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1. X.200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History of the US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outhern colonie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New England settlers – Mayflower (Mayflower Compact)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Verdana" w:ascii="Verdana" w:hAnsi="Verdana"/>
          <w:sz w:val="20"/>
          <w:szCs w:val="20"/>
          <w:lang w:val="en-US"/>
        </w:rPr>
        <w:t xml:space="preserve"> Puritan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hanksgiving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after the settlers survived 1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st</w:t>
      </w:r>
      <w:r>
        <w:rPr>
          <w:rFonts w:cs="Verdana" w:ascii="Verdana" w:hAnsi="Verdana"/>
          <w:sz w:val="20"/>
          <w:szCs w:val="20"/>
          <w:lang w:val="en-US"/>
        </w:rPr>
        <w:t xml:space="preserve"> winter, they had given a feast to which the local Indians were invited t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it turkey, cranberry sauce, etc. – now a National holida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urkeys unknown in Europ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illiam Bradford – account of first days in New World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-US"/>
        </w:rPr>
        <w:t>John Winthrop – 1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st</w:t>
      </w:r>
      <w:r>
        <w:rPr>
          <w:rFonts w:cs="Verdana" w:ascii="Verdana" w:hAnsi="Verdana"/>
          <w:sz w:val="20"/>
          <w:szCs w:val="20"/>
          <w:lang w:val="en-US"/>
        </w:rPr>
        <w:t xml:space="preserve"> governor – Boston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Verdana" w:ascii="Verdana" w:hAnsi="Verdana"/>
          <w:sz w:val="20"/>
          <w:szCs w:val="20"/>
          <w:lang w:val="en-US"/>
        </w:rPr>
        <w:t xml:space="preserve"> “</w:t>
      </w:r>
      <w:r>
        <w:rPr>
          <w:rFonts w:cs="Verdana" w:ascii="Verdana" w:hAnsi="Verdana"/>
          <w:sz w:val="20"/>
          <w:szCs w:val="20"/>
          <w:lang w:val="en"/>
        </w:rPr>
        <w:t>we shall be as a city upon a hill, the eyes of all people are upon us”</w:t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John Calvin – original sin; predestination (some saved, most doomed) – “elect few”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ll went to church, only some were ‘full’ church member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ongregationalists and Separatis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uritans were organizing into communities of believer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Self-gov’t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Verdana" w:ascii="Verdana" w:hAnsi="Verdana"/>
          <w:sz w:val="20"/>
          <w:szCs w:val="20"/>
          <w:lang w:val="en-US"/>
        </w:rPr>
        <w:t xml:space="preserve"> a big part of New England heritag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Cotton Mather – divines – famous Puritan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Verdana" w:ascii="Verdana" w:hAnsi="Verdana"/>
          <w:sz w:val="20"/>
          <w:szCs w:val="20"/>
          <w:lang w:val="en-US"/>
        </w:rPr>
        <w:t xml:space="preserve"> preacher/intellectual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Harvard &amp; Yale – most famous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Verdana" w:ascii="Verdana" w:hAnsi="Verdana"/>
          <w:sz w:val="20"/>
          <w:szCs w:val="20"/>
          <w:lang w:val="en-US"/>
        </w:rPr>
        <w:t xml:space="preserve"> part of New England tradition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uritans promoted learni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xpected their Congregationalists to know the Bib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igh level of literacy (reading and writing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ost literate society at the tim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 American insistence remained – schooling (attendance became mandatory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y the end of 17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sz w:val="20"/>
          <w:szCs w:val="20"/>
          <w:lang w:val="en-US"/>
        </w:rPr>
        <w:t xml:space="preserve"> c.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 members of Puritanism were declini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‘</w:t>
      </w:r>
      <w:r>
        <w:rPr>
          <w:rFonts w:cs="Verdana" w:ascii="Verdana" w:hAnsi="Verdana"/>
          <w:sz w:val="20"/>
          <w:szCs w:val="20"/>
          <w:lang w:val="en-US"/>
        </w:rPr>
        <w:t>caused by “Salem Witch Trials” (1692)- Salem, Massachuset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eath by hanging – ‘male witches’ als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“</w:t>
      </w:r>
      <w:r>
        <w:rPr>
          <w:rFonts w:cs="Verdana" w:ascii="Verdana" w:hAnsi="Verdana"/>
          <w:sz w:val="20"/>
          <w:szCs w:val="20"/>
          <w:lang w:val="en-US"/>
        </w:rPr>
        <w:t>religious frenzy” – excess of Puritan ru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eople realized that something was going ‘to far’ – led to nowher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rminianism (a ‘heresy’) -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the belief that men by their own free will could accept salvation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  <w:t>- a Protestant Christian theology founded by the Dutch theologian Jacobus Arminiu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Roger Williams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hurch &amp; State separated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Founded new colony </w:t>
      </w:r>
      <w:r>
        <w:rPr>
          <w:rFonts w:eastAsia="Wingdings" w:cs="Wingdings" w:ascii="Wingdings" w:hAnsi="Wingdings"/>
          <w:color w:val="000000"/>
          <w:sz w:val="20"/>
          <w:szCs w:val="20"/>
          <w:lang w:val="en-US"/>
        </w:rPr>
        <w:t>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Rhode Island (a ‘providence’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Anne Hutchinson: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‘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spoke’ to God </w:t>
      </w:r>
      <w:r>
        <w:rPr>
          <w:rFonts w:eastAsia="Wingdings" w:cs="Wingdings" w:ascii="Wingdings" w:hAnsi="Wingdings"/>
          <w:color w:val="000000"/>
          <w:sz w:val="20"/>
          <w:szCs w:val="20"/>
          <w:lang w:val="en-US"/>
        </w:rPr>
        <w:t>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undermined the role of the church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one didn’t need to go to church, to be close to God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“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Great Awakening” (18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c.)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br/>
        <w:t>Jonathon Edwards – “Sinners in the hands…” and “God is quite intimidative (?)”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George Whitefield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from Britain – attracted many follower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ook people away from Puritanism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Massachusetts – most important state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Connecticut – 2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en-US"/>
        </w:rPr>
        <w:t>nd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in importance (Yale, New Haven, Hartford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(New Hampshire; Rhode Island, etc.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King Philip’s War (named after Indian Chief)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uritans vs. Indian neighbor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uritans victorious – exterminated/destroyed their “enemies”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Middle Colonies: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New York (Amsterdam) – captured y Brits in 1664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New Jersey (along with Pennsylvania) – attracted many people – Germans/Scandinavian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br/>
        <w:t>Pennsylvania – 1680’s given to William Penn – a Quaker (not conformists in England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he middle-part was most ethnically diverse of US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 very democratic approach – ‘pacifists’ - pledged not to life a weap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followed principles of ‘non-violence’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atroons – Dutch land owners; plantation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Ben Franklin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ymbolized the American citizen at the time – “rags to riches”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uccessful businessman/printer/politician/invento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elf-educated – hungry for knowledg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“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Poor Richard’s Almanacs” – published regularly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“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ge of Reason” – “Autobiography” – self-improvement – everyone can rise to the top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American Revolution: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French and Indian War – 1754 – 1763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Albany Congress </w:t>
      </w:r>
      <w:r>
        <w:rPr>
          <w:rFonts w:eastAsia="Wingdings" w:cs="Wingdings" w:ascii="Wingdings" w:hAnsi="Wingdings"/>
          <w:color w:val="000000"/>
          <w:sz w:val="20"/>
          <w:szCs w:val="20"/>
          <w:lang w:val="en-US"/>
        </w:rPr>
        <w:t>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colonies gathered – some kind of unity amongst colonies was present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Pontiac’s Uprising – 1763-66, Native American uprising against the British – suppressed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French left (were expelled) from New England – but still in Quebec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ettlers crossed the Ohio River and the Appalachian mountains – West of everybody else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hio, Indiana, Michigan, Wisconsin, etc. – South of the Great Lake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ritish King forbade colonies to expand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ar in India – Brits decided to raise money in the “US” – colonial militi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olonials refused to serve/fight in the war – poorly discipline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ercantilism – colonies exist only to make British rich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Brits raised taxes – to get more money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any measures were passed, but one which was (mostly) protested was Stamp Act of 1765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ll the legal docs. (papers, etc.) were to have a stamp attached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Verdana" w:ascii="Verdana" w:hAnsi="Verdana"/>
          <w:sz w:val="20"/>
          <w:szCs w:val="20"/>
          <w:lang w:val="en-US"/>
        </w:rPr>
        <w:t xml:space="preserve"> stamp cost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Verdana" w:ascii="Verdana" w:hAnsi="Verdana"/>
          <w:sz w:val="20"/>
          <w:szCs w:val="20"/>
          <w:lang w:val="en-US"/>
        </w:rPr>
        <w:t xml:space="preserve"> meaning $$ went up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oycotts of British produc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rits repealed the Stamp Act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766 – Declaratory Act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Sons of Liberty – organizations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Verdana" w:ascii="Verdana" w:hAnsi="Verdana"/>
          <w:sz w:val="20"/>
          <w:szCs w:val="20"/>
          <w:lang w:val="en-US"/>
        </w:rPr>
        <w:t xml:space="preserve"> Sam Adams (patriot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oston Massacre – 1770 – Brits fired shots into crowd of (anti-tax) protestor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arring and feathering – used by the Patriots – people suffered humiliation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br/>
        <w:t xml:space="preserve">Boston Tea Party (1773)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rits passed new taxes (after 1770) on textiles, sugar, tea, etc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ressure worked from colonies, and Brits repeale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UT tea was still taxe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ast India Company – cargo of tea into US, and undersell the tea to the merchant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Coercive Acts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Verdana" w:ascii="Verdana" w:hAnsi="Verdana"/>
          <w:sz w:val="20"/>
          <w:szCs w:val="20"/>
          <w:lang w:val="en-US"/>
        </w:rPr>
        <w:t xml:space="preserve"> Quebec Act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expanded borders of Canada (including NW Territories)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llowed for Catholics into New England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1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st</w:t>
      </w:r>
      <w:r>
        <w:rPr>
          <w:rFonts w:cs="Verdana" w:ascii="Verdana" w:hAnsi="Verdana"/>
          <w:sz w:val="20"/>
          <w:szCs w:val="20"/>
          <w:lang w:val="en-US"/>
        </w:rPr>
        <w:t xml:space="preserve"> Continental Congress (1774) – in Philly – Declaration of Rights and Grievanc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oyalists (Tories) and Patriot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Paul Revere -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On April 18, 1775, Revere and William Dawes were sent to warn Samuel Adams and John Hancock of British plans to march from Boston to seize patriot military stores at Concord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Battles of Lexington and Concord (April 1775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aul Revere, Sam Adams; Sons of Liberty; Dodgers of Libert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families became in conflict – split between Loyalists and Patrio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“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inutemen” – militia m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“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give me liberty or give me death” – Patrick Henry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nd</w:t>
      </w:r>
      <w:r>
        <w:rPr>
          <w:rFonts w:cs="Verdana" w:ascii="Verdana" w:hAnsi="Verdana"/>
          <w:sz w:val="20"/>
          <w:szCs w:val="20"/>
          <w:lang w:val="en-US"/>
        </w:rPr>
        <w:t xml:space="preserve"> Continental Congress (1775 – May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omas Jefferson (main author of Declaration); John Hancock; John Adams; Ben Franklin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unker Hill (“Breed’s Hill”) – June 1775 – first ‘big battle’ – Americans lost, but Brits lost a lot as well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homas Paine – writer/philosopher – “Common Sense” pamphlet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mericans deserve their freedom, and need to secure i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pulation of colonies around 3 million peopl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9:48:00Z</dcterms:created>
  <dc:creator>Mugerman</dc:creator>
  <dc:description/>
  <cp:keywords/>
  <dc:language>en-US</dc:language>
  <cp:lastModifiedBy>Malwina Kaźmierski</cp:lastModifiedBy>
  <dcterms:modified xsi:type="dcterms:W3CDTF">2006-02-01T16:26:00Z</dcterms:modified>
  <cp:revision>14</cp:revision>
  <dc:subject/>
  <dc:title>11</dc:title>
</cp:coreProperties>
</file>