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5. XI.200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History of the 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‘log cabin campaign’ of 184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(Andy Jackson’s period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modern politics began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ohn O’Sullivan and the “Manifest Destiny” sloga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840’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write many articles to spread influence all across the contine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rged countrymen to push Westwards, and carry Democratic belief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 complete the ‘mission of colonizing’ the continen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Great Britain and US claimed huge area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Oregon Territory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Alberta (CAN), Montana, Idaho, Oregon, etc. -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West of Louisiana (Pacific NW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ttlement was worked out, and a peace process was formed (N-Brits; S-U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SW history of US is more problematic – led to another wa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erritories previously controlled by Mexico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Texas, New Mexico, Nevada, Arizona, California, etc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x. land, but some thought it was Amer. destiny to come and own these lan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gan with Texas – getting pop. by Anglos (coming from the Eas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able to adjust (change) – Mexico denied right for an Autonom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835 a group of Texans who fought in a church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about 200 of them against Mexican military men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Alam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eople fighting for Mexico were for slaver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xas was meant to become a slave Republic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Republic of Texas (1836 – 1845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amuel Houst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anted to defeat the Mexican army; revenging the Alam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an Jacinto (battl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Lone Star State – applied for admission to the Union – but deni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anned to form a coalition with Great Brita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his is after Alask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xas has an image of its own (Dave Crocket, Jim Bowie, Travis, etc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xas allowed to join thanks to elections of 1844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mes K. Polk – and the annexation of Texa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nt to war with Texa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xico never agreed to ‘Texas’ – up to XX c. Mexicans still wanted claims to the lan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xicans were paid $50 million in compensati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Manifest Destiny” slogan did its jo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‘</w:t>
      </w:r>
      <w:r>
        <w:rPr>
          <w:rFonts w:cs="Verdana" w:ascii="Verdana" w:hAnsi="Verdana"/>
          <w:sz w:val="20"/>
          <w:szCs w:val="20"/>
          <w:lang w:val="en-US"/>
        </w:rPr>
        <w:t>God sent’ sign – to coloniz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me believe it was an ‘imperialist ideal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pon the continent – they turned to other plac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xican War (1846-48) – mid-40’s – America from Ocean to Ocea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‘peculiar institution’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slave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fter 1807 - no ‘legal’ importation of slav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ave trade was thriving – domestically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lave population on the rise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especially in the South (SC, etc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n the eve of Civil War – Blacks were the majority (in some Southern stat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igh demographic rat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aryland, Virginia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conditions better than the deep Sout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reat amount of exploitation during the tim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lot believed that Capitalism should be abolish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Lack of freedom &amp; dignity cannot be measured economicall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ife span in South (in workers), diet, lifestyle, etc. was wor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arallels between South US, and East. Europe or South. Ital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ck of freedom; lots of poverty, etc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ree-soil party – giving out free soi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850 – “Know-Nothing” party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anti-immigrant par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Nativist” tendency amounting resistance and pressure upon gov’t to create barriers for further stoppage of immigr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evented immigration from China (1880’s) and Japan (end of XIX c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Nativist movement present in ‘Know-Nothing’ party, and latter parti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ivalry between North and South – blessing and curse of expansi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820 – Missouri Compromise – resolution between N and 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T what to do with California? Stretched from N to 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ll of California was free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people resisted though; Texas wanted to make it a slave stat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mpromise of 1850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alifornia in the Union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and other areas under ‘territory’ statu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o slaves in Nevada, Arizona, etc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ugitive Slave Act (1850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reat concession on the Nort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ople who escaped (before) could live in the North, but now they had to be ‘deported’ back to the Sout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or abolitionist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it was an outrage to do something like th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st people didn’t want to go to war over slave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me though that it was an institution that will be extinct, but didn’t do anything about it (weren’t abolitionist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ice had to be paid for California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 xml:space="preserve">Uncle Tom’s Cabin”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ansas-Nebraska Bill (1854) – left the decision to the people – both K and N – whether to have slavery or no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prelude of the Civil War began in 1854 – in Kansas over disputes (“Bleeding Kansas”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ohn Brown – most famous abolitioni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rst election returned a pro-slavery gov’t, but the abolitionists didn’t recognize the elec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 they formed their own gov’t, army, etc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Underground Railroad” – Harriet Tubm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laves escaped to Cana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 elaborate system – abolitionists involved (mostly white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riet Tubman – ‘conductor’ of the underground ‘train’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John Brown led a group of black rebels to raid Harpers Ferry – an arsenal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as later hung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others were also killed, but he became a ‘martyr’-like figu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lliam Lloyd Garrison – edited “The Liberator” – abolitionist pap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red Scott v. Sanford ca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857, the Supreme Court, (Justice Roger B. Taney), declared that all blacks were not and could never become citizens of the United Stat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red Scott was a Southern slave – but went North with his owner who soon di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wner was inherited by somebody else, and Scott had to return to the Sout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cott went to court, where the explanation was that he was an object (property) and had to return to the new owner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rederick Douglass (abolitionist), found a bright side to the decision and announced, "my hopes were never brighter than now." For Douglass, the decision would bring slavery to the attention of the nation and was a step toward slavery's ultimate destruction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rom the Whigs in the South, and some others the Republican Party forms – 1854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be Lincoln (R) became famou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uglas – Lincoln debates – competing for Senator of Illinoi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Lincoln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as a great orator, etc.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self-made m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reat leader – was a lawyer – led the new party into the electoral triump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ti-slavery, but not an abolitionis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amous “House-divided speech”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promised peace, but was not trust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"A house divided against itself cannot stand."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South was to walk out – declaring Secessio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South Carolina Declaration of Secession (Dec, 24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>, 1860) -0 ‘rebelled’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nfederate States of America: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Alabama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-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Arkansas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-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Florida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-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Georgia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-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Louisiana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-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Mississippi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-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North Carolina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-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South Carolina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-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Tennessee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-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Texas</w:t>
        </w:r>
      </w:hyperlink>
      <w:r>
        <w:rPr>
          <w:rFonts w:cs="Verdana" w:ascii="Verdana" w:hAnsi="Verdana"/>
          <w:sz w:val="20"/>
          <w:szCs w:val="20"/>
          <w:lang w:val="en"/>
        </w:rPr>
        <w:t xml:space="preserve"> and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"/>
          </w:rPr>
          <w:t>Virginia</w:t>
        </w:r>
      </w:hyperlink>
      <w:r>
        <w:rPr>
          <w:rFonts w:cs="Verdana" w:ascii="Verdana" w:hAnsi="Verdana"/>
          <w:sz w:val="20"/>
          <w:szCs w:val="20"/>
          <w:lang w:val="en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"/>
        </w:rPr>
      </w:pPr>
      <w:r>
        <w:rPr>
          <w:rFonts w:cs="Verdana" w:ascii="Verdana" w:hAnsi="Verdana"/>
          <w:i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"/>
        </w:rPr>
        <w:t xml:space="preserve">***the states of </w:t>
      </w:r>
      <w:hyperlink r:id="rId13">
        <w:r>
          <w:rPr>
            <w:rStyle w:val="InternetLink"/>
            <w:rFonts w:cs="Verdana" w:ascii="Verdana" w:hAnsi="Verdana"/>
            <w:b/>
            <w:i/>
            <w:color w:val="000000"/>
            <w:sz w:val="20"/>
            <w:szCs w:val="20"/>
            <w:u w:val="none"/>
            <w:lang w:val="en"/>
          </w:rPr>
          <w:t>Missouri</w:t>
        </w:r>
      </w:hyperlink>
      <w:r>
        <w:rPr>
          <w:rFonts w:cs="Verdana" w:ascii="Verdana" w:hAnsi="Verdana"/>
          <w:i/>
          <w:sz w:val="20"/>
          <w:szCs w:val="20"/>
          <w:lang w:val="en"/>
        </w:rPr>
        <w:t xml:space="preserve"> and </w:t>
      </w:r>
      <w:hyperlink r:id="rId14">
        <w:r>
          <w:rPr>
            <w:rStyle w:val="InternetLink"/>
            <w:rFonts w:cs="Verdana" w:ascii="Verdana" w:hAnsi="Verdana"/>
            <w:b/>
            <w:i/>
            <w:color w:val="000000"/>
            <w:sz w:val="20"/>
            <w:szCs w:val="20"/>
            <w:u w:val="none"/>
            <w:lang w:val="en"/>
          </w:rPr>
          <w:t>Kentucky</w:t>
        </w:r>
      </w:hyperlink>
      <w:r>
        <w:rPr>
          <w:rFonts w:cs="Verdana" w:ascii="Verdana" w:hAnsi="Verdana"/>
          <w:i/>
          <w:sz w:val="20"/>
          <w:szCs w:val="20"/>
          <w:lang w:val="en"/>
        </w:rPr>
        <w:t xml:space="preserve"> each had two separate governments, one Union, one Confederate***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"/>
        </w:rPr>
      </w:pPr>
      <w:r>
        <w:rPr>
          <w:rFonts w:cs="Verdana" w:ascii="Verdana" w:hAnsi="Verdana"/>
          <w:i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Southern president – Jefferson Davis – with own Senate, Constitution (everything like U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abama" TargetMode="External"/><Relationship Id="rId3" Type="http://schemas.openxmlformats.org/officeDocument/2006/relationships/hyperlink" Target="http://en.wikipedia.org/wiki/Arkansas" TargetMode="External"/><Relationship Id="rId4" Type="http://schemas.openxmlformats.org/officeDocument/2006/relationships/hyperlink" Target="http://en.wikipedia.org/wiki/Florida" TargetMode="External"/><Relationship Id="rId5" Type="http://schemas.openxmlformats.org/officeDocument/2006/relationships/hyperlink" Target="http://en.wikipedia.org/wiki/Georgia_(U.S._state)" TargetMode="External"/><Relationship Id="rId6" Type="http://schemas.openxmlformats.org/officeDocument/2006/relationships/hyperlink" Target="http://en.wikipedia.org/wiki/Louisiana" TargetMode="External"/><Relationship Id="rId7" Type="http://schemas.openxmlformats.org/officeDocument/2006/relationships/hyperlink" Target="http://en.wikipedia.org/wiki/Mississippi" TargetMode="External"/><Relationship Id="rId8" Type="http://schemas.openxmlformats.org/officeDocument/2006/relationships/hyperlink" Target="http://en.wikipedia.org/wiki/North_Carolina" TargetMode="External"/><Relationship Id="rId9" Type="http://schemas.openxmlformats.org/officeDocument/2006/relationships/hyperlink" Target="http://en.wikipedia.org/wiki/South_Carolina" TargetMode="External"/><Relationship Id="rId10" Type="http://schemas.openxmlformats.org/officeDocument/2006/relationships/hyperlink" Target="http://en.wikipedia.org/wiki/Tennessee" TargetMode="External"/><Relationship Id="rId11" Type="http://schemas.openxmlformats.org/officeDocument/2006/relationships/hyperlink" Target="http://en.wikipedia.org/wiki/Texas" TargetMode="External"/><Relationship Id="rId12" Type="http://schemas.openxmlformats.org/officeDocument/2006/relationships/hyperlink" Target="http://en.wikipedia.org/wiki/Virginia" TargetMode="External"/><Relationship Id="rId13" Type="http://schemas.openxmlformats.org/officeDocument/2006/relationships/hyperlink" Target="http://en.wikipedia.org/wiki/Missouri" TargetMode="External"/><Relationship Id="rId14" Type="http://schemas.openxmlformats.org/officeDocument/2006/relationships/hyperlink" Target="http://en.wikipedia.org/wiki/Kentuck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51:00Z</dcterms:created>
  <dc:creator>Mugerman</dc:creator>
  <dc:description/>
  <cp:keywords/>
  <dc:language>en-US</dc:language>
  <cp:lastModifiedBy>Malwina Kaźmierski</cp:lastModifiedBy>
  <dcterms:modified xsi:type="dcterms:W3CDTF">2006-02-01T16:28:00Z</dcterms:modified>
  <cp:revision>8</cp:revision>
  <dc:subject/>
  <dc:title>15</dc:title>
</cp:coreProperties>
</file>