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.2005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History of the U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fter WW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jor social and political impac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lson (D) and his 14 poi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ot a great diplom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lations with Republican party were very wea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idn’t invite representative of the “R” party to signing of the Treaty of Versail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anted to reform international rel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pread his ‘vision’ (or American lifestyle)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freedom; free-trade; et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lson was very racist (from the South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uring the WWI American interested in Russia (demonstrated the anti-Red campaign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ohn Reed – “10 days that shook the world” – bestsel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ccount of the overthrowing of the Russian Czar, accredited here to the Bolshevik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amous convert to Communism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died in Russ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anished from his countr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 xml:space="preserve">Red Scare”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mood right after WW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resulted in a backlash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restrictions on freedom of speech and socialist/commie though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nti-Capitalists/anti-war folk were banished; expelled from U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shipped to Russi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y were the ‘rebellious few’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most Americans rejected Commi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tchell Palmer – Attorney Gener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as very anti-Commie; spread anti-Red propaganda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 few ‘terrorist’ acts occurred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letter bomb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this made legitimate the crack-down on freedom of speech and civil rights/liberti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916 – “Birth of a Nation”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created by famous filmmaker; endorsed by Wilso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surgence of the KK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med after Civil War; banned; and after WWI the re-birth occurr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ise of xenophobi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ocialism/communism seen as something foreign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not ‘American’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rought by Germans, Jews, Russians, Poles, Italians, etc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18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and 19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Amendment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MAJOR socio-political implica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country went ‘dry’, and more enforcement (officers) were nee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llegal booze started to become popul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bathtub gin” – widely battled pract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the black market” – not only distilleries, but also distribution by gang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prohibition made possible for the expansion of crime and gangs, et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whole new sector of economy was nee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n 1920’s American crime </w:t>
      </w:r>
      <w:r>
        <w:rPr>
          <w:rFonts w:cs="Verdana" w:ascii="Verdana" w:hAnsi="Verdana"/>
          <w:i/>
          <w:sz w:val="20"/>
          <w:szCs w:val="20"/>
          <w:lang w:val="en-US"/>
        </w:rPr>
        <w:t>grew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llywood and the “Hays Code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do’s and don’ts” of Hollywoo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hat can and cannot be shown (sex, violence, etc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l crime must always be punished (not ‘endorsed’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vil doers must always be brought to just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elf-censorship – a fear that movies might ‘ruin the values of society’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y the late 20’s, millions were going to the cinema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30-40 million per we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st of gangster movies; a lot of sexuality (but not ‘hardcore porn’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new business, way of life, medium, et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cided to restrict itself a bit, ‘cuz it had massive pow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20’s – the supposed ‘revolution’ of morals and mann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istory of </w:t>
      </w:r>
      <w:r>
        <w:rPr>
          <w:rFonts w:cs="Verdana" w:ascii="Verdana" w:hAnsi="Verdana"/>
          <w:sz w:val="20"/>
          <w:szCs w:val="20"/>
          <w:u w:val="single"/>
          <w:lang w:val="en-US"/>
        </w:rPr>
        <w:t>‘the lost generation’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ople who survived the WWI, and who had no future back in the U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‘roaring twenties’ – NYers, Chicago, LA, were part of a crowd that was quite ne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 exciting atmosphe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so to do with ‘illegal action’ (i.e. drinkin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azz age and ‘the flapper’ - a young woman of the period of WWI and the following decade who showed freedom from conventions (as in conduct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20’s – triumph of Conservatism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Everything was business oriented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growth of capitalism; consumerism; advertising; etc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re were 2 opposing Americas (still continuing today – continuity of dividedness)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ohibition, moralistic, non-modern, Protesta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dern, urban, Catholic, etc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ontinuity of consumption also lasted till today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great impact socially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i.e. the automobil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20’s – are a dividing line between immigrants and their coming over through the open doo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October 29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>, 1929 – Black Thursday (Wall Street Crash) – beginning of “Great Depression”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rbert Hoover (conservative) elected in 1928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ding replaced Wilson, but soon after was replaced by Coolidge (VP) – re-elect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lief that gov’t should stay small, and not interfere too mu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olidge called for isolation in foreign policy, and for tax cuts, economy, and limited aid to farmer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Progressives believed that the gov’t </w:t>
      </w:r>
      <w:r>
        <w:rPr>
          <w:rFonts w:cs="Verdana" w:ascii="Verdana" w:hAnsi="Verdana"/>
          <w:i/>
          <w:sz w:val="20"/>
          <w:szCs w:val="20"/>
          <w:lang w:val="en-US"/>
        </w:rPr>
        <w:t>should</w:t>
      </w:r>
      <w:r>
        <w:rPr>
          <w:rFonts w:cs="Verdana" w:ascii="Verdana" w:hAnsi="Verdana"/>
          <w:sz w:val="20"/>
          <w:szCs w:val="20"/>
          <w:lang w:val="en-US"/>
        </w:rPr>
        <w:t xml:space="preserve"> infiltrate into the economy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Hoover, however, was in great shock on Black Thursday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never expected i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47:00Z</dcterms:created>
  <dc:creator>Mugerman</dc:creator>
  <dc:description/>
  <cp:keywords/>
  <dc:language>en-US</dc:language>
  <cp:lastModifiedBy>Malwina Kaźmierski</cp:lastModifiedBy>
  <dcterms:modified xsi:type="dcterms:W3CDTF">2006-02-01T16:25:00Z</dcterms:modified>
  <cp:revision>5</cp:revision>
  <dc:subject/>
  <dc:title>3</dc:title>
</cp:coreProperties>
</file>