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y Last Duches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by </w:t>
      </w:r>
      <w:r>
        <w:rPr>
          <w:rFonts w:cs="Tahoma" w:ascii="Tahoma" w:hAnsi="Tahoma"/>
          <w:b/>
          <w:bCs/>
          <w:sz w:val="16"/>
          <w:lang w:val="en-US"/>
        </w:rPr>
        <w:t>Robert Browning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(1812-1889)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FERRARA.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at's my last Duchess painted on the wall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Looking as if she were alive.  I call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at piece a wonder, now: Fra Pandolf's hand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orked busily a day, and there she stands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ill't please you sit and look at her? I sai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Fra Pandolf'' by design, for never rea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trangers like you that pictured countenance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depth and passion of its earnest glance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But to myself they turned (since none puts by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curtain I have drawn for you, but I)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seemed as they would ask me, if they durs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ow such a glance came there; so, not the firs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re you to turn and ask thus.  Sir, 'twas no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er husband's presence only, called that spo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Of joy into the Duchess' cheek: perhap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Fra Pandolf chanced to say ``Her mantle lap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Over my lady's wrist too much,'' or ``Pain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Must never hope to reproduce the fain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Half-flush that dies along her throat:'' such stuff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as courtesy, she thought, and cause enough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For calling up that spot of joy.  She ha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 heart---how shall I say?---too soon made gla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oo easily impressed; she liked whate'er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She looked on, and her looks went everywhere.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ir, 'twas all one! My favour at her breas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dropping of the daylight in the Wes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bough of cherries some officious fool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Broke in the orchard for her, the white mul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he rode with round the terrace---all and each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ould draw from her alike the approving speech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Or blush, at least.  She thanked men,---good! but thanke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omehow---I know not how---as if she ranke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My gift of a nine-hundred-years-old nam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ith anybody's gift.  Who'd stoop to blam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is sort of trifling? Even had you skill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In speech--- (which I have not)---to make your will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Quite clear to such an one, and say, ``Just thi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Or that in you disgusts me; here you miss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``Or there exceed the mark''---and if she le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erself be lessoned so, nor plainly se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er wits to yours, forsooth, and made excuse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---E'en then would be some stooping; and I choos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Never to stoop.  Oh sir, she smiled, no doub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hene'er I passed her; but who passed without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Much the same smile? This grew; I gave commands;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n all smiles stopped together.  There she stand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s if alive.  Will't please you rise? We'll meet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/>
        </w:rPr>
        <w:t xml:space="preserve">The company below, then.  </w:t>
      </w:r>
      <w:r>
        <w:rPr>
          <w:rFonts w:cs="Tahoma" w:ascii="Tahoma" w:hAnsi="Tahoma"/>
          <w:sz w:val="16"/>
        </w:rPr>
        <w:t>I repea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Count your master's known munificenc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Is ample warrant that no just pretenc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Of mine for dowry will be disallowed;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ough his fair daughter's self, as I avowe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t starting, is my object.  Nay, we'll go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ogether down, sir. Notice Neptune, though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aming a sea-horse, thought a rarity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hich Claus of Innsbruck cast in bronze for me!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br w:type="column"/>
      </w:r>
      <w:r>
        <w:rPr>
          <w:rFonts w:cs="Tahoma" w:ascii="Tahoma" w:hAnsi="Tahoma"/>
          <w:b/>
          <w:bCs/>
          <w:sz w:val="16"/>
          <w:lang w:val="en-US"/>
        </w:rPr>
        <w:t>Porphyria's Lover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by </w:t>
      </w:r>
      <w:r>
        <w:rPr>
          <w:rFonts w:cs="Tahoma" w:ascii="Tahoma" w:hAnsi="Tahoma"/>
          <w:b/>
          <w:bCs/>
          <w:sz w:val="16"/>
          <w:lang w:val="en-US"/>
        </w:rPr>
        <w:t>Robert Browning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(1812-1889)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rain set early in tonigh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The sullen wind was soon awake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It tore the elm-tops down for spite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 did its worst to vex the lake: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I listened with heart fit to break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When glided in Porphyria; straight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he shut the cold out and the storm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 kneeled and made the cheerless grate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Blaze up, and all the cottage warm;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hich done, she rose, and from her form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Withdrew the dripping cloak and shawl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laid her soiled gloves by, untie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Her hat and let the damp hair fall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, last, she sat down hy my side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called me. When no voice replie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he put my arm about her waist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 made her smooth white shoulder bare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all her yellow hair displace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, stooping, made my cheek lie there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spread, o'er all, her yellow hair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Murmuring how she loved me -- she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oo weak, for all her heart's endeavor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To set its struggling passion free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From pride, and vainer ties dissever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give herself to me forever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But passion sometimes would prevail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Nor could tonight's gay feast restrain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 sudden thought of one so pale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For love of her, and all in vain: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So, she was come through wind and rain.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Be sure I looked up at her eye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Happy and proud; at last l knew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Porphyria worshiped me: surpris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Made my heart swell, and still it grew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While l debated what to do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at moment she was mine, mine, fair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Perfectly pure and good: I found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 thing to do, and all her hair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In one long yellow string l wound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ree times her little throat aroun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strangled her. No pain felt she;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l am quite sure she felt no pain.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s a shut bud that holds a bee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l warily oped her lids: again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Laughed the blue eyes without a stain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 l untightened next the tress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bout her neck; her cheek once mor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Blushed bright beneath my burning kiss: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l propped her head up as before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Only, this time my shoulder bore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Her head, which droops upon it still: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The smiling rosy little hea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So glad it has its utmost will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That all it scorned at once is fled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l, its love, am gained instead!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Porphyria's love: she guessed not how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er darling one wish would be heard.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And thus we sit together now,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all night long we have not stirred,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And yet God has not said a wor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06:00Z</dcterms:created>
  <dc:creator>Arael</dc:creator>
  <dc:description/>
  <dc:language>en-US</dc:language>
  <cp:lastModifiedBy>Arael</cp:lastModifiedBy>
  <dcterms:modified xsi:type="dcterms:W3CDTF">2004-10-13T20:09:00Z</dcterms:modified>
  <cp:revision>1</cp:revision>
  <dc:subject/>
  <dc:title>My Last Duchess</dc:title>
</cp:coreProperties>
</file>