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kespeare</w:t>
      </w:r>
    </w:p>
    <w:p>
      <w:pPr>
        <w:pStyle w:val="Heading1"/>
        <w:rPr>
          <w:sz w:val="16"/>
        </w:rPr>
      </w:pPr>
      <w:r>
        <w:rPr>
          <w:sz w:val="16"/>
        </w:rPr>
        <w:t>SONNET 130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y mistress' eyes are nothing like the sun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Coral is far more red than her lips' red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f snow be white, why then her breasts are dun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f hairs be wires, black wires grow on her head.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 have seen roses damask'd, red and white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But no such roses see I in her cheeks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in some perfumes is there more delight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an in the breath that from my mistress reeks.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 love to hear her speak, yet well I know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at music hath a far more pleasing sound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 grant I never saw a goddess go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y mistress, when she walks, treads on the ground: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yet, by heaven, I think my love as rare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s any she belied with false compar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16"/>
        </w:rPr>
      </w:pPr>
      <w:r>
        <w:rPr>
          <w:sz w:val="16"/>
        </w:rPr>
        <w:t>SONNET 35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o more be grieved at that which thou hast done: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oses have thorns, and silver fountains mud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Clouds and eclipses stain both moon and sun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loathsome canker lives in sweetest bud.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ll men make faults, and even I in this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uthorizing thy trespass with compare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yself corrupting, salving thy amiss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xcusing thy sins more than thy sins are;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For to thy sensual fault I bring in sense--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y adverse party is thy advocate--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'gainst myself a lawful plea commence: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uch civil war is in my love and hate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at I an accessary needs must be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o that sweet thief which sourly robs from m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16"/>
        </w:rPr>
      </w:pPr>
      <w:r>
        <w:rPr>
          <w:sz w:val="16"/>
        </w:rPr>
        <w:t>SONNET 8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usic to hear, why hear'st thou music sadly?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weets with sweets war not, joy delights in joy.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hy lovest thou that which thou receivest not gladly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r else receivest with pleasure thine annoy?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f the true concord of well-tuned sounds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By unions married, do offend thine ear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ey do but sweetly chide thee, who confounds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n singleness the parts that thou shouldst bear.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ark how one string, sweet husband to another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trikes each in each by mutual ordering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sembling sire and child and happy mother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ho all in one, one pleasing note do sing: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hose speechless song, being many, seeming one,</w:t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ings this to thee: 'thou single wilt prove none.'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John Keats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Poem lyrics of On First Looking Into Chapman's Homer by John Keats.</w:t>
      </w:r>
    </w:p>
    <w:p>
      <w:pPr>
        <w:pStyle w:val="Heading2"/>
        <w:rPr/>
      </w:pPr>
      <w:r>
        <w:rPr/>
        <w:t>On First Looking Into Chapman's Home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uch have I travell'd in the realms of gold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many goodly states and kingdoms seen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ound many western islands have I bee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hich bards in fealty to Apollo hold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ft of one wide expanse had I been tol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at deep-brow'd Homer ruled as his demesne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Yet did I never breathe its pure seren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ill I heard Chapman speak out loud and bold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en felt I like some watcher of the skie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hen a new planet swims into his ken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r like stout Cortez when with eagle eye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e star'd at the Pacific--and all his me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ook'd at each other with a wild surmise--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Silent, upon a peak in Darien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u w:val="single"/>
          <w:lang w:val="en-US"/>
        </w:rPr>
      </w:pPr>
      <w:r>
        <w:br w:type="column"/>
      </w:r>
      <w:r>
        <w:rPr>
          <w:sz w:val="16"/>
          <w:u w:val="single"/>
          <w:lang w:val="en-US"/>
        </w:rPr>
        <w:t>John Donne</w:t>
      </w:r>
    </w:p>
    <w:p>
      <w:pPr>
        <w:pStyle w:val="Heading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Poem lyrics of Death Be Not Proud by John Donne.</w:t>
      </w:r>
    </w:p>
    <w:p>
      <w:pPr>
        <w:pStyle w:val="Heading2"/>
        <w:rPr/>
      </w:pPr>
      <w:r>
        <w:rPr/>
        <w:t>Death Be Not Prou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eath be not proud, though some have called the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ighty and dreadfull, for, thou art not soe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For, those, whom thou think'st, thou dost overthrow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ie not, poore death, nor yet canst thou kill me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From rest and sleepe, which but thy pictures bee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Much pleasure, then from thee, much more must flow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soonest our best men with thee doe goe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st of their bones, and soules deliveri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ou art slave to Fate, Chance, kings, and desperate men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dost with poyson, warre, and sicknesse dwell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poppie, or charmes can make us sleepe as well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better then thy stroake; why swell'st thou then?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One short sleepe past, wee wake eternally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d death shall be no more; death, thou shalt di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John Donne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HOLY SONNETS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XIV. (?) / 74 (?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Batter my heart, three-person'd God ; for you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s yet but knock ; breathe, shine, and seek to mend 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hat I may rise, and stand, o'erthrow me, and ben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Your force, to break, blow, burn, and make me new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, like an usurp'd town, to another due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Labour to admit you, but O, to no end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Reason, your viceroy in me, me should defend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But is captived, and proves weak or untrue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Yet dearly I love you, and would be loved fain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But am betroth'd unto your enemy ;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ivorce me, untie, or break that knot again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Take me to you, imprison me, for I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xcept you enthrall me, never shall be free,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or ever chaste, except you ravish 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21:00Z</dcterms:created>
  <dc:creator>Arael</dc:creator>
  <dc:description/>
  <dc:language>en-US</dc:language>
  <cp:lastModifiedBy>Arael</cp:lastModifiedBy>
  <dcterms:modified xsi:type="dcterms:W3CDTF">2004-10-18T20:34:00Z</dcterms:modified>
  <cp:revision>1</cp:revision>
  <dc:subject/>
  <dc:title>Shakespeare</dc:title>
</cp:coreProperties>
</file>