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William Wordsworth</w:t>
      </w:r>
    </w:p>
    <w:p>
      <w:pPr>
        <w:pStyle w:val="Heading1"/>
        <w:rPr>
          <w:sz w:val="32"/>
        </w:rPr>
      </w:pPr>
      <w:r>
        <w:rPr>
          <w:sz w:val="32"/>
        </w:rPr>
        <w:t xml:space="preserve">We are Seve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--------A SIMPLE Child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That lightly draws its breath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feels its life in every limb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What should it know of death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I met a little cottage Girl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She was eight years old, she said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Her hair was thick with many a cur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That clustered round her hea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She had a rustic, woodland air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she was wildly clad:                       1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Her eyes were fair, and very fair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--Her beauty made me gla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Sisters and brothers, little Maid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How many may you be?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How many? Seven in all," she sai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wondering looked at m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And where are they? I pray you tell.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She answered, "Seven are we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two of us at Conway dwell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two are gone to sea.                        2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Two of us in the church-yard lie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My sister and my brother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, in the church-yard cottage, 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Dwell near them with my mother.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You say that two at Conway dwell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two are gone to sea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Yet ye are seven!--I pray you tell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Sweet Maid, how this may be.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Then did the little Maid reply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Seven boys and girls are we;                3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Two of us in the church-yard lie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Beneath the church-yard tree.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You run about, my little Maid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Your limbs they are alive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If two are in the church-yard laid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Then ye are only five.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Their graves are green, they may be seen,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The little Maid replied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Twelve steps or more from my mother's door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they are side by side.                      4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My stockings there I often knit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My kerchief there I hem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there upon the ground I sit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sing a song to them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And often after sunset, Sir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When it is light and fair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I take my little porringer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eat my supper ther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The first that died was sister Jane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In bed she moaning lay,                             5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Till God released her of her pain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then she went away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So in the church-yard she was laid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, when the grass was dry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Together round her grave we played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My brother John and 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And when the ground was white with snow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I could run and slide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My brother John was forced to go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he lies by her side."                            6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How many are you, then," said I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If they two are in heaven?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Quick was the little Maid's reply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O Master! we are seven.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"But they are dead; those two are dead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Their spirits are in heaven!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'Twas throwing words away; for stil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The little Maid would have her will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And said, "Nay, we are seven!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                               </w:t>
      </w:r>
      <w:r>
        <w:rPr>
          <w:rFonts w:eastAsia="Monotype Corsiva" w:cs="Monotype Corsiva" w:ascii="Monotype Corsiva" w:hAnsi="Monotype Corsiva"/>
          <w:sz w:val="20"/>
          <w:lang w:val="en-US"/>
        </w:rPr>
        <w:t xml:space="preserve">       </w:t>
      </w:r>
      <w:r>
        <w:rPr>
          <w:rFonts w:cs="Monotype Corsiva" w:ascii="Monotype Corsiva" w:hAnsi="Monotype Corsiva"/>
          <w:sz w:val="20"/>
        </w:rPr>
        <w:t>17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4343" w:space="360"/>
        <w:col w:w="4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coinExt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ucoinExtBol" w:hAnsi="AucoinExtBol" w:cs="AucoinExtBol"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12:00Z</dcterms:created>
  <dc:creator>Arael</dc:creator>
  <dc:description/>
  <dc:language>en-US</dc:language>
  <cp:lastModifiedBy>Arael</cp:lastModifiedBy>
  <dcterms:modified xsi:type="dcterms:W3CDTF">2005-01-13T21:17:00Z</dcterms:modified>
  <cp:revision>1</cp:revision>
  <dc:subject/>
  <dc:title>William Wordsworth</dc:title>
</cp:coreProperties>
</file>