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Retief!</w:t>
      </w:r>
    </w:p>
    <w:p>
      <w:pPr>
        <w:pStyle w:val="Heading2"/>
        <w:keepNext w:val="true"/>
        <w:bidi w:val="0"/>
        <w:spacing w:before="240" w:after="120"/>
        <w:jc w:val="center"/>
        <w:rPr>
          <w:lang w:val="en-US"/>
        </w:rPr>
      </w:pPr>
      <w:r>
        <w:rPr>
          <w:rFonts w:ascii="Times New Roman" w:hAnsi="Times New Roman"/>
          <w:b/>
          <w:sz w:val="36"/>
          <w:lang w:val="en-US"/>
        </w:rPr>
        <w:t>By Keith Laumer</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43510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1 by the estate of Keith Laumer</w:t>
        <w:br/>
        <w:t>"Aide Memoire" was first published in IF, July, 1962. "The Brass God" (aka "Retief, God-Speaker") was first published in IF, January, 1965. "The Castle of Light" was first published in IF, October, 1964. "Courier" (aka "The Frozen Planet") was first published in IF, September, 1961. "Cultural Exchange" was first published in IF, September, 1962. "Diplomat-at-Arms" was first published in Fantastic, January, 1960. "Native Intelligence" (aka "The Governor of Glave") was first published in IF, November, 1963. "Palace Revolution" (aka "Gambler's World") was first published in IF, November, 1961. "Policy" (aka "The Madman From Earth") was first published in IF, March, 1962. "The Prince and the Pirate" was first published in IF, August, 1964. "Protest Note" (aka "The Desert and the Stars") was first published in IF, November, 1962. "Protocol" (aka "The Yllian Way") was first published in IF, January, 1962. Retief's War was first serialized in IF, October–December, 1965, and published in novel form by Doubleday in 1966. "Saline Solution" was first published in IF, March, 1963. "Sealed Orders" (aka "Retief of Red-Tape Mountain") was first published in IF, February, 1962. "Ultimatum" (aka "Mightiest Qorn") was first published in IF, November, 1961. "Wicker Wonderland" (aka "The City That Grew in the Sea") was first published in IF, March, 1964.</w:t>
        <w:br/>
        <w:br/>
        <w:t>All rights reserved, including the right to reproduce this book or portions thereof in any form.</w:t>
        <w:br/>
        <w:br/>
        <w:t>A Baen Books Original</w:t>
        <w:br/>
        <w:br/>
        <w:t>Baen Publishing Enterprises</w:t>
        <w:br/>
        <w:t>P.O. Box 1403</w:t>
        <w:br/>
        <w:t>Riverdale, NY 10471</w:t>
        <w:br/>
        <w:t>www.baen.com</w:t>
        <w:br/>
        <w:br/>
        <w:t>ISBN: 0-671-31857-8</w:t>
        <w:br/>
        <w:br/>
        <w:t>Cover art by Richard Martin</w:t>
        <w:br/>
        <w:br/>
        <w:t>First printing, January 2002</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TERRY VS. FLAP-JACK</w:t>
      </w:r>
    </w:p>
    <w:p>
      <w:pPr>
        <w:pStyle w:val="Normal"/>
        <w:bidi w:val="0"/>
        <w:spacing w:before="0" w:after="60"/>
        <w:ind w:firstLine="360"/>
        <w:jc w:val="left"/>
        <w:rPr/>
      </w:pPr>
      <w:r>
        <w:rPr>
          <w:rFonts w:ascii="Times New Roman" w:hAnsi="Times New Roman"/>
          <w:b w:val="false"/>
          <w:sz w:val="24"/>
          <w:lang w:val="en-US"/>
        </w:rPr>
        <w:t>"Let me congratulate you," the voice said. Retief turned. An immense Flap-jack, hung with crimson trappings, rippled at his side. "Your skirmish-forms fight well. I think we will find in each other worthy adversaries."</w:t>
      </w:r>
    </w:p>
    <w:p>
      <w:pPr>
        <w:pStyle w:val="Normal"/>
        <w:bidi w:val="0"/>
        <w:spacing w:before="0" w:after="60"/>
        <w:ind w:firstLine="360"/>
        <w:jc w:val="left"/>
        <w:rPr/>
      </w:pPr>
      <w:r>
        <w:rPr>
          <w:rFonts w:ascii="Times New Roman" w:hAnsi="Times New Roman"/>
          <w:b w:val="false"/>
          <w:sz w:val="24"/>
          <w:lang w:val="en-US"/>
        </w:rPr>
        <w:t>"Thanks," Retief replied. "I'm sure the test would be interesting, but I'm hoping we can avoid it."</w:t>
      </w:r>
    </w:p>
    <w:p>
      <w:pPr>
        <w:pStyle w:val="Normal"/>
        <w:bidi w:val="0"/>
        <w:spacing w:before="0" w:after="60"/>
        <w:ind w:firstLine="360"/>
        <w:jc w:val="left"/>
        <w:rPr/>
      </w:pPr>
      <w:r>
        <w:rPr>
          <w:rFonts w:ascii="Times New Roman" w:hAnsi="Times New Roman"/>
          <w:b w:val="false"/>
          <w:sz w:val="24"/>
          <w:lang w:val="en-US"/>
        </w:rPr>
        <w:t>"Avoid it? Well, we can resolve these matters later. I am called Hoshick of the Mosaic of the Two Dawns."</w:t>
      </w:r>
    </w:p>
    <w:p>
      <w:pPr>
        <w:pStyle w:val="Normal"/>
        <w:bidi w:val="0"/>
        <w:spacing w:before="0" w:after="60"/>
        <w:ind w:firstLine="360"/>
        <w:jc w:val="left"/>
        <w:rPr/>
      </w:pPr>
      <w:r>
        <w:rPr>
          <w:rFonts w:ascii="Times New Roman" w:hAnsi="Times New Roman"/>
          <w:b w:val="false"/>
          <w:sz w:val="24"/>
          <w:lang w:val="en-US"/>
        </w:rPr>
        <w:t>"I'm Retief . . . of the Mountain of Red Tape."</w:t>
      </w:r>
    </w:p>
    <w:p>
      <w:pPr>
        <w:pStyle w:val="Normal"/>
        <w:bidi w:val="0"/>
        <w:spacing w:before="0" w:after="60"/>
        <w:ind w:firstLine="360"/>
        <w:jc w:val="left"/>
        <w:rPr/>
      </w:pPr>
      <w:r>
        <w:rPr>
          <w:rFonts w:ascii="Times New Roman" w:hAnsi="Times New Roman"/>
          <w:b w:val="false"/>
          <w:sz w:val="24"/>
          <w:lang w:val="en-US"/>
        </w:rPr>
        <w:t>"As soon as we realized that you were sportsmen like ourselves," Hoshick continued, "we provided a bit of activity for you. We ordered out our heavier equipment and a few trained skirmishers and soon we'll be able to give you an adequate show, or so I hope."</w:t>
      </w:r>
    </w:p>
    <w:p>
      <w:pPr>
        <w:pStyle w:val="Normal"/>
        <w:bidi w:val="0"/>
        <w:spacing w:before="0" w:after="60"/>
        <w:ind w:firstLine="360"/>
        <w:jc w:val="left"/>
        <w:rPr/>
      </w:pPr>
      <w:r>
        <w:rPr>
          <w:rFonts w:ascii="Times New Roman" w:hAnsi="Times New Roman"/>
          <w:b w:val="false"/>
          <w:sz w:val="24"/>
          <w:lang w:val="en-US"/>
        </w:rPr>
        <w:t>"Additional skirmishers?" said Retief. "How many, if you don't mind my asking?"</w:t>
      </w:r>
    </w:p>
    <w:p>
      <w:pPr>
        <w:pStyle w:val="Normal"/>
        <w:bidi w:val="0"/>
        <w:spacing w:before="0" w:after="60"/>
        <w:ind w:firstLine="360"/>
        <w:jc w:val="left"/>
        <w:rPr/>
      </w:pPr>
      <w:r>
        <w:rPr>
          <w:rFonts w:ascii="Times New Roman" w:hAnsi="Times New Roman"/>
          <w:b w:val="false"/>
          <w:sz w:val="24"/>
          <w:lang w:val="en-US"/>
        </w:rPr>
        <w:t>"For the moment, perhaps a few hundred. Thereafter . . . well, I'm sure we can arrange that between us. Personally I would prefer a contest of limited scope—no nuclear or radiation-effect weapons."</w:t>
      </w:r>
    </w:p>
    <w:p>
      <w:pPr>
        <w:pStyle w:val="Normal"/>
        <w:bidi w:val="0"/>
        <w:spacing w:before="0" w:after="60"/>
        <w:ind w:firstLine="360"/>
        <w:jc w:val="left"/>
        <w:rPr/>
      </w:pPr>
      <w:r>
        <w:rPr>
          <w:rFonts w:ascii="Times New Roman" w:hAnsi="Times New Roman"/>
          <w:b w:val="false"/>
          <w:sz w:val="24"/>
          <w:lang w:val="en-US"/>
        </w:rPr>
        <w:t>"Oh, by all means," Retief said. "No atomics. It's wasteful of troops. I wondered if you've considered eliminating weapons altogether?"</w:t>
      </w:r>
    </w:p>
    <w:p>
      <w:pPr>
        <w:pStyle w:val="Normal"/>
        <w:bidi w:val="0"/>
        <w:spacing w:before="0" w:after="60"/>
        <w:ind w:firstLine="360"/>
        <w:jc w:val="left"/>
        <w:rPr/>
      </w:pPr>
      <w:r>
        <w:rPr>
          <w:rFonts w:ascii="Times New Roman" w:hAnsi="Times New Roman"/>
          <w:b w:val="false"/>
          <w:sz w:val="24"/>
          <w:lang w:val="en-US"/>
        </w:rPr>
        <w:t>"Pardon my laughter, but surely you jest?"</w:t>
      </w:r>
    </w:p>
    <w:p>
      <w:pPr>
        <w:pStyle w:val="Normal"/>
        <w:bidi w:val="0"/>
        <w:spacing w:before="0" w:after="60"/>
        <w:ind w:firstLine="360"/>
        <w:jc w:val="left"/>
        <w:rPr/>
      </w:pPr>
      <w:r>
        <w:rPr>
          <w:rFonts w:ascii="Times New Roman" w:hAnsi="Times New Roman"/>
          <w:b w:val="false"/>
          <w:sz w:val="24"/>
          <w:lang w:val="en-US"/>
        </w:rPr>
        <w:t>"As a matter of fact," said Retief, "we ourselves try to avoid the use of weapons. You see, we're up against a serious problem with regard to our skirmish-forms: a low birth rate. Therefore we've reluctantly taken to substitutes for the mass actions so dear to the heart of the sportsman. It's quite simple, really. Each side selects a representative and the two individuals settle the issue between them."</w:t>
      </w:r>
    </w:p>
    <w:p>
      <w:pPr>
        <w:pStyle w:val="Normal"/>
        <w:bidi w:val="0"/>
        <w:spacing w:before="0" w:after="60"/>
        <w:ind w:firstLine="360"/>
        <w:jc w:val="left"/>
        <w:rPr/>
      </w:pPr>
      <w:r>
        <w:rPr>
          <w:rFonts w:ascii="Times New Roman" w:hAnsi="Times New Roman"/>
          <w:b w:val="false"/>
          <w:sz w:val="24"/>
          <w:lang w:val="en-US"/>
        </w:rPr>
        <w:t>"You don't mean . . . ?"</w:t>
      </w:r>
    </w:p>
    <w:p>
      <w:pPr>
        <w:pStyle w:val="Normal"/>
        <w:bidi w:val="0"/>
        <w:spacing w:before="0" w:after="60"/>
        <w:ind w:firstLine="360"/>
        <w:jc w:val="left"/>
        <w:rPr/>
      </w:pPr>
      <w:r>
        <w:rPr>
          <w:rFonts w:ascii="Times New Roman" w:hAnsi="Times New Roman"/>
          <w:b w:val="false"/>
          <w:sz w:val="24"/>
          <w:lang w:val="en-US"/>
        </w:rPr>
        <w:t>"That's right," said Retief. "You and me."</w:t>
      </w:r>
      <w:r>
        <w:br w:type="page"/>
      </w:r>
    </w:p>
    <w:p>
      <w:pPr>
        <w:pStyle w:val="Normal"/>
        <w:bidi w:val="0"/>
        <w:spacing w:before="0" w:after="60"/>
        <w:ind w:firstLine="360"/>
        <w:jc w:val="center"/>
        <w:rPr/>
      </w:pPr>
      <w:r>
        <w:rPr>
          <w:rFonts w:ascii="Times New Roman" w:hAnsi="Times New Roman"/>
          <w:b/>
          <w:sz w:val="24"/>
          <w:lang w:val="en-US"/>
        </w:rPr>
        <w:t>BAEN BOOKS by KEITH LAUMER</w:t>
      </w:r>
    </w:p>
    <w:p>
      <w:pPr>
        <w:pStyle w:val="Normal"/>
        <w:bidi w:val="0"/>
        <w:spacing w:before="0" w:after="60"/>
        <w:ind w:firstLine="360"/>
        <w:jc w:val="center"/>
        <w:rPr/>
      </w:pPr>
      <w:r>
        <w:rPr>
          <w:rFonts w:ascii="Times New Roman" w:hAnsi="Times New Roman"/>
          <w:b w:val="false"/>
          <w:sz w:val="24"/>
          <w:lang w:val="en-US"/>
        </w:rPr>
        <w:t>Retief!</w:t>
        <w:br/>
        <w:t>Odyssey (forthcoming)</w:t>
      </w:r>
      <w:r>
        <w:br w:type="page"/>
      </w:r>
    </w:p>
    <w:p>
      <w:pPr>
        <w:pStyle w:val="Heading1"/>
        <w:keepNext w:val="true"/>
        <w:bidi w:val="0"/>
        <w:spacing w:before="2400" w:after="600"/>
        <w:jc w:val="center"/>
        <w:rPr/>
      </w:pPr>
      <w:r>
        <w:rPr>
          <w:rFonts w:ascii="Times New Roman" w:hAnsi="Times New Roman"/>
          <w:b/>
          <w:kern w:val="2"/>
          <w:sz w:val="48"/>
          <w:lang w:val="en-US"/>
        </w:rPr>
        <w:t>EXTRAORDINARY</w:t>
        <w:br/>
        <w:t>DIPLOMATS</w:t>
      </w:r>
    </w:p>
    <w:p>
      <w:pPr>
        <w:pStyle w:val="Heading3"/>
        <w:keepNext w:val="true"/>
        <w:bidi w:val="0"/>
        <w:spacing w:before="240" w:after="120"/>
        <w:jc w:val="center"/>
        <w:rPr/>
      </w:pPr>
      <w:r>
        <w:rPr>
          <w:rFonts w:ascii="Times New Roman" w:hAnsi="Times New Roman"/>
          <w:b/>
          <w:kern w:val="0"/>
          <w:sz w:val="28"/>
          <w:lang w:val="en-US"/>
        </w:rPr>
        <w:t>by David Drake</w:t>
      </w:r>
    </w:p>
    <w:p>
      <w:pPr>
        <w:pStyle w:val="Normal"/>
        <w:bidi w:val="0"/>
        <w:spacing w:before="0" w:after="60"/>
        <w:ind w:firstLine="360"/>
        <w:jc w:val="left"/>
        <w:rPr/>
      </w:pPr>
      <w:r>
        <w:rPr>
          <w:rFonts w:ascii="Times New Roman" w:hAnsi="Times New Roman"/>
          <w:b w:val="false"/>
          <w:kern w:val="0"/>
          <w:sz w:val="24"/>
          <w:lang w:val="en-US"/>
        </w:rPr>
        <w:t xml:space="preserve">Keith Laumer was a perfectionist who lived on a two-acre island in the middle of an eighteen-acre Florida lake. He had what is almost certainly the world's largest collection of original bodystyle (that is, 1967–68) Mercury Cougars. (The picture in </w:t>
      </w:r>
      <w:r>
        <w:rPr>
          <w:rFonts w:ascii="Times New Roman" w:hAnsi="Times New Roman"/>
          <w:b w:val="false"/>
          <w:i/>
          <w:kern w:val="0"/>
          <w:sz w:val="24"/>
          <w:lang w:val="en-US"/>
        </w:rPr>
        <w:t>The Faces of Science Fiction</w:t>
      </w:r>
      <w:r>
        <w:rPr>
          <w:rFonts w:ascii="Times New Roman" w:hAnsi="Times New Roman"/>
          <w:b w:val="false"/>
          <w:i w:val="false"/>
          <w:kern w:val="0"/>
          <w:sz w:val="24"/>
          <w:lang w:val="en-US"/>
        </w:rPr>
        <w:t xml:space="preserve"> shows him sitting in #44, but he reached that number many years before his death.)</w:t>
      </w:r>
    </w:p>
    <w:p>
      <w:pPr>
        <w:pStyle w:val="Normal"/>
        <w:bidi w:val="0"/>
        <w:spacing w:before="0" w:after="60"/>
        <w:ind w:firstLine="360"/>
        <w:jc w:val="left"/>
        <w:rPr/>
      </w:pPr>
      <w:r>
        <w:rPr>
          <w:rFonts w:ascii="Times New Roman" w:hAnsi="Times New Roman"/>
          <w:b w:val="false"/>
          <w:i w:val="false"/>
          <w:kern w:val="0"/>
          <w:sz w:val="24"/>
          <w:lang w:val="en-US"/>
        </w:rPr>
        <w:t>Keep those independently verifiable facts in mind, in case something strikes you as improbable as you read on.</w:t>
      </w:r>
    </w:p>
    <w:p>
      <w:pPr>
        <w:pStyle w:val="Normal"/>
        <w:bidi w:val="0"/>
        <w:spacing w:before="0" w:after="60"/>
        <w:ind w:firstLine="360"/>
        <w:jc w:val="left"/>
        <w:rPr/>
      </w:pPr>
      <w:r>
        <w:rPr>
          <w:rFonts w:ascii="Times New Roman" w:hAnsi="Times New Roman"/>
          <w:b w:val="false"/>
          <w:i w:val="false"/>
          <w:kern w:val="0"/>
          <w:sz w:val="24"/>
          <w:lang w:val="en-US"/>
        </w:rPr>
        <w:t>Keith wrote in most of the sub-genres within science fiction. Picking a few off the top of my head, there's alien invasion (</w:t>
      </w:r>
      <w:r>
        <w:rPr>
          <w:rFonts w:ascii="Times New Roman" w:hAnsi="Times New Roman"/>
          <w:b w:val="false"/>
          <w:i/>
          <w:kern w:val="0"/>
          <w:sz w:val="24"/>
          <w:lang w:val="en-US"/>
        </w:rPr>
        <w:t>The House in November</w:t>
      </w:r>
      <w:r>
        <w:rPr>
          <w:rFonts w:ascii="Times New Roman" w:hAnsi="Times New Roman"/>
          <w:b w:val="false"/>
          <w:i w:val="false"/>
          <w:kern w:val="0"/>
          <w:sz w:val="24"/>
          <w:lang w:val="en-US"/>
        </w:rPr>
        <w:t>), military SF (the Bolo series), parallel worlds (</w:t>
      </w:r>
      <w:r>
        <w:rPr>
          <w:rFonts w:ascii="Times New Roman" w:hAnsi="Times New Roman"/>
          <w:b w:val="false"/>
          <w:i/>
          <w:kern w:val="0"/>
          <w:sz w:val="24"/>
          <w:lang w:val="en-US"/>
        </w:rPr>
        <w:t>Worlds of the Imperium</w:t>
      </w:r>
      <w:r>
        <w:rPr>
          <w:rFonts w:ascii="Times New Roman" w:hAnsi="Times New Roman"/>
          <w:b w:val="false"/>
          <w:i w:val="false"/>
          <w:kern w:val="0"/>
          <w:sz w:val="24"/>
          <w:lang w:val="en-US"/>
        </w:rPr>
        <w:t>), space opera (</w:t>
      </w:r>
      <w:r>
        <w:rPr>
          <w:rFonts w:ascii="Times New Roman" w:hAnsi="Times New Roman"/>
          <w:b w:val="false"/>
          <w:i/>
          <w:kern w:val="0"/>
          <w:sz w:val="24"/>
          <w:lang w:val="en-US"/>
        </w:rPr>
        <w:t>Galactic Odyssey</w:t>
      </w:r>
      <w:r>
        <w:rPr>
          <w:rFonts w:ascii="Times New Roman" w:hAnsi="Times New Roman"/>
          <w:b w:val="false"/>
          <w:i w:val="false"/>
          <w:kern w:val="0"/>
          <w:sz w:val="24"/>
          <w:lang w:val="en-US"/>
        </w:rPr>
        <w:t>, one of my all-time favorite SF novels, and one of the very few to have a black her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Retief series, the most remarkable of the lot, because the stories are funny besides being . . . but we'll come to the "besides" later.</w:t>
      </w:r>
    </w:p>
    <w:p>
      <w:pPr>
        <w:pStyle w:val="Normal"/>
        <w:bidi w:val="0"/>
        <w:spacing w:before="0" w:after="60"/>
        <w:ind w:firstLine="360"/>
        <w:jc w:val="left"/>
        <w:rPr/>
      </w:pPr>
      <w:r>
        <w:rPr>
          <w:rFonts w:ascii="Times New Roman" w:hAnsi="Times New Roman"/>
          <w:b w:val="false"/>
          <w:i w:val="false"/>
          <w:kern w:val="0"/>
          <w:sz w:val="24"/>
          <w:lang w:val="en-US"/>
        </w:rPr>
        <w:t>The main thing all of Keith's work has in common is its aura of realism. A writer ought to know what he's describing. There are plenty of writers who've seen and done things, but they can't make those things vivid to the reader. You feel the reality of a Laumer story.</w:t>
      </w:r>
    </w:p>
    <w:p>
      <w:pPr>
        <w:pStyle w:val="Normal"/>
        <w:bidi w:val="0"/>
        <w:spacing w:before="0" w:after="60"/>
        <w:ind w:firstLine="360"/>
        <w:jc w:val="left"/>
        <w:rPr/>
      </w:pPr>
      <w:r>
        <w:rPr>
          <w:rFonts w:ascii="Times New Roman" w:hAnsi="Times New Roman"/>
          <w:b w:val="false"/>
          <w:i w:val="false"/>
          <w:kern w:val="0"/>
          <w:sz w:val="24"/>
          <w:lang w:val="en-US"/>
        </w:rPr>
        <w:t>And of course, he did have the knowledge. For example, the Bolo series so perfectly captures the awesome power of a tank that I figured the author had served in an armored unit at some point in his varied career. Nope. But part of Keith's World War II training (in what was then the US Army Air Corps) involved lying down in a slit trench while tanks drove over him. Which, when you think about it, is an even better way to come to appreciate tanks than riding inside one.</w:t>
      </w:r>
    </w:p>
    <w:p>
      <w:pPr>
        <w:pStyle w:val="Normal"/>
        <w:bidi w:val="0"/>
        <w:spacing w:before="0" w:after="60"/>
        <w:ind w:firstLine="360"/>
        <w:jc w:val="left"/>
        <w:rPr/>
      </w:pPr>
      <w:r>
        <w:rPr>
          <w:rFonts w:ascii="Times New Roman" w:hAnsi="Times New Roman"/>
          <w:b w:val="false"/>
          <w:i w:val="false"/>
          <w:kern w:val="0"/>
          <w:sz w:val="24"/>
          <w:lang w:val="en-US"/>
        </w:rPr>
        <w:t>He also came by the diplomatic background of the Retief stories honestly, having served in the US Foreign Service in the late '50s as vice consul in Burma.</w:t>
      </w:r>
    </w:p>
    <w:p>
      <w:pPr>
        <w:pStyle w:val="Normal"/>
        <w:bidi w:val="0"/>
        <w:spacing w:before="0" w:after="60"/>
        <w:ind w:firstLine="360"/>
        <w:jc w:val="left"/>
        <w:rPr/>
      </w:pPr>
      <w:r>
        <w:rPr>
          <w:rFonts w:ascii="Times New Roman" w:hAnsi="Times New Roman"/>
          <w:b w:val="false"/>
          <w:i w:val="false"/>
          <w:kern w:val="0"/>
          <w:sz w:val="24"/>
          <w:lang w:val="en-US"/>
        </w:rPr>
        <w:t>Burma was—and is—a fragment of British imperialism rather than a nation state. The area which the British administered from Rangoon included three major tribal groups, all of whom hated each other even more than they hated the British (after all, they'd known each other longer).</w:t>
      </w:r>
    </w:p>
    <w:p>
      <w:pPr>
        <w:pStyle w:val="Normal"/>
        <w:bidi w:val="0"/>
        <w:spacing w:before="0" w:after="60"/>
        <w:ind w:firstLine="360"/>
        <w:jc w:val="left"/>
        <w:rPr/>
      </w:pPr>
      <w:r>
        <w:rPr>
          <w:rFonts w:ascii="Times New Roman" w:hAnsi="Times New Roman"/>
          <w:b w:val="false"/>
          <w:i w:val="false"/>
          <w:kern w:val="0"/>
          <w:sz w:val="24"/>
          <w:lang w:val="en-US"/>
        </w:rPr>
        <w:t>When the British left Burma in 1948, they handed the administration over to the tribe which happened to live in the neighborhood of Rangoon—thereby spawning national resistance movements in both the north and south of the country which continue active to this day. What passes for a Burmese central government is intensely xenophobic and handles internal protest by (for example) machinegunning crowds who are waiting outside hospitals for word on relatives machinegunned during earlier peaceful protests.</w:t>
      </w:r>
    </w:p>
    <w:p>
      <w:pPr>
        <w:pStyle w:val="Normal"/>
        <w:bidi w:val="0"/>
        <w:spacing w:before="0" w:after="60"/>
        <w:ind w:firstLine="360"/>
        <w:jc w:val="left"/>
        <w:rPr/>
      </w:pPr>
      <w:r>
        <w:rPr>
          <w:rFonts w:ascii="Times New Roman" w:hAnsi="Times New Roman"/>
          <w:b w:val="false"/>
          <w:i w:val="false"/>
          <w:kern w:val="0"/>
          <w:sz w:val="24"/>
          <w:lang w:val="en-US"/>
        </w:rPr>
        <w:t>It was the practice of the diplomatic community of the time to pretend that Burma was a normal country, civilized according to Western standards. As a matter of fact, the Secretary General of the United Nations then was Burmese. (A similar process goes on today in regard to Iran. About the only people who publicly deny that Iran is civilized are the theocrats who lead Iran.)</w:t>
      </w:r>
    </w:p>
    <w:p>
      <w:pPr>
        <w:pStyle w:val="Normal"/>
        <w:bidi w:val="0"/>
        <w:spacing w:before="0" w:after="60"/>
        <w:ind w:firstLine="360"/>
        <w:jc w:val="left"/>
        <w:rPr/>
      </w:pPr>
      <w:r>
        <w:rPr>
          <w:rFonts w:ascii="Times New Roman" w:hAnsi="Times New Roman"/>
          <w:b w:val="false"/>
          <w:i w:val="false"/>
          <w:kern w:val="0"/>
          <w:sz w:val="24"/>
          <w:lang w:val="en-US"/>
        </w:rPr>
        <w:t>The pretense would have been difficult to maintain for those diplomats stationed in Burma who went beyond the social whirl and actually learned something about the country. Of course, most of them didn't get out into the country. The US presence in Burma was just as remarkable as Burma itself.</w:t>
      </w:r>
    </w:p>
    <w:p>
      <w:pPr>
        <w:pStyle w:val="Normal"/>
        <w:bidi w:val="0"/>
        <w:spacing w:before="0" w:after="60"/>
        <w:ind w:firstLine="360"/>
        <w:jc w:val="left"/>
        <w:rPr/>
      </w:pPr>
      <w:r>
        <w:rPr>
          <w:rFonts w:ascii="Times New Roman" w:hAnsi="Times New Roman"/>
          <w:b w:val="false"/>
          <w:i w:val="false"/>
          <w:kern w:val="0"/>
          <w:sz w:val="24"/>
          <w:lang w:val="en-US"/>
        </w:rPr>
        <w:t>The United State Foreign Service had gone through reorganizations both before and after World War II, leaving several different types of diplomats coexisting rather uncomfortably. The older and greater in the status, the less awareness of the realities of the modern international community and the greater scorn for pragmatists like Captain Keith Laumer, who'd transferred into the diplomatic service from the Air Force.</w:t>
      </w:r>
    </w:p>
    <w:p>
      <w:pPr>
        <w:pStyle w:val="Normal"/>
        <w:bidi w:val="0"/>
        <w:spacing w:before="0" w:after="60"/>
        <w:ind w:firstLine="360"/>
        <w:jc w:val="left"/>
        <w:rPr/>
      </w:pPr>
      <w:r>
        <w:rPr>
          <w:rFonts w:ascii="Times New Roman" w:hAnsi="Times New Roman"/>
          <w:b w:val="false"/>
          <w:i w:val="false"/>
          <w:kern w:val="0"/>
          <w:sz w:val="24"/>
          <w:lang w:val="en-US"/>
        </w:rPr>
        <w:t>What I'm trying to imply with all this is that the incredible byzantine backgrounds of the Retief stories owe as much to Keith's memory as to his imagination.</w:t>
      </w:r>
    </w:p>
    <w:p>
      <w:pPr>
        <w:pStyle w:val="Normal"/>
        <w:bidi w:val="0"/>
        <w:spacing w:before="0" w:after="60"/>
        <w:ind w:firstLine="360"/>
        <w:jc w:val="left"/>
        <w:rPr/>
      </w:pPr>
      <w:r>
        <w:rPr>
          <w:rFonts w:ascii="Times New Roman" w:hAnsi="Times New Roman"/>
          <w:b w:val="false"/>
          <w:i w:val="false"/>
          <w:kern w:val="0"/>
          <w:sz w:val="24"/>
          <w:lang w:val="en-US"/>
        </w:rPr>
        <w:t>The humor (sometimes pretty black humor, granted) and realism which pervade the Retief stories are both pretty obvious. Besides those things, the stories are sometimes constructed with very, very sneaky cleverness. I'll give one example (but I won't tell you what the story was).</w:t>
      </w:r>
    </w:p>
    <w:p>
      <w:pPr>
        <w:pStyle w:val="Normal"/>
        <w:bidi w:val="0"/>
        <w:spacing w:before="0" w:after="60"/>
        <w:ind w:firstLine="360"/>
        <w:jc w:val="left"/>
        <w:rPr/>
      </w:pPr>
      <w:r>
        <w:rPr>
          <w:rFonts w:ascii="Times New Roman" w:hAnsi="Times New Roman"/>
          <w:b w:val="false"/>
          <w:i/>
          <w:kern w:val="0"/>
          <w:sz w:val="24"/>
          <w:lang w:val="en-US"/>
        </w:rPr>
        <w:t>Analog</w:t>
      </w:r>
      <w:r>
        <w:rPr>
          <w:rFonts w:ascii="Times New Roman" w:hAnsi="Times New Roman"/>
          <w:b w:val="false"/>
          <w:i w:val="false"/>
          <w:kern w:val="0"/>
          <w:sz w:val="24"/>
          <w:lang w:val="en-US"/>
        </w:rPr>
        <w:t xml:space="preserve"> was always a squeaky-clean magazine (even before it became a deadly dull magazine). But back in the '70s, </w:t>
      </w:r>
      <w:r>
        <w:rPr>
          <w:rFonts w:ascii="Times New Roman" w:hAnsi="Times New Roman"/>
          <w:b w:val="false"/>
          <w:i/>
          <w:kern w:val="0"/>
          <w:sz w:val="24"/>
          <w:lang w:val="en-US"/>
        </w:rPr>
        <w:t>Analog</w:t>
      </w:r>
      <w:r>
        <w:rPr>
          <w:rFonts w:ascii="Times New Roman" w:hAnsi="Times New Roman"/>
          <w:b w:val="false"/>
          <w:i w:val="false"/>
          <w:kern w:val="0"/>
          <w:sz w:val="24"/>
          <w:lang w:val="en-US"/>
        </w:rPr>
        <w:t xml:space="preserve"> ran a Retief story in which the native names were what appeared at first glance to be collections of unpronounceable consonants—a science fiction cliché for suggesting alien sounds.</w:t>
      </w:r>
    </w:p>
    <w:p>
      <w:pPr>
        <w:pStyle w:val="Normal"/>
        <w:bidi w:val="0"/>
        <w:spacing w:before="0" w:after="60"/>
        <w:ind w:firstLine="360"/>
        <w:jc w:val="left"/>
        <w:rPr/>
      </w:pPr>
      <w:r>
        <w:rPr>
          <w:rFonts w:ascii="Times New Roman" w:hAnsi="Times New Roman"/>
          <w:b w:val="false"/>
          <w:i w:val="false"/>
          <w:kern w:val="0"/>
          <w:sz w:val="24"/>
          <w:lang w:val="en-US"/>
        </w:rPr>
        <w:t>If you looked very carefully, though (and to be quite honest, I didn't, until a linguist friend pointed it out to me) and noted the ways the natives mispronounced English words, it turned out that all those native names were scatological. John Campbell must have been spinning in his grave.</w:t>
      </w:r>
    </w:p>
    <w:p>
      <w:pPr>
        <w:pStyle w:val="Normal"/>
        <w:bidi w:val="0"/>
        <w:spacing w:before="0" w:after="60"/>
        <w:ind w:firstLine="360"/>
        <w:jc w:val="left"/>
        <w:rPr/>
      </w:pPr>
      <w:r>
        <w:rPr>
          <w:rFonts w:ascii="Times New Roman" w:hAnsi="Times New Roman"/>
          <w:b w:val="false"/>
          <w:i w:val="false"/>
          <w:kern w:val="0"/>
          <w:sz w:val="24"/>
          <w:lang w:val="en-US"/>
        </w:rPr>
        <w:t>So what you have in your hands are some of the funniest, cleverest, and most (unfortunately) realistic stories ever written about life at the sharp end of international relations. You're about to have fun.</w:t>
      </w:r>
    </w:p>
    <w:p>
      <w:pPr>
        <w:pStyle w:val="Normal"/>
        <w:bidi w:val="0"/>
        <w:spacing w:before="0" w:after="60"/>
        <w:ind w:firstLine="360"/>
        <w:jc w:val="left"/>
        <w:rPr/>
      </w:pPr>
      <w:r>
        <w:rPr>
          <w:rFonts w:ascii="Times New Roman" w:hAnsi="Times New Roman"/>
          <w:b w:val="false"/>
          <w:i w:val="false"/>
          <w:kern w:val="0"/>
          <w:sz w:val="24"/>
          <w:lang w:val="en-US"/>
        </w:rPr>
        <w:t>And who knows? You may also learn something that'll make the international news a little easier to understand.</w:t>
      </w:r>
    </w:p>
    <w:p>
      <w:pPr>
        <w:pStyle w:val="Normal"/>
        <w:bidi w:val="0"/>
        <w:spacing w:before="100" w:after="100"/>
        <w:jc w:val="right"/>
        <w:rPr/>
      </w:pPr>
      <w:r>
        <w:rPr>
          <w:rFonts w:ascii="Times New Roman" w:hAnsi="Times New Roman"/>
          <w:b w:val="false"/>
          <w:i w:val="false"/>
          <w:kern w:val="0"/>
          <w:sz w:val="24"/>
          <w:lang w:val="en-US"/>
        </w:rPr>
        <w:t>David Drake</w:t>
        <w:br/>
        <w:t>david-drake.co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te: This essay is closely based on one I did for Keith in 1990. I had to change references to Keith to past tense. Nothing about international diplomacy has changed. Unfortunately.</w:t>
      </w:r>
    </w:p>
    <w:p>
      <w:pPr>
        <w:pStyle w:val="Normal"/>
        <w:bidi w:val="0"/>
        <w:spacing w:before="100" w:after="100"/>
        <w:jc w:val="right"/>
        <w:rPr/>
      </w:pPr>
      <w:r>
        <w:rPr>
          <w:rFonts w:ascii="Times New Roman" w:hAnsi="Times New Roman"/>
          <w:b w:val="false"/>
          <w:i w:val="false"/>
          <w:kern w:val="0"/>
          <w:sz w:val="24"/>
          <w:lang w:val="en-US"/>
        </w:rPr>
        <w:t>D.A.D.</w:t>
      </w:r>
    </w:p>
    <w:p>
      <w:pPr>
        <w:pStyle w:val="Normal"/>
        <w:bidi w:val="0"/>
        <w:spacing w:before="0" w:after="60"/>
        <w:ind w:left="720" w:right="720" w:hanging="0"/>
        <w:jc w:val="left"/>
        <w:rPr/>
      </w:pPr>
      <w:r>
        <w:rPr>
          <w:rFonts w:ascii="Times New Roman" w:hAnsi="Times New Roman"/>
          <w:b w:val="false"/>
          <w:i/>
          <w:kern w:val="0"/>
          <w:sz w:val="24"/>
          <w:lang w:val="en-US"/>
        </w:rPr>
        <w:t>—</w:t>
      </w:r>
      <w:r>
        <w:rPr>
          <w:rFonts w:ascii="Times New Roman" w:hAnsi="Times New Roman"/>
          <w:b w:val="false"/>
          <w:i/>
          <w:kern w:val="0"/>
          <w:sz w:val="24"/>
          <w:lang w:val="en-US"/>
        </w:rPr>
        <w:t xml:space="preserve">David Drake is a sweet and lovable man who has dogs, cats, a wife, and one son. Among his published works are the Hammer's Slammers series of military science fiction and a number of novels using his background in the classics and his interest in ancient Rome. He has been a fan of Keith Laumer's work since 1959. </w:t>
      </w:r>
    </w:p>
    <w:p>
      <w:pPr>
        <w:pStyle w:val="Normal"/>
        <w:bidi w:val="0"/>
        <w:spacing w:before="0" w:after="60"/>
        <w:ind w:left="720" w:right="720" w:hanging="0"/>
        <w:jc w:val="left"/>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 IN THE END</w:t>
      </w:r>
    </w:p>
    <w:p>
      <w:pPr>
        <w:pStyle w:val="Normal"/>
        <w:bidi w:val="0"/>
        <w:spacing w:before="0" w:after="60"/>
        <w:ind w:left="720" w:right="720" w:hanging="0"/>
        <w:jc w:val="left"/>
        <w:rPr/>
      </w:pPr>
      <w:r>
        <w:rPr>
          <w:rFonts w:ascii="Times New Roman" w:hAnsi="Times New Roman"/>
          <w:b/>
          <w:i w:val="false"/>
          <w:kern w:val="0"/>
          <w:sz w:val="24"/>
          <w:lang w:val="en-US"/>
        </w:rPr>
        <w:t>Editor's Note:</w:t>
      </w:r>
      <w:r>
        <w:rPr>
          <w:rFonts w:ascii="Times New Roman" w:hAnsi="Times New Roman"/>
          <w:b w:val="false"/>
          <w:i w:val="false"/>
          <w:kern w:val="0"/>
          <w:sz w:val="24"/>
          <w:lang w:val="en-US"/>
        </w:rPr>
        <w:t xml:space="preserve"> "Diplomat-at-Arm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s the very first Retief story that Laumer ever wrote, and depicts Retief as an old man toward the end of his career. It has a very different tone and feel from any of the other Retief stories. It's a matter of taste, of course, but this is my personal favorite of all of them.</w:t>
      </w:r>
    </w:p>
    <w:p>
      <w:pPr>
        <w:pStyle w:val="Heading2"/>
        <w:keepNext w:val="true"/>
        <w:bidi w:val="0"/>
        <w:spacing w:before="240" w:after="120"/>
        <w:jc w:val="center"/>
        <w:rPr/>
      </w:pPr>
      <w:r>
        <w:rPr>
          <w:rFonts w:ascii="Times New Roman" w:hAnsi="Times New Roman"/>
          <w:b/>
          <w:i w:val="false"/>
          <w:kern w:val="0"/>
          <w:sz w:val="48"/>
          <w:lang w:val="en-US"/>
        </w:rPr>
        <w:t>DIPLOMAT-AT-ARMS</w:t>
      </w:r>
    </w:p>
    <w:p>
      <w:pPr>
        <w:pStyle w:val="Normal"/>
        <w:bidi w:val="0"/>
        <w:spacing w:before="0" w:after="60"/>
        <w:ind w:firstLine="360"/>
        <w:jc w:val="left"/>
        <w:rPr/>
      </w:pPr>
      <w:r>
        <w:rPr>
          <w:rFonts w:ascii="Times New Roman" w:hAnsi="Times New Roman"/>
          <w:b w:val="false"/>
          <w:i w:val="false"/>
          <w:kern w:val="0"/>
          <w:sz w:val="24"/>
          <w:lang w:val="en-US"/>
        </w:rPr>
        <w:t>The cold white sun of Northroyal glared on pale dust and vivid colors in the narrow raucous street. Retief rode slowly, unconscious of the huckster's shouts, the kaleidoscope of smells, the noisy milling crowd. His thoughts were on events of long ago on distant worlds; thoughts that set his features in narrow-eyed grimness. His bony, powerful horse, unguided, picked his way carefully, with flaring nostrils, wary eyes alert in the turmoil.</w:t>
      </w:r>
    </w:p>
    <w:p>
      <w:pPr>
        <w:pStyle w:val="Normal"/>
        <w:bidi w:val="0"/>
        <w:spacing w:before="0" w:after="60"/>
        <w:ind w:firstLine="360"/>
        <w:jc w:val="left"/>
        <w:rPr/>
      </w:pPr>
      <w:r>
        <w:rPr>
          <w:rFonts w:ascii="Times New Roman" w:hAnsi="Times New Roman"/>
          <w:b w:val="false"/>
          <w:i w:val="false"/>
          <w:kern w:val="0"/>
          <w:sz w:val="24"/>
          <w:lang w:val="en-US"/>
        </w:rPr>
        <w:t>The mount sidestepped a darting gamin and Retief leaned forward, patted the sleek neck. The job had some compensations, he thought; it was good to sit on a fine horse again, to shed the gray business suit—</w:t>
      </w:r>
    </w:p>
    <w:p>
      <w:pPr>
        <w:pStyle w:val="Normal"/>
        <w:bidi w:val="0"/>
        <w:spacing w:before="0" w:after="60"/>
        <w:ind w:firstLine="360"/>
        <w:jc w:val="left"/>
        <w:rPr/>
      </w:pPr>
      <w:r>
        <w:rPr>
          <w:rFonts w:ascii="Times New Roman" w:hAnsi="Times New Roman"/>
          <w:b w:val="false"/>
          <w:i w:val="false"/>
          <w:kern w:val="0"/>
          <w:sz w:val="24"/>
          <w:lang w:val="en-US"/>
        </w:rPr>
        <w:t>A dirty-faced man pushed a fruit cart almost under the animal's head; the horse shied, knocked over the cart. At once a muttering crowd began to gather around the heavy-shouldered gray-haired man. He reined in and sat scowling, an ancient brown cape over his shoulders, a covered buckler slung at the side of the worn saddle, a scarred silver-worked claymore strapped across his back in the old cavalier fashion.</w:t>
      </w:r>
    </w:p>
    <w:p>
      <w:pPr>
        <w:pStyle w:val="Normal"/>
        <w:bidi w:val="0"/>
        <w:spacing w:before="0" w:after="60"/>
        <w:ind w:firstLine="360"/>
        <w:jc w:val="left"/>
        <w:rPr/>
      </w:pPr>
      <w:r>
        <w:rPr>
          <w:rFonts w:ascii="Times New Roman" w:hAnsi="Times New Roman"/>
          <w:b w:val="false"/>
          <w:i w:val="false"/>
          <w:kern w:val="0"/>
          <w:sz w:val="24"/>
          <w:lang w:val="en-US"/>
        </w:rPr>
        <w:t xml:space="preserve">Retief hadn't liked this job when he had first learned of it. He had gone alone on madman's errands before, but that had been long ago—a phase of his career that should have been finished. And the information he had turned up in his background research had broken his professional detachment. Now the locals were trying an old tourist game on him; ease the outlander into a spot, then demand money . . . </w:t>
      </w:r>
    </w:p>
    <w:p>
      <w:pPr>
        <w:pStyle w:val="Normal"/>
        <w:bidi w:val="0"/>
        <w:spacing w:before="0" w:after="60"/>
        <w:ind w:firstLine="360"/>
        <w:jc w:val="left"/>
        <w:rPr/>
      </w:pPr>
      <w:r>
        <w:rPr>
          <w:rFonts w:ascii="Times New Roman" w:hAnsi="Times New Roman"/>
          <w:b w:val="false"/>
          <w:i w:val="false"/>
          <w:kern w:val="0"/>
          <w:sz w:val="24"/>
          <w:lang w:val="en-US"/>
        </w:rPr>
        <w:t>Well, Retief thought, this was as good a time as any to start playing the role; there was a hell of a lot here in the quaint city of Fragonard that needed straightening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ke way, you rabble!" he roared suddenly. "Or by the chains of the sea-god I'll make a path through you!" He spurred the horse; neck arching, the mount stepped daintily forward.</w:t>
      </w:r>
    </w:p>
    <w:p>
      <w:pPr>
        <w:pStyle w:val="Normal"/>
        <w:bidi w:val="0"/>
        <w:spacing w:before="0" w:after="60"/>
        <w:ind w:firstLine="360"/>
        <w:jc w:val="left"/>
        <w:rPr/>
      </w:pPr>
      <w:r>
        <w:rPr>
          <w:rFonts w:ascii="Times New Roman" w:hAnsi="Times New Roman"/>
          <w:b w:val="false"/>
          <w:i w:val="false"/>
          <w:kern w:val="0"/>
          <w:sz w:val="24"/>
          <w:lang w:val="en-US"/>
        </w:rPr>
        <w:t>The crowd made way reluctantly before him. "Pay for the merchandise you've destroyed," called a voice.</w:t>
      </w:r>
    </w:p>
    <w:p>
      <w:pPr>
        <w:pStyle w:val="Normal"/>
        <w:bidi w:val="0"/>
        <w:spacing w:before="0" w:after="60"/>
        <w:ind w:firstLine="360"/>
        <w:jc w:val="left"/>
        <w:rPr/>
      </w:pPr>
      <w:r>
        <w:rPr>
          <w:rFonts w:ascii="Times New Roman" w:hAnsi="Times New Roman"/>
          <w:b w:val="false"/>
          <w:i w:val="false"/>
          <w:kern w:val="0"/>
          <w:sz w:val="24"/>
          <w:lang w:val="en-US"/>
        </w:rPr>
        <w:t>"Let peddlers keep a wary eye for their betters," snorted the man loudly, his eye roving over the faces before him. A tall fellow with long yellow hair stepped squarely into his path.</w:t>
      </w:r>
    </w:p>
    <w:p>
      <w:pPr>
        <w:pStyle w:val="Normal"/>
        <w:bidi w:val="0"/>
        <w:spacing w:before="0" w:after="60"/>
        <w:ind w:firstLine="360"/>
        <w:jc w:val="left"/>
        <w:rPr/>
      </w:pPr>
      <w:r>
        <w:rPr>
          <w:rFonts w:ascii="Times New Roman" w:hAnsi="Times New Roman"/>
          <w:b w:val="false"/>
          <w:i w:val="false"/>
          <w:kern w:val="0"/>
          <w:sz w:val="24"/>
          <w:lang w:val="en-US"/>
        </w:rPr>
        <w:t>"There are no rabble or peddlers here," he said angrily. "Only true cavaliers of the Clan Imperial . . ."</w:t>
      </w:r>
    </w:p>
    <w:p>
      <w:pPr>
        <w:pStyle w:val="Normal"/>
        <w:bidi w:val="0"/>
        <w:spacing w:before="0" w:after="60"/>
        <w:ind w:firstLine="360"/>
        <w:jc w:val="left"/>
        <w:rPr/>
      </w:pPr>
      <w:r>
        <w:rPr>
          <w:rFonts w:ascii="Times New Roman" w:hAnsi="Times New Roman"/>
          <w:b w:val="false"/>
          <w:i w:val="false"/>
          <w:kern w:val="0"/>
          <w:sz w:val="24"/>
          <w:lang w:val="en-US"/>
        </w:rPr>
        <w:t>The mounted man leaned from his saddle to stare into the eyes of the other. His seamed brown face radiated scorn. "When did a true Cavalier turn to commerce? If you were trained to the Code you'd know a gentleman doesn't soil his hands with penny-grubbing, and that the Emperor's highroad belongs to the mounted knight. So clear your rubbish out of my path, if you'd save it."</w:t>
      </w:r>
    </w:p>
    <w:p>
      <w:pPr>
        <w:pStyle w:val="Normal"/>
        <w:bidi w:val="0"/>
        <w:spacing w:before="0" w:after="60"/>
        <w:ind w:firstLine="360"/>
        <w:jc w:val="left"/>
        <w:rPr/>
      </w:pPr>
      <w:r>
        <w:rPr>
          <w:rFonts w:ascii="Times New Roman" w:hAnsi="Times New Roman"/>
          <w:b w:val="false"/>
          <w:i w:val="false"/>
          <w:kern w:val="0"/>
          <w:sz w:val="24"/>
          <w:lang w:val="en-US"/>
        </w:rPr>
        <w:t>"Climb down off that nag," shouted the tall young man, reaching for the bridle. "I'll show you some practical knowledge of the Code. I challenge you to stand and defend yourself."</w:t>
      </w:r>
    </w:p>
    <w:p>
      <w:pPr>
        <w:pStyle w:val="Normal"/>
        <w:bidi w:val="0"/>
        <w:spacing w:before="0" w:after="60"/>
        <w:ind w:firstLine="360"/>
        <w:jc w:val="left"/>
        <w:rPr/>
      </w:pPr>
      <w:r>
        <w:rPr>
          <w:rFonts w:ascii="Times New Roman" w:hAnsi="Times New Roman"/>
          <w:b w:val="false"/>
          <w:i w:val="false"/>
          <w:kern w:val="0"/>
          <w:sz w:val="24"/>
          <w:lang w:val="en-US"/>
        </w:rPr>
        <w:t>In an instant the thick barrel of an antique Imperial Guards power gun was in the gray-haired man's hand. He leaned negligently on the high pommel of his saddle with his left elbow, the pistol laid across his forearm pointing unwaveringly at the man before him.</w:t>
      </w:r>
    </w:p>
    <w:p>
      <w:pPr>
        <w:pStyle w:val="Normal"/>
        <w:bidi w:val="0"/>
        <w:spacing w:before="0" w:after="60"/>
        <w:ind w:firstLine="360"/>
        <w:jc w:val="left"/>
        <w:rPr/>
      </w:pPr>
      <w:r>
        <w:rPr>
          <w:rFonts w:ascii="Times New Roman" w:hAnsi="Times New Roman"/>
          <w:b w:val="false"/>
          <w:i w:val="false"/>
          <w:kern w:val="0"/>
          <w:sz w:val="24"/>
          <w:lang w:val="en-US"/>
        </w:rPr>
        <w:t>The hard old face smiled grimly. "I don't soil my hands in street brawling with new-hatched nobodies," he said. He nodded toward the arch spanning the street ahead. "Follow me through the arch, if you call yourself a man and a Cavalier." He moved on then; no one hindered him. He rode in silence through the crowd, pulled up at the gate barring the street. This would be the first real test of his cover identity. The papers which had gotten him through Customs and Immigration at Fragonard Spaceport the day before had been burned along with the civilian clothes. From here on he'd be getting by on the uniform and a cast-iron nerve.</w:t>
      </w:r>
    </w:p>
    <w:p>
      <w:pPr>
        <w:pStyle w:val="Normal"/>
        <w:bidi w:val="0"/>
        <w:spacing w:before="0" w:after="60"/>
        <w:ind w:firstLine="360"/>
        <w:jc w:val="left"/>
        <w:rPr/>
      </w:pPr>
      <w:r>
        <w:rPr>
          <w:rFonts w:ascii="Times New Roman" w:hAnsi="Times New Roman"/>
          <w:b w:val="false"/>
          <w:i w:val="false"/>
          <w:kern w:val="0"/>
          <w:sz w:val="24"/>
          <w:lang w:val="en-US"/>
        </w:rPr>
        <w:t>A purse-mouthed fellow wearing the uniform of a Lieutenant-Ensign in the Household Escort Regiment looked him over, squinted his eyes, smiled sourly.</w:t>
      </w:r>
    </w:p>
    <w:p>
      <w:pPr>
        <w:pStyle w:val="Normal"/>
        <w:bidi w:val="0"/>
        <w:spacing w:before="0" w:after="60"/>
        <w:ind w:firstLine="360"/>
        <w:jc w:val="left"/>
        <w:rPr/>
      </w:pPr>
      <w:r>
        <w:rPr>
          <w:rFonts w:ascii="Times New Roman" w:hAnsi="Times New Roman"/>
          <w:b w:val="false"/>
          <w:i w:val="false"/>
          <w:kern w:val="0"/>
          <w:sz w:val="24"/>
          <w:lang w:val="en-US"/>
        </w:rPr>
        <w:t>"What can I do for you, Uncle?" He spoke carelessly, leaning against the engraved buttress mounting the wrought-iron gate. Yellow and green sunlight filtered down through the leaves of the giant linden trees bordering the cobbled street.</w:t>
      </w:r>
    </w:p>
    <w:p>
      <w:pPr>
        <w:pStyle w:val="Normal"/>
        <w:bidi w:val="0"/>
        <w:spacing w:before="0" w:after="60"/>
        <w:ind w:firstLine="360"/>
        <w:jc w:val="left"/>
        <w:rPr/>
      </w:pPr>
      <w:r>
        <w:rPr>
          <w:rFonts w:ascii="Times New Roman" w:hAnsi="Times New Roman"/>
          <w:b w:val="false"/>
          <w:i w:val="false"/>
          <w:kern w:val="0"/>
          <w:sz w:val="24"/>
          <w:lang w:val="en-US"/>
        </w:rPr>
        <w:t>The gray-haired man stared down at him. "The first thing you can do, Lieutenant-Ensign," he said in a voice of cold steel, "is come to a position of attention."</w:t>
      </w:r>
    </w:p>
    <w:p>
      <w:pPr>
        <w:pStyle w:val="Normal"/>
        <w:bidi w:val="0"/>
        <w:spacing w:before="0" w:after="60"/>
        <w:ind w:firstLine="360"/>
        <w:jc w:val="left"/>
        <w:rPr/>
      </w:pPr>
      <w:r>
        <w:rPr>
          <w:rFonts w:ascii="Times New Roman" w:hAnsi="Times New Roman"/>
          <w:b w:val="false"/>
          <w:i w:val="false"/>
          <w:kern w:val="0"/>
          <w:sz w:val="24"/>
          <w:lang w:val="en-US"/>
        </w:rPr>
        <w:t>The thin man straightened, frowning. "What's that?" His expression hardened. "Get down off that beast and let's have a look at your papers—if you've got any."</w:t>
      </w:r>
    </w:p>
    <w:p>
      <w:pPr>
        <w:pStyle w:val="Normal"/>
        <w:bidi w:val="0"/>
        <w:spacing w:before="0" w:after="60"/>
        <w:ind w:firstLine="360"/>
        <w:jc w:val="left"/>
        <w:rPr/>
      </w:pPr>
      <w:r>
        <w:rPr>
          <w:rFonts w:ascii="Times New Roman" w:hAnsi="Times New Roman"/>
          <w:b w:val="false"/>
          <w:i w:val="false"/>
          <w:kern w:val="0"/>
          <w:sz w:val="24"/>
          <w:lang w:val="en-US"/>
        </w:rPr>
        <w:t>The mounted man didn't move. "I'm making allowances for the fact that your regiment is made up of idlers who've never learned to solider," he said quietly. "But having had your attention called to it, even you should recognize the insignia of a Battle Commander."</w:t>
      </w:r>
    </w:p>
    <w:p>
      <w:pPr>
        <w:pStyle w:val="Normal"/>
        <w:bidi w:val="0"/>
        <w:spacing w:before="0" w:after="60"/>
        <w:ind w:firstLine="360"/>
        <w:jc w:val="left"/>
        <w:rPr/>
      </w:pPr>
      <w:r>
        <w:rPr>
          <w:rFonts w:ascii="Times New Roman" w:hAnsi="Times New Roman"/>
          <w:b w:val="false"/>
          <w:i w:val="false"/>
          <w:kern w:val="0"/>
          <w:sz w:val="24"/>
          <w:lang w:val="en-US"/>
        </w:rPr>
        <w:t>The officer stared, glancing over the drab figure of the old man. Then he saw the tarnished gold thread worked into the design of a dragon rampant, almost invisible against the faded color of the heavy velvet cape.</w:t>
      </w:r>
    </w:p>
    <w:p>
      <w:pPr>
        <w:pStyle w:val="Normal"/>
        <w:bidi w:val="0"/>
        <w:spacing w:before="0" w:after="60"/>
        <w:ind w:firstLine="360"/>
        <w:jc w:val="left"/>
        <w:rPr/>
      </w:pPr>
      <w:r>
        <w:rPr>
          <w:rFonts w:ascii="Times New Roman" w:hAnsi="Times New Roman"/>
          <w:b w:val="false"/>
          <w:i w:val="false"/>
          <w:kern w:val="0"/>
          <w:sz w:val="24"/>
          <w:lang w:val="en-US"/>
        </w:rPr>
        <w:t>He licked his lips, cleared his throat, hesitated. What in the name of the Tormented One would a top-ranking battle officer be doing on this thin old horse, dressed in plain worn clothing? "Let me see your papers—Commander," he said.</w:t>
      </w:r>
    </w:p>
    <w:p>
      <w:pPr>
        <w:pStyle w:val="Normal"/>
        <w:bidi w:val="0"/>
        <w:spacing w:before="0" w:after="60"/>
        <w:ind w:firstLine="360"/>
        <w:jc w:val="left"/>
        <w:rPr/>
      </w:pPr>
      <w:r>
        <w:rPr>
          <w:rFonts w:ascii="Times New Roman" w:hAnsi="Times New Roman"/>
          <w:b w:val="false"/>
          <w:i w:val="false"/>
          <w:kern w:val="0"/>
          <w:sz w:val="24"/>
          <w:lang w:val="en-US"/>
        </w:rPr>
        <w:t>The Commander flipped back the cape to expose the ornate butt of the power pistol.</w:t>
      </w:r>
    </w:p>
    <w:p>
      <w:pPr>
        <w:pStyle w:val="Normal"/>
        <w:bidi w:val="0"/>
        <w:spacing w:before="0" w:after="60"/>
        <w:ind w:firstLine="360"/>
        <w:jc w:val="left"/>
        <w:rPr/>
      </w:pPr>
      <w:r>
        <w:rPr>
          <w:rFonts w:ascii="Times New Roman" w:hAnsi="Times New Roman"/>
          <w:b w:val="false"/>
          <w:i w:val="false"/>
          <w:kern w:val="0"/>
          <w:sz w:val="24"/>
          <w:lang w:val="en-US"/>
        </w:rPr>
        <w:t>"Here are my credentials," he said. "Open the gate."</w:t>
      </w:r>
    </w:p>
    <w:p>
      <w:pPr>
        <w:pStyle w:val="Normal"/>
        <w:bidi w:val="0"/>
        <w:spacing w:before="0" w:after="60"/>
        <w:ind w:firstLine="360"/>
        <w:jc w:val="left"/>
        <w:rPr/>
      </w:pPr>
      <w:r>
        <w:rPr>
          <w:rFonts w:ascii="Times New Roman" w:hAnsi="Times New Roman"/>
          <w:b w:val="false"/>
          <w:i w:val="false"/>
          <w:kern w:val="0"/>
          <w:sz w:val="24"/>
          <w:lang w:val="en-US"/>
        </w:rPr>
        <w:t>"Here," the Ensign spluttered. "What's this . . ."</w:t>
      </w:r>
    </w:p>
    <w:p>
      <w:pPr>
        <w:pStyle w:val="Normal"/>
        <w:bidi w:val="0"/>
        <w:spacing w:before="0" w:after="60"/>
        <w:ind w:firstLine="360"/>
        <w:jc w:val="left"/>
        <w:rPr/>
      </w:pPr>
      <w:r>
        <w:rPr>
          <w:rFonts w:ascii="Times New Roman" w:hAnsi="Times New Roman"/>
          <w:b w:val="false"/>
          <w:i w:val="false"/>
          <w:kern w:val="0"/>
          <w:sz w:val="24"/>
          <w:lang w:val="en-US"/>
        </w:rPr>
        <w:t>"For a man who's taken the Emperor's commission," the old man said, "you're criminally ignorant of the courtesies due a general officer. Open the gate or I'll blow it open. You'll not deny the way to an Imperial battle officer." He drew the pistol.</w:t>
      </w:r>
    </w:p>
    <w:p>
      <w:pPr>
        <w:pStyle w:val="Normal"/>
        <w:bidi w:val="0"/>
        <w:spacing w:before="0" w:after="60"/>
        <w:ind w:firstLine="360"/>
        <w:jc w:val="left"/>
        <w:rPr/>
      </w:pPr>
      <w:r>
        <w:rPr>
          <w:rFonts w:ascii="Times New Roman" w:hAnsi="Times New Roman"/>
          <w:b w:val="false"/>
          <w:i w:val="false"/>
          <w:kern w:val="0"/>
          <w:sz w:val="24"/>
          <w:lang w:val="en-US"/>
        </w:rPr>
        <w:t>The Ensign gulped, thought fleetingly of sounding the alarm signal, of insisting on seeing papers . . . then as the pistol came up, he closed the switch, and the gate swung open. The heavy hooves of the gaunt horse clattered past him; he caught a glimpse of a small brand on the lean flank. Then he was staring after the retreating back of the terrible old man. Battle Commander indeed! The old fool was wearing a fortune in valuable antiques, and the animal bore the brand of a thoroughbred battle-horse. He'd better report this. . . . He picked up the communicator, as a tall young man with an angry face came up to the ga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tief rode slowly down the narrow street lined with the stalls of suttlers, metalsmiths, weapons technicians, free-lance squires. The first obstacle was behind him. He hadn't played it very suavely, but he had been in no mood for bandying words. He had been angry ever since he had started this job; and that, he told himself, wouldn't do. He was beginning to regret his high-handedness with the crowd outside the gate. He should save the temper for those responsible, not the bystanders; and in any event, an agent of the Corps should stay cool at all times. That was essentially the same criticism that Magnan had handed him along with the assignment, three months ago.</w:t>
      </w:r>
    </w:p>
    <w:p>
      <w:pPr>
        <w:pStyle w:val="Normal"/>
        <w:bidi w:val="0"/>
        <w:spacing w:before="0" w:after="60"/>
        <w:ind w:firstLine="360"/>
        <w:jc w:val="left"/>
        <w:rPr/>
      </w:pPr>
      <w:r>
        <w:rPr>
          <w:rFonts w:ascii="Times New Roman" w:hAnsi="Times New Roman"/>
          <w:b w:val="false"/>
          <w:i w:val="false"/>
          <w:kern w:val="0"/>
          <w:sz w:val="24"/>
          <w:lang w:val="en-US"/>
        </w:rPr>
        <w:t>"The trouble with you, Retief," Magnan had said, "is that you are unwilling to accept the traditional restraints of the Service; you conduct yourself too haughtily, too much in the manner of a free agent . . ."</w:t>
      </w:r>
    </w:p>
    <w:p>
      <w:pPr>
        <w:pStyle w:val="Normal"/>
        <w:bidi w:val="0"/>
        <w:spacing w:before="0" w:after="60"/>
        <w:ind w:firstLine="360"/>
        <w:jc w:val="left"/>
        <w:rPr/>
      </w:pPr>
      <w:r>
        <w:rPr>
          <w:rFonts w:ascii="Times New Roman" w:hAnsi="Times New Roman"/>
          <w:b w:val="false"/>
          <w:i w:val="false"/>
          <w:kern w:val="0"/>
          <w:sz w:val="24"/>
          <w:lang w:val="en-US"/>
        </w:rPr>
        <w:t>His reaction, he knew, had only proved the accuracy of his superior's complaint. He should have nodded penitent agreement, indicated that improvement would be striven for earnestly; instead, he had sat expressionless, in a silence which inevitably appeared antagonistic.</w:t>
      </w:r>
    </w:p>
    <w:p>
      <w:pPr>
        <w:pStyle w:val="Normal"/>
        <w:bidi w:val="0"/>
        <w:spacing w:before="0" w:after="60"/>
        <w:ind w:firstLine="360"/>
        <w:jc w:val="left"/>
        <w:rPr/>
      </w:pPr>
      <w:r>
        <w:rPr>
          <w:rFonts w:ascii="Times New Roman" w:hAnsi="Times New Roman"/>
          <w:b w:val="false"/>
          <w:i w:val="false"/>
          <w:kern w:val="0"/>
          <w:sz w:val="24"/>
          <w:lang w:val="en-US"/>
        </w:rPr>
        <w:t>He remembered how Magnan had moved uncomfortably, cleared his throat, and frowned at the papers before him. "Now, in the matter of your next assignment," he said, "we have a serious situation to deal with in an area that could be critical."</w:t>
      </w:r>
    </w:p>
    <w:p>
      <w:pPr>
        <w:pStyle w:val="Normal"/>
        <w:bidi w:val="0"/>
        <w:spacing w:before="0" w:after="60"/>
        <w:ind w:firstLine="360"/>
        <w:jc w:val="left"/>
        <w:rPr/>
      </w:pPr>
      <w:r>
        <w:rPr>
          <w:rFonts w:ascii="Times New Roman" w:hAnsi="Times New Roman"/>
          <w:b w:val="false"/>
          <w:i w:val="false"/>
          <w:kern w:val="0"/>
          <w:sz w:val="24"/>
          <w:lang w:val="en-US"/>
        </w:rPr>
        <w:t>Retief almost smiled at the recollection. The man had placed himself in an amusing dilemma. It was necessary to emphasize the great importance of the job at hand, and simultaneously to avoid letting Retief have the satisfaction of feeling that he was to be entrusted with anything vital; to express the lack of confidence the Corps felt in him while at the same time invoking his awareness of the great trust he was receiving. It was strange how Magnan could rationalize his personal dislike into a righteous concern for the best interests of the Corps.</w:t>
      </w:r>
    </w:p>
    <w:p>
      <w:pPr>
        <w:pStyle w:val="Normal"/>
        <w:bidi w:val="0"/>
        <w:spacing w:before="0" w:after="60"/>
        <w:ind w:firstLine="360"/>
        <w:jc w:val="left"/>
        <w:rPr/>
      </w:pPr>
      <w:r>
        <w:rPr>
          <w:rFonts w:ascii="Times New Roman" w:hAnsi="Times New Roman"/>
          <w:b w:val="false"/>
          <w:i w:val="false"/>
          <w:kern w:val="0"/>
          <w:sz w:val="24"/>
          <w:lang w:val="en-US"/>
        </w:rPr>
        <w:t>Magnan had broached the nature of the assignment obliquely, mentioning his visit as a tourist to Northroyal, a charming, backward little planet settled by Cavaliers, refugees from the breakup of the Empire of the Lily.</w:t>
      </w:r>
    </w:p>
    <w:p>
      <w:pPr>
        <w:pStyle w:val="Normal"/>
        <w:bidi w:val="0"/>
        <w:spacing w:before="0" w:after="60"/>
        <w:ind w:firstLine="360"/>
        <w:jc w:val="left"/>
        <w:rPr/>
      </w:pPr>
      <w:r>
        <w:rPr>
          <w:rFonts w:ascii="Times New Roman" w:hAnsi="Times New Roman"/>
          <w:b w:val="false"/>
          <w:i w:val="false"/>
          <w:kern w:val="0"/>
          <w:sz w:val="24"/>
          <w:lang w:val="en-US"/>
        </w:rPr>
        <w:t>Retief knew the history behind Northroyal's tidy, proud, tradition-bound society. When the Old Confederation broke up, dozens of smaller governments had grown up among the civilized worlds. For a time, the Lily Empire had been among the most vigorous of them, comprising twenty-one worlds, and supporting an excellent military force under the protection of which the Lilyan merchant fleet had carried trade to a thousand far-flung worlds.</w:t>
      </w:r>
    </w:p>
    <w:p>
      <w:pPr>
        <w:pStyle w:val="Normal"/>
        <w:bidi w:val="0"/>
        <w:spacing w:before="0" w:after="60"/>
        <w:ind w:firstLine="360"/>
        <w:jc w:val="left"/>
        <w:rPr/>
      </w:pPr>
      <w:r>
        <w:rPr>
          <w:rFonts w:ascii="Times New Roman" w:hAnsi="Times New Roman"/>
          <w:b w:val="false"/>
          <w:i w:val="false"/>
          <w:kern w:val="0"/>
          <w:sz w:val="24"/>
          <w:lang w:val="en-US"/>
        </w:rPr>
        <w:t>When the Concordiat had come along, organizing the previously sovereign states into a new Galactic jurisdiction, the Empire of the Lily had resisted, and had for a time held the massive Concordiat fleets at bay. In the end, of course, the gallant but outnumbered Lilyan forces had been driven back to the gates of the home world. The planet of Lily had been saved catastrophic bombardment only by a belated truce which guaranteed self-determination to Lily on the cessation of hostilities, disbandment of the Lilyan fleet, and the exile of the entire membership of the Imperial Suite, which, under the Lilyan clan tradition, had numbered over ten thousand individuals. Every man, woman, and child who could claim even the most distant blood relationship to the Emperor, together with their servants, dependents, retainers, and protégés, were included. The move took weeks to complete, but at the end of it the Cavaliers, as they were known, had been transported to an uninhabited, cold sea-world, which they named Northroyal. A popular bit of lore in connection with the exodus had it that the ship bearing the Emperor himself had slipped away en route to exile, and that the ruler had sworn that he would not return until the day he could come with an army of liberation. He had never been heard from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and area of the new world, made up of innumerable islands, totaled half a million square miles. Well stocked with basic supplies and equipment, the Cavaliers had set to work and turned their rocky fief into a snug, well-integrated—if tradition-ridden—society, and today exported seafoods, fine machinery, and tourist literature.</w:t>
      </w:r>
    </w:p>
    <w:p>
      <w:pPr>
        <w:pStyle w:val="Normal"/>
        <w:bidi w:val="0"/>
        <w:spacing w:before="0" w:after="60"/>
        <w:ind w:firstLine="360"/>
        <w:jc w:val="left"/>
        <w:rPr/>
      </w:pPr>
      <w:r>
        <w:rPr>
          <w:rFonts w:ascii="Times New Roman" w:hAnsi="Times New Roman"/>
          <w:b w:val="false"/>
          <w:i w:val="false"/>
          <w:kern w:val="0"/>
          <w:sz w:val="24"/>
          <w:lang w:val="en-US"/>
        </w:rPr>
        <w:t>It was in the last department that Northroyal was best known. Tales of the pomp and color, the quaint inns and good food, the beautiful girls, the brave display of royal cavalry, and the fabulous annual Tournament of the Lily attracted a goodly number of sightseers, and the Cavalier Line was now one of the planet's biggest foreign-exchange earn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gnan had spoken of Northroyal's high industrial potential, and her well-trained civilian corps of space navigators.</w:t>
      </w:r>
    </w:p>
    <w:p>
      <w:pPr>
        <w:pStyle w:val="Normal"/>
        <w:bidi w:val="0"/>
        <w:spacing w:before="0" w:after="60"/>
        <w:ind w:firstLine="360"/>
        <w:jc w:val="left"/>
        <w:rPr/>
      </w:pPr>
      <w:r>
        <w:rPr>
          <w:rFonts w:ascii="Times New Roman" w:hAnsi="Times New Roman"/>
          <w:b w:val="false"/>
          <w:i w:val="false"/>
          <w:kern w:val="0"/>
          <w:sz w:val="24"/>
          <w:lang w:val="en-US"/>
        </w:rPr>
        <w:t>"The job of the Corps," Retief interrupted, "is to seek out and eliminate threats to the peace of the Galaxy. How does a little story-book world like Northroyal get into the act?"</w:t>
      </w:r>
    </w:p>
    <w:p>
      <w:pPr>
        <w:pStyle w:val="Normal"/>
        <w:bidi w:val="0"/>
        <w:spacing w:before="0" w:after="60"/>
        <w:ind w:firstLine="360"/>
        <w:jc w:val="left"/>
        <w:rPr/>
      </w:pPr>
      <w:r>
        <w:rPr>
          <w:rFonts w:ascii="Times New Roman" w:hAnsi="Times New Roman"/>
          <w:b w:val="false"/>
          <w:i w:val="false"/>
          <w:kern w:val="0"/>
          <w:sz w:val="24"/>
          <w:lang w:val="en-US"/>
        </w:rPr>
        <w:t>"More easily than you might imagine," Magnan said. "Here you have a close-knit society, proud, conscious of a tradition of military power, empire. A clever rabble-rouser using the right appeal would step into a ready-made situation there. It would take only an order on the part of the planetary government to turn the factories to war production, and convert the merchant fleet into a war fleet—and we'd be faced with a serious power imbalance—a storm center."</w:t>
      </w:r>
    </w:p>
    <w:p>
      <w:pPr>
        <w:pStyle w:val="Normal"/>
        <w:bidi w:val="0"/>
        <w:spacing w:before="0" w:after="60"/>
        <w:ind w:firstLine="360"/>
        <w:jc w:val="left"/>
        <w:rPr/>
      </w:pPr>
      <w:r>
        <w:rPr>
          <w:rFonts w:ascii="Times New Roman" w:hAnsi="Times New Roman"/>
          <w:b w:val="false"/>
          <w:i w:val="false"/>
          <w:kern w:val="0"/>
          <w:sz w:val="24"/>
          <w:lang w:val="en-US"/>
        </w:rPr>
        <w:t>"I think you're talking nonsense, Mr. Minister," Retief said bluntly. "They've got more sense than that. They're not so far gone on tradition as to destroy themselves. They're a practical people."</w:t>
      </w:r>
    </w:p>
    <w:p>
      <w:pPr>
        <w:pStyle w:val="Normal"/>
        <w:bidi w:val="0"/>
        <w:spacing w:before="0" w:after="60"/>
        <w:ind w:firstLine="360"/>
        <w:jc w:val="left"/>
        <w:rPr/>
      </w:pPr>
      <w:r>
        <w:rPr>
          <w:rFonts w:ascii="Times New Roman" w:hAnsi="Times New Roman"/>
          <w:b w:val="false"/>
          <w:i w:val="false"/>
          <w:kern w:val="0"/>
          <w:sz w:val="24"/>
          <w:lang w:val="en-US"/>
        </w:rPr>
        <w:t>Magnan drummed his fingers on the desk top. "There's one factor I haven't covered yet," he said. "There has been what amounts to a news blackout from Northroyal during the last six months. . . ."</w:t>
      </w:r>
    </w:p>
    <w:p>
      <w:pPr>
        <w:pStyle w:val="Normal"/>
        <w:bidi w:val="0"/>
        <w:spacing w:before="0" w:after="60"/>
        <w:ind w:firstLine="360"/>
        <w:jc w:val="left"/>
        <w:rPr/>
      </w:pPr>
      <w:r>
        <w:rPr>
          <w:rFonts w:ascii="Times New Roman" w:hAnsi="Times New Roman"/>
          <w:b w:val="false"/>
          <w:i w:val="false"/>
          <w:kern w:val="0"/>
          <w:sz w:val="24"/>
          <w:lang w:val="en-US"/>
        </w:rPr>
        <w:t>Retief snorted. "What news?"</w:t>
      </w:r>
    </w:p>
    <w:p>
      <w:pPr>
        <w:pStyle w:val="Normal"/>
        <w:bidi w:val="0"/>
        <w:spacing w:before="0" w:after="60"/>
        <w:ind w:firstLine="360"/>
        <w:jc w:val="left"/>
        <w:rPr/>
      </w:pPr>
      <w:r>
        <w:rPr>
          <w:rFonts w:ascii="Times New Roman" w:hAnsi="Times New Roman"/>
          <w:b w:val="false"/>
          <w:i w:val="false"/>
          <w:kern w:val="0"/>
          <w:sz w:val="24"/>
          <w:lang w:val="en-US"/>
        </w:rPr>
        <w:t>Magnan had been enjoying the suspense. "Tourists have been having great difficulty getting to Northroyal," he said. "Fragonard, the capital, is completely closed to outsiders. We managed, however, to get an agent in." He turned, gazing at Retief. "It seems," he went on, "that the rightful Emperor has turned up."</w:t>
      </w:r>
    </w:p>
    <w:p>
      <w:pPr>
        <w:pStyle w:val="Normal"/>
        <w:bidi w:val="0"/>
        <w:spacing w:before="0" w:after="60"/>
        <w:ind w:firstLine="360"/>
        <w:jc w:val="left"/>
        <w:rPr/>
      </w:pPr>
      <w:r>
        <w:rPr>
          <w:rFonts w:ascii="Times New Roman" w:hAnsi="Times New Roman"/>
          <w:b w:val="false"/>
          <w:i w:val="false"/>
          <w:kern w:val="0"/>
          <w:sz w:val="24"/>
          <w:lang w:val="en-US"/>
        </w:rPr>
        <w:t>Retief narrowed his eyes. "What's that?" he said sharply.</w:t>
      </w:r>
    </w:p>
    <w:p>
      <w:pPr>
        <w:pStyle w:val="Normal"/>
        <w:bidi w:val="0"/>
        <w:spacing w:before="0" w:after="60"/>
        <w:ind w:firstLine="360"/>
        <w:jc w:val="left"/>
        <w:rPr/>
      </w:pPr>
      <w:r>
        <w:rPr>
          <w:rFonts w:ascii="Times New Roman" w:hAnsi="Times New Roman"/>
          <w:b w:val="false"/>
          <w:i w:val="false"/>
          <w:kern w:val="0"/>
          <w:sz w:val="24"/>
          <w:lang w:val="en-US"/>
        </w:rPr>
        <w:t>Magnan drew back, intimidated by the power of Retief's tone, annoyed by his own reaction. In his own mind, Magnan was candid enough to know that this was the real basis for his intense dislike for his senior agent. It was an instinctive primitive fear of physical violence. Not that Retief had ever assaulted anyone; but he had an air of mastery that made Magnan feel trivial.</w:t>
      </w:r>
    </w:p>
    <w:p>
      <w:pPr>
        <w:pStyle w:val="Normal"/>
        <w:bidi w:val="0"/>
        <w:spacing w:before="0" w:after="60"/>
        <w:ind w:firstLine="360"/>
        <w:jc w:val="left"/>
        <w:rPr/>
      </w:pPr>
      <w:r>
        <w:rPr>
          <w:rFonts w:ascii="Times New Roman" w:hAnsi="Times New Roman"/>
          <w:b w:val="false"/>
          <w:i w:val="false"/>
          <w:kern w:val="0"/>
          <w:sz w:val="24"/>
          <w:lang w:val="en-US"/>
        </w:rPr>
        <w:t>"The Emperor," Magnan repeated. "The traditional story is that he was lost on the voyage to Northroyal. There was a legend that he had slipped out of the hands of the Concordiat in order to gather new support for a counteroffensive, hurl back the invader, all that sort of thing."</w:t>
      </w:r>
    </w:p>
    <w:p>
      <w:pPr>
        <w:pStyle w:val="Normal"/>
        <w:bidi w:val="0"/>
        <w:spacing w:before="0" w:after="60"/>
        <w:ind w:firstLine="360"/>
        <w:jc w:val="left"/>
        <w:rPr/>
      </w:pPr>
      <w:r>
        <w:rPr>
          <w:rFonts w:ascii="Times New Roman" w:hAnsi="Times New Roman"/>
          <w:b w:val="false"/>
          <w:i w:val="false"/>
          <w:kern w:val="0"/>
          <w:sz w:val="24"/>
          <w:lang w:val="en-US"/>
        </w:rPr>
        <w:t>"The Concordiat collapsed of its own weight within a century," Retief said. "There's no invader to hurl back. Northroyal is free and independent, like every other world."</w:t>
      </w:r>
    </w:p>
    <w:p>
      <w:pPr>
        <w:pStyle w:val="Normal"/>
        <w:bidi w:val="0"/>
        <w:spacing w:before="0" w:after="60"/>
        <w:ind w:firstLine="360"/>
        <w:jc w:val="left"/>
        <w:rPr/>
      </w:pPr>
      <w:r>
        <w:rPr>
          <w:rFonts w:ascii="Times New Roman" w:hAnsi="Times New Roman"/>
          <w:b w:val="false"/>
          <w:i w:val="false"/>
          <w:kern w:val="0"/>
          <w:sz w:val="24"/>
          <w:lang w:val="en-US"/>
        </w:rPr>
        <w:t>"Of course, of course," Magnan said. "But you're missing the emotional angle, Retief. It's all very well to be independent; but what about the dreams of empire, the vanished glory, destiny, et cetera?"</w:t>
      </w:r>
    </w:p>
    <w:p>
      <w:pPr>
        <w:pStyle w:val="Normal"/>
        <w:bidi w:val="0"/>
        <w:spacing w:before="0" w:after="60"/>
        <w:ind w:firstLine="360"/>
        <w:jc w:val="left"/>
        <w:rPr/>
      </w:pPr>
      <w:r>
        <w:rPr>
          <w:rFonts w:ascii="Times New Roman" w:hAnsi="Times New Roman"/>
          <w:b w:val="false"/>
          <w:i w:val="false"/>
          <w:kern w:val="0"/>
          <w:sz w:val="24"/>
          <w:lang w:val="en-US"/>
        </w:rPr>
        <w:t>"What about them?"</w:t>
      </w:r>
    </w:p>
    <w:p>
      <w:pPr>
        <w:pStyle w:val="Normal"/>
        <w:bidi w:val="0"/>
        <w:spacing w:before="0" w:after="60"/>
        <w:ind w:firstLine="360"/>
        <w:jc w:val="left"/>
        <w:rPr/>
      </w:pPr>
      <w:r>
        <w:rPr>
          <w:rFonts w:ascii="Times New Roman" w:hAnsi="Times New Roman"/>
          <w:b w:val="false"/>
          <w:i w:val="false"/>
          <w:kern w:val="0"/>
          <w:sz w:val="24"/>
          <w:lang w:val="en-US"/>
        </w:rPr>
        <w:t>"That's all our agent heard; it's everywhere. The news strips are full of it. Video is playing it up; everybody's talking it. The returned Emperor seems to be a clever propagandist; the next step will be a full-scale mobilization. And we're not equipped to handle that."</w:t>
      </w:r>
    </w:p>
    <w:p>
      <w:pPr>
        <w:pStyle w:val="Normal"/>
        <w:bidi w:val="0"/>
        <w:spacing w:before="0" w:after="60"/>
        <w:ind w:firstLine="360"/>
        <w:jc w:val="left"/>
        <w:rPr/>
      </w:pPr>
      <w:r>
        <w:rPr>
          <w:rFonts w:ascii="Times New Roman" w:hAnsi="Times New Roman"/>
          <w:b w:val="false"/>
          <w:i w:val="false"/>
          <w:kern w:val="0"/>
          <w:sz w:val="24"/>
          <w:lang w:val="en-US"/>
        </w:rPr>
        <w:t>"What am I supposed to do about all this?"</w:t>
      </w:r>
    </w:p>
    <w:p>
      <w:pPr>
        <w:pStyle w:val="Normal"/>
        <w:bidi w:val="0"/>
        <w:spacing w:before="0" w:after="60"/>
        <w:ind w:firstLine="360"/>
        <w:jc w:val="left"/>
        <w:rPr/>
      </w:pPr>
      <w:r>
        <w:rPr>
          <w:rFonts w:ascii="Times New Roman" w:hAnsi="Times New Roman"/>
          <w:b w:val="false"/>
          <w:i w:val="false"/>
          <w:kern w:val="0"/>
          <w:sz w:val="24"/>
          <w:lang w:val="en-US"/>
        </w:rPr>
        <w:t>"Your orders are, and I quote, to proceed to Fragonard and there employ such measures as shall be appropriate to negate the present trend toward an expansionist sentiment among the populace." Magnan passed a document across the desk to Retief for his inspec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rders were brief, and wasted no wordage on details. As an officer of the Corps with the rank of Counselor, Retief enjoyed wide latitude, and broad powers—and corresponding responsibility in the event of failure. Retief wondered how this assignment had devolved on him, among the thousands of Corps agents scattered through the Galaxy. Why was one man being handed a case which on the face of it should call for a full mission?</w:t>
      </w:r>
    </w:p>
    <w:p>
      <w:pPr>
        <w:pStyle w:val="Normal"/>
        <w:bidi w:val="0"/>
        <w:spacing w:before="0" w:after="60"/>
        <w:ind w:firstLine="360"/>
        <w:jc w:val="left"/>
        <w:rPr/>
      </w:pPr>
      <w:r>
        <w:rPr>
          <w:rFonts w:ascii="Times New Roman" w:hAnsi="Times New Roman"/>
          <w:b w:val="false"/>
          <w:i w:val="false"/>
          <w:kern w:val="0"/>
          <w:sz w:val="24"/>
          <w:lang w:val="en-US"/>
        </w:rPr>
        <w:t>"This looks like quite an undertaking for a single agent, Mr. Minister," Retief said.</w:t>
      </w:r>
    </w:p>
    <w:p>
      <w:pPr>
        <w:pStyle w:val="Normal"/>
        <w:bidi w:val="0"/>
        <w:spacing w:before="0" w:after="60"/>
        <w:ind w:firstLine="360"/>
        <w:jc w:val="left"/>
        <w:rPr/>
      </w:pPr>
      <w:r>
        <w:rPr>
          <w:rFonts w:ascii="Times New Roman" w:hAnsi="Times New Roman"/>
          <w:b w:val="false"/>
          <w:i w:val="false"/>
          <w:kern w:val="0"/>
          <w:sz w:val="24"/>
          <w:lang w:val="en-US"/>
        </w:rPr>
        <w:t>"Well, of course, if you don't feel you can handle it . . ." Magnan looked solemn.</w:t>
      </w:r>
    </w:p>
    <w:p>
      <w:pPr>
        <w:pStyle w:val="Normal"/>
        <w:bidi w:val="0"/>
        <w:spacing w:before="0" w:after="60"/>
        <w:ind w:firstLine="360"/>
        <w:jc w:val="left"/>
        <w:rPr/>
      </w:pPr>
      <w:r>
        <w:rPr>
          <w:rFonts w:ascii="Times New Roman" w:hAnsi="Times New Roman"/>
          <w:b w:val="false"/>
          <w:i w:val="false"/>
          <w:kern w:val="0"/>
          <w:sz w:val="24"/>
          <w:lang w:val="en-US"/>
        </w:rPr>
        <w:t>Retief looked at him, smiling faintly. Magnan's tactics had been rather obvious. Here was one of those nasty jobs which could easily pass in reports as routine if all went well; but even a slight mistake could mean complete failure, and failure meant war; and the agent who had let it happen would be finished in the Corps.</w:t>
      </w:r>
    </w:p>
    <w:p>
      <w:pPr>
        <w:pStyle w:val="Normal"/>
        <w:bidi w:val="0"/>
        <w:spacing w:before="0" w:after="60"/>
        <w:ind w:firstLine="360"/>
        <w:jc w:val="left"/>
        <w:rPr/>
      </w:pPr>
      <w:r>
        <w:rPr>
          <w:rFonts w:ascii="Times New Roman" w:hAnsi="Times New Roman"/>
          <w:b w:val="false"/>
          <w:i w:val="false"/>
          <w:kern w:val="0"/>
          <w:sz w:val="24"/>
          <w:lang w:val="en-US"/>
        </w:rPr>
        <w:t>There was danger in the scheme for Magnan, too. The blame might reflect back on him. Probably he had plans for averting disaster after Retief had given up. He was too shrewd to leave himself out in the open. And for that matter, Retief reflected, too good an agent to let the situation get out of hand.</w:t>
      </w:r>
    </w:p>
    <w:p>
      <w:pPr>
        <w:pStyle w:val="Normal"/>
        <w:bidi w:val="0"/>
        <w:spacing w:before="0" w:after="60"/>
        <w:ind w:firstLine="360"/>
        <w:jc w:val="left"/>
        <w:rPr/>
      </w:pPr>
      <w:r>
        <w:rPr>
          <w:rFonts w:ascii="Times New Roman" w:hAnsi="Times New Roman"/>
          <w:b w:val="false"/>
          <w:i w:val="false"/>
          <w:kern w:val="0"/>
          <w:sz w:val="24"/>
          <w:lang w:val="en-US"/>
        </w:rPr>
        <w:t>No, it was merely an excellent opportunity to let Retief discredit himself, with little risk of any great credit accruing to him in the remote event of success.</w:t>
      </w:r>
    </w:p>
    <w:p>
      <w:pPr>
        <w:pStyle w:val="Normal"/>
        <w:bidi w:val="0"/>
        <w:spacing w:before="0" w:after="60"/>
        <w:ind w:firstLine="360"/>
        <w:jc w:val="left"/>
        <w:rPr/>
      </w:pPr>
      <w:r>
        <w:rPr>
          <w:rFonts w:ascii="Times New Roman" w:hAnsi="Times New Roman"/>
          <w:b w:val="false"/>
          <w:i w:val="false"/>
          <w:kern w:val="0"/>
          <w:sz w:val="24"/>
          <w:lang w:val="en-US"/>
        </w:rPr>
        <w:t>Retief could, of course, refuse the assignment, but that would be the end of his career. He would never be advanced to the rank of Minister, and age limitations would force his retirement in a year or two. That would be an easy victory for Magnan.</w:t>
      </w:r>
    </w:p>
    <w:p>
      <w:pPr>
        <w:pStyle w:val="Normal"/>
        <w:bidi w:val="0"/>
        <w:spacing w:before="0" w:after="60"/>
        <w:ind w:firstLine="360"/>
        <w:jc w:val="left"/>
        <w:rPr/>
      </w:pPr>
      <w:r>
        <w:rPr>
          <w:rFonts w:ascii="Times New Roman" w:hAnsi="Times New Roman"/>
          <w:b w:val="false"/>
          <w:i w:val="false"/>
          <w:kern w:val="0"/>
          <w:sz w:val="24"/>
          <w:lang w:val="en-US"/>
        </w:rPr>
        <w:t>Retief liked his work as an officer-agent of the Diplomatic Corps, that ancient supranational organization dedicated to the contravention of war. He had made his decision long ago, and he had learned to accept his life as it was, with all its imperfections. It was easy enough to complain about the petty intrigues, the tyrannies of rank, the small inequities. But these were merely a part of the game, another challenge to be met and dealt with. The overcoming of obstacles was Jame Retief's specialty. Some of the obstacles were out in the open, the recognized difficulties inherent in any tough assignment. Others were concealed behind a smoke-screen of personalities and efficiency reports; and both were equally important. You did your job in the field, and then you threaded your way through the maze of Corps politics. And if you couldn't handle the job—any part of it—you'd better find something else to do.</w:t>
      </w:r>
    </w:p>
    <w:p>
      <w:pPr>
        <w:pStyle w:val="Normal"/>
        <w:bidi w:val="0"/>
        <w:spacing w:before="0" w:after="60"/>
        <w:ind w:firstLine="360"/>
        <w:jc w:val="left"/>
        <w:rPr/>
      </w:pPr>
      <w:r>
        <w:rPr>
          <w:rFonts w:ascii="Times New Roman" w:hAnsi="Times New Roman"/>
          <w:b w:val="false"/>
          <w:i w:val="false"/>
          <w:kern w:val="0"/>
          <w:sz w:val="24"/>
          <w:lang w:val="en-US"/>
        </w:rPr>
        <w:t>He had accepted the assignment, of course, after letting Magnan wonder for a few minutes; and then for two months he had buried himself in research, gathering every scrap of information, direct and indirect, that the massive files of the Corps would yield. He had soon found himself immersed in the task, warming to its challenge, fired with emotions ranging from grief to rage as he ferreted out the hidden pages in the history of the exiled Cavaliers.</w:t>
      </w:r>
    </w:p>
    <w:p>
      <w:pPr>
        <w:pStyle w:val="Normal"/>
        <w:bidi w:val="0"/>
        <w:spacing w:before="0" w:after="60"/>
        <w:ind w:firstLine="360"/>
        <w:jc w:val="left"/>
        <w:rPr/>
      </w:pPr>
      <w:r>
        <w:rPr>
          <w:rFonts w:ascii="Times New Roman" w:hAnsi="Times New Roman"/>
          <w:b w:val="false"/>
          <w:i w:val="false"/>
          <w:kern w:val="0"/>
          <w:sz w:val="24"/>
          <w:lang w:val="en-US"/>
        </w:rPr>
        <w:t>He had made his plan, gathered a potent selection of ancient documents and curious objects; a broken chain of gold, a tiny key, a small silver box. And now he was here, inside the compound of the Grand Corrida.</w:t>
      </w:r>
    </w:p>
    <w:p>
      <w:pPr>
        <w:pStyle w:val="Normal"/>
        <w:bidi w:val="0"/>
        <w:spacing w:before="0" w:after="60"/>
        <w:ind w:firstLine="360"/>
        <w:jc w:val="left"/>
        <w:rPr/>
      </w:pPr>
      <w:r>
        <w:rPr>
          <w:rFonts w:ascii="Times New Roman" w:hAnsi="Times New Roman"/>
          <w:b w:val="false"/>
          <w:i w:val="false"/>
          <w:kern w:val="0"/>
          <w:sz w:val="24"/>
          <w:lang w:val="en-US"/>
        </w:rPr>
        <w:t>Everything here in these ways surrounding and radiating from the Field of the Emerald Crown—the arena itself—was devoted to the servicing and supplying of the thousands of First Day contenders in the Tournament of the Lily, and the housing and tending of the dwindling number of winners who stayed on for the following days. There were tiny eating places, taverns, inns; all consciously antique in style, built in imitation of their counterparts left behind long ago on far-off Lily.</w:t>
      </w:r>
    </w:p>
    <w:p>
      <w:pPr>
        <w:pStyle w:val="Normal"/>
        <w:bidi w:val="0"/>
        <w:spacing w:before="0" w:after="60"/>
        <w:ind w:firstLine="360"/>
        <w:jc w:val="left"/>
        <w:rPr/>
      </w:pPr>
      <w:r>
        <w:rPr>
          <w:rFonts w:ascii="Times New Roman" w:hAnsi="Times New Roman"/>
          <w:b w:val="false"/>
          <w:i w:val="false"/>
          <w:kern w:val="0"/>
          <w:sz w:val="24"/>
          <w:lang w:val="en-US"/>
        </w:rPr>
        <w:t>"Here you are, Pop, first-class squire," called a thin red-haired fellow.</w:t>
      </w:r>
    </w:p>
    <w:p>
      <w:pPr>
        <w:pStyle w:val="Normal"/>
        <w:bidi w:val="0"/>
        <w:spacing w:before="0" w:after="60"/>
        <w:ind w:firstLine="360"/>
        <w:jc w:val="left"/>
        <w:rPr/>
      </w:pPr>
      <w:r>
        <w:rPr>
          <w:rFonts w:ascii="Times New Roman" w:hAnsi="Times New Roman"/>
          <w:b w:val="false"/>
          <w:i w:val="false"/>
          <w:kern w:val="0"/>
          <w:sz w:val="24"/>
          <w:lang w:val="en-US"/>
        </w:rPr>
        <w:t>"Double up and save credits," called a short dark man. "First Day contract . . ."</w:t>
      </w:r>
    </w:p>
    <w:p>
      <w:pPr>
        <w:pStyle w:val="Normal"/>
        <w:bidi w:val="0"/>
        <w:spacing w:before="0" w:after="60"/>
        <w:ind w:firstLine="360"/>
        <w:jc w:val="left"/>
        <w:rPr/>
      </w:pPr>
      <w:r>
        <w:rPr>
          <w:rFonts w:ascii="Times New Roman" w:hAnsi="Times New Roman"/>
          <w:b w:val="false"/>
          <w:i w:val="false"/>
          <w:kern w:val="0"/>
          <w:sz w:val="24"/>
          <w:lang w:val="en-US"/>
        </w:rPr>
        <w:t>Shouts ran back and forth across the alleylike street as the stall keepers scented a customer. Retief ignored them, moved on toward the looming wall of the arena. Ahead, a slender youth stood with folded arms before his stall, looking toward the approaching figure on the black horse. He leaned forward, watching Retief intently, then straightened, turned and grabbed up a tall narrow body shield from behind him. He raised the shield over his head, and as Retief came abreast, called "Battle officer!"</w:t>
      </w:r>
    </w:p>
    <w:p>
      <w:pPr>
        <w:pStyle w:val="Normal"/>
        <w:bidi w:val="0"/>
        <w:spacing w:before="0" w:after="60"/>
        <w:ind w:firstLine="360"/>
        <w:jc w:val="left"/>
        <w:rPr/>
      </w:pPr>
      <w:r>
        <w:rPr>
          <w:rFonts w:ascii="Times New Roman" w:hAnsi="Times New Roman"/>
          <w:b w:val="false"/>
          <w:i w:val="false"/>
          <w:kern w:val="0"/>
          <w:sz w:val="24"/>
          <w:lang w:val="en-US"/>
        </w:rPr>
        <w:t>Retief reined in the horse, looked down at the youth.</w:t>
      </w:r>
    </w:p>
    <w:p>
      <w:pPr>
        <w:pStyle w:val="Normal"/>
        <w:bidi w:val="0"/>
        <w:spacing w:before="0" w:after="60"/>
        <w:ind w:firstLine="360"/>
        <w:jc w:val="left"/>
        <w:rPr/>
      </w:pPr>
      <w:r>
        <w:rPr>
          <w:rFonts w:ascii="Times New Roman" w:hAnsi="Times New Roman"/>
          <w:b w:val="false"/>
          <w:i w:val="false"/>
          <w:kern w:val="0"/>
          <w:sz w:val="24"/>
          <w:lang w:val="en-US"/>
        </w:rPr>
        <w:t>"At your service, sir," the young man said. He stood straight and looked Retief in the eye. Retief looked back. The horse minced, tossed his head.</w:t>
      </w:r>
    </w:p>
    <w:p>
      <w:pPr>
        <w:pStyle w:val="Normal"/>
        <w:bidi w:val="0"/>
        <w:spacing w:before="0" w:after="60"/>
        <w:ind w:firstLine="360"/>
        <w:jc w:val="left"/>
        <w:rPr/>
      </w:pPr>
      <w:r>
        <w:rPr>
          <w:rFonts w:ascii="Times New Roman" w:hAnsi="Times New Roman"/>
          <w:b w:val="false"/>
          <w:i w:val="false"/>
          <w:kern w:val="0"/>
          <w:sz w:val="24"/>
          <w:lang w:val="en-US"/>
        </w:rPr>
        <w:t>"What is your name, boy?" Retief asked.</w:t>
      </w:r>
    </w:p>
    <w:p>
      <w:pPr>
        <w:pStyle w:val="Normal"/>
        <w:bidi w:val="0"/>
        <w:spacing w:before="0" w:after="60"/>
        <w:ind w:firstLine="360"/>
        <w:jc w:val="left"/>
        <w:rPr/>
      </w:pPr>
      <w:r>
        <w:rPr>
          <w:rFonts w:ascii="Times New Roman" w:hAnsi="Times New Roman"/>
          <w:b w:val="false"/>
          <w:i w:val="false"/>
          <w:kern w:val="0"/>
          <w:sz w:val="24"/>
          <w:lang w:val="en-US"/>
        </w:rPr>
        <w:t>"Fitzraven, sir."</w:t>
      </w:r>
    </w:p>
    <w:p>
      <w:pPr>
        <w:pStyle w:val="Normal"/>
        <w:bidi w:val="0"/>
        <w:spacing w:before="0" w:after="60"/>
        <w:ind w:firstLine="360"/>
        <w:jc w:val="left"/>
        <w:rPr/>
      </w:pPr>
      <w:r>
        <w:rPr>
          <w:rFonts w:ascii="Times New Roman" w:hAnsi="Times New Roman"/>
          <w:b w:val="false"/>
          <w:i w:val="false"/>
          <w:kern w:val="0"/>
          <w:sz w:val="24"/>
          <w:lang w:val="en-US"/>
        </w:rPr>
        <w:t>"Do you know the Code?"</w:t>
      </w:r>
    </w:p>
    <w:p>
      <w:pPr>
        <w:pStyle w:val="Normal"/>
        <w:bidi w:val="0"/>
        <w:spacing w:before="0" w:after="60"/>
        <w:ind w:firstLine="360"/>
        <w:jc w:val="left"/>
        <w:rPr/>
      </w:pPr>
      <w:r>
        <w:rPr>
          <w:rFonts w:ascii="Times New Roman" w:hAnsi="Times New Roman"/>
          <w:b w:val="false"/>
          <w:i w:val="false"/>
          <w:kern w:val="0"/>
          <w:sz w:val="24"/>
          <w:lang w:val="en-US"/>
        </w:rPr>
        <w:t>"I know the Code, sir."</w:t>
      </w:r>
    </w:p>
    <w:p>
      <w:pPr>
        <w:pStyle w:val="Normal"/>
        <w:bidi w:val="0"/>
        <w:spacing w:before="0" w:after="60"/>
        <w:ind w:firstLine="360"/>
        <w:jc w:val="left"/>
        <w:rPr/>
      </w:pPr>
      <w:r>
        <w:rPr>
          <w:rFonts w:ascii="Times New Roman" w:hAnsi="Times New Roman"/>
          <w:b w:val="false"/>
          <w:i w:val="false"/>
          <w:kern w:val="0"/>
          <w:sz w:val="24"/>
          <w:lang w:val="en-US"/>
        </w:rPr>
        <w:t>Retief stared at him, studying his face, his neatly cut uniform of traditional Imperial green, the old but well-oiled leather of his belt and boots.</w:t>
      </w:r>
    </w:p>
    <w:p>
      <w:pPr>
        <w:pStyle w:val="Normal"/>
        <w:bidi w:val="0"/>
        <w:spacing w:before="0" w:after="60"/>
        <w:ind w:firstLine="360"/>
        <w:jc w:val="left"/>
        <w:rPr/>
      </w:pPr>
      <w:r>
        <w:rPr>
          <w:rFonts w:ascii="Times New Roman" w:hAnsi="Times New Roman"/>
          <w:b w:val="false"/>
          <w:i w:val="false"/>
          <w:kern w:val="0"/>
          <w:sz w:val="24"/>
          <w:lang w:val="en-US"/>
        </w:rPr>
        <w:t>"Lower your shield, Fitzraven," he said. "You're engaged." He swung down from his horse. "The first thing I want is care for my mount. His name is Danger-by-Night. And then I want an inn for myself."</w:t>
      </w:r>
    </w:p>
    <w:p>
      <w:pPr>
        <w:pStyle w:val="Normal"/>
        <w:bidi w:val="0"/>
        <w:spacing w:before="0" w:after="60"/>
        <w:ind w:firstLine="360"/>
        <w:jc w:val="left"/>
        <w:rPr/>
      </w:pPr>
      <w:r>
        <w:rPr>
          <w:rFonts w:ascii="Times New Roman" w:hAnsi="Times New Roman"/>
          <w:b w:val="false"/>
          <w:i w:val="false"/>
          <w:kern w:val="0"/>
          <w:sz w:val="24"/>
          <w:lang w:val="en-US"/>
        </w:rPr>
        <w:t>"I'll care for the horse myself, Commander," Fitzraven said. "And the Commander will find good lodging at the sign of the Phoenix-in-Dexter-Chief; quarters are held ready for my client." The squire took the bridle, pointing toward the inn a few doors a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hours later, Retief came back to the stall, a thirty-two-ounce steak and a bottle of Nouveau Beaujolais having satisfied a monumental appetite induced by the long ride down from the spaceport north of Fragonard. The plain banner he had carried in his saddlebag fluttered now from the staff above the stall. He moved through the narrow room to a courtyard behind, and stood in the doorway watching as Fitzraven curried the dusty hide of the lean black horse. The saddle and fittings were laid out on a heavy table, ready for cleaning. There was clean straw in the stall where the horse stood, and an empty grain bin and water bucked indicated the animal had been well fed and watered.</w:t>
      </w:r>
    </w:p>
    <w:p>
      <w:pPr>
        <w:pStyle w:val="Normal"/>
        <w:bidi w:val="0"/>
        <w:spacing w:before="0" w:after="60"/>
        <w:ind w:firstLine="360"/>
        <w:jc w:val="left"/>
        <w:rPr/>
      </w:pPr>
      <w:r>
        <w:rPr>
          <w:rFonts w:ascii="Times New Roman" w:hAnsi="Times New Roman"/>
          <w:b w:val="false"/>
          <w:i w:val="false"/>
          <w:kern w:val="0"/>
          <w:sz w:val="24"/>
          <w:lang w:val="en-US"/>
        </w:rPr>
        <w:t>Retief nodded to the squire, and strolled around the courtyard staring up at the deep blue sky of early evening above the irregular line of roofs and chimneys, noting the other squires, the variegated mounts stabled here, listening to the hubbub of talk, the clatter of crockery from the kitchen of the inn. Fitzraven finished his work and came over to his new employer.</w:t>
      </w:r>
    </w:p>
    <w:p>
      <w:pPr>
        <w:pStyle w:val="Normal"/>
        <w:bidi w:val="0"/>
        <w:spacing w:before="0" w:after="60"/>
        <w:ind w:firstLine="360"/>
        <w:jc w:val="left"/>
        <w:rPr/>
      </w:pPr>
      <w:r>
        <w:rPr>
          <w:rFonts w:ascii="Times New Roman" w:hAnsi="Times New Roman"/>
          <w:b w:val="false"/>
          <w:i w:val="false"/>
          <w:kern w:val="0"/>
          <w:sz w:val="24"/>
          <w:lang w:val="en-US"/>
        </w:rPr>
        <w:t>"Would the Commander like to sample the night life in the Grand Corrida?"</w:t>
      </w:r>
    </w:p>
    <w:p>
      <w:pPr>
        <w:pStyle w:val="Normal"/>
        <w:bidi w:val="0"/>
        <w:spacing w:before="0" w:after="60"/>
        <w:ind w:firstLine="360"/>
        <w:jc w:val="left"/>
        <w:rPr/>
      </w:pPr>
      <w:r>
        <w:rPr>
          <w:rFonts w:ascii="Times New Roman" w:hAnsi="Times New Roman"/>
          <w:b w:val="false"/>
          <w:i w:val="false"/>
          <w:kern w:val="0"/>
          <w:sz w:val="24"/>
          <w:lang w:val="en-US"/>
        </w:rPr>
        <w:t>"Not tonight," Retief said. "Let's go up to my quarters; I want to learn a little more about what to expect."</w:t>
      </w:r>
    </w:p>
    <w:p>
      <w:pPr>
        <w:pStyle w:val="Normal"/>
        <w:bidi w:val="0"/>
        <w:spacing w:before="0" w:after="60"/>
        <w:ind w:firstLine="360"/>
        <w:jc w:val="left"/>
        <w:rPr/>
      </w:pPr>
      <w:r>
        <w:rPr>
          <w:rFonts w:ascii="Times New Roman" w:hAnsi="Times New Roman"/>
          <w:b w:val="false"/>
          <w:i w:val="false"/>
          <w:kern w:val="0"/>
          <w:sz w:val="24"/>
          <w:lang w:val="en-US"/>
        </w:rPr>
        <w:t>Retief's room, close under the rafters on the fourth floor of the inn, was small but adequate, with a roomy wardrobe and a wide bed. The contents of his saddlebags were already in place in the room.</w:t>
      </w:r>
    </w:p>
    <w:p>
      <w:pPr>
        <w:pStyle w:val="Normal"/>
        <w:bidi w:val="0"/>
        <w:spacing w:before="0" w:after="60"/>
        <w:ind w:firstLine="360"/>
        <w:jc w:val="left"/>
        <w:rPr/>
      </w:pPr>
      <w:r>
        <w:rPr>
          <w:rFonts w:ascii="Times New Roman" w:hAnsi="Times New Roman"/>
          <w:b w:val="false"/>
          <w:i w:val="false"/>
          <w:kern w:val="0"/>
          <w:sz w:val="24"/>
          <w:lang w:val="en-US"/>
        </w:rPr>
        <w:t>Retief looked around. "Who gave you permission to open my saddlebags?"</w:t>
      </w:r>
    </w:p>
    <w:p>
      <w:pPr>
        <w:pStyle w:val="Normal"/>
        <w:bidi w:val="0"/>
        <w:spacing w:before="0" w:after="60"/>
        <w:ind w:firstLine="360"/>
        <w:jc w:val="left"/>
        <w:rPr/>
      </w:pPr>
      <w:r>
        <w:rPr>
          <w:rFonts w:ascii="Times New Roman" w:hAnsi="Times New Roman"/>
          <w:b w:val="false"/>
          <w:i w:val="false"/>
          <w:kern w:val="0"/>
          <w:sz w:val="24"/>
          <w:lang w:val="en-US"/>
        </w:rPr>
        <w:t>Fitzraven flushed slightly. "I thought the Commander would wish to have them unpacked," he said stiffly.</w:t>
      </w:r>
    </w:p>
    <w:p>
      <w:pPr>
        <w:pStyle w:val="Normal"/>
        <w:bidi w:val="0"/>
        <w:spacing w:before="0" w:after="60"/>
        <w:ind w:firstLine="360"/>
        <w:jc w:val="left"/>
        <w:rPr/>
      </w:pPr>
      <w:r>
        <w:rPr>
          <w:rFonts w:ascii="Times New Roman" w:hAnsi="Times New Roman"/>
          <w:b w:val="false"/>
          <w:i w:val="false"/>
          <w:kern w:val="0"/>
          <w:sz w:val="24"/>
          <w:lang w:val="en-US"/>
        </w:rPr>
        <w:t>"I looked at the job the other squires were doing on their horses," Retief said. "You were the only one who was doing a proper job of tending the animal. Why the special service?"</w:t>
      </w:r>
    </w:p>
    <w:p>
      <w:pPr>
        <w:pStyle w:val="Normal"/>
        <w:bidi w:val="0"/>
        <w:spacing w:before="0" w:after="60"/>
        <w:ind w:firstLine="360"/>
        <w:jc w:val="left"/>
        <w:rPr/>
      </w:pPr>
      <w:r>
        <w:rPr>
          <w:rFonts w:ascii="Times New Roman" w:hAnsi="Times New Roman"/>
          <w:b w:val="false"/>
          <w:i w:val="false"/>
          <w:kern w:val="0"/>
          <w:sz w:val="24"/>
          <w:lang w:val="en-US"/>
        </w:rPr>
        <w:t>"I was trained by my father," Fitzraven said. "I serve only true knights, and I perform my duties honorably. If the Commander is dissatisfied . . ."</w:t>
      </w:r>
    </w:p>
    <w:p>
      <w:pPr>
        <w:pStyle w:val="Normal"/>
        <w:bidi w:val="0"/>
        <w:spacing w:before="0" w:after="60"/>
        <w:ind w:firstLine="360"/>
        <w:jc w:val="left"/>
        <w:rPr/>
      </w:pPr>
      <w:r>
        <w:rPr>
          <w:rFonts w:ascii="Times New Roman" w:hAnsi="Times New Roman"/>
          <w:b w:val="false"/>
          <w:i w:val="false"/>
          <w:kern w:val="0"/>
          <w:sz w:val="24"/>
          <w:lang w:val="en-US"/>
        </w:rPr>
        <w:t>"How do you know I'm a true knight?"</w:t>
      </w:r>
    </w:p>
    <w:p>
      <w:pPr>
        <w:pStyle w:val="Normal"/>
        <w:bidi w:val="0"/>
        <w:spacing w:before="0" w:after="60"/>
        <w:ind w:firstLine="360"/>
        <w:jc w:val="left"/>
        <w:rPr/>
      </w:pPr>
      <w:r>
        <w:rPr>
          <w:rFonts w:ascii="Times New Roman" w:hAnsi="Times New Roman"/>
          <w:b w:val="false"/>
          <w:i w:val="false"/>
          <w:kern w:val="0"/>
          <w:sz w:val="24"/>
          <w:lang w:val="en-US"/>
        </w:rPr>
        <w:t>"The Commander wears the uniform and weapons of one of the oldest Imperial Guards Battle Units, the Iron Dragon," Fitzraven said. "And the Commander rides a battle horse, true-bred."</w:t>
      </w:r>
    </w:p>
    <w:p>
      <w:pPr>
        <w:pStyle w:val="Normal"/>
        <w:bidi w:val="0"/>
        <w:spacing w:before="0" w:after="60"/>
        <w:ind w:firstLine="360"/>
        <w:jc w:val="left"/>
        <w:rPr/>
      </w:pPr>
      <w:r>
        <w:rPr>
          <w:rFonts w:ascii="Times New Roman" w:hAnsi="Times New Roman"/>
          <w:b w:val="false"/>
          <w:i w:val="false"/>
          <w:kern w:val="0"/>
          <w:sz w:val="24"/>
          <w:lang w:val="en-US"/>
        </w:rPr>
        <w:t>"How do you know I didn't steal them?"</w:t>
      </w:r>
    </w:p>
    <w:p>
      <w:pPr>
        <w:pStyle w:val="Normal"/>
        <w:bidi w:val="0"/>
        <w:spacing w:before="0" w:after="60"/>
        <w:ind w:firstLine="360"/>
        <w:jc w:val="left"/>
        <w:rPr/>
      </w:pPr>
      <w:r>
        <w:rPr>
          <w:rFonts w:ascii="Times New Roman" w:hAnsi="Times New Roman"/>
          <w:b w:val="false"/>
          <w:i w:val="false"/>
          <w:kern w:val="0"/>
          <w:sz w:val="24"/>
          <w:lang w:val="en-US"/>
        </w:rPr>
        <w:t>Fitzraven grinned suddenly. "They fit the Commander too well."</w:t>
      </w:r>
    </w:p>
    <w:p>
      <w:pPr>
        <w:pStyle w:val="Normal"/>
        <w:bidi w:val="0"/>
        <w:spacing w:before="0" w:after="60"/>
        <w:ind w:firstLine="360"/>
        <w:jc w:val="left"/>
        <w:rPr/>
      </w:pPr>
      <w:r>
        <w:rPr>
          <w:rFonts w:ascii="Times New Roman" w:hAnsi="Times New Roman"/>
          <w:b w:val="false"/>
          <w:i w:val="false"/>
          <w:kern w:val="0"/>
          <w:sz w:val="24"/>
          <w:lang w:val="en-US"/>
        </w:rPr>
        <w:t>Retief smiled. "All right, son, you'll do," he said. "Now brief me on the First Day. I don't want to miss anything. And you may employ the personal pronoun."</w:t>
      </w:r>
    </w:p>
    <w:p>
      <w:pPr>
        <w:pStyle w:val="Normal"/>
        <w:bidi w:val="0"/>
        <w:spacing w:before="0" w:after="60"/>
        <w:ind w:firstLine="360"/>
        <w:jc w:val="left"/>
        <w:rPr/>
      </w:pPr>
      <w:r>
        <w:rPr>
          <w:rFonts w:ascii="Times New Roman" w:hAnsi="Times New Roman"/>
          <w:b w:val="false"/>
          <w:i w:val="false"/>
          <w:kern w:val="0"/>
          <w:sz w:val="24"/>
          <w:lang w:val="en-US"/>
        </w:rPr>
        <w:t>For an hour Fitzraven discussed the order of events for the elimination contests of the First Day of the Tournament of the Lily, the strategies that a clever contender could employ to husband his strength, the pitfalls into which the unwary might fall.</w:t>
      </w:r>
    </w:p>
    <w:p>
      <w:pPr>
        <w:pStyle w:val="Normal"/>
        <w:bidi w:val="0"/>
        <w:spacing w:before="0" w:after="60"/>
        <w:ind w:firstLine="360"/>
        <w:jc w:val="left"/>
        <w:rPr/>
      </w:pPr>
      <w:r>
        <w:rPr>
          <w:rFonts w:ascii="Times New Roman" w:hAnsi="Times New Roman"/>
          <w:b w:val="false"/>
          <w:i w:val="false"/>
          <w:kern w:val="0"/>
          <w:sz w:val="24"/>
          <w:lang w:val="en-US"/>
        </w:rPr>
        <w:t>The tournament was the culmination of a year of smaller contests held throughout the equatorial chain of populated islands. The Northroyalans had substituted various forms of armed combat for the sports practiced on most worlds; a compensation for the lost empire, doubtless, a primitive harking-back to an earlier, more glorious day.</w:t>
      </w:r>
    </w:p>
    <w:p>
      <w:pPr>
        <w:pStyle w:val="Normal"/>
        <w:bidi w:val="0"/>
        <w:spacing w:before="0" w:after="60"/>
        <w:ind w:firstLine="360"/>
        <w:jc w:val="left"/>
        <w:rPr/>
      </w:pPr>
      <w:r>
        <w:rPr>
          <w:rFonts w:ascii="Times New Roman" w:hAnsi="Times New Roman"/>
          <w:b w:val="false"/>
          <w:i w:val="false"/>
          <w:kern w:val="0"/>
          <w:sz w:val="24"/>
          <w:lang w:val="en-US"/>
        </w:rPr>
        <w:t>Out of a thousand First Day entrants, less than one in ten would come through to face the Second Day. Of course, the First Day events were less lethal than those to be encountered farther along in the three-day tourney, Retief learned; there would be few serious injuries in the course of the opening day, and those would be largely due to clumsiness or ineptitude on the part of the entran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no formal entrance requirements, Fitzraven said, other than proof of minimum age and status in the Empire. Not all the entrants were natives of Northroyal; many came from distant worlds, long-scattered descendants of the citizens of the shattered Lily Empire. But all competed for the same prizes; status in the Imperial peerage, the honors of the Field of the Emerald crown, and Imperial grants of land, wealth to the successful.</w:t>
      </w:r>
    </w:p>
    <w:p>
      <w:pPr>
        <w:pStyle w:val="Normal"/>
        <w:bidi w:val="0"/>
        <w:spacing w:before="0" w:after="60"/>
        <w:ind w:firstLine="360"/>
        <w:jc w:val="left"/>
        <w:rPr/>
      </w:pPr>
      <w:r>
        <w:rPr>
          <w:rFonts w:ascii="Times New Roman" w:hAnsi="Times New Roman"/>
          <w:b w:val="false"/>
          <w:i w:val="false"/>
          <w:kern w:val="0"/>
          <w:sz w:val="24"/>
          <w:lang w:val="en-US"/>
        </w:rPr>
        <w:t>"Will you enter the First Day events, sir," Fitzraven asked, "or do you have a Second or Third Day certification?"</w:t>
      </w:r>
    </w:p>
    <w:p>
      <w:pPr>
        <w:pStyle w:val="Normal"/>
        <w:bidi w:val="0"/>
        <w:spacing w:before="0" w:after="60"/>
        <w:ind w:firstLine="360"/>
        <w:jc w:val="left"/>
        <w:rPr/>
      </w:pPr>
      <w:r>
        <w:rPr>
          <w:rFonts w:ascii="Times New Roman" w:hAnsi="Times New Roman"/>
          <w:b w:val="false"/>
          <w:i w:val="false"/>
          <w:kern w:val="0"/>
          <w:sz w:val="24"/>
          <w:lang w:val="en-US"/>
        </w:rPr>
        <w:t>"Neither," Retief said. "We'll sit on the sidelines and watch."</w:t>
      </w:r>
    </w:p>
    <w:p>
      <w:pPr>
        <w:pStyle w:val="Normal"/>
        <w:bidi w:val="0"/>
        <w:spacing w:before="0" w:after="60"/>
        <w:ind w:firstLine="360"/>
        <w:jc w:val="left"/>
        <w:rPr/>
      </w:pPr>
      <w:r>
        <w:rPr>
          <w:rFonts w:ascii="Times New Roman" w:hAnsi="Times New Roman"/>
          <w:b w:val="false"/>
          <w:i w:val="false"/>
          <w:kern w:val="0"/>
          <w:sz w:val="24"/>
          <w:lang w:val="en-US"/>
        </w:rPr>
        <w:t xml:space="preserve">Fitzraven looked surprised. It had somehow not occurred to him that the old man was not to be a combatant. And it was too late to get seats. . . . </w:t>
      </w:r>
    </w:p>
    <w:p>
      <w:pPr>
        <w:pStyle w:val="Normal"/>
        <w:bidi w:val="0"/>
        <w:spacing w:before="0" w:after="60"/>
        <w:ind w:firstLine="360"/>
        <w:jc w:val="left"/>
        <w:rPr/>
      </w:pPr>
      <w:r>
        <w:rPr>
          <w:rFonts w:ascii="Times New Roman" w:hAnsi="Times New Roman"/>
          <w:b w:val="false"/>
          <w:i w:val="false"/>
          <w:kern w:val="0"/>
          <w:sz w:val="24"/>
          <w:lang w:val="en-US"/>
        </w:rPr>
        <w:t>"How . . ." Fitzraven began, after a pause.</w:t>
      </w:r>
    </w:p>
    <w:p>
      <w:pPr>
        <w:pStyle w:val="Normal"/>
        <w:bidi w:val="0"/>
        <w:spacing w:before="0" w:after="60"/>
        <w:ind w:firstLine="360"/>
        <w:jc w:val="left"/>
        <w:rPr/>
      </w:pPr>
      <w:r>
        <w:rPr>
          <w:rFonts w:ascii="Times New Roman" w:hAnsi="Times New Roman"/>
          <w:b w:val="false"/>
          <w:i w:val="false"/>
          <w:kern w:val="0"/>
          <w:sz w:val="24"/>
          <w:lang w:val="en-US"/>
        </w:rPr>
        <w:t>"Don't worry," Retief said. "We'll have a place to sit."</w:t>
      </w:r>
    </w:p>
    <w:p>
      <w:pPr>
        <w:pStyle w:val="Normal"/>
        <w:bidi w:val="0"/>
        <w:spacing w:before="0" w:after="60"/>
        <w:ind w:firstLine="360"/>
        <w:jc w:val="left"/>
        <w:rPr/>
      </w:pPr>
      <w:r>
        <w:rPr>
          <w:rFonts w:ascii="Times New Roman" w:hAnsi="Times New Roman"/>
          <w:b w:val="false"/>
          <w:i w:val="false"/>
          <w:kern w:val="0"/>
          <w:sz w:val="24"/>
          <w:lang w:val="en-US"/>
        </w:rPr>
        <w:t>Fitzraven fell silent, tilted his head to one side, listening. Loud voices, muffled by walls, the thump of heavy feet.</w:t>
      </w:r>
    </w:p>
    <w:p>
      <w:pPr>
        <w:pStyle w:val="Normal"/>
        <w:bidi w:val="0"/>
        <w:spacing w:before="0" w:after="60"/>
        <w:ind w:firstLine="360"/>
        <w:jc w:val="left"/>
        <w:rPr/>
      </w:pPr>
      <w:r>
        <w:rPr>
          <w:rFonts w:ascii="Times New Roman" w:hAnsi="Times New Roman"/>
          <w:b w:val="false"/>
          <w:i w:val="false"/>
          <w:kern w:val="0"/>
          <w:sz w:val="24"/>
          <w:lang w:val="en-US"/>
        </w:rPr>
        <w:t>"Something is up," Fitzraven said. "Police." He looked at Retief.</w:t>
      </w:r>
    </w:p>
    <w:p>
      <w:pPr>
        <w:pStyle w:val="Normal"/>
        <w:bidi w:val="0"/>
        <w:spacing w:before="0" w:after="60"/>
        <w:ind w:firstLine="360"/>
        <w:jc w:val="left"/>
        <w:rPr/>
      </w:pPr>
      <w:r>
        <w:rPr>
          <w:rFonts w:ascii="Times New Roman" w:hAnsi="Times New Roman"/>
          <w:b w:val="false"/>
          <w:i w:val="false"/>
          <w:kern w:val="0"/>
          <w:sz w:val="24"/>
          <w:lang w:val="en-US"/>
        </w:rPr>
        <w:t>"I wouldn't be surprised," Retief said, "if they were looking for me. Let's go find out."</w:t>
      </w:r>
    </w:p>
    <w:p>
      <w:pPr>
        <w:pStyle w:val="Normal"/>
        <w:bidi w:val="0"/>
        <w:spacing w:before="0" w:after="60"/>
        <w:ind w:firstLine="360"/>
        <w:jc w:val="left"/>
        <w:rPr/>
      </w:pPr>
      <w:r>
        <w:rPr>
          <w:rFonts w:ascii="Times New Roman" w:hAnsi="Times New Roman"/>
          <w:b w:val="false"/>
          <w:i w:val="false"/>
          <w:kern w:val="0"/>
          <w:sz w:val="24"/>
          <w:lang w:val="en-US"/>
        </w:rPr>
        <w:t>"We need not meet them," the squire said. "There is another way . . ."</w:t>
      </w:r>
    </w:p>
    <w:p>
      <w:pPr>
        <w:pStyle w:val="Normal"/>
        <w:bidi w:val="0"/>
        <w:spacing w:before="0" w:after="60"/>
        <w:ind w:firstLine="360"/>
        <w:jc w:val="left"/>
        <w:rPr/>
      </w:pPr>
      <w:r>
        <w:rPr>
          <w:rFonts w:ascii="Times New Roman" w:hAnsi="Times New Roman"/>
          <w:b w:val="false"/>
          <w:i w:val="false"/>
          <w:kern w:val="0"/>
          <w:sz w:val="24"/>
          <w:lang w:val="en-US"/>
        </w:rPr>
        <w:t>"Never mind," Retief said. "As well now as later." He winked at Fitzraven and turned to the do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tief stepped off the lift into the crowded common room, Fitzraven at his heels. Half a dozen men in dark blue tunics and tall shakos moved among the patrons, staring at faces. By the door Retief saw the thin-mouthed Ensign he had overawed at the gate. The fellow saw him at the same moment and plucked at the sleeve of the nearest policeman, pointing.</w:t>
      </w:r>
    </w:p>
    <w:p>
      <w:pPr>
        <w:pStyle w:val="Normal"/>
        <w:bidi w:val="0"/>
        <w:spacing w:before="0" w:after="60"/>
        <w:ind w:firstLine="360"/>
        <w:jc w:val="left"/>
        <w:rPr/>
      </w:pPr>
      <w:r>
        <w:rPr>
          <w:rFonts w:ascii="Times New Roman" w:hAnsi="Times New Roman"/>
          <w:b w:val="false"/>
          <w:i w:val="false"/>
          <w:kern w:val="0"/>
          <w:sz w:val="24"/>
          <w:lang w:val="en-US"/>
        </w:rPr>
        <w:t>The man dropped a hand to his belt, and at once the other policeman turned, followed his glance to Retief. They moved toward him with one accord. Retief stood waiting.</w:t>
      </w:r>
    </w:p>
    <w:p>
      <w:pPr>
        <w:pStyle w:val="Normal"/>
        <w:bidi w:val="0"/>
        <w:spacing w:before="0" w:after="60"/>
        <w:ind w:firstLine="360"/>
        <w:jc w:val="left"/>
        <w:rPr/>
      </w:pPr>
      <w:r>
        <w:rPr>
          <w:rFonts w:ascii="Times New Roman" w:hAnsi="Times New Roman"/>
          <w:b w:val="false"/>
          <w:i w:val="false"/>
          <w:kern w:val="0"/>
          <w:sz w:val="24"/>
          <w:lang w:val="en-US"/>
        </w:rPr>
        <w:t>The first cop planted himself before Retief, looking him up and down. "Your papers!" he snapped.</w:t>
      </w:r>
    </w:p>
    <w:p>
      <w:pPr>
        <w:pStyle w:val="Normal"/>
        <w:bidi w:val="0"/>
        <w:spacing w:before="0" w:after="60"/>
        <w:ind w:firstLine="360"/>
        <w:jc w:val="left"/>
        <w:rPr/>
      </w:pPr>
      <w:r>
        <w:rPr>
          <w:rFonts w:ascii="Times New Roman" w:hAnsi="Times New Roman"/>
          <w:b w:val="false"/>
          <w:i w:val="false"/>
          <w:kern w:val="0"/>
          <w:sz w:val="24"/>
          <w:lang w:val="en-US"/>
        </w:rPr>
        <w:t>Retief smiled easily. "I am a peer of the Lily and a battle officer of the Imperial forces," he said. "On what pretext are you demanding papers of me, Captain?"</w:t>
      </w:r>
    </w:p>
    <w:p>
      <w:pPr>
        <w:pStyle w:val="Normal"/>
        <w:bidi w:val="0"/>
        <w:spacing w:before="0" w:after="60"/>
        <w:ind w:firstLine="360"/>
        <w:jc w:val="left"/>
        <w:rPr/>
      </w:pPr>
      <w:r>
        <w:rPr>
          <w:rFonts w:ascii="Times New Roman" w:hAnsi="Times New Roman"/>
          <w:b w:val="false"/>
          <w:i w:val="false"/>
          <w:kern w:val="0"/>
          <w:sz w:val="24"/>
          <w:lang w:val="en-US"/>
        </w:rPr>
        <w:t>The cop raised his eyebrows.</w:t>
      </w:r>
    </w:p>
    <w:p>
      <w:pPr>
        <w:pStyle w:val="Normal"/>
        <w:bidi w:val="0"/>
        <w:spacing w:before="0" w:after="60"/>
        <w:ind w:firstLine="360"/>
        <w:jc w:val="left"/>
        <w:rPr/>
      </w:pPr>
      <w:r>
        <w:rPr>
          <w:rFonts w:ascii="Times New Roman" w:hAnsi="Times New Roman"/>
          <w:b w:val="false"/>
          <w:i w:val="false"/>
          <w:kern w:val="0"/>
          <w:sz w:val="24"/>
          <w:lang w:val="en-US"/>
        </w:rPr>
        <w:t>"Let's say you are charged with unauthorized entry into the controlled area of the Grand Corrida, and with impersonating an Imperial officer," he said. "You didn't expect to get away with it, did you, Grandpa?" The fellow smiled sardonically.</w:t>
      </w:r>
    </w:p>
    <w:p>
      <w:pPr>
        <w:pStyle w:val="Normal"/>
        <w:bidi w:val="0"/>
        <w:spacing w:before="0" w:after="60"/>
        <w:ind w:firstLine="360"/>
        <w:jc w:val="left"/>
        <w:rPr/>
      </w:pPr>
      <w:r>
        <w:rPr>
          <w:rFonts w:ascii="Times New Roman" w:hAnsi="Times New Roman"/>
          <w:b w:val="false"/>
          <w:i w:val="false"/>
          <w:kern w:val="0"/>
          <w:sz w:val="24"/>
          <w:lang w:val="en-US"/>
        </w:rPr>
        <w:t>"Under the provisions of the Code," Retief said, "the status of a peer may not be questioned, nor his actions interfered with except by Imperial Warrant. Let me see yours, Captain. And I suggest you assume a more courteous tone when addressing your superior officer." Retief's voice hardened to a whip crack with the last words.</w:t>
      </w:r>
    </w:p>
    <w:p>
      <w:pPr>
        <w:pStyle w:val="Normal"/>
        <w:bidi w:val="0"/>
        <w:spacing w:before="0" w:after="60"/>
        <w:ind w:firstLine="360"/>
        <w:jc w:val="left"/>
        <w:rPr/>
      </w:pPr>
      <w:r>
        <w:rPr>
          <w:rFonts w:ascii="Times New Roman" w:hAnsi="Times New Roman"/>
          <w:b w:val="false"/>
          <w:i w:val="false"/>
          <w:kern w:val="0"/>
          <w:sz w:val="24"/>
          <w:lang w:val="en-US"/>
        </w:rPr>
        <w:t>The policeman stiffened, scowled. His hand dropped to the nightstick at his belt.</w:t>
      </w:r>
    </w:p>
    <w:p>
      <w:pPr>
        <w:pStyle w:val="Normal"/>
        <w:bidi w:val="0"/>
        <w:spacing w:before="0" w:after="60"/>
        <w:ind w:firstLine="360"/>
        <w:jc w:val="left"/>
        <w:rPr/>
      </w:pPr>
      <w:r>
        <w:rPr>
          <w:rFonts w:ascii="Times New Roman" w:hAnsi="Times New Roman"/>
          <w:b w:val="false"/>
          <w:i w:val="false"/>
          <w:kern w:val="0"/>
          <w:sz w:val="24"/>
          <w:lang w:val="en-US"/>
        </w:rPr>
        <w:t>"None of your insolence, old man," he snarled. "Papers! Now!"</w:t>
      </w:r>
    </w:p>
    <w:p>
      <w:pPr>
        <w:pStyle w:val="Normal"/>
        <w:bidi w:val="0"/>
        <w:spacing w:before="0" w:after="60"/>
        <w:ind w:firstLine="360"/>
        <w:jc w:val="left"/>
        <w:rPr/>
      </w:pPr>
      <w:r>
        <w:rPr>
          <w:rFonts w:ascii="Times New Roman" w:hAnsi="Times New Roman"/>
          <w:b w:val="false"/>
          <w:i w:val="false"/>
          <w:kern w:val="0"/>
          <w:sz w:val="24"/>
          <w:lang w:val="en-US"/>
        </w:rPr>
        <w:t>Retief's hand shot out, gripped the officer's hand over the stick. "Raise that stick," he said quietly, "and I'll assuredly beat out your brains with it." He smiled calmly into the captain's bulging eyes. The captain was a strong man. He threw every ounce of his strength into the effort to bring up his arm, to pull free of the old man's grasp. The crowd of customers, the squad of police, stood silently, staring, uncertain of what was going on. Retief stood steady; the officer strained, reddened. The old man's arm was like cast steel.</w:t>
      </w:r>
    </w:p>
    <w:p>
      <w:pPr>
        <w:pStyle w:val="Normal"/>
        <w:bidi w:val="0"/>
        <w:spacing w:before="0" w:after="60"/>
        <w:ind w:firstLine="360"/>
        <w:jc w:val="left"/>
        <w:rPr/>
      </w:pPr>
      <w:r>
        <w:rPr>
          <w:rFonts w:ascii="Times New Roman" w:hAnsi="Times New Roman"/>
          <w:b w:val="false"/>
          <w:i w:val="false"/>
          <w:kern w:val="0"/>
          <w:sz w:val="24"/>
          <w:lang w:val="en-US"/>
        </w:rPr>
        <w:t>"I see you are using your head, Captain," Retief said. "Your decision not to attempt to employ force against a peer was an intelligent one."</w:t>
      </w:r>
    </w:p>
    <w:p>
      <w:pPr>
        <w:pStyle w:val="Normal"/>
        <w:bidi w:val="0"/>
        <w:spacing w:before="0" w:after="60"/>
        <w:ind w:firstLine="360"/>
        <w:jc w:val="left"/>
        <w:rPr/>
      </w:pPr>
      <w:r>
        <w:rPr>
          <w:rFonts w:ascii="Times New Roman" w:hAnsi="Times New Roman"/>
          <w:b w:val="false"/>
          <w:i w:val="false"/>
          <w:kern w:val="0"/>
          <w:sz w:val="24"/>
          <w:lang w:val="en-US"/>
        </w:rPr>
        <w:t>The cop understood. He was being offered an opportunity to save a little face. He relaxed slowly.</w:t>
      </w:r>
    </w:p>
    <w:p>
      <w:pPr>
        <w:pStyle w:val="Normal"/>
        <w:bidi w:val="0"/>
        <w:spacing w:before="0" w:after="60"/>
        <w:ind w:firstLine="360"/>
        <w:jc w:val="left"/>
        <w:rPr/>
      </w:pPr>
      <w:r>
        <w:rPr>
          <w:rFonts w:ascii="Times New Roman" w:hAnsi="Times New Roman"/>
          <w:b w:val="false"/>
          <w:i w:val="false"/>
          <w:kern w:val="0"/>
          <w:sz w:val="24"/>
          <w:lang w:val="en-US"/>
        </w:rPr>
        <w:t>"Very well, uh, sir," he said stiffly. "I will assume you can establish your identity properly; kindly call at the commandant's office in the morning."</w:t>
      </w:r>
    </w:p>
    <w:p>
      <w:pPr>
        <w:pStyle w:val="Normal"/>
        <w:bidi w:val="0"/>
        <w:spacing w:before="0" w:after="60"/>
        <w:ind w:firstLine="360"/>
        <w:jc w:val="left"/>
        <w:rPr/>
      </w:pPr>
      <w:r>
        <w:rPr>
          <w:rFonts w:ascii="Times New Roman" w:hAnsi="Times New Roman"/>
          <w:b w:val="false"/>
          <w:i w:val="false"/>
          <w:kern w:val="0"/>
          <w:sz w:val="24"/>
          <w:lang w:val="en-US"/>
        </w:rPr>
        <w:t>Retief released his hold and the officer hustled his men out, shoving the complaining Ensign ahead. Fitzraven caught Retief's eye and grinned.</w:t>
      </w:r>
    </w:p>
    <w:p>
      <w:pPr>
        <w:pStyle w:val="Normal"/>
        <w:bidi w:val="0"/>
        <w:spacing w:before="0" w:after="60"/>
        <w:ind w:firstLine="360"/>
        <w:jc w:val="left"/>
        <w:rPr/>
      </w:pPr>
      <w:r>
        <w:rPr>
          <w:rFonts w:ascii="Times New Roman" w:hAnsi="Times New Roman"/>
          <w:b w:val="false"/>
          <w:i w:val="false"/>
          <w:kern w:val="0"/>
          <w:sz w:val="24"/>
          <w:lang w:val="en-US"/>
        </w:rPr>
        <w:t>"Empty pride is a blade with no hilt," he said. "A humble man would have yelled for help."</w:t>
      </w:r>
    </w:p>
    <w:p>
      <w:pPr>
        <w:pStyle w:val="Normal"/>
        <w:bidi w:val="0"/>
        <w:spacing w:before="0" w:after="60"/>
        <w:ind w:firstLine="360"/>
        <w:jc w:val="left"/>
        <w:rPr/>
      </w:pPr>
      <w:r>
        <w:rPr>
          <w:rFonts w:ascii="Times New Roman" w:hAnsi="Times New Roman"/>
          <w:b w:val="false"/>
          <w:i w:val="false"/>
          <w:kern w:val="0"/>
          <w:sz w:val="24"/>
          <w:lang w:val="en-US"/>
        </w:rPr>
        <w:t>Retief turned to the barman. "Drinks for all," he called. A happy shout greeted this announcement. They had all enjoyed seeing the police outfaced.</w:t>
      </w:r>
    </w:p>
    <w:p>
      <w:pPr>
        <w:pStyle w:val="Normal"/>
        <w:bidi w:val="0"/>
        <w:spacing w:before="0" w:after="60"/>
        <w:ind w:firstLine="360"/>
        <w:jc w:val="left"/>
        <w:rPr/>
      </w:pPr>
      <w:r>
        <w:rPr>
          <w:rFonts w:ascii="Times New Roman" w:hAnsi="Times New Roman"/>
          <w:b w:val="false"/>
          <w:i w:val="false"/>
          <w:kern w:val="0"/>
          <w:sz w:val="24"/>
          <w:lang w:val="en-US"/>
        </w:rPr>
        <w:t>"The cops don't seem to be popular here," the old man said.</w:t>
      </w:r>
    </w:p>
    <w:p>
      <w:pPr>
        <w:pStyle w:val="Normal"/>
        <w:bidi w:val="0"/>
        <w:spacing w:before="0" w:after="60"/>
        <w:ind w:firstLine="360"/>
        <w:jc w:val="left"/>
        <w:rPr/>
      </w:pPr>
      <w:r>
        <w:rPr>
          <w:rFonts w:ascii="Times New Roman" w:hAnsi="Times New Roman"/>
          <w:b w:val="false"/>
          <w:i w:val="false"/>
          <w:kern w:val="0"/>
          <w:sz w:val="24"/>
          <w:lang w:val="en-US"/>
        </w:rPr>
        <w:t>Fitzraven sniffed. "A law-abiding subject parks illegally for five minutes, and they are on him like flies after dead meat; but let his car be stolen by lawless hoodlums—they are nowhere to be seen."</w:t>
      </w:r>
    </w:p>
    <w:p>
      <w:pPr>
        <w:pStyle w:val="Normal"/>
        <w:bidi w:val="0"/>
        <w:spacing w:before="0" w:after="60"/>
        <w:ind w:firstLine="360"/>
        <w:jc w:val="left"/>
        <w:rPr/>
      </w:pPr>
      <w:r>
        <w:rPr>
          <w:rFonts w:ascii="Times New Roman" w:hAnsi="Times New Roman"/>
          <w:b w:val="false"/>
          <w:i w:val="false"/>
          <w:kern w:val="0"/>
          <w:sz w:val="24"/>
          <w:lang w:val="en-US"/>
        </w:rPr>
        <w:t>"That has a familiar sound," Retief said. He poured out a tumbler of vodka, looked at Fitzraven.</w:t>
      </w:r>
    </w:p>
    <w:p>
      <w:pPr>
        <w:pStyle w:val="Normal"/>
        <w:bidi w:val="0"/>
        <w:spacing w:before="0" w:after="60"/>
        <w:ind w:firstLine="360"/>
        <w:jc w:val="left"/>
        <w:rPr/>
      </w:pPr>
      <w:r>
        <w:rPr>
          <w:rFonts w:ascii="Times New Roman" w:hAnsi="Times New Roman"/>
          <w:b w:val="false"/>
          <w:i w:val="false"/>
          <w:kern w:val="0"/>
          <w:sz w:val="24"/>
          <w:lang w:val="en-US"/>
        </w:rPr>
        <w:t>"Tomorrow," he said. "A big day."</w:t>
      </w:r>
    </w:p>
    <w:p>
      <w:pPr>
        <w:pStyle w:val="Normal"/>
        <w:bidi w:val="0"/>
        <w:spacing w:before="0" w:after="60"/>
        <w:ind w:firstLine="360"/>
        <w:jc w:val="left"/>
        <w:rPr/>
      </w:pPr>
      <w:r>
        <w:rPr>
          <w:rFonts w:ascii="Times New Roman" w:hAnsi="Times New Roman"/>
          <w:b w:val="false"/>
          <w:i w:val="false"/>
          <w:kern w:val="0"/>
          <w:sz w:val="24"/>
          <w:lang w:val="en-US"/>
        </w:rPr>
        <w:t>A tall blond young man near the door looked after him with bitter eyes.</w:t>
      </w:r>
    </w:p>
    <w:p>
      <w:pPr>
        <w:pStyle w:val="Normal"/>
        <w:bidi w:val="0"/>
        <w:spacing w:before="0" w:after="60"/>
        <w:ind w:firstLine="360"/>
        <w:jc w:val="left"/>
        <w:rPr/>
      </w:pPr>
      <w:r>
        <w:rPr>
          <w:rFonts w:ascii="Times New Roman" w:hAnsi="Times New Roman"/>
          <w:b w:val="false"/>
          <w:i w:val="false"/>
          <w:kern w:val="0"/>
          <w:sz w:val="24"/>
          <w:lang w:val="en-US"/>
        </w:rPr>
        <w:t>"All right, old man," he muttered. "We'll see th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oise of the crowd came to Retief's ears as a muted rumble through the massive pile of the amphitheater above. A dim light filtered from the low-ceilinged corridor into the cramped office of the assistant Master of the Games.</w:t>
      </w:r>
    </w:p>
    <w:p>
      <w:pPr>
        <w:pStyle w:val="Normal"/>
        <w:bidi w:val="0"/>
        <w:spacing w:before="0" w:after="60"/>
        <w:ind w:firstLine="360"/>
        <w:jc w:val="left"/>
        <w:rPr/>
      </w:pPr>
      <w:r>
        <w:rPr>
          <w:rFonts w:ascii="Times New Roman" w:hAnsi="Times New Roman"/>
          <w:b w:val="false"/>
          <w:i w:val="false"/>
          <w:kern w:val="0"/>
          <w:sz w:val="24"/>
          <w:lang w:val="en-US"/>
        </w:rPr>
        <w:t>"If you know your charter," Retief said, "you will recall that a Battle Commander enjoys the right to observe the progress of the games from the official box. I claim that privilege."</w:t>
      </w:r>
    </w:p>
    <w:p>
      <w:pPr>
        <w:pStyle w:val="Normal"/>
        <w:bidi w:val="0"/>
        <w:spacing w:before="0" w:after="60"/>
        <w:ind w:firstLine="360"/>
        <w:jc w:val="left"/>
        <w:rPr/>
      </w:pPr>
      <w:r>
        <w:rPr>
          <w:rFonts w:ascii="Times New Roman" w:hAnsi="Times New Roman"/>
          <w:b w:val="false"/>
          <w:i w:val="false"/>
          <w:kern w:val="0"/>
          <w:sz w:val="24"/>
          <w:lang w:val="en-US"/>
        </w:rPr>
        <w:t>"I know nothing of this," the cadaverous official replied impatiently. "You must obtain an order from the Master of the Games before I can listen to you." He turned to another flunkey, opened his mouth to speak. A hand seized him by the shoulder, lifted him bodily from his seat. The man's mouth remained open in shock.</w:t>
      </w:r>
    </w:p>
    <w:p>
      <w:pPr>
        <w:pStyle w:val="Normal"/>
        <w:bidi w:val="0"/>
        <w:spacing w:before="0" w:after="60"/>
        <w:ind w:firstLine="360"/>
        <w:jc w:val="left"/>
        <w:rPr/>
      </w:pPr>
      <w:r>
        <w:rPr>
          <w:rFonts w:ascii="Times New Roman" w:hAnsi="Times New Roman"/>
          <w:b w:val="false"/>
          <w:i w:val="false"/>
          <w:kern w:val="0"/>
          <w:sz w:val="24"/>
          <w:lang w:val="en-US"/>
        </w:rPr>
        <w:t>Retief held the stricken man at arm's length, then drew him closer. His eyes blazed into the gaping eyes of the other. His face was white with fury.</w:t>
      </w:r>
    </w:p>
    <w:p>
      <w:pPr>
        <w:pStyle w:val="Normal"/>
        <w:bidi w:val="0"/>
        <w:spacing w:before="0" w:after="60"/>
        <w:ind w:firstLine="360"/>
        <w:jc w:val="left"/>
        <w:rPr/>
      </w:pPr>
      <w:r>
        <w:rPr>
          <w:rFonts w:ascii="Times New Roman" w:hAnsi="Times New Roman"/>
          <w:b w:val="false"/>
          <w:i w:val="false"/>
          <w:kern w:val="0"/>
          <w:sz w:val="24"/>
          <w:lang w:val="en-US"/>
        </w:rPr>
        <w:t>"Little man," he said in a strange, harsh voice, "I go now with my groom to take my place in the official box. Read your Charter well before you interfere with me—and your Holy Book as well." He dropped the fellow with a crash, saw him slide under the desk. No one made a sound. Even Fitzraven looked pale. The force of the old man's rage had been like a lethal radiation crackling in the room.</w:t>
      </w:r>
    </w:p>
    <w:p>
      <w:pPr>
        <w:pStyle w:val="Normal"/>
        <w:bidi w:val="0"/>
        <w:spacing w:before="0" w:after="60"/>
        <w:ind w:firstLine="360"/>
        <w:jc w:val="left"/>
        <w:rPr/>
      </w:pPr>
      <w:r>
        <w:rPr>
          <w:rFonts w:ascii="Times New Roman" w:hAnsi="Times New Roman"/>
          <w:b w:val="false"/>
          <w:i w:val="false"/>
          <w:kern w:val="0"/>
          <w:sz w:val="24"/>
          <w:lang w:val="en-US"/>
        </w:rPr>
        <w:t>The squire followed as Retief strode off down the corridor. He breathed deeply, wiping his forehead. This was some old man he had met this year, for sure!</w:t>
      </w:r>
    </w:p>
    <w:p>
      <w:pPr>
        <w:pStyle w:val="Normal"/>
        <w:bidi w:val="0"/>
        <w:spacing w:before="0" w:after="60"/>
        <w:ind w:firstLine="360"/>
        <w:jc w:val="left"/>
        <w:rPr/>
      </w:pPr>
      <w:r>
        <w:rPr>
          <w:rFonts w:ascii="Times New Roman" w:hAnsi="Times New Roman"/>
          <w:b w:val="false"/>
          <w:i w:val="false"/>
          <w:kern w:val="0"/>
          <w:sz w:val="24"/>
          <w:lang w:val="en-US"/>
        </w:rPr>
        <w:t>Retief slowed, turning to wait for Fitzraven. He smiled ruefully. "I was rough on the old goat," he said. "But officious pipsqueaks sting me like deerflies."</w:t>
      </w:r>
    </w:p>
    <w:p>
      <w:pPr>
        <w:pStyle w:val="Normal"/>
        <w:bidi w:val="0"/>
        <w:spacing w:before="0" w:after="60"/>
        <w:ind w:firstLine="360"/>
        <w:jc w:val="left"/>
        <w:rPr/>
      </w:pPr>
      <w:r>
        <w:rPr>
          <w:rFonts w:ascii="Times New Roman" w:hAnsi="Times New Roman"/>
          <w:b w:val="false"/>
          <w:i w:val="false"/>
          <w:kern w:val="0"/>
          <w:sz w:val="24"/>
          <w:lang w:val="en-US"/>
        </w:rPr>
        <w:t>They emerged from the gloom of the passage into a well-situated box, to the best seats in the front row. Retief stared at the white glare and roiled dust of the arena, the banked thousands of faces looming above, and a sky of palest blue with one tiny white cloud. The gladiators stood in little groups, waiting. A strange scene, Retief thought. A scene from dim antiquity, but real, complete with the odors of fear and excitement, the hot wind that ruffled his hair, the rumbling animal sound from the thousand throats of the many-headed monster. He wondered what it was they really wanted to see here today. A triumph of skill and courage, a reaffirmation of ancient virtues, the spectacle of men who laid life on the gaming table and played for a prize called glory—or was it merely blood and death they wanted?</w:t>
      </w:r>
    </w:p>
    <w:p>
      <w:pPr>
        <w:pStyle w:val="Normal"/>
        <w:bidi w:val="0"/>
        <w:spacing w:before="0" w:after="60"/>
        <w:ind w:firstLine="360"/>
        <w:jc w:val="left"/>
        <w:rPr/>
      </w:pPr>
      <w:r>
        <w:rPr>
          <w:rFonts w:ascii="Times New Roman" w:hAnsi="Times New Roman"/>
          <w:b w:val="false"/>
          <w:i w:val="false"/>
          <w:kern w:val="0"/>
          <w:sz w:val="24"/>
          <w:lang w:val="en-US"/>
        </w:rPr>
        <w:t>It was strange that this archaic ritual of the blood tournament, combining the features of the Circus of Caesar, the joust of Medieval Terran Europe, the Olympic Games, a rodeo, and a six-day bicycle race should have come to hold such an important place in a modern culture, Retief thought. In its present form it was a much-distorted version of the traditional Tournament of the Lily, through whose gauntlet the nobility of the old Empire had come. It had been a device of harsh enlightenment to insure and guarantee to every man, once every year, the opportunity to prove himself against others whom society called his betters. Through its discipline, the humblest farm lad could rise by degrees to the highest levels in the Empire. For the original Games had tested every facet of a man, from his raw courage to his finesse in strategy, from his depths of endurance under mortal stress to the quickness of his intellect, from his instinct for truth to his wiliness in eluding a complex trap of violence.</w:t>
      </w:r>
    </w:p>
    <w:p>
      <w:pPr>
        <w:pStyle w:val="Normal"/>
        <w:bidi w:val="0"/>
        <w:spacing w:before="0" w:after="60"/>
        <w:ind w:firstLine="360"/>
        <w:jc w:val="left"/>
        <w:rPr/>
      </w:pPr>
      <w:r>
        <w:rPr>
          <w:rFonts w:ascii="Times New Roman" w:hAnsi="Times New Roman"/>
          <w:b w:val="false"/>
          <w:i w:val="false"/>
          <w:kern w:val="0"/>
          <w:sz w:val="24"/>
          <w:lang w:val="en-US"/>
        </w:rPr>
        <w:t xml:space="preserve">In the two centuries since the fall of the Empire, the Games had gradually become a tourist spectacle, a free-for-all, a celebration—with the added spice of danger for those who did not shrink back, and fat prizes to a few determined finalists. The Imperial Charter was still invoked at the opening of the Games, the old Code reaffirmed; but there were few who knew or cared what the Charter and Code actually said, what terms existed there. The popular mind left such details to the regents of the tourney. And in recent months, with the once sought-after tourists suddenly and inexplicably turned away, it seemed the Games were being perverted to a purpose even less admirable . . . </w:t>
      </w:r>
    </w:p>
    <w:p>
      <w:pPr>
        <w:pStyle w:val="Normal"/>
        <w:bidi w:val="0"/>
        <w:spacing w:before="0" w:after="60"/>
        <w:ind w:firstLine="360"/>
        <w:jc w:val="left"/>
        <w:rPr/>
      </w:pPr>
      <w:r>
        <w:rPr>
          <w:rFonts w:ascii="Times New Roman" w:hAnsi="Times New Roman"/>
          <w:b w:val="false"/>
          <w:i w:val="false"/>
          <w:kern w:val="0"/>
          <w:sz w:val="24"/>
          <w:lang w:val="en-US"/>
        </w:rPr>
        <w:t>Well, thought Retief, perhaps I'll bring some of the fine print into play, before I'm d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gle blasts sounded beyond the high bronze gate. Then with a heavy clang it swung wide and a nervous official stepped out nodding jerkily to the front rank of today's contenders.</w:t>
      </w:r>
    </w:p>
    <w:p>
      <w:pPr>
        <w:pStyle w:val="Normal"/>
        <w:bidi w:val="0"/>
        <w:spacing w:before="0" w:after="60"/>
        <w:ind w:firstLine="360"/>
        <w:jc w:val="left"/>
        <w:rPr/>
      </w:pPr>
      <w:r>
        <w:rPr>
          <w:rFonts w:ascii="Times New Roman" w:hAnsi="Times New Roman"/>
          <w:b w:val="false"/>
          <w:i w:val="false"/>
          <w:kern w:val="0"/>
          <w:sz w:val="24"/>
          <w:lang w:val="en-US"/>
        </w:rPr>
        <w:t>The column moved straight out across the field, came together with other columns to form a square before the Imperial box. High above, Retief saw banners fluttering, a splash of color from the uniforms of ranked honor guards. The Emperor himself was here briefly to open the Tournament.</w:t>
      </w:r>
    </w:p>
    <w:p>
      <w:pPr>
        <w:pStyle w:val="Normal"/>
        <w:bidi w:val="0"/>
        <w:spacing w:before="0" w:after="60"/>
        <w:ind w:firstLine="360"/>
        <w:jc w:val="left"/>
        <w:rPr/>
      </w:pPr>
      <w:r>
        <w:rPr>
          <w:rFonts w:ascii="Times New Roman" w:hAnsi="Times New Roman"/>
          <w:b w:val="false"/>
          <w:i w:val="false"/>
          <w:kern w:val="0"/>
          <w:sz w:val="24"/>
          <w:lang w:val="en-US"/>
        </w:rPr>
        <w:t>Across the field the bugles rang out again; Retief recognized the Call to Arms and the Imperial Salute. Then an amplified voice began the ritual reading of the Terms of the Day.</w:t>
      </w:r>
    </w:p>
    <w:p>
      <w:pPr>
        <w:pStyle w:val="Normal"/>
        <w:bidi w:val="0"/>
        <w:spacing w:before="0" w:after="60"/>
        <w:ind w:firstLine="360"/>
        <w:jc w:val="left"/>
        <w:rPr/>
      </w:pPr>
      <w:r>
        <w:rPr>
          <w:rFonts w:ascii="Times New Roman" w:hAnsi="Times New Roman"/>
          <w:b w:val="false"/>
          <w:i w:val="false"/>
          <w:kern w:val="0"/>
          <w:sz w:val="24"/>
          <w:lang w:val="en-US"/>
        </w:rPr>
        <w:t>" . . . by the clement dispensation of his Imperial Majesty, to be conducted under the convention of Fragonard, and there being none dissenting . . ." The voice droned on.</w:t>
      </w:r>
    </w:p>
    <w:p>
      <w:pPr>
        <w:pStyle w:val="Normal"/>
        <w:bidi w:val="0"/>
        <w:spacing w:before="0" w:after="60"/>
        <w:ind w:firstLine="360"/>
        <w:jc w:val="left"/>
        <w:rPr/>
      </w:pPr>
      <w:r>
        <w:rPr>
          <w:rFonts w:ascii="Times New Roman" w:hAnsi="Times New Roman"/>
          <w:b w:val="false"/>
          <w:i w:val="false"/>
          <w:kern w:val="0"/>
          <w:sz w:val="24"/>
          <w:lang w:val="en-US"/>
        </w:rPr>
        <w:t>It finished at last, and referees moved to their positions. Retief looked at Fitzraven. "The excitement's about to begin."</w:t>
      </w:r>
    </w:p>
    <w:p>
      <w:pPr>
        <w:pStyle w:val="Normal"/>
        <w:bidi w:val="0"/>
        <w:spacing w:before="0" w:after="60"/>
        <w:ind w:firstLine="360"/>
        <w:jc w:val="left"/>
        <w:rPr/>
      </w:pPr>
      <w:r>
        <w:rPr>
          <w:rFonts w:ascii="Times New Roman" w:hAnsi="Times New Roman"/>
          <w:b w:val="false"/>
          <w:i w:val="false"/>
          <w:kern w:val="0"/>
          <w:sz w:val="24"/>
          <w:lang w:val="en-US"/>
        </w:rPr>
        <w:t>Referees handed out heavy whips, gauntlets and face shields. The first event would be an unusual one.</w:t>
      </w:r>
    </w:p>
    <w:p>
      <w:pPr>
        <w:pStyle w:val="Normal"/>
        <w:bidi w:val="0"/>
        <w:spacing w:before="0" w:after="60"/>
        <w:ind w:firstLine="360"/>
        <w:jc w:val="left"/>
        <w:rPr/>
      </w:pPr>
      <w:r>
        <w:rPr>
          <w:rFonts w:ascii="Times New Roman" w:hAnsi="Times New Roman"/>
          <w:b w:val="false"/>
          <w:i w:val="false"/>
          <w:kern w:val="0"/>
          <w:sz w:val="24"/>
          <w:lang w:val="en-US"/>
        </w:rPr>
        <w:t>Retief watched as the yellow-haired combatant just below the box drew on the heavy leather glove which covered and protected the left hand and forearm, accepted the fifteen-foot lash of braided oxhide. He flipped it tentatively, laying the length out along the ground and recalling it with an effortless turn of the wrist, the frayed tip snapping like a pistol shot. The thing was heavy, Retief noted, and clumsy; the leather had no life to it.</w:t>
      </w:r>
    </w:p>
    <w:p>
      <w:pPr>
        <w:pStyle w:val="Normal"/>
        <w:bidi w:val="0"/>
        <w:spacing w:before="0" w:after="60"/>
        <w:ind w:firstLine="360"/>
        <w:jc w:val="left"/>
        <w:rPr/>
      </w:pPr>
      <w:r>
        <w:rPr>
          <w:rFonts w:ascii="Times New Roman" w:hAnsi="Times New Roman"/>
          <w:b w:val="false"/>
          <w:i w:val="false"/>
          <w:kern w:val="0"/>
          <w:sz w:val="24"/>
          <w:lang w:val="en-US"/>
        </w:rPr>
        <w:t>The box had filled now; no one bothered Retief and the squire. The noisy crowd laughed and chattered, called to acquaintances in the stands and on the field below.</w:t>
      </w:r>
    </w:p>
    <w:p>
      <w:pPr>
        <w:pStyle w:val="Normal"/>
        <w:bidi w:val="0"/>
        <w:spacing w:before="0" w:after="60"/>
        <w:ind w:firstLine="360"/>
        <w:jc w:val="left"/>
        <w:rPr/>
      </w:pPr>
      <w:r>
        <w:rPr>
          <w:rFonts w:ascii="Times New Roman" w:hAnsi="Times New Roman"/>
          <w:b w:val="false"/>
          <w:i w:val="false"/>
          <w:kern w:val="0"/>
          <w:sz w:val="24"/>
          <w:lang w:val="en-US"/>
        </w:rPr>
        <w:t>A bugle blasted peremptorily nearby, and white-suited referees darted among the milling entrants, shaping them into groups of five. Retief watched the blond youth, a tall frowning man, and three others of undistinguished appearance.</w:t>
      </w:r>
    </w:p>
    <w:p>
      <w:pPr>
        <w:pStyle w:val="Normal"/>
        <w:bidi w:val="0"/>
        <w:spacing w:before="0" w:after="60"/>
        <w:ind w:firstLine="360"/>
        <w:jc w:val="left"/>
        <w:rPr/>
      </w:pPr>
      <w:r>
        <w:rPr>
          <w:rFonts w:ascii="Times New Roman" w:hAnsi="Times New Roman"/>
          <w:b w:val="false"/>
          <w:i w:val="false"/>
          <w:kern w:val="0"/>
          <w:sz w:val="24"/>
          <w:lang w:val="en-US"/>
        </w:rPr>
        <w:t>Fitzraven leaned toward him. "The cleverest will hang back and let the others eliminate each other," he said in a low voice, "so that his first encounter will be for the set."</w:t>
      </w:r>
    </w:p>
    <w:p>
      <w:pPr>
        <w:pStyle w:val="Normal"/>
        <w:bidi w:val="0"/>
        <w:spacing w:before="0" w:after="60"/>
        <w:ind w:firstLine="360"/>
        <w:jc w:val="left"/>
        <w:rPr/>
      </w:pPr>
      <w:r>
        <w:rPr>
          <w:rFonts w:ascii="Times New Roman" w:hAnsi="Times New Roman"/>
          <w:b w:val="false"/>
          <w:i w:val="false"/>
          <w:kern w:val="0"/>
          <w:sz w:val="24"/>
          <w:lang w:val="en-US"/>
        </w:rPr>
        <w:t>Retief nodded. A man's task here was to win his way as high as possible; every stratagem was important. He saw the blond fellow inconspicuously edge back as a hurrying referee paired off the other four, called to him to stand by, and led the others to rings marked off on the dusty turf. A whistle blew suddenly, and over the arena the roar of sound changed tone. The watching crowd leaned forward as the hundreds of keyed-up gladiators laid on their lashes in frenzied effort. Whips cracked, men howled, feet shuffled; here the crowd laughed as some clumsy fellow sprawled, yelping; there they gasped in excitement as two surly brutes flogged each other in all-out offense.</w:t>
      </w:r>
    </w:p>
    <w:p>
      <w:pPr>
        <w:pStyle w:val="Normal"/>
        <w:bidi w:val="0"/>
        <w:spacing w:before="0" w:after="60"/>
        <w:ind w:firstLine="360"/>
        <w:jc w:val="left"/>
        <w:rPr/>
      </w:pPr>
      <w:r>
        <w:rPr>
          <w:rFonts w:ascii="Times New Roman" w:hAnsi="Times New Roman"/>
          <w:b w:val="false"/>
          <w:i w:val="false"/>
          <w:kern w:val="0"/>
          <w:sz w:val="24"/>
          <w:lang w:val="en-US"/>
        </w:rPr>
        <w:t>Retief saw the tip of one man's whip curl around his opponents' ankle, snatch him abruptly off his feet. The other pair circled warily, rippling their lashes uncertainly. One backed over the line unnoticing and was led away expostulating, no blow having been struck.</w:t>
      </w:r>
    </w:p>
    <w:p>
      <w:pPr>
        <w:pStyle w:val="Normal"/>
        <w:bidi w:val="0"/>
        <w:spacing w:before="0" w:after="60"/>
        <w:ind w:firstLine="360"/>
        <w:jc w:val="left"/>
        <w:rPr/>
      </w:pPr>
      <w:r>
        <w:rPr>
          <w:rFonts w:ascii="Times New Roman" w:hAnsi="Times New Roman"/>
          <w:b w:val="false"/>
          <w:i w:val="false"/>
          <w:kern w:val="0"/>
          <w:sz w:val="24"/>
          <w:lang w:val="en-US"/>
        </w:rPr>
        <w:t>The number on the field dwindled away to half within moments. Only a few dogged pairs, now bleeding from cuts, still contested the issue. A minute longer and the whistle blew as the last was settled.</w:t>
      </w:r>
    </w:p>
    <w:p>
      <w:pPr>
        <w:pStyle w:val="Normal"/>
        <w:bidi w:val="0"/>
        <w:spacing w:before="0" w:after="60"/>
        <w:ind w:firstLine="360"/>
        <w:jc w:val="left"/>
        <w:rPr/>
      </w:pPr>
      <w:r>
        <w:rPr>
          <w:rFonts w:ascii="Times New Roman" w:hAnsi="Times New Roman"/>
          <w:b w:val="false"/>
          <w:i w:val="false"/>
          <w:kern w:val="0"/>
          <w:sz w:val="24"/>
          <w:lang w:val="en-US"/>
        </w:rPr>
        <w:t>The two survivors of the group below paired off now, and as the whistle blasted again, the tall fellow, still frowning, brought the other to the ground with a single sharp flick of the lash. Retief looked him over. This was a man to watch.</w:t>
      </w:r>
    </w:p>
    <w:p>
      <w:pPr>
        <w:pStyle w:val="Normal"/>
        <w:bidi w:val="0"/>
        <w:spacing w:before="0" w:after="60"/>
        <w:ind w:firstLine="360"/>
        <w:jc w:val="left"/>
        <w:rPr/>
      </w:pPr>
      <w:r>
        <w:rPr>
          <w:rFonts w:ascii="Times New Roman" w:hAnsi="Times New Roman"/>
          <w:b w:val="false"/>
          <w:i w:val="false"/>
          <w:kern w:val="0"/>
          <w:sz w:val="24"/>
          <w:lang w:val="en-US"/>
        </w:rPr>
        <w:t>More whistles, and a field now almost cleared; only two men left out of each original five; the blond moved out into the circle, stared across at the other. Retief recognized him suddenly as the fellow who had challenged him outside the gate, over the spilled fruit. So he had followed through the ar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nal whistle sounded and a hush fell over the watchers. Now the shuffle of feet could be heard clearly, the hissing breath of the weary fighters, the creak and slap of leather.</w:t>
      </w:r>
    </w:p>
    <w:p>
      <w:pPr>
        <w:pStyle w:val="Normal"/>
        <w:bidi w:val="0"/>
        <w:spacing w:before="0" w:after="60"/>
        <w:ind w:firstLine="360"/>
        <w:jc w:val="left"/>
        <w:rPr/>
      </w:pPr>
      <w:r>
        <w:rPr>
          <w:rFonts w:ascii="Times New Roman" w:hAnsi="Times New Roman"/>
          <w:b w:val="false"/>
          <w:i w:val="false"/>
          <w:kern w:val="0"/>
          <w:sz w:val="24"/>
          <w:lang w:val="en-US"/>
        </w:rPr>
        <w:t>The blond youth flipped his lash out lightly, saw it easily evaded, stepped aside from a sharp counterblow. He feinted, reversed the direction of his cast, and caught the other high on the chest as he dodged aside. A welt showed instantly. He saw a lightning-fast riposte on the way, sprang back. The gauntlet came up barely in time. The lash wrapped around the gauntlet, and the young fellow seized the leather, hauled sharply. The other stumbled forward. The blond brought his whip across the fellow's back in a tremendous slamming blow that sent a great fragment of torn shirt flying. Somehow the man stayed on his feet, backed off, circled. His opponent followed up, laying down one whistling whipcrack after another, trying to drive the other over the line. He had hurt the man with the cut across the back, and now was attempting to finish him easily.</w:t>
      </w:r>
    </w:p>
    <w:p>
      <w:pPr>
        <w:pStyle w:val="Normal"/>
        <w:bidi w:val="0"/>
        <w:spacing w:before="0" w:after="60"/>
        <w:ind w:firstLine="360"/>
        <w:jc w:val="left"/>
        <w:rPr/>
      </w:pPr>
      <w:r>
        <w:rPr>
          <w:rFonts w:ascii="Times New Roman" w:hAnsi="Times New Roman"/>
          <w:b w:val="false"/>
          <w:i w:val="false"/>
          <w:kern w:val="0"/>
          <w:sz w:val="24"/>
          <w:lang w:val="en-US"/>
        </w:rPr>
        <w:t>He leaned away from a sluggish pass, and then Retief saw agony explode in his face as a vicious cut struck home. The blond youth reeled in a drunken circle, out on his feet.</w:t>
      </w:r>
    </w:p>
    <w:p>
      <w:pPr>
        <w:pStyle w:val="Normal"/>
        <w:bidi w:val="0"/>
        <w:spacing w:before="0" w:after="60"/>
        <w:ind w:firstLine="360"/>
        <w:jc w:val="left"/>
        <w:rPr/>
      </w:pPr>
      <w:r>
        <w:rPr>
          <w:rFonts w:ascii="Times New Roman" w:hAnsi="Times New Roman"/>
          <w:b w:val="false"/>
          <w:i w:val="false"/>
          <w:kern w:val="0"/>
          <w:sz w:val="24"/>
          <w:lang w:val="en-US"/>
        </w:rPr>
        <w:t>Slow to follow up, the enemy's lash crashed across the circle; the youth, steadying quickly, slipped under it, struck at the other's stomach. The leather cannoned against the man, sent the remainder of his shirt fluttering in a spatter of blood. With a surge of shoulder and wrist that made the muscles creak, the blond reversed the stroke, brought the lash back in a vicious cut aimed at the same spot. It struck, smacking with a wet explosive crack. And he struck again, again, as the fellow tottered back, fell over the line.</w:t>
      </w:r>
    </w:p>
    <w:p>
      <w:pPr>
        <w:pStyle w:val="Normal"/>
        <w:bidi w:val="0"/>
        <w:spacing w:before="0" w:after="60"/>
        <w:ind w:firstLine="360"/>
        <w:jc w:val="left"/>
        <w:rPr/>
      </w:pPr>
      <w:r>
        <w:rPr>
          <w:rFonts w:ascii="Times New Roman" w:hAnsi="Times New Roman"/>
          <w:b w:val="false"/>
          <w:i w:val="false"/>
          <w:kern w:val="0"/>
          <w:sz w:val="24"/>
          <w:lang w:val="en-US"/>
        </w:rPr>
        <w:t>The winner went limp suddenly, staring across at the man who lay in the dust, pale now, moving feebly for a moment, then slackly still. There was a great deal of blood, and more blood. Retief saw with sudden shock that the man was disemboweled. That boy, thought Retief, plays for keeps.</w:t>
      </w:r>
    </w:p>
    <w:p>
      <w:pPr>
        <w:pStyle w:val="Normal"/>
        <w:bidi w:val="0"/>
        <w:spacing w:before="0" w:after="60"/>
        <w:ind w:firstLine="360"/>
        <w:jc w:val="left"/>
        <w:rPr/>
      </w:pPr>
      <w:r>
        <w:rPr>
          <w:rFonts w:ascii="Times New Roman" w:hAnsi="Times New Roman"/>
          <w:b w:val="false"/>
          <w:i w:val="false"/>
          <w:kern w:val="0"/>
          <w:sz w:val="24"/>
          <w:lang w:val="en-US"/>
        </w:rPr>
        <w:t>The next two events constituting the First Day trials were undistinguished exhibitions of a two-handed version of an old American Indian wrestling and a brief bout of fencing with blunt-tipped weapons. Eighty men were certified for the Second Day before noon, and Retief and Fitzraven were back in the inn room a few minutes later. "Take some time off now while I catch up on my rest," Retief said. "Have some solid food ready when I wake." Then he retired for the n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ith his master breathing heavily in a profound sleep, the squire went down to the common room and found a table at the back, ordered a mug of strong ale, and sat alone, thinking.</w:t>
      </w:r>
    </w:p>
    <w:p>
      <w:pPr>
        <w:pStyle w:val="Normal"/>
        <w:bidi w:val="0"/>
        <w:spacing w:before="0" w:after="60"/>
        <w:ind w:firstLine="360"/>
        <w:jc w:val="left"/>
        <w:rPr/>
      </w:pPr>
      <w:r>
        <w:rPr>
          <w:rFonts w:ascii="Times New Roman" w:hAnsi="Times New Roman"/>
          <w:b w:val="false"/>
          <w:i w:val="false"/>
          <w:kern w:val="0"/>
          <w:sz w:val="24"/>
          <w:lang w:val="en-US"/>
        </w:rPr>
        <w:t>This was a strange one he had met this year. He had seen at once that he was no idler from some high-pressure world, trying to lose himself in a fantasy of the old days. And no more was he a Northroyalan; there was a grim force in him, a time-engraved stamp of power that was alien to the neat well-ordered little world. And yet there was no doubt that there was more in him of the true Cavalier than in a Fragonard-born courtier. He was like some ancient warrior noble from the days of the greatness of the Empire. By the two heads, the old man was strange, and terrible in anger!</w:t>
      </w:r>
    </w:p>
    <w:p>
      <w:pPr>
        <w:pStyle w:val="Normal"/>
        <w:bidi w:val="0"/>
        <w:spacing w:before="0" w:after="60"/>
        <w:ind w:firstLine="360"/>
        <w:jc w:val="left"/>
        <w:rPr/>
      </w:pPr>
      <w:r>
        <w:rPr>
          <w:rFonts w:ascii="Times New Roman" w:hAnsi="Times New Roman"/>
          <w:b w:val="false"/>
          <w:i w:val="false"/>
          <w:kern w:val="0"/>
          <w:sz w:val="24"/>
          <w:lang w:val="en-US"/>
        </w:rPr>
        <w:t>Fitzraven listened to the talk around him.</w:t>
      </w:r>
    </w:p>
    <w:p>
      <w:pPr>
        <w:pStyle w:val="Normal"/>
        <w:bidi w:val="0"/>
        <w:spacing w:before="0" w:after="60"/>
        <w:ind w:firstLine="360"/>
        <w:jc w:val="left"/>
        <w:rPr/>
      </w:pPr>
      <w:r>
        <w:rPr>
          <w:rFonts w:ascii="Times New Roman" w:hAnsi="Times New Roman"/>
          <w:b w:val="false"/>
          <w:i w:val="false"/>
          <w:kern w:val="0"/>
          <w:sz w:val="24"/>
          <w:lang w:val="en-US"/>
        </w:rPr>
        <w:t>"I was just above," a blacksmith at the next table was saying. "He gutted the fellow with the lash! It was monstrous! I'm glad I'm not one of the fools who want to play at warrior. Imagine having your insides drawn out by a rope of dirty leather!"</w:t>
      </w:r>
    </w:p>
    <w:p>
      <w:pPr>
        <w:pStyle w:val="Normal"/>
        <w:bidi w:val="0"/>
        <w:spacing w:before="0" w:after="60"/>
        <w:ind w:firstLine="360"/>
        <w:jc w:val="left"/>
        <w:rPr/>
      </w:pPr>
      <w:r>
        <w:rPr>
          <w:rFonts w:ascii="Times New Roman" w:hAnsi="Times New Roman"/>
          <w:b w:val="false"/>
          <w:i w:val="false"/>
          <w:kern w:val="0"/>
          <w:sz w:val="24"/>
          <w:lang w:val="en-US"/>
        </w:rPr>
        <w:t>"The games have to be tougher now," said another. "We've lain dormant here for two centuries, waiting for something to come—some thing to set us on our way again to power and wealth. . . ."</w:t>
      </w:r>
    </w:p>
    <w:p>
      <w:pPr>
        <w:pStyle w:val="Normal"/>
        <w:bidi w:val="0"/>
        <w:spacing w:before="0" w:after="60"/>
        <w:ind w:firstLine="360"/>
        <w:jc w:val="left"/>
        <w:rPr/>
      </w:pPr>
      <w:r>
        <w:rPr>
          <w:rFonts w:ascii="Times New Roman" w:hAnsi="Times New Roman"/>
          <w:b w:val="false"/>
          <w:i w:val="false"/>
          <w:kern w:val="0"/>
          <w:sz w:val="24"/>
          <w:lang w:val="en-US"/>
        </w:rPr>
        <w:t>"Thanks, I'd rather go on living quietly as a smith and enjoying a few of the simple pleasures—there was no glory in that fellow lying in the dirt with his belly torn open, you can be sure of that."</w:t>
      </w:r>
    </w:p>
    <w:p>
      <w:pPr>
        <w:pStyle w:val="Normal"/>
        <w:bidi w:val="0"/>
        <w:spacing w:before="0" w:after="60"/>
        <w:ind w:firstLine="360"/>
        <w:jc w:val="left"/>
        <w:rPr/>
      </w:pPr>
      <w:r>
        <w:rPr>
          <w:rFonts w:ascii="Times New Roman" w:hAnsi="Times New Roman"/>
          <w:b w:val="false"/>
          <w:i w:val="false"/>
          <w:kern w:val="0"/>
          <w:sz w:val="24"/>
          <w:lang w:val="en-US"/>
        </w:rPr>
        <w:t>"There'll be more than torn bellies to think about, when we mount a battle fleet for Grimwold and Tania," said another.</w:t>
      </w:r>
    </w:p>
    <w:p>
      <w:pPr>
        <w:pStyle w:val="Normal"/>
        <w:bidi w:val="0"/>
        <w:spacing w:before="0" w:after="60"/>
        <w:ind w:firstLine="360"/>
        <w:jc w:val="left"/>
        <w:rPr/>
      </w:pPr>
      <w:r>
        <w:rPr>
          <w:rFonts w:ascii="Times New Roman" w:hAnsi="Times New Roman"/>
          <w:b w:val="false"/>
          <w:i w:val="false"/>
          <w:kern w:val="0"/>
          <w:sz w:val="24"/>
          <w:lang w:val="en-US"/>
        </w:rPr>
        <w:t>"The Emperor has returned," snapped the warlike one. "Shall we hang back where he leads?"</w:t>
      </w:r>
    </w:p>
    <w:p>
      <w:pPr>
        <w:pStyle w:val="Normal"/>
        <w:bidi w:val="0"/>
        <w:spacing w:before="0" w:after="60"/>
        <w:ind w:firstLine="360"/>
        <w:jc w:val="left"/>
        <w:rPr/>
      </w:pPr>
      <w:r>
        <w:rPr>
          <w:rFonts w:ascii="Times New Roman" w:hAnsi="Times New Roman"/>
          <w:b w:val="false"/>
          <w:i w:val="false"/>
          <w:kern w:val="0"/>
          <w:sz w:val="24"/>
          <w:lang w:val="en-US"/>
        </w:rPr>
        <w:t>The smith muttered. "His is a tortured genealogy, by my judgment. I myself trace my ancestry by three lines into the old Palace at Lily."</w:t>
      </w:r>
    </w:p>
    <w:p>
      <w:pPr>
        <w:pStyle w:val="Normal"/>
        <w:bidi w:val="0"/>
        <w:spacing w:before="0" w:after="60"/>
        <w:ind w:firstLine="360"/>
        <w:jc w:val="left"/>
        <w:rPr/>
      </w:pPr>
      <w:r>
        <w:rPr>
          <w:rFonts w:ascii="Times New Roman" w:hAnsi="Times New Roman"/>
          <w:b w:val="false"/>
          <w:i w:val="false"/>
          <w:kern w:val="0"/>
          <w:sz w:val="24"/>
          <w:lang w:val="en-US"/>
        </w:rPr>
        <w:t>"So do we all. All the more reason we should support our Emperor."</w:t>
      </w:r>
    </w:p>
    <w:p>
      <w:pPr>
        <w:pStyle w:val="Normal"/>
        <w:bidi w:val="0"/>
        <w:spacing w:before="0" w:after="60"/>
        <w:ind w:firstLine="360"/>
        <w:jc w:val="left"/>
        <w:rPr/>
      </w:pPr>
      <w:r>
        <w:rPr>
          <w:rFonts w:ascii="Times New Roman" w:hAnsi="Times New Roman"/>
          <w:b w:val="false"/>
          <w:i w:val="false"/>
          <w:kern w:val="0"/>
          <w:sz w:val="24"/>
          <w:lang w:val="en-US"/>
        </w:rPr>
        <w:t>"We live well here; we have no quarrel with other worlds. Why not leave the past to itself?"</w:t>
      </w:r>
    </w:p>
    <w:p>
      <w:pPr>
        <w:pStyle w:val="Normal"/>
        <w:bidi w:val="0"/>
        <w:spacing w:before="0" w:after="60"/>
        <w:ind w:firstLine="360"/>
        <w:jc w:val="left"/>
        <w:rPr/>
      </w:pPr>
      <w:r>
        <w:rPr>
          <w:rFonts w:ascii="Times New Roman" w:hAnsi="Times New Roman"/>
          <w:b w:val="false"/>
          <w:i w:val="false"/>
          <w:kern w:val="0"/>
          <w:sz w:val="24"/>
          <w:lang w:val="en-US"/>
        </w:rPr>
        <w:t>"Our Emperor leads; we will follow. If you disapprove, enter the Lily Tournament next year and win a high place; then your advice will be respected."</w:t>
      </w:r>
    </w:p>
    <w:p>
      <w:pPr>
        <w:pStyle w:val="Normal"/>
        <w:bidi w:val="0"/>
        <w:spacing w:before="0" w:after="60"/>
        <w:ind w:firstLine="360"/>
        <w:jc w:val="left"/>
        <w:rPr/>
      </w:pPr>
      <w:r>
        <w:rPr>
          <w:rFonts w:ascii="Times New Roman" w:hAnsi="Times New Roman"/>
          <w:b w:val="false"/>
          <w:i w:val="false"/>
          <w:kern w:val="0"/>
          <w:sz w:val="24"/>
          <w:lang w:val="en-US"/>
        </w:rPr>
        <w:t>"No thanks. I like my insides to stay on the inside."</w:t>
      </w:r>
    </w:p>
    <w:p>
      <w:pPr>
        <w:pStyle w:val="Normal"/>
        <w:bidi w:val="0"/>
        <w:spacing w:before="0" w:after="60"/>
        <w:ind w:firstLine="360"/>
        <w:jc w:val="left"/>
        <w:rPr/>
      </w:pPr>
      <w:r>
        <w:rPr>
          <w:rFonts w:ascii="Times New Roman" w:hAnsi="Times New Roman"/>
          <w:b w:val="false"/>
          <w:i w:val="false"/>
          <w:kern w:val="0"/>
          <w:sz w:val="24"/>
          <w:lang w:val="en-US"/>
        </w:rPr>
        <w:t>Fitzraven thought of Retief. The old man had said that he held his rank in his own right, citing no genealogy. That was strange indeed. The Emperor had turned up only a year ago, presenting the Robe, the Ring, the Seal, the crown jewels, and the Imperial Book which traced his descent through five generations from the last reigning Emperor of the Old Empire.</w:t>
      </w:r>
    </w:p>
    <w:p>
      <w:pPr>
        <w:pStyle w:val="Normal"/>
        <w:bidi w:val="0"/>
        <w:spacing w:before="0" w:after="60"/>
        <w:ind w:firstLine="360"/>
        <w:jc w:val="left"/>
        <w:rPr/>
      </w:pPr>
      <w:r>
        <w:rPr>
          <w:rFonts w:ascii="Times New Roman" w:hAnsi="Times New Roman"/>
          <w:b w:val="false"/>
          <w:i w:val="false"/>
          <w:kern w:val="0"/>
          <w:sz w:val="24"/>
          <w:lang w:val="en-US"/>
        </w:rPr>
        <w:t>How could it be that Retief held a commission in his own right, dated no more than thirty years ago? And the rank of Battle Commander. That was a special rank, Fitzraven remembered, a detached rank for a distinguished noble and officer of proven greatness, assigned to no one unit, but dictating his own activities.</w:t>
      </w:r>
    </w:p>
    <w:p>
      <w:pPr>
        <w:pStyle w:val="Normal"/>
        <w:bidi w:val="0"/>
        <w:spacing w:before="0" w:after="60"/>
        <w:ind w:firstLine="360"/>
        <w:jc w:val="left"/>
        <w:rPr/>
      </w:pPr>
      <w:r>
        <w:rPr>
          <w:rFonts w:ascii="Times New Roman" w:hAnsi="Times New Roman"/>
          <w:b w:val="false"/>
          <w:i w:val="false"/>
          <w:kern w:val="0"/>
          <w:sz w:val="24"/>
          <w:lang w:val="en-US"/>
        </w:rPr>
        <w:t>Either Retief was a fraud . . . but Fitzraven pictured the old man, his chiseled features that time had not disguised, his soldier's bearing, his fantastic strength, his undoubtedly authentic equipage. Whatever the explanation, he was a true knight. That was en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tief awoke refreshed, and ravenous. A great rare steak and a giant tankard of autumn ale were ready on the table. He ate, ordered more and ate again. Then he stretched, shook himself, no trace of yesterday's fatigue remaining. His temper was better, too, he realized. He was getting too old to exhaust himself.</w:t>
      </w:r>
    </w:p>
    <w:p>
      <w:pPr>
        <w:pStyle w:val="Normal"/>
        <w:bidi w:val="0"/>
        <w:spacing w:before="0" w:after="60"/>
        <w:ind w:firstLine="360"/>
        <w:jc w:val="left"/>
        <w:rPr/>
      </w:pPr>
      <w:r>
        <w:rPr>
          <w:rFonts w:ascii="Times New Roman" w:hAnsi="Times New Roman"/>
          <w:b w:val="false"/>
          <w:i w:val="false"/>
          <w:kern w:val="0"/>
          <w:sz w:val="24"/>
          <w:lang w:val="en-US"/>
        </w:rPr>
        <w:t>"It's getting late, Fitzraven," he said. "Let's be going."</w:t>
      </w:r>
    </w:p>
    <w:p>
      <w:pPr>
        <w:pStyle w:val="Normal"/>
        <w:bidi w:val="0"/>
        <w:spacing w:before="0" w:after="60"/>
        <w:ind w:firstLine="360"/>
        <w:jc w:val="left"/>
        <w:rPr/>
      </w:pPr>
      <w:r>
        <w:rPr>
          <w:rFonts w:ascii="Times New Roman" w:hAnsi="Times New Roman"/>
          <w:b w:val="false"/>
          <w:i w:val="false"/>
          <w:kern w:val="0"/>
          <w:sz w:val="24"/>
          <w:lang w:val="en-US"/>
        </w:rPr>
        <w:t>They arrived at the arena and took their places in the official box in time to watch the first event, a cautious engagement with swor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four more events and three teams of determined but colorless competition, only a dozen men were left on the field awaiting the next event, including the tall blond youth whom Retief had been watching since he had recognized him. He himself, he reflected, was the reason for the man's presence here; and he had acquitted himself well.</w:t>
      </w:r>
    </w:p>
    <w:p>
      <w:pPr>
        <w:pStyle w:val="Normal"/>
        <w:bidi w:val="0"/>
        <w:spacing w:before="0" w:after="60"/>
        <w:ind w:firstLine="360"/>
        <w:jc w:val="left"/>
        <w:rPr/>
      </w:pPr>
      <w:r>
        <w:rPr>
          <w:rFonts w:ascii="Times New Roman" w:hAnsi="Times New Roman"/>
          <w:b w:val="false"/>
          <w:i w:val="false"/>
          <w:kern w:val="0"/>
          <w:sz w:val="24"/>
          <w:lang w:val="en-US"/>
        </w:rPr>
        <w:t>Retief saw a burly warrior carrying a two-handed sword paired off now against the blond youth. The fellow grinned as he moved up to face the other.</w:t>
      </w:r>
    </w:p>
    <w:p>
      <w:pPr>
        <w:pStyle w:val="Normal"/>
        <w:bidi w:val="0"/>
        <w:spacing w:before="0" w:after="60"/>
        <w:ind w:firstLine="360"/>
        <w:jc w:val="left"/>
        <w:rPr/>
      </w:pPr>
      <w:r>
        <w:rPr>
          <w:rFonts w:ascii="Times New Roman" w:hAnsi="Times New Roman"/>
          <w:b w:val="false"/>
          <w:i w:val="false"/>
          <w:kern w:val="0"/>
          <w:sz w:val="24"/>
          <w:lang w:val="en-US"/>
        </w:rPr>
        <w:t>This would be a little different, the agent thought, watching; this fellow was dangerous. Yellow-hair moved in, his weapon held level across his chest. The big man lashed out suddenly with the great sword, and the other jumped back, then struck backhanded at his opponent's shoulder, nicked him lightly, sliding back barely in time to avoid a return swing. The still grinning man moved in, the blade chopping the air before him in a whistling figure-eight. He pressed his man back, the blade never pausing.</w:t>
      </w:r>
    </w:p>
    <w:p>
      <w:pPr>
        <w:pStyle w:val="Normal"/>
        <w:bidi w:val="0"/>
        <w:spacing w:before="0" w:after="60"/>
        <w:ind w:firstLine="360"/>
        <w:jc w:val="left"/>
        <w:rPr/>
      </w:pPr>
      <w:r>
        <w:rPr>
          <w:rFonts w:ascii="Times New Roman" w:hAnsi="Times New Roman"/>
          <w:b w:val="false"/>
          <w:i w:val="false"/>
          <w:kern w:val="0"/>
          <w:sz w:val="24"/>
          <w:lang w:val="en-US"/>
        </w:rPr>
        <w:t>There was no more room; the blond fellow jumped sideways, dropping the point of his sword in time to intercept a vicious cut. He backstepped; he couldn't let that happen again. The big man was very strong.</w:t>
      </w:r>
    </w:p>
    <w:p>
      <w:pPr>
        <w:pStyle w:val="Normal"/>
        <w:bidi w:val="0"/>
        <w:spacing w:before="0" w:after="60"/>
        <w:ind w:firstLine="360"/>
        <w:jc w:val="left"/>
        <w:rPr/>
      </w:pPr>
      <w:r>
        <w:rPr>
          <w:rFonts w:ascii="Times New Roman" w:hAnsi="Times New Roman"/>
          <w:b w:val="false"/>
          <w:i w:val="false"/>
          <w:kern w:val="0"/>
          <w:sz w:val="24"/>
          <w:lang w:val="en-US"/>
        </w:rPr>
        <w:t>The blade was moving again now, the grin having faded a little. He'll have to keep away from him, keep circling, Retief thought. The big fellow's pattern is to push his man back to the edge, then pick him off as he tries to sidestep. He'll have to keep space between them.</w:t>
      </w:r>
    </w:p>
    <w:p>
      <w:pPr>
        <w:pStyle w:val="Normal"/>
        <w:bidi w:val="0"/>
        <w:spacing w:before="0" w:after="60"/>
        <w:ind w:firstLine="360"/>
        <w:jc w:val="left"/>
        <w:rPr/>
      </w:pPr>
      <w:r>
        <w:rPr>
          <w:rFonts w:ascii="Times New Roman" w:hAnsi="Times New Roman"/>
          <w:b w:val="false"/>
          <w:i w:val="false"/>
          <w:kern w:val="0"/>
          <w:sz w:val="24"/>
          <w:lang w:val="en-US"/>
        </w:rPr>
        <w:t>The fair-haired man backed, watching for an opening. He jumped to the right, and as the other shifted to face him, leaped back to the left and catching the big man at the end of his reach to the other side, slashed him across the ribs and kept moving. The man roared, twisting around in vicious cuts at the figure that darted sideways, just out of range. Then the blond brought his claymore across in a low swing that struck solidly across the back of the other's legs, with a noise like a butcher separating ribs with a cleaver.</w:t>
      </w:r>
    </w:p>
    <w:p>
      <w:pPr>
        <w:pStyle w:val="Normal"/>
        <w:bidi w:val="0"/>
        <w:spacing w:before="0" w:after="60"/>
        <w:ind w:firstLine="360"/>
        <w:jc w:val="left"/>
        <w:rPr/>
      </w:pPr>
      <w:r>
        <w:rPr>
          <w:rFonts w:ascii="Times New Roman" w:hAnsi="Times New Roman"/>
          <w:b w:val="false"/>
          <w:i w:val="false"/>
          <w:kern w:val="0"/>
          <w:sz w:val="24"/>
          <w:lang w:val="en-US"/>
        </w:rPr>
        <w:t>Like a marionette with his strings cut, the man folded to his knees, sprawled. The other man stepped back, as surgeons' men swarmed up to tend the fallen fighter. There were plenty of them available now; so far the casualties had been twice normal. On the other mounds in view, men were falling. The faint-hearted had been eliminated; the men who were still on their feet were determined, or desperate. There would be no more push-overs.</w:t>
      </w:r>
    </w:p>
    <w:p>
      <w:pPr>
        <w:pStyle w:val="Normal"/>
        <w:bidi w:val="0"/>
        <w:spacing w:before="0" w:after="60"/>
        <w:ind w:firstLine="360"/>
        <w:jc w:val="left"/>
        <w:rPr/>
      </w:pPr>
      <w:r>
        <w:rPr>
          <w:rFonts w:ascii="Times New Roman" w:hAnsi="Times New Roman"/>
          <w:b w:val="false"/>
          <w:i w:val="false"/>
          <w:kern w:val="0"/>
          <w:sz w:val="24"/>
          <w:lang w:val="en-US"/>
        </w:rPr>
        <w:t>"Only about six left," Fitzraven called.</w:t>
      </w:r>
    </w:p>
    <w:p>
      <w:pPr>
        <w:pStyle w:val="Normal"/>
        <w:bidi w:val="0"/>
        <w:spacing w:before="0" w:after="60"/>
        <w:ind w:firstLine="360"/>
        <w:jc w:val="left"/>
        <w:rPr/>
      </w:pPr>
      <w:r>
        <w:rPr>
          <w:rFonts w:ascii="Times New Roman" w:hAnsi="Times New Roman"/>
          <w:b w:val="false"/>
          <w:i w:val="false"/>
          <w:kern w:val="0"/>
          <w:sz w:val="24"/>
          <w:lang w:val="en-US"/>
        </w:rPr>
        <w:t>"This has been a rather unusual tournament so far," Retief said. "That young fellow with the light hair seems to be playing rough, forcing the pace."</w:t>
      </w:r>
    </w:p>
    <w:p>
      <w:pPr>
        <w:pStyle w:val="Normal"/>
        <w:bidi w:val="0"/>
        <w:spacing w:before="0" w:after="60"/>
        <w:ind w:firstLine="360"/>
        <w:jc w:val="left"/>
        <w:rPr/>
      </w:pPr>
      <w:r>
        <w:rPr>
          <w:rFonts w:ascii="Times New Roman" w:hAnsi="Times New Roman"/>
          <w:b w:val="false"/>
          <w:i w:val="false"/>
          <w:kern w:val="0"/>
          <w:sz w:val="24"/>
          <w:lang w:val="en-US"/>
        </w:rPr>
        <w:t>"I have never seen such a businesslike affair," Fitzraven said. "The weak-disposed have been frightened out, and the fighters cut down with record speed. At this rate there will be none left for the Third Day."</w:t>
      </w:r>
    </w:p>
    <w:p>
      <w:pPr>
        <w:pStyle w:val="Normal"/>
        <w:bidi w:val="0"/>
        <w:spacing w:before="0" w:after="60"/>
        <w:ind w:firstLine="360"/>
        <w:jc w:val="left"/>
        <w:rPr/>
      </w:pPr>
      <w:r>
        <w:rPr>
          <w:rFonts w:ascii="Times New Roman" w:hAnsi="Times New Roman"/>
          <w:b w:val="false"/>
          <w:i w:val="false"/>
          <w:kern w:val="0"/>
          <w:sz w:val="24"/>
          <w:lang w:val="en-US"/>
        </w:rPr>
        <w:t>There was delay on the field, as referees and other officials hurried back and forth; then an announcement boomed out. The Second Day was officially concluded. The six survivors would be awarded Second Day certificates, and would be eligible for the Third and Last Day tomorrow.</w:t>
      </w:r>
    </w:p>
    <w:p>
      <w:pPr>
        <w:pStyle w:val="Normal"/>
        <w:bidi w:val="0"/>
        <w:spacing w:before="0" w:after="60"/>
        <w:ind w:firstLine="360"/>
        <w:jc w:val="left"/>
        <w:rPr/>
      </w:pPr>
      <w:r>
        <w:rPr>
          <w:rFonts w:ascii="Times New Roman" w:hAnsi="Times New Roman"/>
          <w:b w:val="false"/>
          <w:i w:val="false"/>
          <w:kern w:val="0"/>
          <w:sz w:val="24"/>
          <w:lang w:val="en-US"/>
        </w:rPr>
        <w:t>Retief and Fitzraven left the box, made their way through the crowd back to the inn.</w:t>
      </w:r>
    </w:p>
    <w:p>
      <w:pPr>
        <w:pStyle w:val="Normal"/>
        <w:bidi w:val="0"/>
        <w:spacing w:before="0" w:after="60"/>
        <w:ind w:firstLine="360"/>
        <w:jc w:val="left"/>
        <w:rPr/>
      </w:pPr>
      <w:r>
        <w:rPr>
          <w:rFonts w:ascii="Times New Roman" w:hAnsi="Times New Roman"/>
          <w:b w:val="false"/>
          <w:i w:val="false"/>
          <w:kern w:val="0"/>
          <w:sz w:val="24"/>
          <w:lang w:val="en-US"/>
        </w:rPr>
        <w:t>"See that Danger-by-Night is well fed and exercised," Retief said to the squire. "And check over all of my gear thoroughly. I wish to put on my best appearance tomorrow; it will doubtless be my last outing of the kind for some time."</w:t>
      </w:r>
    </w:p>
    <w:p>
      <w:pPr>
        <w:pStyle w:val="Normal"/>
        <w:bidi w:val="0"/>
        <w:spacing w:before="0" w:after="60"/>
        <w:ind w:firstLine="360"/>
        <w:jc w:val="left"/>
        <w:rPr/>
      </w:pPr>
      <w:r>
        <w:rPr>
          <w:rFonts w:ascii="Times New Roman" w:hAnsi="Times New Roman"/>
          <w:b w:val="false"/>
          <w:i w:val="false"/>
          <w:kern w:val="0"/>
          <w:sz w:val="24"/>
          <w:lang w:val="en-US"/>
        </w:rPr>
        <w:t>Fitzraven hurried away to tend his chores, while Retief ascended to his room to pore over the contents of his dispatch case far into the n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hird Day had dawned gray and chill, and an icy wind whipped across the arena. The weather had not discouraged the crowd, however. The stands were packed and the overflow of people stood in the aisles, perched high on the back walls, crowding every available space. Banners flying from the Imperial box indicated the presence of the royal party. This was the climactic day. The field, by contrast, was almost empty; two of the Second Day winners had not reentered for today's events, having apparently decided that they had had enough honor for one year. They would receive handsome prizes, and respectable titles; that was enough.</w:t>
      </w:r>
    </w:p>
    <w:p>
      <w:pPr>
        <w:pStyle w:val="Normal"/>
        <w:bidi w:val="0"/>
        <w:spacing w:before="0" w:after="60"/>
        <w:ind w:firstLine="360"/>
        <w:jc w:val="left"/>
        <w:rPr/>
      </w:pPr>
      <w:r>
        <w:rPr>
          <w:rFonts w:ascii="Times New Roman" w:hAnsi="Times New Roman"/>
          <w:b w:val="false"/>
          <w:i w:val="false"/>
          <w:kern w:val="0"/>
          <w:sz w:val="24"/>
          <w:lang w:val="en-US"/>
        </w:rPr>
        <w:t>The four who had come to the arena today to stake their winning and their lives on their skill at arms would be worth watching, Retief thought. There was the blond young fellow, still unmarked; a great swarthy ruffian; a tall broad man of perhaps thirty; and a squat bowlegged fellow with enormous shoulders and long arms. They were here to win or die.</w:t>
      </w:r>
    </w:p>
    <w:p>
      <w:pPr>
        <w:pStyle w:val="Normal"/>
        <w:bidi w:val="0"/>
        <w:spacing w:before="0" w:after="60"/>
        <w:ind w:firstLine="360"/>
        <w:jc w:val="left"/>
        <w:rPr/>
      </w:pPr>
      <w:r>
        <w:rPr>
          <w:rFonts w:ascii="Times New Roman" w:hAnsi="Times New Roman"/>
          <w:b w:val="false"/>
          <w:i w:val="false"/>
          <w:kern w:val="0"/>
          <w:sz w:val="24"/>
          <w:lang w:val="en-US"/>
        </w:rPr>
        <w:t>From the officials' box Retief and Fitzraven had an excellent view of the arena, where a large circle had been marked out. The officials seated nearby had given them cold glances as they entered, but no one had attempted to interfere. Apparently, they had accepted the situation. Possibly, Retief thought, they had actually studied the Charter. He hoped they had studied it carefully. It would make things easier.</w:t>
      </w:r>
    </w:p>
    <w:p>
      <w:pPr>
        <w:pStyle w:val="Normal"/>
        <w:bidi w:val="0"/>
        <w:spacing w:before="0" w:after="60"/>
        <w:ind w:firstLine="360"/>
        <w:jc w:val="left"/>
        <w:rPr/>
      </w:pPr>
      <w:r>
        <w:rPr>
          <w:rFonts w:ascii="Times New Roman" w:hAnsi="Times New Roman"/>
          <w:b w:val="false"/>
          <w:i w:val="false"/>
          <w:kern w:val="0"/>
          <w:sz w:val="24"/>
          <w:lang w:val="en-US"/>
        </w:rPr>
        <w:t>Announcements boomed, officials moved about, fanfares blasted, while Retief sat absorbed in thought. The scene reminded him of things he had long forgotten, days long gone, of his youth, when he had studied the martial skills, serving a long apprenticeship under his world's greatest masters. It had been his father's conviction that nothing so trained the eye and mind and body as fencing, judo, savate, and the disciplines of the arts of offense, and defense.</w:t>
      </w:r>
    </w:p>
    <w:p>
      <w:pPr>
        <w:pStyle w:val="Normal"/>
        <w:bidi w:val="0"/>
        <w:spacing w:before="0" w:after="60"/>
        <w:ind w:firstLine="360"/>
        <w:jc w:val="left"/>
        <w:rPr/>
      </w:pPr>
      <w:r>
        <w:rPr>
          <w:rFonts w:ascii="Times New Roman" w:hAnsi="Times New Roman"/>
          <w:b w:val="false"/>
          <w:i w:val="false"/>
          <w:kern w:val="0"/>
          <w:sz w:val="24"/>
          <w:lang w:val="en-US"/>
        </w:rPr>
        <w:t>He had abandoned a priceless education when he had left his home to seek his fortune in the mainstream of galactic culture, but it had stood him in good stead on more than one occasion. An agent of the Corps could not afford to let himself decline into physical helplessness, and Retief had maintained his skills as well as possible. He leaned forward now, adjusting his binoculars as the bugles rang out. Few in the crowd were better qualified than Retief to judge today's performance. It would be interesting to see how the champions handled themselves on the fie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event was about to begin, as the blond warrior was paired off with the bowlegged man. The two had been issued slender foils, and now faced each other, blades crossed. A final whistle blew, and blade clashed on blade. The squat man was fast on his feet, bounding around in a semicircle before his taller antagonist, probing his defense with great energy. The blond man backed away slowly, fending off the rain of blows with slight motions of his foil. He jumped back suddenly, and Retief saw a red spot grow on his thigh. The apelike fellow was more dangerous than he had appeared.</w:t>
      </w:r>
    </w:p>
    <w:p>
      <w:pPr>
        <w:pStyle w:val="Normal"/>
        <w:bidi w:val="0"/>
        <w:spacing w:before="0" w:after="60"/>
        <w:ind w:firstLine="360"/>
        <w:jc w:val="left"/>
        <w:rPr/>
      </w:pPr>
      <w:r>
        <w:rPr>
          <w:rFonts w:ascii="Times New Roman" w:hAnsi="Times New Roman"/>
          <w:b w:val="false"/>
          <w:i w:val="false"/>
          <w:kern w:val="0"/>
          <w:sz w:val="24"/>
          <w:lang w:val="en-US"/>
        </w:rPr>
        <w:t>Now the blond man launched his attack, beating aside the weapon of the other and striking in for the throat, only to have his point deflected at the last instant. The short man backed now, giving ground reluctantly. Suddenly he dropped into a grotesque crouch, and lunged under the other's defense in a desperate try for a quick kill. It was a mistake; the taller man whirled aside; and his blade flicked delicately once. The bowlegged man slid out flat on his face.</w:t>
      </w:r>
    </w:p>
    <w:p>
      <w:pPr>
        <w:pStyle w:val="Normal"/>
        <w:bidi w:val="0"/>
        <w:spacing w:before="0" w:after="60"/>
        <w:ind w:firstLine="360"/>
        <w:jc w:val="left"/>
        <w:rPr/>
      </w:pPr>
      <w:r>
        <w:rPr>
          <w:rFonts w:ascii="Times New Roman" w:hAnsi="Times New Roman"/>
          <w:b w:val="false"/>
          <w:i w:val="false"/>
          <w:kern w:val="0"/>
          <w:sz w:val="24"/>
          <w:lang w:val="en-US"/>
        </w:rPr>
        <w:t>"What happened?" Fitzraven said, puzzled. "I didn't see the stroke that nailed him."</w:t>
      </w:r>
    </w:p>
    <w:p>
      <w:pPr>
        <w:pStyle w:val="Normal"/>
        <w:bidi w:val="0"/>
        <w:spacing w:before="0" w:after="60"/>
        <w:ind w:firstLine="360"/>
        <w:jc w:val="left"/>
        <w:rPr/>
      </w:pPr>
      <w:r>
        <w:rPr>
          <w:rFonts w:ascii="Times New Roman" w:hAnsi="Times New Roman"/>
          <w:b w:val="false"/>
          <w:i w:val="false"/>
          <w:kern w:val="0"/>
          <w:sz w:val="24"/>
          <w:lang w:val="en-US"/>
        </w:rPr>
        <w:t>"It was very pretty," Retief said thoughtfully, lowering the glasses. "Under the fifth rib and into the heart."</w:t>
      </w:r>
    </w:p>
    <w:p>
      <w:pPr>
        <w:pStyle w:val="Normal"/>
        <w:bidi w:val="0"/>
        <w:spacing w:before="0" w:after="60"/>
        <w:ind w:firstLine="360"/>
        <w:jc w:val="left"/>
        <w:rPr/>
      </w:pPr>
      <w:r>
        <w:rPr>
          <w:rFonts w:ascii="Times New Roman" w:hAnsi="Times New Roman"/>
          <w:b w:val="false"/>
          <w:i w:val="false"/>
          <w:kern w:val="0"/>
          <w:sz w:val="24"/>
          <w:lang w:val="en-US"/>
        </w:rPr>
        <w:t>Now the big dark man and the tall broad fellow took their places. The bugles and whistles sounded, and the two launched a furious exchange, first one and then the other forcing his enemy back before losing ground in turn. The crowd roared its approval as the two stamped and thrust, parried and lunged.</w:t>
      </w:r>
    </w:p>
    <w:p>
      <w:pPr>
        <w:pStyle w:val="Normal"/>
        <w:bidi w:val="0"/>
        <w:spacing w:before="0" w:after="60"/>
        <w:ind w:firstLine="360"/>
        <w:jc w:val="left"/>
        <w:rPr/>
      </w:pPr>
      <w:r>
        <w:rPr>
          <w:rFonts w:ascii="Times New Roman" w:hAnsi="Times New Roman"/>
          <w:b w:val="false"/>
          <w:i w:val="false"/>
          <w:kern w:val="0"/>
          <w:sz w:val="24"/>
          <w:lang w:val="en-US"/>
        </w:rPr>
        <w:t>"They can't keep up this pace forever," Fitzraven said. "They'll have to slow down."</w:t>
      </w:r>
    </w:p>
    <w:p>
      <w:pPr>
        <w:pStyle w:val="Normal"/>
        <w:bidi w:val="0"/>
        <w:spacing w:before="0" w:after="60"/>
        <w:ind w:firstLine="360"/>
        <w:jc w:val="left"/>
        <w:rPr/>
      </w:pPr>
      <w:r>
        <w:rPr>
          <w:rFonts w:ascii="Times New Roman" w:hAnsi="Times New Roman"/>
          <w:b w:val="false"/>
          <w:i w:val="false"/>
          <w:kern w:val="0"/>
          <w:sz w:val="24"/>
          <w:lang w:val="en-US"/>
        </w:rPr>
        <w:t>"They're both good," Retief said. "And evenly matched."</w:t>
      </w:r>
    </w:p>
    <w:p>
      <w:pPr>
        <w:pStyle w:val="Normal"/>
        <w:bidi w:val="0"/>
        <w:spacing w:before="0" w:after="60"/>
        <w:ind w:firstLine="360"/>
        <w:jc w:val="left"/>
        <w:rPr/>
      </w:pPr>
      <w:r>
        <w:rPr>
          <w:rFonts w:ascii="Times New Roman" w:hAnsi="Times New Roman"/>
          <w:b w:val="false"/>
          <w:i w:val="false"/>
          <w:kern w:val="0"/>
          <w:sz w:val="24"/>
          <w:lang w:val="en-US"/>
        </w:rPr>
        <w:t>Now the swarthy fellow leaped back, switched the foil to his left hand, then moved quickly in to the attack. Thrown off his pace, the other man faltered, let the blade nick him on the chest, again in the arm. Desperate, he backpedaled, fighting defensively now. The dark man followed up his advantage, pressing savagely, and a moment later Retief saw a foot of bright steel projecting startlingly from the tall man's back. He took two steps, then folded, as the foil was wrenched from the dark man's hand.</w:t>
      </w:r>
    </w:p>
    <w:p>
      <w:pPr>
        <w:pStyle w:val="Normal"/>
        <w:bidi w:val="0"/>
        <w:spacing w:before="0" w:after="60"/>
        <w:ind w:firstLine="360"/>
        <w:jc w:val="left"/>
        <w:rPr/>
      </w:pPr>
      <w:r>
        <w:rPr>
          <w:rFonts w:ascii="Times New Roman" w:hAnsi="Times New Roman"/>
          <w:b w:val="false"/>
          <w:i w:val="false"/>
          <w:kern w:val="0"/>
          <w:sz w:val="24"/>
          <w:lang w:val="en-US"/>
        </w:rPr>
        <w:t>Wave upon wave of sound rolled across the packed stands. Never had they seen such an exhibition as this! It was like the legendary battle of the heroes of the Empire, the fighters who had carried the Lily banner half across the galaxy.</w:t>
      </w:r>
    </w:p>
    <w:p>
      <w:pPr>
        <w:pStyle w:val="Normal"/>
        <w:bidi w:val="0"/>
        <w:spacing w:before="0" w:after="60"/>
        <w:ind w:firstLine="360"/>
        <w:jc w:val="left"/>
        <w:rPr/>
      </w:pPr>
      <w:r>
        <w:rPr>
          <w:rFonts w:ascii="Times New Roman" w:hAnsi="Times New Roman"/>
          <w:b w:val="false"/>
          <w:i w:val="false"/>
          <w:kern w:val="0"/>
          <w:sz w:val="24"/>
          <w:lang w:val="en-US"/>
        </w:rPr>
        <w:t>"I'm afraid that's all," Fitzraven said. "These two can elect either to share the victory of the Tourney now, or to contend for sole honors, and in the history of the Tournament on Northroyal, there have never been fewer than three to share the day."</w:t>
      </w:r>
    </w:p>
    <w:p>
      <w:pPr>
        <w:pStyle w:val="Normal"/>
        <w:bidi w:val="0"/>
        <w:spacing w:before="0" w:after="60"/>
        <w:ind w:firstLine="360"/>
        <w:jc w:val="left"/>
        <w:rPr/>
      </w:pPr>
      <w:r>
        <w:rPr>
          <w:rFonts w:ascii="Times New Roman" w:hAnsi="Times New Roman"/>
          <w:b w:val="false"/>
          <w:i w:val="false"/>
          <w:kern w:val="0"/>
          <w:sz w:val="24"/>
          <w:lang w:val="en-US"/>
        </w:rPr>
        <w:t>"It looks as though this is going to be a first time, then," Retief said. "They're getting ready to square off."</w:t>
      </w:r>
    </w:p>
    <w:p>
      <w:pPr>
        <w:pStyle w:val="Normal"/>
        <w:bidi w:val="0"/>
        <w:spacing w:before="0" w:after="60"/>
        <w:ind w:firstLine="360"/>
        <w:jc w:val="left"/>
        <w:rPr/>
      </w:pPr>
      <w:r>
        <w:rPr>
          <w:rFonts w:ascii="Times New Roman" w:hAnsi="Times New Roman"/>
          <w:b w:val="false"/>
          <w:i w:val="false"/>
          <w:kern w:val="0"/>
          <w:sz w:val="24"/>
          <w:lang w:val="en-US"/>
        </w:rPr>
        <w:t>Below on the field, a mass of officials surrounded the dark man and the fair one, while the crowd outdid itself. Then a bugle sounded in an elaborate salute.</w:t>
      </w:r>
    </w:p>
    <w:p>
      <w:pPr>
        <w:pStyle w:val="Normal"/>
        <w:bidi w:val="0"/>
        <w:spacing w:before="0" w:after="60"/>
        <w:ind w:firstLine="360"/>
        <w:jc w:val="left"/>
        <w:rPr/>
      </w:pPr>
      <w:r>
        <w:rPr>
          <w:rFonts w:ascii="Times New Roman" w:hAnsi="Times New Roman"/>
          <w:b w:val="false"/>
          <w:i w:val="false"/>
          <w:kern w:val="0"/>
          <w:sz w:val="24"/>
          <w:lang w:val="en-US"/>
        </w:rPr>
        <w:t>"That's it," Fitzraven said excitedly. "Heroes' Salute. They're going to do it."</w:t>
      </w:r>
    </w:p>
    <w:p>
      <w:pPr>
        <w:pStyle w:val="Normal"/>
        <w:bidi w:val="0"/>
        <w:spacing w:before="0" w:after="60"/>
        <w:ind w:firstLine="360"/>
        <w:jc w:val="left"/>
        <w:rPr/>
      </w:pPr>
      <w:r>
        <w:rPr>
          <w:rFonts w:ascii="Times New Roman" w:hAnsi="Times New Roman"/>
          <w:b w:val="false"/>
          <w:i w:val="false"/>
          <w:kern w:val="0"/>
          <w:sz w:val="24"/>
          <w:lang w:val="en-US"/>
        </w:rPr>
        <w:t>"You don't know how glad I am to hear that," Retief said.</w:t>
      </w:r>
    </w:p>
    <w:p>
      <w:pPr>
        <w:pStyle w:val="Normal"/>
        <w:bidi w:val="0"/>
        <w:spacing w:before="0" w:after="60"/>
        <w:ind w:firstLine="360"/>
        <w:jc w:val="left"/>
        <w:rPr/>
      </w:pPr>
      <w:r>
        <w:rPr>
          <w:rFonts w:ascii="Times New Roman" w:hAnsi="Times New Roman"/>
          <w:b w:val="false"/>
          <w:i w:val="false"/>
          <w:kern w:val="0"/>
          <w:sz w:val="24"/>
          <w:lang w:val="en-US"/>
        </w:rPr>
        <w:t>"What will the weapon be?" the squire wondered aloud.</w:t>
      </w:r>
    </w:p>
    <w:p>
      <w:pPr>
        <w:pStyle w:val="Normal"/>
        <w:bidi w:val="0"/>
        <w:spacing w:before="0" w:after="60"/>
        <w:ind w:firstLine="360"/>
        <w:jc w:val="left"/>
        <w:rPr/>
      </w:pPr>
      <w:r>
        <w:rPr>
          <w:rFonts w:ascii="Times New Roman" w:hAnsi="Times New Roman"/>
          <w:b w:val="false"/>
          <w:i w:val="false"/>
          <w:kern w:val="0"/>
          <w:sz w:val="24"/>
          <w:lang w:val="en-US"/>
        </w:rPr>
        <w:t>"My guess is, something less deadly than the foil," Retief repl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ments later the announcement came. The two champions of the day would settle the issue with bare hands. This, thought Retief, would be something to see.</w:t>
      </w:r>
    </w:p>
    <w:p>
      <w:pPr>
        <w:pStyle w:val="Normal"/>
        <w:bidi w:val="0"/>
        <w:spacing w:before="0" w:after="60"/>
        <w:ind w:firstLine="360"/>
        <w:jc w:val="left"/>
        <w:rPr/>
      </w:pPr>
      <w:r>
        <w:rPr>
          <w:rFonts w:ascii="Times New Roman" w:hAnsi="Times New Roman"/>
          <w:b w:val="false"/>
          <w:i w:val="false"/>
          <w:kern w:val="0"/>
          <w:sz w:val="24"/>
          <w:lang w:val="en-US"/>
        </w:rPr>
        <w:t>The fanfares and whistles rang out again, and the two men moved cautiously together. The dark man swung an open-handed blow, which smacked harmlessly against the other's shoulder. An instant later the blond youth feinted a kick, instead drove a hard left to the dark man's chin, staggering him. He followed up, smashing two blows to the stomach, then another to the head. The dark man moved back, suddenly reached for the blond man's wrist as he missed a jab, whirled, and attempted to throw his opponent. The blond man slipped aside, and locked his right arm over the dark man's head, seizing his own right wrist with his left hand. The dark man twisted, fell heavily on the other man, reaching for a headlock of his own.</w:t>
      </w:r>
    </w:p>
    <w:p>
      <w:pPr>
        <w:pStyle w:val="Normal"/>
        <w:bidi w:val="0"/>
        <w:spacing w:before="0" w:after="60"/>
        <w:ind w:firstLine="360"/>
        <w:jc w:val="left"/>
        <w:rPr/>
      </w:pPr>
      <w:r>
        <w:rPr>
          <w:rFonts w:ascii="Times New Roman" w:hAnsi="Times New Roman"/>
          <w:b w:val="false"/>
          <w:i w:val="false"/>
          <w:kern w:val="0"/>
          <w:sz w:val="24"/>
          <w:lang w:val="en-US"/>
        </w:rPr>
        <w:t>The two rolled in the dust, then broke apart and were on their feet again. The dark man moved in, swung an open-handed slap which popped loudly against the blond man's face. It was a device, Retief saw, to enrage the man, dull the edge of his skill.</w:t>
      </w:r>
    </w:p>
    <w:p>
      <w:pPr>
        <w:pStyle w:val="Normal"/>
        <w:bidi w:val="0"/>
        <w:spacing w:before="0" w:after="60"/>
        <w:ind w:firstLine="360"/>
        <w:jc w:val="left"/>
        <w:rPr/>
      </w:pPr>
      <w:r>
        <w:rPr>
          <w:rFonts w:ascii="Times New Roman" w:hAnsi="Times New Roman"/>
          <w:b w:val="false"/>
          <w:i w:val="false"/>
          <w:kern w:val="0"/>
          <w:sz w:val="24"/>
          <w:lang w:val="en-US"/>
        </w:rPr>
        <w:t>The blond man refused to be rattled, however; he landed blows against the dark man's head, evaded another attempt to grapple. It was plain that he preferred to avoid the other's bearlike embrace. He boxed carefully, giving ground, landing a blow as the opportunity offered. The dark man followed doggedly, seemingly unaffected by the pounding. Suddenly he leaped, took two smashing blows full in the face, and crashed against the blond man, knocking him to the ground. There was a flying blur of flailing arms and legs as the two rolled across the turf, and as they came to rest, Retief saw that the dark man had gotten his break. Kneeling behind the other, he held him in a rigid stranglehold, his back and shoulder muscles bulging with the effort of holding his powerful adversary immobilized.</w:t>
      </w:r>
    </w:p>
    <w:p>
      <w:pPr>
        <w:pStyle w:val="Normal"/>
        <w:bidi w:val="0"/>
        <w:spacing w:before="0" w:after="60"/>
        <w:ind w:firstLine="360"/>
        <w:jc w:val="left"/>
        <w:rPr/>
      </w:pPr>
      <w:r>
        <w:rPr>
          <w:rFonts w:ascii="Times New Roman" w:hAnsi="Times New Roman"/>
          <w:b w:val="false"/>
          <w:i w:val="false"/>
          <w:kern w:val="0"/>
          <w:sz w:val="24"/>
          <w:lang w:val="en-US"/>
        </w:rPr>
        <w:t>"It's all over," Fitzraven said tensely.</w:t>
      </w:r>
    </w:p>
    <w:p>
      <w:pPr>
        <w:pStyle w:val="Normal"/>
        <w:bidi w:val="0"/>
        <w:spacing w:before="0" w:after="60"/>
        <w:ind w:firstLine="360"/>
        <w:jc w:val="left"/>
        <w:rPr/>
      </w:pPr>
      <w:r>
        <w:rPr>
          <w:rFonts w:ascii="Times New Roman" w:hAnsi="Times New Roman"/>
          <w:b w:val="false"/>
          <w:i w:val="false"/>
          <w:kern w:val="0"/>
          <w:sz w:val="24"/>
          <w:lang w:val="en-US"/>
        </w:rPr>
        <w:t>"Maybe not," Retief replied. "Not if he plays it right, and doesn't panic."</w:t>
      </w:r>
    </w:p>
    <w:p>
      <w:pPr>
        <w:pStyle w:val="Normal"/>
        <w:bidi w:val="0"/>
        <w:spacing w:before="0" w:after="60"/>
        <w:ind w:firstLine="360"/>
        <w:jc w:val="left"/>
        <w:rPr/>
      </w:pPr>
      <w:r>
        <w:rPr>
          <w:rFonts w:ascii="Times New Roman" w:hAnsi="Times New Roman"/>
          <w:b w:val="false"/>
          <w:i w:val="false"/>
          <w:kern w:val="0"/>
          <w:sz w:val="24"/>
          <w:lang w:val="en-US"/>
        </w:rPr>
        <w:t>The blond man strained at the arm locked at his throat, twisting it fruitlessly. Instinct drove him to tear at the throttling grip, throw off the smothering weight. But the dark man's grip was solid, his position unshakable. Then the blond stopped struggling abruptly and the two seemed as still as an image in stone. The crowd fell silent, fascinated.</w:t>
      </w:r>
    </w:p>
    <w:p>
      <w:pPr>
        <w:pStyle w:val="Normal"/>
        <w:bidi w:val="0"/>
        <w:spacing w:before="0" w:after="60"/>
        <w:ind w:firstLine="360"/>
        <w:jc w:val="left"/>
        <w:rPr/>
      </w:pPr>
      <w:r>
        <w:rPr>
          <w:rFonts w:ascii="Times New Roman" w:hAnsi="Times New Roman"/>
          <w:b w:val="false"/>
          <w:i w:val="false"/>
          <w:kern w:val="0"/>
          <w:sz w:val="24"/>
          <w:lang w:val="en-US"/>
        </w:rPr>
        <w:t>"He's given up," Fitzraven said.</w:t>
      </w:r>
    </w:p>
    <w:p>
      <w:pPr>
        <w:pStyle w:val="Normal"/>
        <w:bidi w:val="0"/>
        <w:spacing w:before="0" w:after="60"/>
        <w:ind w:firstLine="360"/>
        <w:jc w:val="left"/>
        <w:rPr/>
      </w:pPr>
      <w:r>
        <w:rPr>
          <w:rFonts w:ascii="Times New Roman" w:hAnsi="Times New Roman"/>
          <w:b w:val="false"/>
          <w:i w:val="false"/>
          <w:kern w:val="0"/>
          <w:sz w:val="24"/>
          <w:lang w:val="en-US"/>
        </w:rPr>
        <w:t>"No; watch," Retief said. "He's starting to use his head."</w:t>
      </w:r>
    </w:p>
    <w:p>
      <w:pPr>
        <w:pStyle w:val="Normal"/>
        <w:bidi w:val="0"/>
        <w:spacing w:before="0" w:after="60"/>
        <w:ind w:firstLine="360"/>
        <w:jc w:val="left"/>
        <w:rPr/>
      </w:pPr>
      <w:r>
        <w:rPr>
          <w:rFonts w:ascii="Times New Roman" w:hAnsi="Times New Roman"/>
          <w:b w:val="false"/>
          <w:i w:val="false"/>
          <w:kern w:val="0"/>
          <w:sz w:val="24"/>
          <w:lang w:val="en-US"/>
        </w:rPr>
        <w:t>The blond man's arms reached up now, his hands moving over the other's head, seeking a grip. The dark man pulled his head in, pressing against his victim's back, trying to elude his grip. Then the hands found a hold, and the blond man bent suddenly forward, heaving with a tremendous surge. The dark man came up, flipped high, his grip slipping. The blond rose as the other went over his head, shifted his grip in midair, and as the dark man fell heavily in front of him, the snap of the spine could be heard loud in the stillness. The battle was over, and the blond victor rose to his feet amid a roar of applause.</w:t>
      </w:r>
    </w:p>
    <w:p>
      <w:pPr>
        <w:pStyle w:val="Normal"/>
        <w:bidi w:val="0"/>
        <w:spacing w:before="0" w:after="60"/>
        <w:ind w:firstLine="360"/>
        <w:jc w:val="left"/>
        <w:rPr/>
      </w:pPr>
      <w:r>
        <w:rPr>
          <w:rFonts w:ascii="Times New Roman" w:hAnsi="Times New Roman"/>
          <w:b w:val="false"/>
          <w:i w:val="false"/>
          <w:kern w:val="0"/>
          <w:sz w:val="24"/>
          <w:lang w:val="en-US"/>
        </w:rPr>
        <w:t>Retief turned to Fitzraven. "Time for us to be going, Fitz," he said.</w:t>
      </w:r>
    </w:p>
    <w:p>
      <w:pPr>
        <w:pStyle w:val="Normal"/>
        <w:bidi w:val="0"/>
        <w:spacing w:before="0" w:after="60"/>
        <w:ind w:firstLine="360"/>
        <w:jc w:val="left"/>
        <w:rPr/>
      </w:pPr>
      <w:r>
        <w:rPr>
          <w:rFonts w:ascii="Times New Roman" w:hAnsi="Times New Roman"/>
          <w:b w:val="false"/>
          <w:i w:val="false"/>
          <w:kern w:val="0"/>
          <w:sz w:val="24"/>
          <w:lang w:val="en-US"/>
        </w:rPr>
        <w:t>The squire jumped up. "As you command, sir; but the ceremony is quite interesting. . . ."</w:t>
      </w:r>
    </w:p>
    <w:p>
      <w:pPr>
        <w:pStyle w:val="Normal"/>
        <w:bidi w:val="0"/>
        <w:spacing w:before="0" w:after="60"/>
        <w:ind w:firstLine="360"/>
        <w:jc w:val="left"/>
        <w:rPr/>
      </w:pPr>
      <w:r>
        <w:rPr>
          <w:rFonts w:ascii="Times New Roman" w:hAnsi="Times New Roman"/>
          <w:b w:val="false"/>
          <w:i w:val="false"/>
          <w:kern w:val="0"/>
          <w:sz w:val="24"/>
          <w:lang w:val="en-US"/>
        </w:rPr>
        <w:t>"Never mind that; let's go." Retief moved off, Fitzraven following, puzzl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tief descended the steps inside the stands, turned and started down the corridor.</w:t>
      </w:r>
    </w:p>
    <w:p>
      <w:pPr>
        <w:pStyle w:val="Normal"/>
        <w:bidi w:val="0"/>
        <w:spacing w:before="0" w:after="60"/>
        <w:ind w:firstLine="360"/>
        <w:jc w:val="left"/>
        <w:rPr/>
      </w:pPr>
      <w:r>
        <w:rPr>
          <w:rFonts w:ascii="Times New Roman" w:hAnsi="Times New Roman"/>
          <w:b w:val="false"/>
          <w:i w:val="false"/>
          <w:kern w:val="0"/>
          <w:sz w:val="24"/>
          <w:lang w:val="en-US"/>
        </w:rPr>
        <w:t>"This way, sir," Fitzraven called. "That leads to the arena."</w:t>
      </w:r>
    </w:p>
    <w:p>
      <w:pPr>
        <w:pStyle w:val="Normal"/>
        <w:bidi w:val="0"/>
        <w:spacing w:before="0" w:after="60"/>
        <w:ind w:firstLine="360"/>
        <w:jc w:val="left"/>
        <w:rPr/>
      </w:pPr>
      <w:r>
        <w:rPr>
          <w:rFonts w:ascii="Times New Roman" w:hAnsi="Times New Roman"/>
          <w:b w:val="false"/>
          <w:i w:val="false"/>
          <w:kern w:val="0"/>
          <w:sz w:val="24"/>
          <w:lang w:val="en-US"/>
        </w:rPr>
        <w:t>"I know it," Retief said. "That's where I'm headed."</w:t>
      </w:r>
    </w:p>
    <w:p>
      <w:pPr>
        <w:pStyle w:val="Normal"/>
        <w:bidi w:val="0"/>
        <w:spacing w:before="0" w:after="60"/>
        <w:ind w:firstLine="360"/>
        <w:jc w:val="left"/>
        <w:rPr/>
      </w:pPr>
      <w:r>
        <w:rPr>
          <w:rFonts w:ascii="Times New Roman" w:hAnsi="Times New Roman"/>
          <w:b w:val="false"/>
          <w:i w:val="false"/>
          <w:kern w:val="0"/>
          <w:sz w:val="24"/>
          <w:lang w:val="en-US"/>
        </w:rPr>
        <w:t>Fitzraven hurried up alongside. What was the old man going to do now? "Sir," he said, "no one may enter the arena until the tourney has been closed, except the gladiators and the officials. I know this to be an unbreakable law."</w:t>
      </w:r>
    </w:p>
    <w:p>
      <w:pPr>
        <w:pStyle w:val="Normal"/>
        <w:bidi w:val="0"/>
        <w:spacing w:before="0" w:after="60"/>
        <w:ind w:firstLine="360"/>
        <w:jc w:val="left"/>
        <w:rPr/>
      </w:pPr>
      <w:r>
        <w:rPr>
          <w:rFonts w:ascii="Times New Roman" w:hAnsi="Times New Roman"/>
          <w:b w:val="false"/>
          <w:i w:val="false"/>
          <w:kern w:val="0"/>
          <w:sz w:val="24"/>
          <w:lang w:val="en-US"/>
        </w:rPr>
        <w:t>"That's right, Fitz," Retief said. "You'll have to stop at the grooms' enclosure."</w:t>
      </w:r>
    </w:p>
    <w:p>
      <w:pPr>
        <w:pStyle w:val="Normal"/>
        <w:bidi w:val="0"/>
        <w:spacing w:before="0" w:after="60"/>
        <w:ind w:firstLine="360"/>
        <w:jc w:val="left"/>
        <w:rPr/>
      </w:pPr>
      <w:r>
        <w:rPr>
          <w:rFonts w:ascii="Times New Roman" w:hAnsi="Times New Roman"/>
          <w:b w:val="false"/>
          <w:i w:val="false"/>
          <w:kern w:val="0"/>
          <w:sz w:val="24"/>
          <w:lang w:val="en-US"/>
        </w:rPr>
        <w:t xml:space="preserve">"But you, sir," Fitzraven gasped . . . </w:t>
      </w:r>
    </w:p>
    <w:p>
      <w:pPr>
        <w:pStyle w:val="Normal"/>
        <w:bidi w:val="0"/>
        <w:spacing w:before="0" w:after="60"/>
        <w:ind w:firstLine="360"/>
        <w:jc w:val="left"/>
        <w:rPr/>
      </w:pPr>
      <w:r>
        <w:rPr>
          <w:rFonts w:ascii="Times New Roman" w:hAnsi="Times New Roman"/>
          <w:b w:val="false"/>
          <w:i w:val="false"/>
          <w:kern w:val="0"/>
          <w:sz w:val="24"/>
          <w:lang w:val="en-US"/>
        </w:rPr>
        <w:t>"Everything's under control," Retief said. "I'm going to challenge the champ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Imperial box, the Emperor Rolan leaned forward, fixing his binoculars on a group of figures at the officials' gate. There seemed to be some sort of disturbance there. This was a piece of damned impudence, just as the moment had arrived for the Imperial presentation of the Honors of the Day. The Emperor turned to an aide.</w:t>
      </w:r>
    </w:p>
    <w:p>
      <w:pPr>
        <w:pStyle w:val="Normal"/>
        <w:bidi w:val="0"/>
        <w:spacing w:before="0" w:after="60"/>
        <w:ind w:firstLine="360"/>
        <w:jc w:val="left"/>
        <w:rPr/>
      </w:pPr>
      <w:r>
        <w:rPr>
          <w:rFonts w:ascii="Times New Roman" w:hAnsi="Times New Roman"/>
          <w:b w:val="false"/>
          <w:i w:val="false"/>
          <w:kern w:val="0"/>
          <w:sz w:val="24"/>
          <w:lang w:val="en-US"/>
        </w:rPr>
        <w:t>"What the devil's going on down there?" he snapped.</w:t>
      </w:r>
    </w:p>
    <w:p>
      <w:pPr>
        <w:pStyle w:val="Normal"/>
        <w:bidi w:val="0"/>
        <w:spacing w:before="0" w:after="60"/>
        <w:ind w:firstLine="360"/>
        <w:jc w:val="left"/>
        <w:rPr/>
      </w:pPr>
      <w:r>
        <w:rPr>
          <w:rFonts w:ascii="Times New Roman" w:hAnsi="Times New Roman"/>
          <w:b w:val="false"/>
          <w:i w:val="false"/>
          <w:kern w:val="0"/>
          <w:sz w:val="24"/>
          <w:lang w:val="en-US"/>
        </w:rPr>
        <w:t>The courtier murmured into a communicator, listened.</w:t>
      </w:r>
    </w:p>
    <w:p>
      <w:pPr>
        <w:pStyle w:val="Normal"/>
        <w:bidi w:val="0"/>
        <w:spacing w:before="0" w:after="60"/>
        <w:ind w:firstLine="360"/>
        <w:jc w:val="left"/>
        <w:rPr/>
      </w:pPr>
      <w:r>
        <w:rPr>
          <w:rFonts w:ascii="Times New Roman" w:hAnsi="Times New Roman"/>
          <w:b w:val="false"/>
          <w:i w:val="false"/>
          <w:kern w:val="0"/>
          <w:sz w:val="24"/>
          <w:lang w:val="en-US"/>
        </w:rPr>
        <w:t>"A madman, Imperial Majesty," he said smoothly. "He wished to challenge the champion."</w:t>
      </w:r>
    </w:p>
    <w:p>
      <w:pPr>
        <w:pStyle w:val="Normal"/>
        <w:bidi w:val="0"/>
        <w:spacing w:before="0" w:after="60"/>
        <w:ind w:firstLine="360"/>
        <w:jc w:val="left"/>
        <w:rPr/>
      </w:pPr>
      <w:r>
        <w:rPr>
          <w:rFonts w:ascii="Times New Roman" w:hAnsi="Times New Roman"/>
          <w:b w:val="false"/>
          <w:i w:val="false"/>
          <w:kern w:val="0"/>
          <w:sz w:val="24"/>
          <w:lang w:val="en-US"/>
        </w:rPr>
        <w:t>"A drunk, more likely," Rolan said sharply. "Let him be removed at once. And tell the Master of the Games to get on with the ceremony!"</w:t>
      </w:r>
    </w:p>
    <w:p>
      <w:pPr>
        <w:pStyle w:val="Normal"/>
        <w:bidi w:val="0"/>
        <w:spacing w:before="0" w:after="60"/>
        <w:ind w:firstLine="360"/>
        <w:jc w:val="left"/>
        <w:rPr/>
      </w:pPr>
      <w:r>
        <w:rPr>
          <w:rFonts w:ascii="Times New Roman" w:hAnsi="Times New Roman"/>
          <w:b w:val="false"/>
          <w:i w:val="false"/>
          <w:kern w:val="0"/>
          <w:sz w:val="24"/>
          <w:lang w:val="en-US"/>
        </w:rPr>
        <w:t>The Emperor turned to the slim dark girl at his side.</w:t>
      </w:r>
    </w:p>
    <w:p>
      <w:pPr>
        <w:pStyle w:val="Normal"/>
        <w:bidi w:val="0"/>
        <w:spacing w:before="0" w:after="60"/>
        <w:ind w:firstLine="360"/>
        <w:jc w:val="left"/>
        <w:rPr/>
      </w:pPr>
      <w:r>
        <w:rPr>
          <w:rFonts w:ascii="Times New Roman" w:hAnsi="Times New Roman"/>
          <w:b w:val="false"/>
          <w:i w:val="false"/>
          <w:kern w:val="0"/>
          <w:sz w:val="24"/>
          <w:lang w:val="en-US"/>
        </w:rPr>
        <w:t>"Have you found the Games entertaining, Monica?"</w:t>
      </w:r>
    </w:p>
    <w:p>
      <w:pPr>
        <w:pStyle w:val="Normal"/>
        <w:bidi w:val="0"/>
        <w:spacing w:before="0" w:after="60"/>
        <w:ind w:firstLine="360"/>
        <w:jc w:val="left"/>
        <w:rPr/>
      </w:pPr>
      <w:r>
        <w:rPr>
          <w:rFonts w:ascii="Times New Roman" w:hAnsi="Times New Roman"/>
          <w:b w:val="false"/>
          <w:i w:val="false"/>
          <w:kern w:val="0"/>
          <w:sz w:val="24"/>
          <w:lang w:val="en-US"/>
        </w:rPr>
        <w:t>"Yes, sire," she replied unemotionally.</w:t>
      </w:r>
    </w:p>
    <w:p>
      <w:pPr>
        <w:pStyle w:val="Normal"/>
        <w:bidi w:val="0"/>
        <w:spacing w:before="0" w:after="60"/>
        <w:ind w:firstLine="360"/>
        <w:jc w:val="left"/>
        <w:rPr/>
      </w:pPr>
      <w:r>
        <w:rPr>
          <w:rFonts w:ascii="Times New Roman" w:hAnsi="Times New Roman"/>
          <w:b w:val="false"/>
          <w:i w:val="false"/>
          <w:kern w:val="0"/>
          <w:sz w:val="24"/>
          <w:lang w:val="en-US"/>
        </w:rPr>
        <w:t>"Don't call me that, Monica," he said testily. "Between us there is no need for formalities."</w:t>
      </w:r>
    </w:p>
    <w:p>
      <w:pPr>
        <w:pStyle w:val="Normal"/>
        <w:bidi w:val="0"/>
        <w:spacing w:before="0" w:after="60"/>
        <w:ind w:firstLine="360"/>
        <w:jc w:val="left"/>
        <w:rPr/>
      </w:pPr>
      <w:r>
        <w:rPr>
          <w:rFonts w:ascii="Times New Roman" w:hAnsi="Times New Roman"/>
          <w:b w:val="false"/>
          <w:i w:val="false"/>
          <w:kern w:val="0"/>
          <w:sz w:val="24"/>
          <w:lang w:val="en-US"/>
        </w:rPr>
        <w:t>"Yes, Uncle," the girl said.</w:t>
      </w:r>
    </w:p>
    <w:p>
      <w:pPr>
        <w:pStyle w:val="Normal"/>
        <w:bidi w:val="0"/>
        <w:spacing w:before="0" w:after="60"/>
        <w:ind w:firstLine="360"/>
        <w:jc w:val="left"/>
        <w:rPr/>
      </w:pPr>
      <w:r>
        <w:rPr>
          <w:rFonts w:ascii="Times New Roman" w:hAnsi="Times New Roman"/>
          <w:b w:val="false"/>
          <w:i w:val="false"/>
          <w:kern w:val="0"/>
          <w:sz w:val="24"/>
          <w:lang w:val="en-US"/>
        </w:rPr>
        <w:t>"Damn it, that's worse," he said. "To you I am simply Rolan." He placed his hand firmly on her silken knee. "And now if they'll get on with this tedious ceremony, I should like to be on the way. I'm looking forward with great pleasure to showing you my estates at Snowdahl."</w:t>
      </w:r>
    </w:p>
    <w:p>
      <w:pPr>
        <w:pStyle w:val="Normal"/>
        <w:bidi w:val="0"/>
        <w:spacing w:before="0" w:after="60"/>
        <w:ind w:firstLine="360"/>
        <w:jc w:val="left"/>
        <w:rPr/>
      </w:pPr>
      <w:r>
        <w:rPr>
          <w:rFonts w:ascii="Times New Roman" w:hAnsi="Times New Roman"/>
          <w:b w:val="false"/>
          <w:i w:val="false"/>
          <w:kern w:val="0"/>
          <w:sz w:val="24"/>
          <w:lang w:val="en-US"/>
        </w:rPr>
        <w:t>The Emperor drummed his fingers, stared down at the field, raised the glasses only to see the commotion again.</w:t>
      </w:r>
    </w:p>
    <w:p>
      <w:pPr>
        <w:pStyle w:val="Normal"/>
        <w:bidi w:val="0"/>
        <w:spacing w:before="0" w:after="60"/>
        <w:ind w:firstLine="360"/>
        <w:jc w:val="left"/>
        <w:rPr/>
      </w:pPr>
      <w:r>
        <w:rPr>
          <w:rFonts w:ascii="Times New Roman" w:hAnsi="Times New Roman"/>
          <w:b w:val="false"/>
          <w:i w:val="false"/>
          <w:kern w:val="0"/>
          <w:sz w:val="24"/>
          <w:lang w:val="en-US"/>
        </w:rPr>
        <w:t>"Get that fool off the field," he shouted, dropping the glasses. "Am I to wait while they haggle with this idiot? It's insufferable. . . ."</w:t>
      </w:r>
    </w:p>
    <w:p>
      <w:pPr>
        <w:pStyle w:val="Normal"/>
        <w:bidi w:val="0"/>
        <w:spacing w:before="0" w:after="60"/>
        <w:ind w:firstLine="360"/>
        <w:jc w:val="left"/>
        <w:rPr/>
      </w:pPr>
      <w:r>
        <w:rPr>
          <w:rFonts w:ascii="Times New Roman" w:hAnsi="Times New Roman"/>
          <w:b w:val="false"/>
          <w:i w:val="false"/>
          <w:kern w:val="0"/>
          <w:sz w:val="24"/>
          <w:lang w:val="en-US"/>
        </w:rPr>
        <w:t>Courtiers scurried, while Rolan glared down from his seat.</w:t>
      </w:r>
    </w:p>
    <w:p>
      <w:pPr>
        <w:pStyle w:val="Normal"/>
        <w:bidi w:val="0"/>
        <w:spacing w:before="0" w:after="60"/>
        <w:ind w:firstLine="360"/>
        <w:jc w:val="left"/>
        <w:rPr/>
      </w:pPr>
      <w:r>
        <w:rPr>
          <w:rFonts w:ascii="Times New Roman" w:hAnsi="Times New Roman"/>
          <w:b w:val="false"/>
          <w:i w:val="false"/>
          <w:kern w:val="0"/>
          <w:sz w:val="24"/>
          <w:lang w:val="en-US"/>
        </w:rPr>
        <w:t>Below, Retief faced a cluster of irate referees. One, who had attempted to haul Retief bodily backward, was slumped on a bench, attended by two surgeons.</w:t>
      </w:r>
    </w:p>
    <w:p>
      <w:pPr>
        <w:pStyle w:val="Normal"/>
        <w:bidi w:val="0"/>
        <w:spacing w:before="0" w:after="60"/>
        <w:ind w:firstLine="360"/>
        <w:jc w:val="left"/>
        <w:rPr/>
      </w:pPr>
      <w:r>
        <w:rPr>
          <w:rFonts w:ascii="Times New Roman" w:hAnsi="Times New Roman"/>
          <w:b w:val="false"/>
          <w:i w:val="false"/>
          <w:kern w:val="0"/>
          <w:sz w:val="24"/>
          <w:lang w:val="en-US"/>
        </w:rPr>
        <w:t>"I claim the right to challenge, under the Charter," Retief repeated. "Nobody here will be so foolish, I hope, as to attempt to deprive me of that right, now that I have reminded you of the justice of my dem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the control cage directly below the Emperor's high box, a tall seam-faced man in black breeches and jacket emerged, followed by two armed men. The officials darted ahead, stringing out between the two, calling out. Behind Retief, on the other side of the barrier, Fitzraven watched anxiously. The old man was full of surprises, and had a way of getting what he wanted; but even if he had the right to challenge the Champion of the Games, what purpose could he have in doing so? He was as strong as a bull, but no man his age could be a match for the youthful power of the blond fighter. Fitzraven was worried; he was fond of this old warrior. He would hate to see him locked behind the steel walls of Fragonard Keep for thus disturbing the order of the Lily Tournament. He moved closer to the barrier, watching.</w:t>
      </w:r>
    </w:p>
    <w:p>
      <w:pPr>
        <w:pStyle w:val="Normal"/>
        <w:bidi w:val="0"/>
        <w:spacing w:before="0" w:after="60"/>
        <w:ind w:firstLine="360"/>
        <w:jc w:val="left"/>
        <w:rPr/>
      </w:pPr>
      <w:r>
        <w:rPr>
          <w:rFonts w:ascii="Times New Roman" w:hAnsi="Times New Roman"/>
          <w:b w:val="false"/>
          <w:i w:val="false"/>
          <w:kern w:val="0"/>
          <w:sz w:val="24"/>
          <w:lang w:val="en-US"/>
        </w:rPr>
        <w:t>The tall man in black strode through the chattering officials, stopped before Retief, motioned his two guards forward.</w:t>
      </w:r>
    </w:p>
    <w:p>
      <w:pPr>
        <w:pStyle w:val="Normal"/>
        <w:bidi w:val="0"/>
        <w:spacing w:before="0" w:after="60"/>
        <w:ind w:firstLine="360"/>
        <w:jc w:val="left"/>
        <w:rPr/>
      </w:pPr>
      <w:r>
        <w:rPr>
          <w:rFonts w:ascii="Times New Roman" w:hAnsi="Times New Roman"/>
          <w:b w:val="false"/>
          <w:i w:val="false"/>
          <w:kern w:val="0"/>
          <w:sz w:val="24"/>
          <w:lang w:val="en-US"/>
        </w:rPr>
        <w:t>He made a dismissing motion toward Retief. "Take him off the field," he said brusquely. The guards stepped up, laid hands on Retief's arms. He let them get a grip, then suddenly stepped back and brought his arms together. The two men cracked heads, stumbled back. Retief looked at the black-clad man.</w:t>
      </w:r>
    </w:p>
    <w:p>
      <w:pPr>
        <w:pStyle w:val="Normal"/>
        <w:bidi w:val="0"/>
        <w:spacing w:before="0" w:after="60"/>
        <w:ind w:firstLine="360"/>
        <w:jc w:val="left"/>
        <w:rPr/>
      </w:pPr>
      <w:r>
        <w:rPr>
          <w:rFonts w:ascii="Times New Roman" w:hAnsi="Times New Roman"/>
          <w:b w:val="false"/>
          <w:i w:val="false"/>
          <w:kern w:val="0"/>
          <w:sz w:val="24"/>
          <w:lang w:val="en-US"/>
        </w:rPr>
        <w:t>"If you are the Master of the Games," he said clearly, "you are well aware that a decorated battle officer has the right of challenge, under the Imperial Charter. I invoke that prerogative now, to enter the lists against the man who holds the field."</w:t>
      </w:r>
    </w:p>
    <w:p>
      <w:pPr>
        <w:pStyle w:val="Normal"/>
        <w:bidi w:val="0"/>
        <w:spacing w:before="0" w:after="60"/>
        <w:ind w:firstLine="360"/>
        <w:jc w:val="left"/>
        <w:rPr/>
      </w:pPr>
      <w:r>
        <w:rPr>
          <w:rFonts w:ascii="Times New Roman" w:hAnsi="Times New Roman"/>
          <w:b w:val="false"/>
          <w:i w:val="false"/>
          <w:kern w:val="0"/>
          <w:sz w:val="24"/>
          <w:lang w:val="en-US"/>
        </w:rPr>
        <w:t>"Get out, you fool," the official hissed, white with fury. "The Emperor himself has commanded—"</w:t>
      </w:r>
    </w:p>
    <w:p>
      <w:pPr>
        <w:pStyle w:val="Normal"/>
        <w:bidi w:val="0"/>
        <w:spacing w:before="0" w:after="60"/>
        <w:ind w:firstLine="360"/>
        <w:jc w:val="left"/>
        <w:rPr/>
      </w:pPr>
      <w:r>
        <w:rPr>
          <w:rFonts w:ascii="Times New Roman" w:hAnsi="Times New Roman"/>
          <w:b w:val="false"/>
          <w:i w:val="false"/>
          <w:kern w:val="0"/>
          <w:sz w:val="24"/>
          <w:lang w:val="en-US"/>
        </w:rPr>
        <w:t>"Not even the Emperor can override the Charter, which predates his authority by four hundred years," Retief said coldly. "Now do your duty."</w:t>
      </w:r>
    </w:p>
    <w:p>
      <w:pPr>
        <w:pStyle w:val="Normal"/>
        <w:bidi w:val="0"/>
        <w:spacing w:before="0" w:after="60"/>
        <w:ind w:firstLine="360"/>
        <w:jc w:val="left"/>
        <w:rPr/>
      </w:pPr>
      <w:r>
        <w:rPr>
          <w:rFonts w:ascii="Times New Roman" w:hAnsi="Times New Roman"/>
          <w:b w:val="false"/>
          <w:i w:val="false"/>
          <w:kern w:val="0"/>
          <w:sz w:val="24"/>
          <w:lang w:val="en-US"/>
        </w:rPr>
        <w:t>"There'll be no more babble of duties and citing of technicalities while the Emperor waits," the official snapped. He turned to one of the two guards, who hung back now, eyeing Retief. "You have a pistol; draw it. If I give the command, shoot him between the eyes."</w:t>
      </w:r>
    </w:p>
    <w:p>
      <w:pPr>
        <w:pStyle w:val="Normal"/>
        <w:bidi w:val="0"/>
        <w:spacing w:before="0" w:after="60"/>
        <w:ind w:firstLine="360"/>
        <w:jc w:val="left"/>
        <w:rPr/>
      </w:pPr>
      <w:r>
        <w:rPr>
          <w:rFonts w:ascii="Times New Roman" w:hAnsi="Times New Roman"/>
          <w:b w:val="false"/>
          <w:i w:val="false"/>
          <w:kern w:val="0"/>
          <w:sz w:val="24"/>
          <w:lang w:val="en-US"/>
        </w:rPr>
        <w:t>Retief reached up and adjusted a tiny stud set in the stiff collar of his tunic. He tapped his finger lightly against the cloth. The sound boomed across the arena. A command microphone of the type authorized a Battle Commander was a very effective dev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have claimed the right to challenge the champion," he said slowly. The words rolled out like thunder. "This right is guaranteed under the Charter to any Imperial battle officer who wears the Silver Star."</w:t>
      </w:r>
    </w:p>
    <w:p>
      <w:pPr>
        <w:pStyle w:val="Normal"/>
        <w:bidi w:val="0"/>
        <w:spacing w:before="0" w:after="60"/>
        <w:ind w:firstLine="360"/>
        <w:jc w:val="left"/>
        <w:rPr/>
      </w:pPr>
      <w:r>
        <w:rPr>
          <w:rFonts w:ascii="Times New Roman" w:hAnsi="Times New Roman"/>
          <w:b w:val="false"/>
          <w:i w:val="false"/>
          <w:kern w:val="0"/>
          <w:sz w:val="24"/>
          <w:lang w:val="en-US"/>
        </w:rPr>
        <w:t>The Master of the Games stared at him aghast. This was getting out of control. Where the devil had the old man gotten a microphone and a PA system? The crowd was roaring now like a gigantic surf. This was something new!</w:t>
      </w:r>
    </w:p>
    <w:p>
      <w:pPr>
        <w:pStyle w:val="Normal"/>
        <w:bidi w:val="0"/>
        <w:spacing w:before="0" w:after="60"/>
        <w:ind w:firstLine="360"/>
        <w:jc w:val="left"/>
        <w:rPr/>
      </w:pPr>
      <w:r>
        <w:rPr>
          <w:rFonts w:ascii="Times New Roman" w:hAnsi="Times New Roman"/>
          <w:b w:val="false"/>
          <w:i w:val="false"/>
          <w:kern w:val="0"/>
          <w:sz w:val="24"/>
          <w:lang w:val="en-US"/>
        </w:rPr>
        <w:t>Far above in the Imperial box the tall gray-eyed man was rising, turning toward the exit. "The effrontery," he said in a voice choked with rage. "That I should sit awaiting the pleasure . . ."</w:t>
      </w:r>
    </w:p>
    <w:p>
      <w:pPr>
        <w:pStyle w:val="Normal"/>
        <w:bidi w:val="0"/>
        <w:spacing w:before="0" w:after="60"/>
        <w:ind w:firstLine="360"/>
        <w:jc w:val="left"/>
        <w:rPr/>
      </w:pPr>
      <w:r>
        <w:rPr>
          <w:rFonts w:ascii="Times New Roman" w:hAnsi="Times New Roman"/>
          <w:b w:val="false"/>
          <w:i w:val="false"/>
          <w:kern w:val="0"/>
          <w:sz w:val="24"/>
          <w:lang w:val="en-US"/>
        </w:rPr>
        <w:t>The girl at his side hesitated, hearing the amplified voice booming across the arena.</w:t>
      </w:r>
    </w:p>
    <w:p>
      <w:pPr>
        <w:pStyle w:val="Normal"/>
        <w:bidi w:val="0"/>
        <w:spacing w:before="0" w:after="60"/>
        <w:ind w:firstLine="360"/>
        <w:jc w:val="left"/>
        <w:rPr/>
      </w:pPr>
      <w:r>
        <w:rPr>
          <w:rFonts w:ascii="Times New Roman" w:hAnsi="Times New Roman"/>
          <w:b w:val="false"/>
          <w:i w:val="false"/>
          <w:kern w:val="0"/>
          <w:sz w:val="24"/>
          <w:lang w:val="en-US"/>
        </w:rPr>
        <w:t>"Wait, Rolan," she said. "Something is happening. . . ."</w:t>
      </w:r>
    </w:p>
    <w:p>
      <w:pPr>
        <w:pStyle w:val="Normal"/>
        <w:bidi w:val="0"/>
        <w:spacing w:before="0" w:after="60"/>
        <w:ind w:firstLine="360"/>
        <w:jc w:val="left"/>
        <w:rPr/>
      </w:pPr>
      <w:r>
        <w:rPr>
          <w:rFonts w:ascii="Times New Roman" w:hAnsi="Times New Roman"/>
          <w:b w:val="false"/>
          <w:i w:val="false"/>
          <w:kern w:val="0"/>
          <w:sz w:val="24"/>
          <w:lang w:val="en-US"/>
        </w:rPr>
        <w:t>The man looked back. "A trifle late," he snapped.</w:t>
      </w:r>
    </w:p>
    <w:p>
      <w:pPr>
        <w:pStyle w:val="Normal"/>
        <w:bidi w:val="0"/>
        <w:spacing w:before="0" w:after="60"/>
        <w:ind w:firstLine="360"/>
        <w:jc w:val="left"/>
        <w:rPr/>
      </w:pPr>
      <w:r>
        <w:rPr>
          <w:rFonts w:ascii="Times New Roman" w:hAnsi="Times New Roman"/>
          <w:b w:val="false"/>
          <w:i w:val="false"/>
          <w:kern w:val="0"/>
          <w:sz w:val="24"/>
          <w:lang w:val="en-US"/>
        </w:rPr>
        <w:t>"One of the contestants is disputing something," she said. "There was an announcement—something about an Imperial officer challenging the champion."</w:t>
      </w:r>
    </w:p>
    <w:p>
      <w:pPr>
        <w:pStyle w:val="Normal"/>
        <w:bidi w:val="0"/>
        <w:spacing w:before="0" w:after="60"/>
        <w:ind w:firstLine="360"/>
        <w:jc w:val="left"/>
        <w:rPr/>
      </w:pPr>
      <w:r>
        <w:rPr>
          <w:rFonts w:ascii="Times New Roman" w:hAnsi="Times New Roman"/>
          <w:b w:val="false"/>
          <w:i w:val="false"/>
          <w:kern w:val="0"/>
          <w:sz w:val="24"/>
          <w:lang w:val="en-US"/>
        </w:rPr>
        <w:t>The Emperor Rolan turned to an aide hovering nearby.</w:t>
      </w:r>
    </w:p>
    <w:p>
      <w:pPr>
        <w:pStyle w:val="Normal"/>
        <w:bidi w:val="0"/>
        <w:spacing w:before="0" w:after="60"/>
        <w:ind w:firstLine="360"/>
        <w:jc w:val="left"/>
        <w:rPr/>
      </w:pPr>
      <w:r>
        <w:rPr>
          <w:rFonts w:ascii="Times New Roman" w:hAnsi="Times New Roman"/>
          <w:b w:val="false"/>
          <w:i w:val="false"/>
          <w:kern w:val="0"/>
          <w:sz w:val="24"/>
          <w:lang w:val="en-US"/>
        </w:rPr>
        <w:t>"What is this nonsense?"</w:t>
      </w:r>
    </w:p>
    <w:p>
      <w:pPr>
        <w:pStyle w:val="Normal"/>
        <w:bidi w:val="0"/>
        <w:spacing w:before="0" w:after="60"/>
        <w:ind w:firstLine="360"/>
        <w:jc w:val="left"/>
        <w:rPr/>
      </w:pPr>
      <w:r>
        <w:rPr>
          <w:rFonts w:ascii="Times New Roman" w:hAnsi="Times New Roman"/>
          <w:b w:val="false"/>
          <w:i w:val="false"/>
          <w:kern w:val="0"/>
          <w:sz w:val="24"/>
          <w:lang w:val="en-US"/>
        </w:rPr>
        <w:t>The courtier bowed. "It is merely a technicality, Majesty. A formality lingering on from earlier times."</w:t>
      </w:r>
    </w:p>
    <w:p>
      <w:pPr>
        <w:pStyle w:val="Normal"/>
        <w:bidi w:val="0"/>
        <w:spacing w:before="0" w:after="60"/>
        <w:ind w:firstLine="360"/>
        <w:jc w:val="left"/>
        <w:rPr/>
      </w:pPr>
      <w:r>
        <w:rPr>
          <w:rFonts w:ascii="Times New Roman" w:hAnsi="Times New Roman"/>
          <w:b w:val="false"/>
          <w:i w:val="false"/>
          <w:kern w:val="0"/>
          <w:sz w:val="24"/>
          <w:lang w:val="en-US"/>
        </w:rPr>
        <w:t>"Be specific," the Emperor snapped.</w:t>
      </w:r>
    </w:p>
    <w:p>
      <w:pPr>
        <w:pStyle w:val="Normal"/>
        <w:bidi w:val="0"/>
        <w:spacing w:before="0" w:after="60"/>
        <w:ind w:firstLine="360"/>
        <w:jc w:val="left"/>
        <w:rPr/>
      </w:pPr>
      <w:r>
        <w:rPr>
          <w:rFonts w:ascii="Times New Roman" w:hAnsi="Times New Roman"/>
          <w:b w:val="false"/>
          <w:i w:val="false"/>
          <w:kern w:val="0"/>
          <w:sz w:val="24"/>
          <w:lang w:val="en-US"/>
        </w:rPr>
        <w:t>The aide lost some of his aplomb. "Why, it means, ah, that an officer of the Imperial forces holding a battle commission and certain high decorations may enter the lists at any point, without other qualifying conditions. A provision never invoked under modern . . ."</w:t>
      </w:r>
    </w:p>
    <w:p>
      <w:pPr>
        <w:pStyle w:val="Normal"/>
        <w:bidi w:val="0"/>
        <w:spacing w:before="0" w:after="60"/>
        <w:ind w:firstLine="360"/>
        <w:jc w:val="left"/>
        <w:rPr/>
      </w:pPr>
      <w:r>
        <w:rPr>
          <w:rFonts w:ascii="Times New Roman" w:hAnsi="Times New Roman"/>
          <w:b w:val="false"/>
          <w:i w:val="false"/>
          <w:kern w:val="0"/>
          <w:sz w:val="24"/>
          <w:lang w:val="en-US"/>
        </w:rPr>
        <w:t>The Emperor turned to the girl. "It appears that someone seeks to turn the entire performance into a farcical affair, at my expense," he said bitterly. "We shall see just how far—"</w:t>
      </w:r>
    </w:p>
    <w:p>
      <w:pPr>
        <w:pStyle w:val="Normal"/>
        <w:bidi w:val="0"/>
        <w:spacing w:before="0" w:after="60"/>
        <w:ind w:firstLine="360"/>
        <w:jc w:val="left"/>
        <w:rPr/>
      </w:pPr>
      <w:r>
        <w:rPr>
          <w:rFonts w:ascii="Times New Roman" w:hAnsi="Times New Roman"/>
          <w:b w:val="false"/>
          <w:i w:val="false"/>
          <w:kern w:val="0"/>
          <w:sz w:val="24"/>
          <w:lang w:val="en-US"/>
        </w:rPr>
        <w:t>"I call on you, Rolan," Retief's voice boomed, "to enforce the Code."</w:t>
      </w:r>
    </w:p>
    <w:p>
      <w:pPr>
        <w:pStyle w:val="Normal"/>
        <w:bidi w:val="0"/>
        <w:spacing w:before="0" w:after="60"/>
        <w:ind w:firstLine="360"/>
        <w:jc w:val="left"/>
        <w:rPr/>
      </w:pPr>
      <w:r>
        <w:rPr>
          <w:rFonts w:ascii="Times New Roman" w:hAnsi="Times New Roman"/>
          <w:b w:val="false"/>
          <w:i w:val="false"/>
          <w:kern w:val="0"/>
          <w:sz w:val="24"/>
          <w:lang w:val="en-US"/>
        </w:rPr>
        <w:t>"What impertinence is this?" Rolan growled. "Who is the fool at the microphone?"</w:t>
      </w:r>
    </w:p>
    <w:p>
      <w:pPr>
        <w:pStyle w:val="Normal"/>
        <w:bidi w:val="0"/>
        <w:spacing w:before="0" w:after="60"/>
        <w:ind w:firstLine="360"/>
        <w:jc w:val="left"/>
        <w:rPr/>
      </w:pPr>
      <w:r>
        <w:rPr>
          <w:rFonts w:ascii="Times New Roman" w:hAnsi="Times New Roman"/>
          <w:b w:val="false"/>
          <w:i w:val="false"/>
          <w:kern w:val="0"/>
          <w:sz w:val="24"/>
          <w:lang w:val="en-US"/>
        </w:rPr>
        <w:t>The aide spoke into his communicator, listened.</w:t>
      </w:r>
    </w:p>
    <w:p>
      <w:pPr>
        <w:pStyle w:val="Normal"/>
        <w:bidi w:val="0"/>
        <w:spacing w:before="0" w:after="60"/>
        <w:ind w:firstLine="360"/>
        <w:jc w:val="left"/>
        <w:rPr/>
      </w:pPr>
      <w:r>
        <w:rPr>
          <w:rFonts w:ascii="Times New Roman" w:hAnsi="Times New Roman"/>
          <w:b w:val="false"/>
          <w:i w:val="false"/>
          <w:kern w:val="0"/>
          <w:sz w:val="24"/>
          <w:lang w:val="en-US"/>
        </w:rPr>
        <w:t>"An old man from the crowd, sire. He wears the insignia of a Battle Commander, and a number of decorations, including the Silver Star. According to the Archivist, he has the legal right to challenge."</w:t>
      </w:r>
    </w:p>
    <w:p>
      <w:pPr>
        <w:pStyle w:val="Normal"/>
        <w:bidi w:val="0"/>
        <w:spacing w:before="0" w:after="60"/>
        <w:ind w:firstLine="360"/>
        <w:jc w:val="left"/>
        <w:rPr/>
      </w:pPr>
      <w:r>
        <w:rPr>
          <w:rFonts w:ascii="Times New Roman" w:hAnsi="Times New Roman"/>
          <w:b w:val="false"/>
          <w:i w:val="false"/>
          <w:kern w:val="0"/>
          <w:sz w:val="24"/>
          <w:lang w:val="en-US"/>
        </w:rPr>
        <w:t>"I won't have it," Rolan snapped. "A fine reflection on me that would be. Have them take the fellow away; he's doubtless crazed." He left the box, followed by his entourage.</w:t>
      </w:r>
    </w:p>
    <w:p>
      <w:pPr>
        <w:pStyle w:val="Normal"/>
        <w:bidi w:val="0"/>
        <w:spacing w:before="0" w:after="60"/>
        <w:ind w:firstLine="360"/>
        <w:jc w:val="left"/>
        <w:rPr/>
      </w:pPr>
      <w:r>
        <w:rPr>
          <w:rFonts w:ascii="Times New Roman" w:hAnsi="Times New Roman"/>
          <w:b w:val="false"/>
          <w:i w:val="false"/>
          <w:kern w:val="0"/>
          <w:sz w:val="24"/>
          <w:lang w:val="en-US"/>
        </w:rPr>
        <w:t>"Rolan," the girl said, "wasn't that the way the Tourneys were, back in the days of the Empi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are the days of the Empire, Monica. And I am not interested in what used to be done. This is today. Am I to present the spectacle of a doddering old fool being hacked to bits, in my name? I don't want the timid to be shocked by butchery. It might have unfortunate results for my propaganda program. I'm currently emphasizing the glorious aspects of the coming war, not the sordid ones. There has already been too much bloodshed today; an inauspicious omen for my expansion pl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n the field below, the Master of the Games stepped closer to Retief. He felt the cold eyes of the Emperor himself boring into his back. This old devil could bring about his ruin. . . . </w:t>
      </w:r>
    </w:p>
    <w:p>
      <w:pPr>
        <w:pStyle w:val="Normal"/>
        <w:bidi w:val="0"/>
        <w:spacing w:before="0" w:after="60"/>
        <w:ind w:firstLine="360"/>
        <w:jc w:val="left"/>
        <w:rPr/>
      </w:pPr>
      <w:r>
        <w:rPr>
          <w:rFonts w:ascii="Times New Roman" w:hAnsi="Times New Roman"/>
          <w:b w:val="false"/>
          <w:i w:val="false"/>
          <w:kern w:val="0"/>
          <w:sz w:val="24"/>
          <w:lang w:val="en-US"/>
        </w:rPr>
        <w:t>"I know all about you," he snarled. "I've checked on you, since you forced your way into an official area; I interviewed two officers . . . you overawed them with glib talk and this threadbare finery you've decked yourself in. Now you attempt to ride rough-shod over me. Well, I'm not so easily thrust aside. If you resist arrest any further, I'll have you shot where you stand!"</w:t>
      </w:r>
    </w:p>
    <w:p>
      <w:pPr>
        <w:pStyle w:val="Normal"/>
        <w:bidi w:val="0"/>
        <w:spacing w:before="0" w:after="60"/>
        <w:ind w:firstLine="360"/>
        <w:jc w:val="left"/>
        <w:rPr/>
      </w:pPr>
      <w:r>
        <w:rPr>
          <w:rFonts w:ascii="Times New Roman" w:hAnsi="Times New Roman"/>
          <w:b w:val="false"/>
          <w:i w:val="false"/>
          <w:kern w:val="0"/>
          <w:sz w:val="24"/>
          <w:lang w:val="en-US"/>
        </w:rPr>
        <w:t>Retief drew his sword.</w:t>
      </w:r>
    </w:p>
    <w:p>
      <w:pPr>
        <w:pStyle w:val="Normal"/>
        <w:bidi w:val="0"/>
        <w:spacing w:before="0" w:after="60"/>
        <w:ind w:firstLine="360"/>
        <w:jc w:val="left"/>
        <w:rPr/>
      </w:pPr>
      <w:r>
        <w:rPr>
          <w:rFonts w:ascii="Times New Roman" w:hAnsi="Times New Roman"/>
          <w:b w:val="false"/>
          <w:i w:val="false"/>
          <w:kern w:val="0"/>
          <w:sz w:val="24"/>
          <w:lang w:val="en-US"/>
        </w:rPr>
        <w:t>"In the name of the Code you are sworn to serve," he said, his voice ringing across the arena. "I will defend my position." He reached up and flipped the stud at his throat to full pick-up.</w:t>
      </w:r>
    </w:p>
    <w:p>
      <w:pPr>
        <w:pStyle w:val="Normal"/>
        <w:bidi w:val="0"/>
        <w:spacing w:before="0" w:after="60"/>
        <w:ind w:firstLine="360"/>
        <w:jc w:val="left"/>
        <w:rPr/>
      </w:pPr>
      <w:r>
        <w:rPr>
          <w:rFonts w:ascii="Times New Roman" w:hAnsi="Times New Roman"/>
          <w:b w:val="false"/>
          <w:i w:val="false"/>
          <w:kern w:val="0"/>
          <w:sz w:val="24"/>
          <w:lang w:val="en-US"/>
        </w:rPr>
        <w:t>"To the Pit with your infernal Code!" bellowed the Master, and blanched in horror as his words boomed sharp and clear across the field to the ears of a hundred thousand people. He stared around, then whirled back to Retief. "Fire," he screamed.</w:t>
      </w:r>
    </w:p>
    <w:p>
      <w:pPr>
        <w:pStyle w:val="Normal"/>
        <w:bidi w:val="0"/>
        <w:spacing w:before="0" w:after="60"/>
        <w:ind w:firstLine="360"/>
        <w:jc w:val="left"/>
        <w:rPr/>
      </w:pPr>
      <w:r>
        <w:rPr>
          <w:rFonts w:ascii="Times New Roman" w:hAnsi="Times New Roman"/>
          <w:b w:val="false"/>
          <w:i w:val="false"/>
          <w:kern w:val="0"/>
          <w:sz w:val="24"/>
          <w:lang w:val="en-US"/>
        </w:rPr>
        <w:t>A pistol cracked, and the guard spun, dropped. Fitzraven held the tiny power gun leveled across the barrier at the other guard. "What next, sir?" he asked brightly.</w:t>
      </w:r>
    </w:p>
    <w:p>
      <w:pPr>
        <w:pStyle w:val="Normal"/>
        <w:bidi w:val="0"/>
        <w:spacing w:before="0" w:after="60"/>
        <w:ind w:firstLine="360"/>
        <w:jc w:val="left"/>
        <w:rPr/>
      </w:pPr>
      <w:r>
        <w:rPr>
          <w:rFonts w:ascii="Times New Roman" w:hAnsi="Times New Roman"/>
          <w:b w:val="false"/>
          <w:i w:val="false"/>
          <w:kern w:val="0"/>
          <w:sz w:val="24"/>
          <w:lang w:val="en-US"/>
        </w:rPr>
        <w:t>The sound of the shot, amplified, smashed deafeningly across the arena, followed by a mob roar of excitement, bewilderment, shock. The group around Retief stood frozen, staring at the dead man. The Master of the Games made a croaking sound, eyes bulging. The remaining guard cast a glance at the pistol, then turned and r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calls from across the field; then a troop of brown-uniformed men emerged from an entry, trotted toward the group. The officer at their head carried a rapid-fire shock gun in his hand. He waved his squad to a halt as he reached the fringe of the group. He stared at Retief's drab uniform, glanced at the corpse. Retief saw that the officer was young, determined-looking, wearing the simple insignia of a Battle Ensign.</w:t>
      </w:r>
    </w:p>
    <w:p>
      <w:pPr>
        <w:pStyle w:val="Normal"/>
        <w:bidi w:val="0"/>
        <w:spacing w:before="0" w:after="60"/>
        <w:ind w:firstLine="360"/>
        <w:jc w:val="left"/>
        <w:rPr/>
      </w:pPr>
      <w:r>
        <w:rPr>
          <w:rFonts w:ascii="Times New Roman" w:hAnsi="Times New Roman"/>
          <w:b w:val="false"/>
          <w:i w:val="false"/>
          <w:kern w:val="0"/>
          <w:sz w:val="24"/>
          <w:lang w:val="en-US"/>
        </w:rPr>
        <w:t>The Master of the Games found his voice. "Arrest this villain!" he screeched, pointing at Retief. "Shoot the murderer!"</w:t>
      </w:r>
    </w:p>
    <w:p>
      <w:pPr>
        <w:pStyle w:val="Normal"/>
        <w:bidi w:val="0"/>
        <w:spacing w:before="0" w:after="60"/>
        <w:ind w:firstLine="360"/>
        <w:jc w:val="left"/>
        <w:rPr/>
      </w:pPr>
      <w:r>
        <w:rPr>
          <w:rFonts w:ascii="Times New Roman" w:hAnsi="Times New Roman"/>
          <w:b w:val="false"/>
          <w:i w:val="false"/>
          <w:kern w:val="0"/>
          <w:sz w:val="24"/>
          <w:lang w:val="en-US"/>
        </w:rPr>
        <w:t>The ensign drew himself to attention, saluted crisply.</w:t>
      </w:r>
    </w:p>
    <w:p>
      <w:pPr>
        <w:pStyle w:val="Normal"/>
        <w:bidi w:val="0"/>
        <w:spacing w:before="0" w:after="60"/>
        <w:ind w:firstLine="360"/>
        <w:jc w:val="left"/>
        <w:rPr/>
      </w:pPr>
      <w:r>
        <w:rPr>
          <w:rFonts w:ascii="Times New Roman" w:hAnsi="Times New Roman"/>
          <w:b w:val="false"/>
          <w:i w:val="false"/>
          <w:kern w:val="0"/>
          <w:sz w:val="24"/>
          <w:lang w:val="en-US"/>
        </w:rPr>
        <w:t>"Your orders, sir," he said.</w:t>
      </w:r>
    </w:p>
    <w:p>
      <w:pPr>
        <w:pStyle w:val="Normal"/>
        <w:bidi w:val="0"/>
        <w:spacing w:before="0" w:after="60"/>
        <w:ind w:firstLine="360"/>
        <w:jc w:val="left"/>
        <w:rPr/>
      </w:pPr>
      <w:r>
        <w:rPr>
          <w:rFonts w:ascii="Times New Roman" w:hAnsi="Times New Roman"/>
          <w:b w:val="false"/>
          <w:i w:val="false"/>
          <w:kern w:val="0"/>
          <w:sz w:val="24"/>
          <w:lang w:val="en-US"/>
        </w:rPr>
        <w:t>"I've told you!" the Master howled. "Seize this malefactor!"</w:t>
      </w:r>
    </w:p>
    <w:p>
      <w:pPr>
        <w:pStyle w:val="Normal"/>
        <w:bidi w:val="0"/>
        <w:spacing w:before="0" w:after="60"/>
        <w:ind w:firstLine="360"/>
        <w:jc w:val="left"/>
        <w:rPr/>
      </w:pPr>
      <w:r>
        <w:rPr>
          <w:rFonts w:ascii="Times New Roman" w:hAnsi="Times New Roman"/>
          <w:b w:val="false"/>
          <w:i w:val="false"/>
          <w:kern w:val="0"/>
          <w:sz w:val="24"/>
          <w:lang w:val="en-US"/>
        </w:rPr>
        <w:t>The ensign turned to the black-clad official. "Silence, sir, or I shall be forced to remove you," he said sharply. He looked at Retief. "I await the Commander's orders."</w:t>
      </w:r>
    </w:p>
    <w:p>
      <w:pPr>
        <w:pStyle w:val="Normal"/>
        <w:bidi w:val="0"/>
        <w:spacing w:before="0" w:after="60"/>
        <w:ind w:firstLine="360"/>
        <w:jc w:val="left"/>
        <w:rPr/>
      </w:pPr>
      <w:r>
        <w:rPr>
          <w:rFonts w:ascii="Times New Roman" w:hAnsi="Times New Roman"/>
          <w:b w:val="false"/>
          <w:i w:val="false"/>
          <w:kern w:val="0"/>
          <w:sz w:val="24"/>
          <w:lang w:val="en-US"/>
        </w:rPr>
        <w:t>Retief smiled, returned the young officer's salute with a wave of his sword, then sheathed it. "I'm glad to see a little sense displayed here, at last, Battle Ensign," he said. "I was beginning to fear I'd fallen among Concordiatists."</w:t>
      </w:r>
    </w:p>
    <w:p>
      <w:pPr>
        <w:pStyle w:val="Normal"/>
        <w:bidi w:val="0"/>
        <w:spacing w:before="0" w:after="60"/>
        <w:ind w:firstLine="360"/>
        <w:jc w:val="left"/>
        <w:rPr/>
      </w:pPr>
      <w:r>
        <w:rPr>
          <w:rFonts w:ascii="Times New Roman" w:hAnsi="Times New Roman"/>
          <w:b w:val="false"/>
          <w:i w:val="false"/>
          <w:kern w:val="0"/>
          <w:sz w:val="24"/>
          <w:lang w:val="en-US"/>
        </w:rPr>
        <w:t>The outraged Master began an harangue which was abruptly silenced by two riot police. He was led away, protesting. The other officials disappeared like a morning mist, carrying the dead guard.</w:t>
      </w:r>
    </w:p>
    <w:p>
      <w:pPr>
        <w:pStyle w:val="Normal"/>
        <w:bidi w:val="0"/>
        <w:spacing w:before="0" w:after="60"/>
        <w:ind w:firstLine="360"/>
        <w:jc w:val="left"/>
        <w:rPr/>
      </w:pPr>
      <w:r>
        <w:rPr>
          <w:rFonts w:ascii="Times New Roman" w:hAnsi="Times New Roman"/>
          <w:b w:val="false"/>
          <w:i w:val="false"/>
          <w:kern w:val="0"/>
          <w:sz w:val="24"/>
          <w:lang w:val="en-US"/>
        </w:rPr>
        <w:t>"I've issued my challenge, Ensign," Retief said. "I wish it to be conveyed to the champion-apparent at once." He smiled. "And I'd like you to keep your men around to see that nothing interferes with the orderly progress of the Tourney in accordance with the Charter in its original form."</w:t>
      </w:r>
    </w:p>
    <w:p>
      <w:pPr>
        <w:pStyle w:val="Normal"/>
        <w:bidi w:val="0"/>
        <w:spacing w:before="0" w:after="60"/>
        <w:ind w:firstLine="360"/>
        <w:jc w:val="left"/>
        <w:rPr/>
      </w:pPr>
      <w:r>
        <w:rPr>
          <w:rFonts w:ascii="Times New Roman" w:hAnsi="Times New Roman"/>
          <w:b w:val="false"/>
          <w:i w:val="false"/>
          <w:kern w:val="0"/>
          <w:sz w:val="24"/>
          <w:lang w:val="en-US"/>
        </w:rPr>
        <w:t>The ensign's eyes sparkled. Now here was a battle officer who sounded like a fighting man; not a windbag like the commandant of the Household Regiment from whom the ensign took his orders. He didn't know where the old man came from, but any battle officer outranked any civilian or flabby barracks soldier, and this was a Battle Commander, a general officer, and of the Dragon Corps!</w:t>
      </w:r>
    </w:p>
    <w:p>
      <w:pPr>
        <w:pStyle w:val="Normal"/>
        <w:bidi w:val="0"/>
        <w:spacing w:before="0" w:after="60"/>
        <w:ind w:firstLine="360"/>
        <w:jc w:val="left"/>
        <w:rPr/>
      </w:pPr>
      <w:r>
        <w:rPr>
          <w:rFonts w:ascii="Times New Roman" w:hAnsi="Times New Roman"/>
          <w:b w:val="false"/>
          <w:i w:val="false"/>
          <w:kern w:val="0"/>
          <w:sz w:val="24"/>
          <w:lang w:val="en-US"/>
        </w:rPr>
        <w:t>Minutes later, a chastened Master of the Games announced that a challenge had been issued. It was the privilege of the champion to accept, or to refuse the challenge if he wished. In the latter event, the challenge would automatically be met the following year.</w:t>
      </w:r>
    </w:p>
    <w:p>
      <w:pPr>
        <w:pStyle w:val="Normal"/>
        <w:bidi w:val="0"/>
        <w:spacing w:before="0" w:after="60"/>
        <w:ind w:firstLine="360"/>
        <w:jc w:val="left"/>
        <w:rPr/>
      </w:pPr>
      <w:r>
        <w:rPr>
          <w:rFonts w:ascii="Times New Roman" w:hAnsi="Times New Roman"/>
          <w:b w:val="false"/>
          <w:i w:val="false"/>
          <w:kern w:val="0"/>
          <w:sz w:val="24"/>
          <w:lang w:val="en-US"/>
        </w:rPr>
        <w:t>"I don't know what your boys said to the man," Retief remarked, as he walked out to the combat circle, the ensign at his left side and slightly to the rear, "but they seem to have educated him quickly."</w:t>
      </w:r>
    </w:p>
    <w:p>
      <w:pPr>
        <w:pStyle w:val="Normal"/>
        <w:bidi w:val="0"/>
        <w:spacing w:before="0" w:after="60"/>
        <w:ind w:firstLine="360"/>
        <w:jc w:val="left"/>
        <w:rPr/>
      </w:pPr>
      <w:r>
        <w:rPr>
          <w:rFonts w:ascii="Times New Roman" w:hAnsi="Times New Roman"/>
          <w:b w:val="false"/>
          <w:i w:val="false"/>
          <w:kern w:val="0"/>
          <w:sz w:val="24"/>
          <w:lang w:val="en-US"/>
        </w:rPr>
        <w:t>"They can be very persuasive, sir," the young officer replied.</w:t>
      </w:r>
    </w:p>
    <w:p>
      <w:pPr>
        <w:pStyle w:val="Normal"/>
        <w:bidi w:val="0"/>
        <w:spacing w:before="0" w:after="60"/>
        <w:ind w:firstLine="360"/>
        <w:jc w:val="left"/>
        <w:rPr/>
      </w:pPr>
      <w:r>
        <w:rPr>
          <w:rFonts w:ascii="Times New Roman" w:hAnsi="Times New Roman"/>
          <w:b w:val="false"/>
          <w:i w:val="false"/>
          <w:kern w:val="0"/>
          <w:sz w:val="24"/>
          <w:lang w:val="en-US"/>
        </w:rPr>
        <w:t>They reached the circle, stood waiting. Now, thought Retief, I've got myself in the position I've been working toward. The question now is whether I'm still man enough to put it over.</w:t>
      </w:r>
    </w:p>
    <w:p>
      <w:pPr>
        <w:pStyle w:val="Normal"/>
        <w:bidi w:val="0"/>
        <w:spacing w:before="0" w:after="60"/>
        <w:ind w:firstLine="360"/>
        <w:jc w:val="left"/>
        <w:rPr/>
      </w:pPr>
      <w:r>
        <w:rPr>
          <w:rFonts w:ascii="Times New Roman" w:hAnsi="Times New Roman"/>
          <w:b w:val="false"/>
          <w:i w:val="false"/>
          <w:kern w:val="0"/>
          <w:sz w:val="24"/>
          <w:lang w:val="en-US"/>
        </w:rPr>
        <w:t>He looked up at the massed stands, listening to the mighty roar of the crowd. There would be no easy out for him now. Of course, the new champion might refuse to fight; he had every right to do so, feeling he had earned his year's rest and enjoyment of his winnings. But that would be a defeat for Retief as final as death on the dusty ground of the arena. He had come this far by bluff, threat, and surprise. He would never come this close again.</w:t>
      </w:r>
    </w:p>
    <w:p>
      <w:pPr>
        <w:pStyle w:val="Normal"/>
        <w:bidi w:val="0"/>
        <w:spacing w:before="0" w:after="60"/>
        <w:ind w:firstLine="360"/>
        <w:jc w:val="left"/>
        <w:rPr/>
      </w:pPr>
      <w:r>
        <w:rPr>
          <w:rFonts w:ascii="Times New Roman" w:hAnsi="Times New Roman"/>
          <w:b w:val="false"/>
          <w:i w:val="false"/>
          <w:kern w:val="0"/>
          <w:sz w:val="24"/>
          <w:lang w:val="en-US"/>
        </w:rPr>
        <w:t>It was luck that he had clashed with this young man outside the gate, challenged him to enter the lists. That might give the challenge the personal quality that would elicit an angry acceptance.</w:t>
      </w:r>
    </w:p>
    <w:p>
      <w:pPr>
        <w:pStyle w:val="Normal"/>
        <w:bidi w:val="0"/>
        <w:spacing w:before="0" w:after="60"/>
        <w:ind w:firstLine="360"/>
        <w:jc w:val="left"/>
        <w:rPr/>
      </w:pPr>
      <w:r>
        <w:rPr>
          <w:rFonts w:ascii="Times New Roman" w:hAnsi="Times New Roman"/>
          <w:b w:val="false"/>
          <w:i w:val="false"/>
          <w:kern w:val="0"/>
          <w:sz w:val="24"/>
          <w:lang w:val="en-US"/>
        </w:rPr>
        <w:t>The champion was walking toward Retief now, surrounded by referees. He stared at the old man, eyes narrowed. Retief returned the look calmly.</w:t>
      </w:r>
    </w:p>
    <w:p>
      <w:pPr>
        <w:pStyle w:val="Normal"/>
        <w:bidi w:val="0"/>
        <w:spacing w:before="0" w:after="60"/>
        <w:ind w:firstLine="360"/>
        <w:jc w:val="left"/>
        <w:rPr/>
      </w:pPr>
      <w:r>
        <w:rPr>
          <w:rFonts w:ascii="Times New Roman" w:hAnsi="Times New Roman"/>
          <w:b w:val="false"/>
          <w:i w:val="false"/>
          <w:kern w:val="0"/>
          <w:sz w:val="24"/>
          <w:lang w:val="en-US"/>
        </w:rPr>
        <w:t>"Is this dodderer the challenger?" the blond youth asked scathingly. "It seems to me I have met his large mouth before?"</w:t>
      </w:r>
    </w:p>
    <w:p>
      <w:pPr>
        <w:pStyle w:val="Normal"/>
        <w:bidi w:val="0"/>
        <w:spacing w:before="0" w:after="60"/>
        <w:ind w:firstLine="360"/>
        <w:jc w:val="left"/>
        <w:rPr/>
      </w:pPr>
      <w:r>
        <w:rPr>
          <w:rFonts w:ascii="Times New Roman" w:hAnsi="Times New Roman"/>
          <w:b w:val="false"/>
          <w:i w:val="false"/>
          <w:kern w:val="0"/>
          <w:sz w:val="24"/>
          <w:lang w:val="en-US"/>
        </w:rPr>
        <w:t>"Never mind my mouth, merchant," Retief said loudly. "It is not talk I offer you, but the bite of steel."</w:t>
      </w:r>
    </w:p>
    <w:p>
      <w:pPr>
        <w:pStyle w:val="Normal"/>
        <w:bidi w:val="0"/>
        <w:spacing w:before="0" w:after="60"/>
        <w:ind w:firstLine="360"/>
        <w:jc w:val="left"/>
        <w:rPr/>
      </w:pPr>
      <w:r>
        <w:rPr>
          <w:rFonts w:ascii="Times New Roman" w:hAnsi="Times New Roman"/>
          <w:b w:val="false"/>
          <w:i w:val="false"/>
          <w:kern w:val="0"/>
          <w:sz w:val="24"/>
          <w:lang w:val="en-US"/>
        </w:rPr>
        <w:t>The yellow-haired man reddened, then laughed shortly. "Small glory I'd win out of skewering you, old graybeard."</w:t>
      </w:r>
    </w:p>
    <w:p>
      <w:pPr>
        <w:pStyle w:val="Normal"/>
        <w:bidi w:val="0"/>
        <w:spacing w:before="0" w:after="60"/>
        <w:ind w:firstLine="360"/>
        <w:jc w:val="left"/>
        <w:rPr/>
      </w:pPr>
      <w:r>
        <w:rPr>
          <w:rFonts w:ascii="Times New Roman" w:hAnsi="Times New Roman"/>
          <w:b w:val="false"/>
          <w:i w:val="false"/>
          <w:kern w:val="0"/>
          <w:sz w:val="24"/>
          <w:lang w:val="en-US"/>
        </w:rPr>
        <w:t>"You'd get even less out of showing your heels," Retief said.</w:t>
      </w:r>
    </w:p>
    <w:p>
      <w:pPr>
        <w:pStyle w:val="Normal"/>
        <w:bidi w:val="0"/>
        <w:spacing w:before="0" w:after="60"/>
        <w:ind w:firstLine="360"/>
        <w:jc w:val="left"/>
        <w:rPr/>
      </w:pPr>
      <w:r>
        <w:rPr>
          <w:rFonts w:ascii="Times New Roman" w:hAnsi="Times New Roman"/>
          <w:b w:val="false"/>
          <w:i w:val="false"/>
          <w:kern w:val="0"/>
          <w:sz w:val="24"/>
          <w:lang w:val="en-US"/>
        </w:rPr>
        <w:t>"You will not provoke me into satisfying your perverted ambition to die here," the other retorted.</w:t>
      </w:r>
    </w:p>
    <w:p>
      <w:pPr>
        <w:pStyle w:val="Normal"/>
        <w:bidi w:val="0"/>
        <w:spacing w:before="0" w:after="60"/>
        <w:ind w:firstLine="360"/>
        <w:jc w:val="left"/>
        <w:rPr/>
      </w:pPr>
      <w:r>
        <w:rPr>
          <w:rFonts w:ascii="Times New Roman" w:hAnsi="Times New Roman"/>
          <w:b w:val="false"/>
          <w:i w:val="false"/>
          <w:kern w:val="0"/>
          <w:sz w:val="24"/>
          <w:lang w:val="en-US"/>
        </w:rPr>
        <w:t>"It's interesting to note," Retief said, "how a peasant peddler wags his tongue to avoid a fight. Such rabble should not be permitted on honorable ground." He studied the other's face to judge how this line of taunting was going on. It was distasteful to have to embarrass the young fellow; he seemed a decent sort. But he had to enrage him to the point that he would discard his wisdom and throw his new-won prize on the table for yet another cast of the dice. And his sore point seemed to be mention of commerce.</w:t>
      </w:r>
    </w:p>
    <w:p>
      <w:pPr>
        <w:pStyle w:val="Normal"/>
        <w:bidi w:val="0"/>
        <w:spacing w:before="0" w:after="60"/>
        <w:ind w:firstLine="360"/>
        <w:jc w:val="left"/>
        <w:rPr/>
      </w:pPr>
      <w:r>
        <w:rPr>
          <w:rFonts w:ascii="Times New Roman" w:hAnsi="Times New Roman"/>
          <w:b w:val="false"/>
          <w:i w:val="false"/>
          <w:kern w:val="0"/>
          <w:sz w:val="24"/>
          <w:lang w:val="en-US"/>
        </w:rPr>
        <w:t>"Back to your cabbages, then, fellow," Retief said harshly, "before I whip you there with the flat of my sword."</w:t>
      </w:r>
    </w:p>
    <w:p>
      <w:pPr>
        <w:pStyle w:val="Normal"/>
        <w:bidi w:val="0"/>
        <w:spacing w:before="0" w:after="60"/>
        <w:ind w:firstLine="360"/>
        <w:jc w:val="left"/>
        <w:rPr/>
      </w:pPr>
      <w:r>
        <w:rPr>
          <w:rFonts w:ascii="Times New Roman" w:hAnsi="Times New Roman"/>
          <w:b w:val="false"/>
          <w:i w:val="false"/>
          <w:kern w:val="0"/>
          <w:sz w:val="24"/>
          <w:lang w:val="en-US"/>
        </w:rPr>
        <w:t>The young fellow looked at him, studying him. His face was grim. "All right," he said quietly. "I'll meet you in the circ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other point gained, Retief thought, as he moved to his position at the edge of the circle. Now, if I can get him to agree to fight on horseback . . . </w:t>
      </w:r>
    </w:p>
    <w:p>
      <w:pPr>
        <w:pStyle w:val="Normal"/>
        <w:bidi w:val="0"/>
        <w:spacing w:before="0" w:after="60"/>
        <w:ind w:firstLine="360"/>
        <w:jc w:val="left"/>
        <w:rPr/>
      </w:pPr>
      <w:r>
        <w:rPr>
          <w:rFonts w:ascii="Times New Roman" w:hAnsi="Times New Roman"/>
          <w:b w:val="false"/>
          <w:i w:val="false"/>
          <w:kern w:val="0"/>
          <w:sz w:val="24"/>
          <w:lang w:val="en-US"/>
        </w:rPr>
        <w:t>He turned to a referee. "I wish to suggest that this contest be conducted on horseback—if the peddler owns a horse and is not afraid."</w:t>
      </w:r>
    </w:p>
    <w:p>
      <w:pPr>
        <w:pStyle w:val="Normal"/>
        <w:bidi w:val="0"/>
        <w:spacing w:before="0" w:after="60"/>
        <w:ind w:firstLine="360"/>
        <w:jc w:val="left"/>
        <w:rPr/>
      </w:pPr>
      <w:r>
        <w:rPr>
          <w:rFonts w:ascii="Times New Roman" w:hAnsi="Times New Roman"/>
          <w:b w:val="false"/>
          <w:i w:val="false"/>
          <w:kern w:val="0"/>
          <w:sz w:val="24"/>
          <w:lang w:val="en-US"/>
        </w:rPr>
        <w:t>The point was discussed between the referee and the champion's attendants, with many glances at Retief, and much waving of arms. The official returned. "The champion agrees to meet you by day or by night, in heat or cold, on foot or horseback."</w:t>
      </w:r>
    </w:p>
    <w:p>
      <w:pPr>
        <w:pStyle w:val="Normal"/>
        <w:bidi w:val="0"/>
        <w:spacing w:before="0" w:after="60"/>
        <w:ind w:firstLine="360"/>
        <w:jc w:val="left"/>
        <w:rPr/>
      </w:pPr>
      <w:r>
        <w:rPr>
          <w:rFonts w:ascii="Times New Roman" w:hAnsi="Times New Roman"/>
          <w:b w:val="false"/>
          <w:i w:val="false"/>
          <w:kern w:val="0"/>
          <w:sz w:val="24"/>
          <w:lang w:val="en-US"/>
        </w:rPr>
        <w:t>"Good," said Retief. "Tell my groom to bring out my mount."</w:t>
      </w:r>
    </w:p>
    <w:p>
      <w:pPr>
        <w:pStyle w:val="Normal"/>
        <w:bidi w:val="0"/>
        <w:spacing w:before="0" w:after="60"/>
        <w:ind w:firstLine="360"/>
        <w:jc w:val="left"/>
        <w:rPr/>
      </w:pPr>
      <w:r>
        <w:rPr>
          <w:rFonts w:ascii="Times New Roman" w:hAnsi="Times New Roman"/>
          <w:b w:val="false"/>
          <w:i w:val="false"/>
          <w:kern w:val="0"/>
          <w:sz w:val="24"/>
          <w:lang w:val="en-US"/>
        </w:rPr>
        <w:t xml:space="preserve">It was no idle impulse which prompted this move. Retief had no illusions as to what it would take to win a victory over the champion. He knew that his legs, while good enough for most of the business of daily life, were his weakest point. They were no longer the nimble tireless limbs that had once carried him up to meet the outlaw Mal de Di alone in Bifrost Pass. Nine hours later he had brought the bandit's two-hundred-and-ten-pound body down into the village on his back, his own arm broken. He had been a mere boy then, younger than this man he was now to meet. He had taken up Mal de Di's standing challenge to any unarmed man who would come alone to the high pass, to prove that he was not too young to play a man's part. Perhaps now he was trying to prove he was not too old. . . . </w:t>
      </w:r>
    </w:p>
    <w:p>
      <w:pPr>
        <w:pStyle w:val="Normal"/>
        <w:bidi w:val="0"/>
        <w:spacing w:before="0" w:after="60"/>
        <w:ind w:firstLine="360"/>
        <w:jc w:val="left"/>
        <w:rPr/>
      </w:pPr>
      <w:r>
        <w:rPr>
          <w:rFonts w:ascii="Times New Roman" w:hAnsi="Times New Roman"/>
          <w:b w:val="false"/>
          <w:i w:val="false"/>
          <w:kern w:val="0"/>
          <w:sz w:val="24"/>
          <w:lang w:val="en-US"/>
        </w:rPr>
        <w:t>An official approached leading Danger-by-Night. It took an expert to appreciate the true worth of the great gaunt animal, Retief knew. To the uninitiated eye, he presented a sorry appearance, but Retief would rather have had this mount with the Imperial brand on his side than a paddock full of show horses.</w:t>
      </w:r>
    </w:p>
    <w:p>
      <w:pPr>
        <w:pStyle w:val="Normal"/>
        <w:bidi w:val="0"/>
        <w:spacing w:before="0" w:after="60"/>
        <w:ind w:firstLine="360"/>
        <w:jc w:val="left"/>
        <w:rPr/>
      </w:pPr>
      <w:r>
        <w:rPr>
          <w:rFonts w:ascii="Times New Roman" w:hAnsi="Times New Roman"/>
          <w:b w:val="false"/>
          <w:i w:val="false"/>
          <w:kern w:val="0"/>
          <w:sz w:val="24"/>
          <w:lang w:val="en-US"/>
        </w:rPr>
        <w:t>A fat white charger was led out to the blond champion. It looked like a strong animal, Retief thought, but slow. His chances were looking better, things were going well.</w:t>
      </w:r>
    </w:p>
    <w:p>
      <w:pPr>
        <w:pStyle w:val="Normal"/>
        <w:bidi w:val="0"/>
        <w:spacing w:before="0" w:after="60"/>
        <w:ind w:firstLine="360"/>
        <w:jc w:val="left"/>
        <w:rPr/>
      </w:pPr>
      <w:r>
        <w:rPr>
          <w:rFonts w:ascii="Times New Roman" w:hAnsi="Times New Roman"/>
          <w:b w:val="false"/>
          <w:i w:val="false"/>
          <w:kern w:val="0"/>
          <w:sz w:val="24"/>
          <w:lang w:val="en-US"/>
        </w:rPr>
        <w:t>A ringing blast of massed trumpets cut through the clamor of the crowd. Retief mounted, watching his opponent. A referee came to his side, handed up a heavy club, studded with long projecting spikes. "Your weapon, sir," he said.</w:t>
      </w:r>
    </w:p>
    <w:p>
      <w:pPr>
        <w:pStyle w:val="Normal"/>
        <w:bidi w:val="0"/>
        <w:spacing w:before="0" w:after="60"/>
        <w:ind w:firstLine="360"/>
        <w:jc w:val="left"/>
        <w:rPr/>
      </w:pPr>
      <w:r>
        <w:rPr>
          <w:rFonts w:ascii="Times New Roman" w:hAnsi="Times New Roman"/>
          <w:b w:val="false"/>
          <w:i w:val="false"/>
          <w:kern w:val="0"/>
          <w:sz w:val="24"/>
          <w:lang w:val="en-US"/>
        </w:rPr>
        <w:t>Retief took the thing. It was massive, clumsy; he had never before handled such a weapon. He knew no subtleties of technique with this primitive bludgeon. The blond youth had surprised him, he admitted to himself, smiling slightly. As the challenged party, he had the choice of weapons, of course. He had picked an unusual one.</w:t>
      </w:r>
    </w:p>
    <w:p>
      <w:pPr>
        <w:pStyle w:val="Normal"/>
        <w:bidi w:val="0"/>
        <w:spacing w:before="0" w:after="60"/>
        <w:ind w:firstLine="360"/>
        <w:jc w:val="left"/>
        <w:rPr/>
      </w:pPr>
      <w:r>
        <w:rPr>
          <w:rFonts w:ascii="Times New Roman" w:hAnsi="Times New Roman"/>
          <w:b w:val="false"/>
          <w:i w:val="false"/>
          <w:kern w:val="0"/>
          <w:sz w:val="24"/>
          <w:lang w:val="en-US"/>
        </w:rPr>
        <w:t>Retief glanced across at Fitzraven, standing behind the inner barrier, jaw set, a grim expression on his face. That boy, thought Retief, doesn't have much confidence in my old bones holding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histle blew. Retief moved toward the other man at a trot, the club level at his side. He had decided to handle it like a shortsword, so long as that seemed practical. He would have to learn by experience.</w:t>
      </w:r>
    </w:p>
    <w:p>
      <w:pPr>
        <w:pStyle w:val="Normal"/>
        <w:bidi w:val="0"/>
        <w:spacing w:before="0" w:after="60"/>
        <w:ind w:firstLine="360"/>
        <w:jc w:val="left"/>
        <w:rPr/>
      </w:pPr>
      <w:r>
        <w:rPr>
          <w:rFonts w:ascii="Times New Roman" w:hAnsi="Times New Roman"/>
          <w:b w:val="false"/>
          <w:i w:val="false"/>
          <w:kern w:val="0"/>
          <w:sz w:val="24"/>
          <w:lang w:val="en-US"/>
        </w:rPr>
        <w:t>The white horse cantered past him swerving, and the blond fellow whirled his club at Retief's head. Automatically, Retief raised his club, fended off the blow, cut at the other's back, missed. This thing is too short, Retief thought, whirling his horse. I've got to get in closer. He charged at the champion as the white horse was still in midturn, slammed a heavy blow against his upraised club, rocking the boy; then he was past, turning again. He caught the white horse shorter this time, barely into his turn, and aimed a swing at the man, who first twisted to face him, then spurred, leaped away. Retief pursued him, yelping loudly. Get him rattled, he thought. Get him good and mad!</w:t>
      </w:r>
    </w:p>
    <w:p>
      <w:pPr>
        <w:pStyle w:val="Normal"/>
        <w:bidi w:val="0"/>
        <w:spacing w:before="0" w:after="60"/>
        <w:ind w:firstLine="360"/>
        <w:jc w:val="left"/>
        <w:rPr/>
      </w:pPr>
      <w:r>
        <w:rPr>
          <w:rFonts w:ascii="Times New Roman" w:hAnsi="Times New Roman"/>
          <w:b w:val="false"/>
          <w:i w:val="false"/>
          <w:kern w:val="0"/>
          <w:sz w:val="24"/>
          <w:lang w:val="en-US"/>
        </w:rPr>
        <w:t>The champion veered suddenly, veered again, then reared his horse high, whirling, to bring both forefeet down in a chopping attack. Retief reined in, and Danger-by-Night sidestepped disdainfully, as the heavy horse crashed down facing him.</w:t>
      </w:r>
    </w:p>
    <w:p>
      <w:pPr>
        <w:pStyle w:val="Normal"/>
        <w:bidi w:val="0"/>
        <w:spacing w:before="0" w:after="60"/>
        <w:ind w:firstLine="360"/>
        <w:jc w:val="left"/>
        <w:rPr/>
      </w:pPr>
      <w:r>
        <w:rPr>
          <w:rFonts w:ascii="Times New Roman" w:hAnsi="Times New Roman"/>
          <w:b w:val="false"/>
          <w:i w:val="false"/>
          <w:kern w:val="0"/>
          <w:sz w:val="24"/>
          <w:lang w:val="en-US"/>
        </w:rPr>
        <w:t>That was a pretty maneuver, Retief thought; but slow, too slow.</w:t>
      </w:r>
    </w:p>
    <w:p>
      <w:pPr>
        <w:pStyle w:val="Normal"/>
        <w:bidi w:val="0"/>
        <w:spacing w:before="0" w:after="60"/>
        <w:ind w:firstLine="360"/>
        <w:jc w:val="left"/>
        <w:rPr/>
      </w:pPr>
      <w:r>
        <w:rPr>
          <w:rFonts w:ascii="Times New Roman" w:hAnsi="Times New Roman"/>
          <w:b w:val="false"/>
          <w:i w:val="false"/>
          <w:kern w:val="0"/>
          <w:sz w:val="24"/>
          <w:lang w:val="en-US"/>
        </w:rPr>
        <w:t>His club swung in an overhand cut; the white horse tossed his head suddenly, and the club smashed down across the animal's skull. With a shuddering exhalation, the beast collapsed, and the blond man sprang cl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tief reined back, dismayed. He hadn't wanted to kill the animal. He had the right, now, to ride the man down from the safety of the saddle. When gladiators met in mortal combat, there were no rules except those a man made for himself. If he dismounted, met his opponent on equal terms, the advantage his horse had given him would be lost. He looked at the man standing now, facing him, waiting, blood on his face from the fall. He thought of the job he had set himself, the plan that hinged on his victory here. He reminded himself that he was old, too old to meet youth on equal terms; but even as he did so, he was reining the lean black stallion back, swinging down from the saddle. There were some things a man had to do, whether logic was served or not. He couldn't club the man down like a mad dog from the saddle.</w:t>
      </w:r>
    </w:p>
    <w:p>
      <w:pPr>
        <w:pStyle w:val="Normal"/>
        <w:bidi w:val="0"/>
        <w:spacing w:before="0" w:after="60"/>
        <w:ind w:firstLine="360"/>
        <w:jc w:val="left"/>
        <w:rPr/>
      </w:pPr>
      <w:r>
        <w:rPr>
          <w:rFonts w:ascii="Times New Roman" w:hAnsi="Times New Roman"/>
          <w:b w:val="false"/>
          <w:i w:val="false"/>
          <w:kern w:val="0"/>
          <w:sz w:val="24"/>
          <w:lang w:val="en-US"/>
        </w:rPr>
        <w:t>There was a strange expression on the champion's face. He sketched a salute with the club he held. "All honor to you, old man," he said. "Now I will kill you." He moved in confidently.</w:t>
      </w:r>
    </w:p>
    <w:p>
      <w:pPr>
        <w:pStyle w:val="Normal"/>
        <w:bidi w:val="0"/>
        <w:spacing w:before="0" w:after="60"/>
        <w:ind w:firstLine="360"/>
        <w:jc w:val="left"/>
        <w:rPr/>
      </w:pPr>
      <w:r>
        <w:rPr>
          <w:rFonts w:ascii="Times New Roman" w:hAnsi="Times New Roman"/>
          <w:b w:val="false"/>
          <w:i w:val="false"/>
          <w:kern w:val="0"/>
          <w:sz w:val="24"/>
          <w:lang w:val="en-US"/>
        </w:rPr>
        <w:t>Retief stood his ground, raising his club to deflect a blow, shifting an instant ahead of the pattern of the blond man's assault. There was a hot exchange as the younger man pressed him, took a glancing blow on the temple, stepped back breathing heavily. This wasn't going as he had planned. The old man stood like a wall of stone, not giving an inch; and when their weapons met, it was like flailing at a granite boulder. The young fellow's shoulder ached from the shock. He moved sideways, circling cautiously.</w:t>
      </w:r>
    </w:p>
    <w:p>
      <w:pPr>
        <w:pStyle w:val="Normal"/>
        <w:bidi w:val="0"/>
        <w:spacing w:before="0" w:after="60"/>
        <w:ind w:firstLine="360"/>
        <w:jc w:val="left"/>
        <w:rPr/>
      </w:pPr>
      <w:r>
        <w:rPr>
          <w:rFonts w:ascii="Times New Roman" w:hAnsi="Times New Roman"/>
          <w:b w:val="false"/>
          <w:i w:val="false"/>
          <w:kern w:val="0"/>
          <w:sz w:val="24"/>
          <w:lang w:val="en-US"/>
        </w:rPr>
        <w:t>Retief moved to face him. It was risky business, standing up to the attack, but his legs were not up to any fancy footwork. He had no desire to show his opponent how stiff his movements were, or to tire himself with skipping about. His arms were still as good as any man's, or better. They would have to carry the battle.</w:t>
      </w:r>
    </w:p>
    <w:p>
      <w:pPr>
        <w:pStyle w:val="Normal"/>
        <w:bidi w:val="0"/>
        <w:spacing w:before="0" w:after="60"/>
        <w:ind w:firstLine="360"/>
        <w:jc w:val="left"/>
        <w:rPr/>
      </w:pPr>
      <w:r>
        <w:rPr>
          <w:rFonts w:ascii="Times New Roman" w:hAnsi="Times New Roman"/>
          <w:b w:val="false"/>
          <w:i w:val="false"/>
          <w:kern w:val="0"/>
          <w:sz w:val="24"/>
          <w:lang w:val="en-US"/>
        </w:rPr>
        <w:t>The blond jumped in, swung a vicious cut; Retief leaned back, hit out in a one-handed blow, felt the club smack solidly against the other's jaw. He moved now, followed up, landed again on the shoulder. The younger man backed, shaking his head. Retief stopped, waited. It was too bad he couldn't follow up his advantage, but he couldn't chase the fellow all over the arena. He had to save his energy for an emergency. He lowered his club, leaned on it. The crowd noises waxed and waned, unnoticed. The sun beat down in unshielded whiteness, and fitful wind moved dust across the field.</w:t>
      </w:r>
    </w:p>
    <w:p>
      <w:pPr>
        <w:pStyle w:val="Normal"/>
        <w:bidi w:val="0"/>
        <w:spacing w:before="0" w:after="60"/>
        <w:ind w:firstLine="360"/>
        <w:jc w:val="left"/>
        <w:rPr/>
      </w:pPr>
      <w:r>
        <w:rPr>
          <w:rFonts w:ascii="Times New Roman" w:hAnsi="Times New Roman"/>
          <w:b w:val="false"/>
          <w:i w:val="false"/>
          <w:kern w:val="0"/>
          <w:sz w:val="24"/>
          <w:lang w:val="en-US"/>
        </w:rPr>
        <w:t>"Come back, peddler," he called. "I want you to sample more of my wares." If he could keep the man angry, he would be careless; and Retief needed the advanta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yellow-haired man charged suddenly, whirling the club. Retief raised his, felt the shock of the other's weapon against his. He whirled as the blond darted around him, shifted the club to his left hand in time to ward off a wild swing. Then the fingers of his left hand exploded in fiery agony, and the club flew from his grasp. His head whirled, vision darkening, at the pain from his smashed fingers. He tottered, kept his feet, managed to blink away the faintness, to stare at his hand. Two fingers were missing, pulped, unrecognizable. He had lost his weapon; he was helpless now before the assault of the other.</w:t>
      </w:r>
    </w:p>
    <w:p>
      <w:pPr>
        <w:pStyle w:val="Normal"/>
        <w:bidi w:val="0"/>
        <w:spacing w:before="0" w:after="60"/>
        <w:ind w:firstLine="360"/>
        <w:jc w:val="left"/>
        <w:rPr/>
      </w:pPr>
      <w:r>
        <w:rPr>
          <w:rFonts w:ascii="Times New Roman" w:hAnsi="Times New Roman"/>
          <w:b w:val="false"/>
          <w:i w:val="false"/>
          <w:kern w:val="0"/>
          <w:sz w:val="24"/>
          <w:lang w:val="en-US"/>
        </w:rPr>
        <w:t>His head hummed harshly, and his breath came like hot sand across an open wound. He could feel a tremor start and stop in his leg, and his whole left arm felt as though it had been stripped of flesh in a shredding machine. He had not thought it would be as bad as this. His ego, he realized, hadn't aged gracefully.</w:t>
      </w:r>
    </w:p>
    <w:p>
      <w:pPr>
        <w:pStyle w:val="Normal"/>
        <w:bidi w:val="0"/>
        <w:spacing w:before="0" w:after="60"/>
        <w:ind w:firstLine="360"/>
        <w:jc w:val="left"/>
        <w:rPr/>
      </w:pPr>
      <w:r>
        <w:rPr>
          <w:rFonts w:ascii="Times New Roman" w:hAnsi="Times New Roman"/>
          <w:b w:val="false"/>
          <w:i w:val="false"/>
          <w:kern w:val="0"/>
          <w:sz w:val="24"/>
          <w:lang w:val="en-US"/>
        </w:rPr>
        <w:t>Now is the hour, old man, he thought. There's no help for you to call on, no easy way out. You'll have to look within yourself for some hidden reserve of strength and endurance and will; and you must think well now, wisely, with a keen eye and a quick hand, or lose your venture. With a movement stiffened by the racking pain-shock, he drew his ceremonial dagger, a jewel-encrusted blade ten inches long. At the least he would die with a weapon in his hand and his face to the enemy.</w:t>
      </w:r>
    </w:p>
    <w:p>
      <w:pPr>
        <w:pStyle w:val="Normal"/>
        <w:bidi w:val="0"/>
        <w:spacing w:before="0" w:after="60"/>
        <w:ind w:firstLine="360"/>
        <w:jc w:val="left"/>
        <w:rPr/>
      </w:pPr>
      <w:r>
        <w:rPr>
          <w:rFonts w:ascii="Times New Roman" w:hAnsi="Times New Roman"/>
          <w:b w:val="false"/>
          <w:i w:val="false"/>
          <w:kern w:val="0"/>
          <w:sz w:val="24"/>
          <w:lang w:val="en-US"/>
        </w:rPr>
        <w:t>The blond youth moved closer, tossed the club aside.</w:t>
      </w:r>
    </w:p>
    <w:p>
      <w:pPr>
        <w:pStyle w:val="Normal"/>
        <w:bidi w:val="0"/>
        <w:spacing w:before="0" w:after="60"/>
        <w:ind w:firstLine="360"/>
        <w:jc w:val="left"/>
        <w:rPr/>
      </w:pPr>
      <w:r>
        <w:rPr>
          <w:rFonts w:ascii="Times New Roman" w:hAnsi="Times New Roman"/>
          <w:b w:val="false"/>
          <w:i w:val="false"/>
          <w:kern w:val="0"/>
          <w:sz w:val="24"/>
          <w:lang w:val="en-US"/>
        </w:rPr>
        <w:t xml:space="preserve">"Shall a peddler be less capable of the </w:t>
      </w:r>
      <w:r>
        <w:rPr>
          <w:rFonts w:ascii="Times New Roman" w:hAnsi="Times New Roman"/>
          <w:b w:val="false"/>
          <w:i/>
          <w:kern w:val="0"/>
          <w:sz w:val="24"/>
          <w:lang w:val="en-US"/>
        </w:rPr>
        <w:t>beau geste</w:t>
      </w:r>
      <w:r>
        <w:rPr>
          <w:rFonts w:ascii="Times New Roman" w:hAnsi="Times New Roman"/>
          <w:b w:val="false"/>
          <w:i w:val="false"/>
          <w:kern w:val="0"/>
          <w:sz w:val="24"/>
          <w:lang w:val="en-US"/>
        </w:rPr>
        <w:t xml:space="preserve"> than the arrogant knight?" He laughed, drawing a knife from his belt. "Is your head clear, old man?" he asked. "Are you ready?"</w:t>
      </w:r>
    </w:p>
    <w:p>
      <w:pPr>
        <w:pStyle w:val="Normal"/>
        <w:bidi w:val="0"/>
        <w:spacing w:before="0" w:after="60"/>
        <w:ind w:firstLine="360"/>
        <w:jc w:val="left"/>
        <w:rPr/>
      </w:pPr>
      <w:r>
        <w:rPr>
          <w:rFonts w:ascii="Times New Roman" w:hAnsi="Times New Roman"/>
          <w:b w:val="false"/>
          <w:i w:val="false"/>
          <w:kern w:val="0"/>
          <w:sz w:val="24"/>
          <w:lang w:val="en-US"/>
        </w:rPr>
        <w:t>"A gesture . . . you can . . . ill afford," Retief managed. Even breathing hurt. His nerves were shrieking their message of shock at the crushing of living flesh and bone. His forehead was pale, wet with cold sweat.</w:t>
      </w:r>
    </w:p>
    <w:p>
      <w:pPr>
        <w:pStyle w:val="Normal"/>
        <w:bidi w:val="0"/>
        <w:spacing w:before="0" w:after="60"/>
        <w:ind w:firstLine="360"/>
        <w:jc w:val="left"/>
        <w:rPr/>
      </w:pPr>
      <w:r>
        <w:rPr>
          <w:rFonts w:ascii="Times New Roman" w:hAnsi="Times New Roman"/>
          <w:b w:val="false"/>
          <w:i w:val="false"/>
          <w:kern w:val="0"/>
          <w:sz w:val="24"/>
          <w:lang w:val="en-US"/>
        </w:rPr>
        <w:t>The young fellow closed, struck out, and Retief evaded the point by an inch, stepped back. His body couldn't stand pain as once it had, he was realizing. He had grown soft, sensitive. For too many years he had been a Diplomat, an operator by manipulation, by subtlety and finesse. Now, when it was man to man, brute strength against brute strength, he was failing.</w:t>
      </w:r>
    </w:p>
    <w:p>
      <w:pPr>
        <w:pStyle w:val="Normal"/>
        <w:bidi w:val="0"/>
        <w:spacing w:before="0" w:after="60"/>
        <w:ind w:firstLine="360"/>
        <w:jc w:val="left"/>
        <w:rPr/>
      </w:pPr>
      <w:r>
        <w:rPr>
          <w:rFonts w:ascii="Times New Roman" w:hAnsi="Times New Roman"/>
          <w:b w:val="false"/>
          <w:i w:val="false"/>
          <w:kern w:val="0"/>
          <w:sz w:val="24"/>
          <w:lang w:val="en-US"/>
        </w:rPr>
        <w:t>But he had known when he started that strength was not enough, not without agility; it was subtlety he should be relying on now, his skill at trickery, his devious wit.</w:t>
      </w:r>
    </w:p>
    <w:p>
      <w:pPr>
        <w:pStyle w:val="Normal"/>
        <w:bidi w:val="0"/>
        <w:spacing w:before="0" w:after="60"/>
        <w:ind w:firstLine="360"/>
        <w:jc w:val="left"/>
        <w:rPr/>
      </w:pPr>
      <w:r>
        <w:rPr>
          <w:rFonts w:ascii="Times New Roman" w:hAnsi="Times New Roman"/>
          <w:b w:val="false"/>
          <w:i w:val="false"/>
          <w:kern w:val="0"/>
          <w:sz w:val="24"/>
          <w:lang w:val="en-US"/>
        </w:rPr>
        <w:t>Retief caught a glimpse of staring faces at the edge of the field, heard for a moment the mob roar, and then he was again wholly concentrated on the business at hand.</w:t>
      </w:r>
    </w:p>
    <w:p>
      <w:pPr>
        <w:pStyle w:val="Normal"/>
        <w:bidi w:val="0"/>
        <w:spacing w:before="0" w:after="60"/>
        <w:ind w:firstLine="360"/>
        <w:jc w:val="left"/>
        <w:rPr/>
      </w:pPr>
      <w:r>
        <w:rPr>
          <w:rFonts w:ascii="Times New Roman" w:hAnsi="Times New Roman"/>
          <w:b w:val="false"/>
          <w:i w:val="false"/>
          <w:kern w:val="0"/>
          <w:sz w:val="24"/>
          <w:lang w:val="en-US"/>
        </w:rPr>
        <w:t xml:space="preserve">He breathed deeply, struggling for clear-headedness. He had to inveigle the boy into a contest in which he stood a chance. If he could put him on his mettle, make him give up his advantage of tireless energy, quickness . . . </w:t>
      </w:r>
    </w:p>
    <w:p>
      <w:pPr>
        <w:pStyle w:val="Normal"/>
        <w:bidi w:val="0"/>
        <w:spacing w:before="0" w:after="60"/>
        <w:ind w:firstLine="360"/>
        <w:jc w:val="left"/>
        <w:rPr/>
      </w:pPr>
      <w:r>
        <w:rPr>
          <w:rFonts w:ascii="Times New Roman" w:hAnsi="Times New Roman"/>
          <w:b w:val="false"/>
          <w:i w:val="false"/>
          <w:kern w:val="0"/>
          <w:sz w:val="24"/>
          <w:lang w:val="en-US"/>
        </w:rPr>
        <w:t>"Are you an honest peddler, or a dancing master?" Retief managed to growl. "Stand and meet me face to face."</w:t>
      </w:r>
    </w:p>
    <w:p>
      <w:pPr>
        <w:pStyle w:val="Normal"/>
        <w:bidi w:val="0"/>
        <w:spacing w:before="0" w:after="60"/>
        <w:ind w:firstLine="360"/>
        <w:jc w:val="left"/>
        <w:rPr/>
      </w:pPr>
      <w:r>
        <w:rPr>
          <w:rFonts w:ascii="Times New Roman" w:hAnsi="Times New Roman"/>
          <w:b w:val="false"/>
          <w:i w:val="false"/>
          <w:kern w:val="0"/>
          <w:sz w:val="24"/>
          <w:lang w:val="en-US"/>
        </w:rPr>
        <w:t>The blond man said nothing, feinting rapidly, then striking out. Retief was ready, nicked the other's wrist.</w:t>
      </w:r>
    </w:p>
    <w:p>
      <w:pPr>
        <w:pStyle w:val="Normal"/>
        <w:bidi w:val="0"/>
        <w:spacing w:before="0" w:after="60"/>
        <w:ind w:firstLine="360"/>
        <w:jc w:val="left"/>
        <w:rPr/>
      </w:pPr>
      <w:r>
        <w:rPr>
          <w:rFonts w:ascii="Times New Roman" w:hAnsi="Times New Roman"/>
          <w:b w:val="false"/>
          <w:i w:val="false"/>
          <w:kern w:val="0"/>
          <w:sz w:val="24"/>
          <w:lang w:val="en-US"/>
        </w:rPr>
        <w:t>"Gutter fighting is one thing," Retief said. "But you are afraid to face the old man's steel, right arm against right arm." If he went for that, Retief thought, he was even younger than he looked.</w:t>
      </w:r>
    </w:p>
    <w:p>
      <w:pPr>
        <w:pStyle w:val="Normal"/>
        <w:bidi w:val="0"/>
        <w:spacing w:before="0" w:after="60"/>
        <w:ind w:firstLine="360"/>
        <w:jc w:val="left"/>
        <w:rPr/>
      </w:pPr>
      <w:r>
        <w:rPr>
          <w:rFonts w:ascii="Times New Roman" w:hAnsi="Times New Roman"/>
          <w:b w:val="false"/>
          <w:i w:val="false"/>
          <w:kern w:val="0"/>
          <w:sz w:val="24"/>
          <w:lang w:val="en-US"/>
        </w:rPr>
        <w:t>"I have heard of the practice," the blond man said, striking at Retief, moving aside from a return cut. "It was devised for old men who did not wish to be made ridiculous by more agile men. I understand that you think you can hoodwink me, but I can beat you at your own game. . . ."</w:t>
      </w:r>
    </w:p>
    <w:p>
      <w:pPr>
        <w:pStyle w:val="Normal"/>
        <w:bidi w:val="0"/>
        <w:spacing w:before="0" w:after="60"/>
        <w:ind w:firstLine="360"/>
        <w:jc w:val="left"/>
        <w:rPr/>
      </w:pPr>
      <w:r>
        <w:rPr>
          <w:rFonts w:ascii="Times New Roman" w:hAnsi="Times New Roman"/>
          <w:b w:val="false"/>
          <w:i w:val="false"/>
          <w:kern w:val="0"/>
          <w:sz w:val="24"/>
          <w:lang w:val="en-US"/>
        </w:rPr>
        <w:t>"My point awaits your pleasure," Retief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younger man moved closer, knife held before him. Just a little closer, Retief thought. Just a little closer.</w:t>
      </w:r>
    </w:p>
    <w:p>
      <w:pPr>
        <w:pStyle w:val="Normal"/>
        <w:bidi w:val="0"/>
        <w:spacing w:before="0" w:after="60"/>
        <w:ind w:firstLine="360"/>
        <w:jc w:val="left"/>
        <w:rPr/>
      </w:pPr>
      <w:r>
        <w:rPr>
          <w:rFonts w:ascii="Times New Roman" w:hAnsi="Times New Roman"/>
          <w:b w:val="false"/>
          <w:i w:val="false"/>
          <w:kern w:val="0"/>
          <w:sz w:val="24"/>
          <w:lang w:val="en-US"/>
        </w:rPr>
        <w:t>The blond man's eyes were on Retief's. Without warning, Retief dropped his knife and in a lightning motion caught the other's wrist.</w:t>
      </w:r>
    </w:p>
    <w:p>
      <w:pPr>
        <w:pStyle w:val="Normal"/>
        <w:bidi w:val="0"/>
        <w:spacing w:before="0" w:after="60"/>
        <w:ind w:firstLine="360"/>
        <w:jc w:val="left"/>
        <w:rPr/>
      </w:pPr>
      <w:r>
        <w:rPr>
          <w:rFonts w:ascii="Times New Roman" w:hAnsi="Times New Roman"/>
          <w:b w:val="false"/>
          <w:i w:val="false"/>
          <w:kern w:val="0"/>
          <w:sz w:val="24"/>
          <w:lang w:val="en-US"/>
        </w:rPr>
        <w:t>"Now struggle, little fish," he said. "I have you fast."</w:t>
      </w:r>
    </w:p>
    <w:p>
      <w:pPr>
        <w:pStyle w:val="Normal"/>
        <w:bidi w:val="0"/>
        <w:spacing w:before="0" w:after="60"/>
        <w:ind w:firstLine="360"/>
        <w:jc w:val="left"/>
        <w:rPr/>
      </w:pPr>
      <w:r>
        <w:rPr>
          <w:rFonts w:ascii="Times New Roman" w:hAnsi="Times New Roman"/>
          <w:b w:val="false"/>
          <w:i w:val="false"/>
          <w:kern w:val="0"/>
          <w:sz w:val="24"/>
          <w:lang w:val="en-US"/>
        </w:rPr>
        <w:t>The two men stood chest to chest, staring into each other's eyes. Retief's breath came hard, his heart pounded almost painfully. His left arm was a great pulsating weight of pain. Sweat ran down his dusty face into his eyes. But his grip was locked solidly. The blond youth strained in vain.</w:t>
      </w:r>
    </w:p>
    <w:p>
      <w:pPr>
        <w:pStyle w:val="Normal"/>
        <w:bidi w:val="0"/>
        <w:spacing w:before="0" w:after="60"/>
        <w:ind w:firstLine="360"/>
        <w:jc w:val="left"/>
        <w:rPr/>
      </w:pPr>
      <w:r>
        <w:rPr>
          <w:rFonts w:ascii="Times New Roman" w:hAnsi="Times New Roman"/>
          <w:b w:val="false"/>
          <w:i w:val="false"/>
          <w:kern w:val="0"/>
          <w:sz w:val="24"/>
          <w:lang w:val="en-US"/>
        </w:rPr>
        <w:t>With a twist of his wrist Retief turned the blade, then forced the youth's arm up. the fellow struggled to prevent it, throwing all his weight into his effort, fruitlessly. Retief smiled.</w:t>
      </w:r>
    </w:p>
    <w:p>
      <w:pPr>
        <w:pStyle w:val="Normal"/>
        <w:bidi w:val="0"/>
        <w:spacing w:before="0" w:after="60"/>
        <w:ind w:firstLine="360"/>
        <w:jc w:val="left"/>
        <w:rPr/>
      </w:pPr>
      <w:r>
        <w:rPr>
          <w:rFonts w:ascii="Times New Roman" w:hAnsi="Times New Roman"/>
          <w:b w:val="false"/>
          <w:i w:val="false"/>
          <w:kern w:val="0"/>
          <w:sz w:val="24"/>
          <w:lang w:val="en-US"/>
        </w:rPr>
        <w:t>"I won't kill you," he said, "but I will have to break your arm. That way you cannot be expected to continue the fight."</w:t>
      </w:r>
    </w:p>
    <w:p>
      <w:pPr>
        <w:pStyle w:val="Normal"/>
        <w:bidi w:val="0"/>
        <w:spacing w:before="0" w:after="60"/>
        <w:ind w:firstLine="360"/>
        <w:jc w:val="left"/>
        <w:rPr/>
      </w:pPr>
      <w:r>
        <w:rPr>
          <w:rFonts w:ascii="Times New Roman" w:hAnsi="Times New Roman"/>
          <w:b w:val="false"/>
          <w:i w:val="false"/>
          <w:kern w:val="0"/>
          <w:sz w:val="24"/>
          <w:lang w:val="en-US"/>
        </w:rPr>
        <w:t>"I want no favors from you, old man," the youth panted.</w:t>
      </w:r>
    </w:p>
    <w:p>
      <w:pPr>
        <w:pStyle w:val="Normal"/>
        <w:bidi w:val="0"/>
        <w:spacing w:before="0" w:after="60"/>
        <w:ind w:firstLine="360"/>
        <w:jc w:val="left"/>
        <w:rPr/>
      </w:pPr>
      <w:r>
        <w:rPr>
          <w:rFonts w:ascii="Times New Roman" w:hAnsi="Times New Roman"/>
          <w:b w:val="false"/>
          <w:i w:val="false"/>
          <w:kern w:val="0"/>
          <w:sz w:val="24"/>
          <w:lang w:val="en-US"/>
        </w:rPr>
        <w:t>"You won't consider this a favor until the bones knit," Retief said. "Consider this a fair return for my hand."</w:t>
      </w:r>
    </w:p>
    <w:p>
      <w:pPr>
        <w:pStyle w:val="Normal"/>
        <w:bidi w:val="0"/>
        <w:spacing w:before="0" w:after="60"/>
        <w:ind w:firstLine="360"/>
        <w:jc w:val="left"/>
        <w:rPr/>
      </w:pPr>
      <w:r>
        <w:rPr>
          <w:rFonts w:ascii="Times New Roman" w:hAnsi="Times New Roman"/>
          <w:b w:val="false"/>
          <w:i w:val="false"/>
          <w:kern w:val="0"/>
          <w:sz w:val="24"/>
          <w:lang w:val="en-US"/>
        </w:rPr>
        <w:t>He pushed the arm up, then suddenly turned it back, levered the upper arm over his forearm, and yanked the tortured member down behind the blond man's back. The bones snapped audibly, and the white-faced youth gasped, staggered as Retief released him.</w:t>
      </w:r>
    </w:p>
    <w:p>
      <w:pPr>
        <w:pStyle w:val="Normal"/>
        <w:bidi w:val="0"/>
        <w:spacing w:before="0" w:after="60"/>
        <w:ind w:firstLine="360"/>
        <w:jc w:val="left"/>
        <w:rPr/>
      </w:pPr>
      <w:r>
        <w:rPr>
          <w:rFonts w:ascii="Times New Roman" w:hAnsi="Times New Roman"/>
          <w:b w:val="false"/>
          <w:i w:val="false"/>
          <w:kern w:val="0"/>
          <w:sz w:val="24"/>
          <w:lang w:val="en-US"/>
        </w:rPr>
        <w:t>There were minutes of confusion as referees rushed in, announcements rang out, medics hovered, and the crowd roared its satisfaction, after the fickle nature of crowds. They were satisf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official pushed through to Retief. He wore the vivid colors of the Review regiment. Retief reached up and set the control on the command mike.</w:t>
      </w:r>
    </w:p>
    <w:p>
      <w:pPr>
        <w:pStyle w:val="Normal"/>
        <w:bidi w:val="0"/>
        <w:spacing w:before="0" w:after="60"/>
        <w:ind w:firstLine="360"/>
        <w:jc w:val="left"/>
        <w:rPr/>
      </w:pPr>
      <w:r>
        <w:rPr>
          <w:rFonts w:ascii="Times New Roman" w:hAnsi="Times New Roman"/>
          <w:b w:val="false"/>
          <w:i w:val="false"/>
          <w:kern w:val="0"/>
          <w:sz w:val="24"/>
          <w:lang w:val="en-US"/>
        </w:rPr>
        <w:t>"I have the honor to advise you, sir, that you have won the field, and the honors of the day." He paused, startled at the booming echoes, then went on. The bystanders watched curiously, as Retief tried to hold his concentration on the man, to stand easily, while blackness threatened to move in over him. The pain from the crushed hand swelled and focused, then faded, came again. The great dry lungfuls of air he drew in failed to dispel the sensation of suffocation. He struggled to understand the words that seemed to echo from a great distance.</w:t>
      </w:r>
    </w:p>
    <w:p>
      <w:pPr>
        <w:pStyle w:val="Normal"/>
        <w:bidi w:val="0"/>
        <w:spacing w:before="0" w:after="60"/>
        <w:ind w:firstLine="360"/>
        <w:jc w:val="left"/>
        <w:rPr/>
      </w:pPr>
      <w:r>
        <w:rPr>
          <w:rFonts w:ascii="Times New Roman" w:hAnsi="Times New Roman"/>
          <w:b w:val="false"/>
          <w:i w:val="false"/>
          <w:kern w:val="0"/>
          <w:sz w:val="24"/>
          <w:lang w:val="en-US"/>
        </w:rPr>
        <w:t>"And now in the name of the Emperor, for crimes against the peace and order of the Empire, I place you under arrest for trial before the High Court at Fragonard."</w:t>
      </w:r>
    </w:p>
    <w:p>
      <w:pPr>
        <w:pStyle w:val="Normal"/>
        <w:bidi w:val="0"/>
        <w:spacing w:before="0" w:after="60"/>
        <w:ind w:firstLine="360"/>
        <w:jc w:val="left"/>
        <w:rPr/>
      </w:pPr>
      <w:r>
        <w:rPr>
          <w:rFonts w:ascii="Times New Roman" w:hAnsi="Times New Roman"/>
          <w:b w:val="false"/>
          <w:i w:val="false"/>
          <w:kern w:val="0"/>
          <w:sz w:val="24"/>
          <w:lang w:val="en-US"/>
        </w:rPr>
        <w:t>Retief drew a deep breath, gathered his thoughts to speak.</w:t>
      </w:r>
    </w:p>
    <w:p>
      <w:pPr>
        <w:pStyle w:val="Normal"/>
        <w:bidi w:val="0"/>
        <w:spacing w:before="0" w:after="60"/>
        <w:ind w:firstLine="360"/>
        <w:jc w:val="left"/>
        <w:rPr/>
      </w:pPr>
      <w:r>
        <w:rPr>
          <w:rFonts w:ascii="Times New Roman" w:hAnsi="Times New Roman"/>
          <w:b w:val="false"/>
          <w:i w:val="false"/>
          <w:kern w:val="0"/>
          <w:sz w:val="24"/>
          <w:lang w:val="en-US"/>
        </w:rPr>
        <w:t>"Nothing," he said, "could possibly please me m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om was vast and ornate, and packed with dignitaries, high officials, peers of the Lily. Here in the great chamber known as the Blue Vault, the High Court sat in silent ranks, waiting.</w:t>
      </w:r>
    </w:p>
    <w:p>
      <w:pPr>
        <w:pStyle w:val="Normal"/>
        <w:bidi w:val="0"/>
        <w:spacing w:before="0" w:after="60"/>
        <w:ind w:firstLine="360"/>
        <w:jc w:val="left"/>
        <w:rPr/>
      </w:pPr>
      <w:r>
        <w:rPr>
          <w:rFonts w:ascii="Times New Roman" w:hAnsi="Times New Roman"/>
          <w:b w:val="false"/>
          <w:i w:val="false"/>
          <w:kern w:val="0"/>
          <w:sz w:val="24"/>
          <w:lang w:val="en-US"/>
        </w:rPr>
        <w:t>The charges had been read, the evidence presented. The prisoner, impersonating a peer of the lily and an officer of an ancient and honored Corps, had flaunted the law of Northroyal and the authority of the Emperor, capping his audacity with murder, done by the hand of his servant sworn. Had the prisoner anything to say?</w:t>
      </w:r>
    </w:p>
    <w:p>
      <w:pPr>
        <w:pStyle w:val="Normal"/>
        <w:bidi w:val="0"/>
        <w:spacing w:before="0" w:after="60"/>
        <w:ind w:firstLine="360"/>
        <w:jc w:val="left"/>
        <w:rPr/>
      </w:pPr>
      <w:r>
        <w:rPr>
          <w:rFonts w:ascii="Times New Roman" w:hAnsi="Times New Roman"/>
          <w:b w:val="false"/>
          <w:i w:val="false"/>
          <w:kern w:val="0"/>
          <w:sz w:val="24"/>
          <w:lang w:val="en-US"/>
        </w:rPr>
        <w:t>Retief, alone in the prisoner's box in the center of the room, his arm heavily bandaged and deadened with dope, faced the court. This would be the moment when all his preparations would be put to the ultimate test. He had laid long plans toward this hour. The archives of the Corps were beyond comparison in the galaxy, and he had spent weeks there, absorbing every detail of the facts that had been recorded on the world of Northroyal, and on the Old Empire which had preceded it. And to the lore of the archives, he had added facts known to himself, data from his own wide experience. But would those tenuous threads of tradition, hearsay, rumor, and archaic record hold true now? That was the gamble on which his mission was staked. The rabbits had better be in the hat.</w:t>
      </w:r>
    </w:p>
    <w:p>
      <w:pPr>
        <w:pStyle w:val="Normal"/>
        <w:bidi w:val="0"/>
        <w:spacing w:before="0" w:after="60"/>
        <w:ind w:firstLine="360"/>
        <w:jc w:val="left"/>
        <w:rPr/>
      </w:pPr>
      <w:r>
        <w:rPr>
          <w:rFonts w:ascii="Times New Roman" w:hAnsi="Times New Roman"/>
          <w:b w:val="false"/>
          <w:i w:val="false"/>
          <w:kern w:val="0"/>
          <w:sz w:val="24"/>
          <w:lang w:val="en-US"/>
        </w:rPr>
        <w:t>He looked at the dignitaries arrayed before him. It had been a devious route, but so far he had succeeded; he had before him the highest officials of the world, the High Justices, the Imperial Archivist, the official keepers of the Charter and the Code, and of the protocols and rituals of the tradition on which this society was based. He had risked everything on his assault on the sacred stasis of the Tournament, but how else could he have gained the ears of this select audience, with all Northroyal tuned in to hear the end of the drama that a hundred thousand had watched build to its shattering climax?</w:t>
      </w:r>
    </w:p>
    <w:p>
      <w:pPr>
        <w:pStyle w:val="Normal"/>
        <w:bidi w:val="0"/>
        <w:spacing w:before="0" w:after="60"/>
        <w:ind w:firstLine="360"/>
        <w:jc w:val="left"/>
        <w:rPr/>
      </w:pPr>
      <w:r>
        <w:rPr>
          <w:rFonts w:ascii="Times New Roman" w:hAnsi="Times New Roman"/>
          <w:b w:val="false"/>
          <w:i w:val="false"/>
          <w:kern w:val="0"/>
          <w:sz w:val="24"/>
          <w:lang w:val="en-US"/>
        </w:rPr>
        <w:t>Now it was his turn to speak. It had better be good.</w:t>
      </w:r>
    </w:p>
    <w:p>
      <w:pPr>
        <w:pStyle w:val="Normal"/>
        <w:bidi w:val="0"/>
        <w:spacing w:before="0" w:after="60"/>
        <w:ind w:firstLine="360"/>
        <w:jc w:val="left"/>
        <w:rPr/>
      </w:pPr>
      <w:r>
        <w:rPr>
          <w:rFonts w:ascii="Times New Roman" w:hAnsi="Times New Roman"/>
          <w:b w:val="false"/>
          <w:i w:val="false"/>
          <w:kern w:val="0"/>
          <w:sz w:val="24"/>
          <w:lang w:val="en-US"/>
        </w:rPr>
        <w:t>"Peers of the realm," Retief said, speaking clearly and slowly, "the basis of the charges laid against me is the assumption that I have falsified my identity. Throughout, I have done no more than exercise the traditional rights of a general officer and of a Lilyan peer, and, as befits a Cavalier, I have resisted all attempts to deprive me of those honored prerogatives. While it is regrettable that the low echelon of officials appears to be ignorant of the status of a Lilyan Battle Commander, it is my confident assumption that here, before the ranking nobles of the Northroyalan peerage, the justice of my position will be recognized."</w:t>
      </w:r>
    </w:p>
    <w:p>
      <w:pPr>
        <w:pStyle w:val="Normal"/>
        <w:bidi w:val="0"/>
        <w:spacing w:before="0" w:after="60"/>
        <w:ind w:firstLine="360"/>
        <w:jc w:val="left"/>
        <w:rPr/>
      </w:pPr>
      <w:r>
        <w:rPr>
          <w:rFonts w:ascii="Times New Roman" w:hAnsi="Times New Roman"/>
          <w:b w:val="false"/>
          <w:i w:val="false"/>
          <w:kern w:val="0"/>
          <w:sz w:val="24"/>
          <w:lang w:val="en-US"/>
        </w:rPr>
        <w:t>As Retief paused, a dour graybeard spoke up from the Justices' bench.</w:t>
      </w:r>
    </w:p>
    <w:p>
      <w:pPr>
        <w:pStyle w:val="Normal"/>
        <w:bidi w:val="0"/>
        <w:spacing w:before="0" w:after="60"/>
        <w:ind w:firstLine="360"/>
        <w:jc w:val="left"/>
        <w:rPr/>
      </w:pPr>
      <w:r>
        <w:rPr>
          <w:rFonts w:ascii="Times New Roman" w:hAnsi="Times New Roman"/>
          <w:b w:val="false"/>
          <w:i w:val="false"/>
          <w:kern w:val="0"/>
          <w:sz w:val="24"/>
          <w:lang w:val="en-US"/>
        </w:rPr>
        <w:t>"Your claims are incoherent to this court. You are known to none of us; and if by chance you claim descent from some renegade who deserted his fellow Cavaliers at the time of the Exile, you will find scant honor among honest men here. From this, it is obvious that you delude yourself in imagining that you can foist your masquerade on this court successfully."</w:t>
      </w:r>
    </w:p>
    <w:p>
      <w:pPr>
        <w:pStyle w:val="Normal"/>
        <w:bidi w:val="0"/>
        <w:spacing w:before="0" w:after="60"/>
        <w:ind w:firstLine="360"/>
        <w:jc w:val="left"/>
        <w:rPr/>
      </w:pPr>
      <w:r>
        <w:rPr>
          <w:rFonts w:ascii="Times New Roman" w:hAnsi="Times New Roman"/>
          <w:b w:val="false"/>
          <w:i w:val="false"/>
          <w:kern w:val="0"/>
          <w:sz w:val="24"/>
          <w:lang w:val="en-US"/>
        </w:rPr>
        <w:t>"I am not native to Northroyal," Retief said, "nor do I claim to be. Nor am I a descendant of renegades. Are you gentlemen not overlooking the fact that there was one ship which did not accompany the Cavaliers into exile, but escaped Concordiat surveillance and retired to rally further opposition to the invas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a flurry of muttered comment, putting together of heads, and shuffling of papers. The High Justice spoke.</w:t>
      </w:r>
    </w:p>
    <w:p>
      <w:pPr>
        <w:pStyle w:val="Normal"/>
        <w:bidi w:val="0"/>
        <w:spacing w:before="0" w:after="60"/>
        <w:ind w:firstLine="360"/>
        <w:jc w:val="left"/>
        <w:rPr/>
      </w:pPr>
      <w:r>
        <w:rPr>
          <w:rFonts w:ascii="Times New Roman" w:hAnsi="Times New Roman"/>
          <w:b w:val="false"/>
          <w:i w:val="false"/>
          <w:kern w:val="0"/>
          <w:sz w:val="24"/>
          <w:lang w:val="en-US"/>
        </w:rPr>
        <w:t>"This would appear to be a reference to the vessel bearing the person of the Emperor Roquelle and his personal suite. . . ."</w:t>
      </w:r>
    </w:p>
    <w:p>
      <w:pPr>
        <w:pStyle w:val="Normal"/>
        <w:bidi w:val="0"/>
        <w:spacing w:before="0" w:after="60"/>
        <w:ind w:firstLine="360"/>
        <w:jc w:val="left"/>
        <w:rPr/>
      </w:pPr>
      <w:r>
        <w:rPr>
          <w:rFonts w:ascii="Times New Roman" w:hAnsi="Times New Roman"/>
          <w:b w:val="false"/>
          <w:i w:val="false"/>
          <w:kern w:val="0"/>
          <w:sz w:val="24"/>
          <w:lang w:val="en-US"/>
        </w:rPr>
        <w:t>"That is correct," Retief said.</w:t>
      </w:r>
    </w:p>
    <w:p>
      <w:pPr>
        <w:pStyle w:val="Normal"/>
        <w:bidi w:val="0"/>
        <w:spacing w:before="0" w:after="60"/>
        <w:ind w:firstLine="360"/>
        <w:jc w:val="left"/>
        <w:rPr/>
      </w:pPr>
      <w:r>
        <w:rPr>
          <w:rFonts w:ascii="Times New Roman" w:hAnsi="Times New Roman"/>
          <w:b w:val="false"/>
          <w:i w:val="false"/>
          <w:kern w:val="0"/>
          <w:sz w:val="24"/>
          <w:lang w:val="en-US"/>
        </w:rPr>
        <w:t>"You stray farther than ever from the credible," a justice snapped. "The entire royal household accompanied the Emperor Rolan on the happy occasion of his rejoining his subject here at Northroyal a year ago."</w:t>
      </w:r>
    </w:p>
    <w:p>
      <w:pPr>
        <w:pStyle w:val="Normal"/>
        <w:bidi w:val="0"/>
        <w:spacing w:before="0" w:after="60"/>
        <w:ind w:firstLine="360"/>
        <w:jc w:val="left"/>
        <w:rPr/>
      </w:pPr>
      <w:r>
        <w:rPr>
          <w:rFonts w:ascii="Times New Roman" w:hAnsi="Times New Roman"/>
          <w:b w:val="false"/>
          <w:i w:val="false"/>
          <w:kern w:val="0"/>
          <w:sz w:val="24"/>
          <w:lang w:val="en-US"/>
        </w:rPr>
        <w:t>"About that event, I will have more to say later," Retief said coolly. "For the present, suffice it to say that I am a legitimate descendant—"</w:t>
      </w:r>
    </w:p>
    <w:p>
      <w:pPr>
        <w:pStyle w:val="Normal"/>
        <w:bidi w:val="0"/>
        <w:spacing w:before="0" w:after="60"/>
        <w:ind w:firstLine="360"/>
        <w:jc w:val="left"/>
        <w:rPr/>
      </w:pPr>
      <w:r>
        <w:rPr>
          <w:rFonts w:ascii="Times New Roman" w:hAnsi="Times New Roman"/>
          <w:b w:val="false"/>
          <w:i w:val="false"/>
          <w:kern w:val="0"/>
          <w:sz w:val="24"/>
          <w:lang w:val="en-US"/>
        </w:rPr>
        <w:t xml:space="preserve">"It does inde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uffice to say!" barked the High Justice. "Do you intend to instruct this court as to what evidence will be acceptable?"</w:t>
      </w:r>
    </w:p>
    <w:p>
      <w:pPr>
        <w:pStyle w:val="Normal"/>
        <w:bidi w:val="0"/>
        <w:spacing w:before="0" w:after="60"/>
        <w:ind w:firstLine="360"/>
        <w:jc w:val="left"/>
        <w:rPr/>
      </w:pPr>
      <w:r>
        <w:rPr>
          <w:rFonts w:ascii="Times New Roman" w:hAnsi="Times New Roman"/>
          <w:b w:val="false"/>
          <w:i w:val="false"/>
          <w:kern w:val="0"/>
          <w:sz w:val="24"/>
          <w:lang w:val="en-US"/>
        </w:rPr>
        <w:t>"A figure of speech, Milord," Retief said. "I am quite able to prove my statement."</w:t>
      </w:r>
    </w:p>
    <w:p>
      <w:pPr>
        <w:pStyle w:val="Normal"/>
        <w:bidi w:val="0"/>
        <w:spacing w:before="0" w:after="60"/>
        <w:ind w:firstLine="360"/>
        <w:jc w:val="left"/>
        <w:rPr/>
      </w:pPr>
      <w:r>
        <w:rPr>
          <w:rFonts w:ascii="Times New Roman" w:hAnsi="Times New Roman"/>
          <w:b w:val="false"/>
          <w:i w:val="false"/>
          <w:kern w:val="0"/>
          <w:sz w:val="24"/>
          <w:lang w:val="en-US"/>
        </w:rPr>
        <w:t>"Very well," said the High Justice. "Let us see your proof, though I confess I cannot conceive of a satisfactory 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tief reached down, unsnapped the flat dispatch case at his belt, drew out a document.</w:t>
      </w:r>
    </w:p>
    <w:p>
      <w:pPr>
        <w:pStyle w:val="Normal"/>
        <w:bidi w:val="0"/>
        <w:spacing w:before="0" w:after="60"/>
        <w:ind w:firstLine="360"/>
        <w:jc w:val="left"/>
        <w:rPr/>
      </w:pPr>
      <w:r>
        <w:rPr>
          <w:rFonts w:ascii="Times New Roman" w:hAnsi="Times New Roman"/>
          <w:b w:val="false"/>
          <w:i w:val="false"/>
          <w:kern w:val="0"/>
          <w:sz w:val="24"/>
          <w:lang w:val="en-US"/>
        </w:rPr>
        <w:t>"This is my proof of my bona fides," he said. "I present it in evidence that I have committed no fraud. I am sure that you will recognize an authentic commission-in-patent of the Emperor Roquelle. Please note that the seals are unbroken." He passed the paper over.</w:t>
      </w:r>
    </w:p>
    <w:p>
      <w:pPr>
        <w:pStyle w:val="Normal"/>
        <w:bidi w:val="0"/>
        <w:spacing w:before="0" w:after="60"/>
        <w:ind w:firstLine="360"/>
        <w:jc w:val="left"/>
        <w:rPr/>
      </w:pPr>
      <w:r>
        <w:rPr>
          <w:rFonts w:ascii="Times New Roman" w:hAnsi="Times New Roman"/>
          <w:b w:val="false"/>
          <w:i w:val="false"/>
          <w:kern w:val="0"/>
          <w:sz w:val="24"/>
          <w:lang w:val="en-US"/>
        </w:rPr>
        <w:t>A page took the heavy paper, looped with faded red ribbon and plastered with saucer-sized seals, trotted over to the Justices' bench and handed it up to the High Justice. He took it, gazed at it, turning it over, then broke the crumbling seals. The nearby Justices leaned over to see this strange exhibit. It was a heavily embossed document of the Old Empire type, setting forth genealogy and honors, and signed in sprawling letters with the name of an emperor two centuries dead, sealed with his tarnished golden seal. The Justices stared in amazement. The document was worth a fortune.</w:t>
      </w:r>
    </w:p>
    <w:p>
      <w:pPr>
        <w:pStyle w:val="Normal"/>
        <w:bidi w:val="0"/>
        <w:spacing w:before="0" w:after="60"/>
        <w:ind w:firstLine="360"/>
        <w:jc w:val="left"/>
        <w:rPr/>
      </w:pPr>
      <w:r>
        <w:rPr>
          <w:rFonts w:ascii="Times New Roman" w:hAnsi="Times New Roman"/>
          <w:b w:val="false"/>
          <w:i w:val="false"/>
          <w:kern w:val="0"/>
          <w:sz w:val="24"/>
          <w:lang w:val="en-US"/>
        </w:rPr>
        <w:t>"I ask that the lowermost paragraph be read aloud," Retief said. "The amendment of thirty years ago."</w:t>
      </w:r>
    </w:p>
    <w:p>
      <w:pPr>
        <w:pStyle w:val="Normal"/>
        <w:bidi w:val="0"/>
        <w:spacing w:before="0" w:after="60"/>
        <w:ind w:firstLine="360"/>
        <w:jc w:val="left"/>
        <w:rPr/>
      </w:pPr>
      <w:r>
        <w:rPr>
          <w:rFonts w:ascii="Times New Roman" w:hAnsi="Times New Roman"/>
          <w:b w:val="false"/>
          <w:i w:val="false"/>
          <w:kern w:val="0"/>
          <w:sz w:val="24"/>
          <w:lang w:val="en-US"/>
        </w:rPr>
        <w:t>The High Justice hesitated, then waved a page to him, handed down the document. "Read the lowermost paragraph aloud," he said.</w:t>
      </w:r>
    </w:p>
    <w:p>
      <w:pPr>
        <w:pStyle w:val="Normal"/>
        <w:bidi w:val="0"/>
        <w:spacing w:before="0" w:after="60"/>
        <w:ind w:firstLine="360"/>
        <w:jc w:val="left"/>
        <w:rPr/>
      </w:pPr>
      <w:r>
        <w:rPr>
          <w:rFonts w:ascii="Times New Roman" w:hAnsi="Times New Roman"/>
          <w:b w:val="false"/>
          <w:i w:val="false"/>
          <w:kern w:val="0"/>
          <w:sz w:val="24"/>
          <w:lang w:val="en-US"/>
        </w:rPr>
        <w:t>The page read in a clear, well-trained voi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KNOW ALL MEN BY THESE PRESENTS THAT WHEREAS: THIS OUR LOYAL SUBJECT AND PEER OF THE IMPERIAL LILY JAME JARL FREELORD OF THE RETIEF; OFFICER IMPERIAL OF THE GUARD; OFFICER OF BATTLE; HEREDITARY LEGIONNAIRE OF HONOR; CAVALIER OF THE LILY; DEFENDER OF SALIENT WEST; BY IMPERIAL GRACE OFFICER OF THE SILVER STAR; HAS BY HIS GALLANTRY, FIDELITY AND SKILL BROUGHT HONOR TO THE IMPERIAL LILY: AND WHEREAS WE PLACE SPECIAL CONFIDENCE AND ESTEEM IN THIS SUBJECT AND PEER: WE DO THEREFORE APPOINT AND COMMAND THAT HE SHALL FORTHWITH ASSUME AND HENCEFORTH BEAR THE HONORABLE RANK OF BATTLE COMMANDER: AND THAT HE SHALL BEAR THE OBLIGATIONS AND ENJOY THE PRIVILEGES APPERTAINING THEREUNTO: AS SHALL HIS HEIRS FOREV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a silence in the chamber as the page finished reading. All eyes turned to Retief, who stood in the box, a strange expression on his face.</w:t>
      </w:r>
    </w:p>
    <w:p>
      <w:pPr>
        <w:pStyle w:val="Normal"/>
        <w:bidi w:val="0"/>
        <w:spacing w:before="0" w:after="60"/>
        <w:ind w:firstLine="360"/>
        <w:jc w:val="left"/>
        <w:rPr/>
      </w:pPr>
      <w:r>
        <w:rPr>
          <w:rFonts w:ascii="Times New Roman" w:hAnsi="Times New Roman"/>
          <w:b w:val="false"/>
          <w:i w:val="false"/>
          <w:kern w:val="0"/>
          <w:sz w:val="24"/>
          <w:lang w:val="en-US"/>
        </w:rPr>
        <w:t>The page handed the paper back up to the High Justice, who resumed his perusal.</w:t>
      </w:r>
    </w:p>
    <w:p>
      <w:pPr>
        <w:pStyle w:val="Normal"/>
        <w:bidi w:val="0"/>
        <w:spacing w:before="0" w:after="60"/>
        <w:ind w:firstLine="360"/>
        <w:jc w:val="left"/>
        <w:rPr/>
      </w:pPr>
      <w:r>
        <w:rPr>
          <w:rFonts w:ascii="Times New Roman" w:hAnsi="Times New Roman"/>
          <w:b w:val="false"/>
          <w:i w:val="false"/>
          <w:kern w:val="0"/>
          <w:sz w:val="24"/>
          <w:lang w:val="en-US"/>
        </w:rPr>
        <w:t>"I ask that my retinal patterns now be examined, and matched to those coded on the amendment," Retief said. The High Justice beckoned to a Messenger, and the court waited a restless five minutes until the arrival of an expert who quickly made the necessary check. He went to the Justice's bench, handed up a report form, and left the courtroom. The magistrate glanced at the form, turned again to the document. Below Roquelle's seal were a number of amendments, each in turn signed and sealed. The justices spelled out the unfamiliar names.</w:t>
      </w:r>
    </w:p>
    <w:p>
      <w:pPr>
        <w:pStyle w:val="Normal"/>
        <w:bidi w:val="0"/>
        <w:spacing w:before="0" w:after="60"/>
        <w:ind w:firstLine="360"/>
        <w:jc w:val="left"/>
        <w:rPr/>
      </w:pPr>
      <w:r>
        <w:rPr>
          <w:rFonts w:ascii="Times New Roman" w:hAnsi="Times New Roman"/>
          <w:b w:val="false"/>
          <w:i w:val="false"/>
          <w:kern w:val="0"/>
          <w:sz w:val="24"/>
          <w:lang w:val="en-US"/>
        </w:rPr>
        <w:t>"Where did you get this?" the High Justice demanded uncertainly.</w:t>
      </w:r>
    </w:p>
    <w:p>
      <w:pPr>
        <w:pStyle w:val="Normal"/>
        <w:bidi w:val="0"/>
        <w:spacing w:before="0" w:after="60"/>
        <w:ind w:firstLine="360"/>
        <w:jc w:val="left"/>
        <w:rPr/>
      </w:pPr>
      <w:r>
        <w:rPr>
          <w:rFonts w:ascii="Times New Roman" w:hAnsi="Times New Roman"/>
          <w:b w:val="false"/>
          <w:i w:val="false"/>
          <w:kern w:val="0"/>
          <w:sz w:val="24"/>
          <w:lang w:val="en-US"/>
        </w:rPr>
        <w:t>"It has been the property of my family for nine generations," Retief replied.</w:t>
      </w:r>
    </w:p>
    <w:p>
      <w:pPr>
        <w:pStyle w:val="Normal"/>
        <w:bidi w:val="0"/>
        <w:spacing w:before="0" w:after="60"/>
        <w:ind w:firstLine="360"/>
        <w:jc w:val="left"/>
        <w:rPr/>
      </w:pPr>
      <w:r>
        <w:rPr>
          <w:rFonts w:ascii="Times New Roman" w:hAnsi="Times New Roman"/>
          <w:b w:val="false"/>
          <w:i w:val="false"/>
          <w:kern w:val="0"/>
          <w:sz w:val="24"/>
          <w:lang w:val="en-US"/>
        </w:rPr>
        <w:t>Heads nodded over the document, gray beards wagged.</w:t>
      </w:r>
    </w:p>
    <w:p>
      <w:pPr>
        <w:pStyle w:val="Normal"/>
        <w:bidi w:val="0"/>
        <w:spacing w:before="0" w:after="60"/>
        <w:ind w:firstLine="360"/>
        <w:jc w:val="left"/>
        <w:rPr/>
      </w:pPr>
      <w:r>
        <w:rPr>
          <w:rFonts w:ascii="Times New Roman" w:hAnsi="Times New Roman"/>
          <w:b w:val="false"/>
          <w:i w:val="false"/>
          <w:kern w:val="0"/>
          <w:sz w:val="24"/>
          <w:lang w:val="en-US"/>
        </w:rPr>
        <w:t>"How is it," asked a Justice, that you offer in evidence a document bearing amendments validated by signatures and seals completely unknown to us? In order to impress this court, such a warrant might well bear the names of actual former emperors, rather than of fictitious ones. I note the lowermost amendment, purporting to be a certification of high military rank dated only thirty years ago, is signed 'Ronare.'"</w:t>
      </w:r>
    </w:p>
    <w:p>
      <w:pPr>
        <w:pStyle w:val="Normal"/>
        <w:bidi w:val="0"/>
        <w:spacing w:before="0" w:after="60"/>
        <w:ind w:firstLine="360"/>
        <w:jc w:val="left"/>
        <w:rPr/>
      </w:pPr>
      <w:r>
        <w:rPr>
          <w:rFonts w:ascii="Times New Roman" w:hAnsi="Times New Roman"/>
          <w:b w:val="false"/>
          <w:i w:val="false"/>
          <w:kern w:val="0"/>
          <w:sz w:val="24"/>
          <w:lang w:val="en-US"/>
        </w:rPr>
        <w:t>"I was at that time attached to the Imperial Suite-in-Exile," Retief said. "I commanded the forces of the Emperor Rona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igh Justice and a number of other members of the court snorted openly.</w:t>
      </w:r>
    </w:p>
    <w:p>
      <w:pPr>
        <w:pStyle w:val="Normal"/>
        <w:bidi w:val="0"/>
        <w:spacing w:before="0" w:after="60"/>
        <w:ind w:firstLine="360"/>
        <w:jc w:val="left"/>
        <w:rPr/>
      </w:pPr>
      <w:r>
        <w:rPr>
          <w:rFonts w:ascii="Times New Roman" w:hAnsi="Times New Roman"/>
          <w:b w:val="false"/>
          <w:i w:val="false"/>
          <w:kern w:val="0"/>
          <w:sz w:val="24"/>
          <w:lang w:val="en-US"/>
        </w:rPr>
        <w:t>"This impertinence will not further your case," the old magistrate said sharply. "Ronare, indeed. You cite a nonexistent authority. At the alleged time of issue of this warrant, the father of our present monarch held the Imperial fief at Trallend."</w:t>
      </w:r>
    </w:p>
    <w:p>
      <w:pPr>
        <w:pStyle w:val="Normal"/>
        <w:bidi w:val="0"/>
        <w:spacing w:before="0" w:after="60"/>
        <w:ind w:firstLine="360"/>
        <w:jc w:val="left"/>
        <w:rPr/>
      </w:pPr>
      <w:r>
        <w:rPr>
          <w:rFonts w:ascii="Times New Roman" w:hAnsi="Times New Roman"/>
          <w:b w:val="false"/>
          <w:i w:val="false"/>
          <w:kern w:val="0"/>
          <w:sz w:val="24"/>
          <w:lang w:val="en-US"/>
        </w:rPr>
        <w:t>"At the time of the issue of this document," Retief said in ringing tones, "the father of your present ruler held the bridle when the Emperor mounted!"</w:t>
      </w:r>
    </w:p>
    <w:p>
      <w:pPr>
        <w:pStyle w:val="Normal"/>
        <w:bidi w:val="0"/>
        <w:spacing w:before="0" w:after="60"/>
        <w:ind w:firstLine="360"/>
        <w:jc w:val="left"/>
        <w:rPr/>
      </w:pPr>
      <w:r>
        <w:rPr>
          <w:rFonts w:ascii="Times New Roman" w:hAnsi="Times New Roman"/>
          <w:b w:val="false"/>
          <w:i w:val="false"/>
          <w:kern w:val="0"/>
          <w:sz w:val="24"/>
          <w:lang w:val="en-US"/>
        </w:rPr>
        <w:t>An uproar broke out from all sides. The Master-at-arms pounded in vain for silence. At length a measure of order was restored by a gangly official who rose and shouted for the floor. The roar died down, and the stringy fellow, clad in russet velvet with the gold chain of the Master of the Seal about his neck, called out, "Let the court find the traitor guilty summarily and put an end to this insupportable insolence. . . ."</w:t>
      </w:r>
    </w:p>
    <w:p>
      <w:pPr>
        <w:pStyle w:val="Normal"/>
        <w:bidi w:val="0"/>
        <w:spacing w:before="0" w:after="60"/>
        <w:ind w:firstLine="360"/>
        <w:jc w:val="left"/>
        <w:rPr/>
      </w:pPr>
      <w:r>
        <w:rPr>
          <w:rFonts w:ascii="Times New Roman" w:hAnsi="Times New Roman"/>
          <w:b w:val="false"/>
          <w:i w:val="false"/>
          <w:kern w:val="0"/>
          <w:sz w:val="24"/>
          <w:lang w:val="en-US"/>
        </w:rPr>
        <w:t>"Northroyal has been the victim of fraud," Retief said loudly in the comparative lull. "But not on my part. The man Rolan is an impos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tremendous pounding of gavels and staffs eventually brought the outraged dignitaries to grim silence. The Presiding Justice peered down at Retief with doom in his lensed eyes. "Your knowledge of the Lilyan tongue and of the forms of court practice as well as the identity of your retinal patterns with those of the warrant tend to substantiate your origin in the Empire. Accordingly, this court is now disposed to recognize in you that basest of offenders, a renegade of the peerage." He raised his voice. "Let it be recorded that one Jame Jarl, a freelord of the Imperial Lily and officer Imperial of the Guard has by his own words disavowed his oath and his lineage." The fiery old man glared around at his fellow jurists. "Now let the dog of a broken officer be sentenced!"</w:t>
      </w:r>
    </w:p>
    <w:p>
      <w:pPr>
        <w:pStyle w:val="Normal"/>
        <w:bidi w:val="0"/>
        <w:spacing w:before="0" w:after="60"/>
        <w:ind w:firstLine="360"/>
        <w:jc w:val="left"/>
        <w:rPr/>
      </w:pPr>
      <w:r>
        <w:rPr>
          <w:rFonts w:ascii="Times New Roman" w:hAnsi="Times New Roman"/>
          <w:b w:val="false"/>
          <w:i w:val="false"/>
          <w:kern w:val="0"/>
          <w:sz w:val="24"/>
          <w:lang w:val="en-US"/>
        </w:rPr>
        <w:t>"I have proof of what I say," Retief called out. "Nothing has been proven against me. I have acted by the Code, and by the Code I demand my hearing!"</w:t>
      </w:r>
    </w:p>
    <w:p>
      <w:pPr>
        <w:pStyle w:val="Normal"/>
        <w:bidi w:val="0"/>
        <w:spacing w:before="0" w:after="60"/>
        <w:ind w:firstLine="360"/>
        <w:jc w:val="left"/>
        <w:rPr/>
      </w:pPr>
      <w:r>
        <w:rPr>
          <w:rFonts w:ascii="Times New Roman" w:hAnsi="Times New Roman"/>
          <w:b w:val="false"/>
          <w:i w:val="false"/>
          <w:kern w:val="0"/>
          <w:sz w:val="24"/>
          <w:lang w:val="en-US"/>
        </w:rPr>
        <w:t>"You have spurned the Code," said a fat dignitary.</w:t>
      </w:r>
    </w:p>
    <w:p>
      <w:pPr>
        <w:pStyle w:val="Normal"/>
        <w:bidi w:val="0"/>
        <w:spacing w:before="0" w:after="60"/>
        <w:ind w:firstLine="360"/>
        <w:jc w:val="left"/>
        <w:rPr/>
      </w:pPr>
      <w:r>
        <w:rPr>
          <w:rFonts w:ascii="Times New Roman" w:hAnsi="Times New Roman"/>
          <w:b w:val="false"/>
          <w:i w:val="false"/>
          <w:kern w:val="0"/>
          <w:sz w:val="24"/>
          <w:lang w:val="en-US"/>
        </w:rPr>
        <w:t>"I have told you that an usurper sits on the Lily throne," Retief said. "If I can't prove it, execute me."</w:t>
      </w:r>
    </w:p>
    <w:p>
      <w:pPr>
        <w:pStyle w:val="Normal"/>
        <w:bidi w:val="0"/>
        <w:spacing w:before="0" w:after="60"/>
        <w:ind w:firstLine="360"/>
        <w:jc w:val="left"/>
        <w:rPr/>
      </w:pPr>
      <w:r>
        <w:rPr>
          <w:rFonts w:ascii="Times New Roman" w:hAnsi="Times New Roman"/>
          <w:b w:val="false"/>
          <w:i w:val="false"/>
          <w:kern w:val="0"/>
          <w:sz w:val="24"/>
          <w:lang w:val="en-US"/>
        </w:rPr>
        <w:t>There was an icy silence.</w:t>
      </w:r>
    </w:p>
    <w:p>
      <w:pPr>
        <w:pStyle w:val="Normal"/>
        <w:bidi w:val="0"/>
        <w:spacing w:before="0" w:after="60"/>
        <w:ind w:firstLine="360"/>
        <w:jc w:val="left"/>
        <w:rPr/>
      </w:pPr>
      <w:r>
        <w:rPr>
          <w:rFonts w:ascii="Times New Roman" w:hAnsi="Times New Roman"/>
          <w:b w:val="false"/>
          <w:i w:val="false"/>
          <w:kern w:val="0"/>
          <w:sz w:val="24"/>
          <w:lang w:val="en-US"/>
        </w:rPr>
        <w:t>"Very well," said the High Justice. "Present your proof."</w:t>
      </w:r>
    </w:p>
    <w:p>
      <w:pPr>
        <w:pStyle w:val="Normal"/>
        <w:bidi w:val="0"/>
        <w:spacing w:before="0" w:after="60"/>
        <w:ind w:firstLine="360"/>
        <w:jc w:val="left"/>
        <w:rPr/>
      </w:pPr>
      <w:r>
        <w:rPr>
          <w:rFonts w:ascii="Times New Roman" w:hAnsi="Times New Roman"/>
          <w:b w:val="false"/>
          <w:i w:val="false"/>
          <w:kern w:val="0"/>
          <w:sz w:val="24"/>
          <w:lang w:val="en-US"/>
        </w:rPr>
        <w:t>"When the man, Rolan, appeared," Retief said, "he presented the Imperial seal and ring, the ceremonial robe, the major portion of the crown jewels, and the Imperial Genealogy."</w:t>
      </w:r>
    </w:p>
    <w:p>
      <w:pPr>
        <w:pStyle w:val="Normal"/>
        <w:bidi w:val="0"/>
        <w:spacing w:before="0" w:after="60"/>
        <w:ind w:firstLine="360"/>
        <w:jc w:val="left"/>
        <w:rPr/>
      </w:pPr>
      <w:r>
        <w:rPr>
          <w:rFonts w:ascii="Times New Roman" w:hAnsi="Times New Roman"/>
          <w:b w:val="false"/>
          <w:i w:val="false"/>
          <w:kern w:val="0"/>
          <w:sz w:val="24"/>
          <w:lang w:val="en-US"/>
        </w:rPr>
        <w:t>"That is correct."</w:t>
      </w:r>
    </w:p>
    <w:p>
      <w:pPr>
        <w:pStyle w:val="Normal"/>
        <w:bidi w:val="0"/>
        <w:spacing w:before="0" w:after="60"/>
        <w:ind w:firstLine="360"/>
        <w:jc w:val="left"/>
        <w:rPr/>
      </w:pPr>
      <w:r>
        <w:rPr>
          <w:rFonts w:ascii="Times New Roman" w:hAnsi="Times New Roman"/>
          <w:b w:val="false"/>
          <w:i w:val="false"/>
          <w:kern w:val="0"/>
          <w:sz w:val="24"/>
          <w:lang w:val="en-US"/>
        </w:rPr>
        <w:t>"Was it noted, by any chance, that the seal was without its chain, that the robe was stained, that the most important of the jewels, the ancient Napoleon Emerald, was missing, that the ring bore deep scratches, and that the lock on the book had been forced?"</w:t>
      </w:r>
    </w:p>
    <w:p>
      <w:pPr>
        <w:pStyle w:val="Normal"/>
        <w:bidi w:val="0"/>
        <w:spacing w:before="0" w:after="60"/>
        <w:ind w:firstLine="360"/>
        <w:jc w:val="left"/>
        <w:rPr/>
      </w:pPr>
      <w:r>
        <w:rPr>
          <w:rFonts w:ascii="Times New Roman" w:hAnsi="Times New Roman"/>
          <w:b w:val="false"/>
          <w:i w:val="false"/>
          <w:kern w:val="0"/>
          <w:sz w:val="24"/>
          <w:lang w:val="en-US"/>
        </w:rPr>
        <w:t>A murmur grew along the high benches of the court. Intent eyes glared down at Retief.</w:t>
      </w:r>
    </w:p>
    <w:p>
      <w:pPr>
        <w:pStyle w:val="Normal"/>
        <w:bidi w:val="0"/>
        <w:spacing w:before="0" w:after="60"/>
        <w:ind w:firstLine="360"/>
        <w:jc w:val="left"/>
        <w:rPr/>
      </w:pPr>
      <w:r>
        <w:rPr>
          <w:rFonts w:ascii="Times New Roman" w:hAnsi="Times New Roman"/>
          <w:b w:val="false"/>
          <w:i w:val="false"/>
          <w:kern w:val="0"/>
          <w:sz w:val="24"/>
          <w:lang w:val="en-US"/>
        </w:rPr>
        <w:t>"And was it not considered strange that the Imperial signet was not presented by this would-be Emperor, when that signet alone constitutes the true symbol of the Empire?" Retief's voice had risen to a thunderous loudness.</w:t>
      </w:r>
    </w:p>
    <w:p>
      <w:pPr>
        <w:pStyle w:val="Normal"/>
        <w:bidi w:val="0"/>
        <w:spacing w:before="0" w:after="60"/>
        <w:ind w:firstLine="360"/>
        <w:jc w:val="left"/>
        <w:rPr/>
      </w:pPr>
      <w:r>
        <w:rPr>
          <w:rFonts w:ascii="Times New Roman" w:hAnsi="Times New Roman"/>
          <w:b w:val="false"/>
          <w:i w:val="false"/>
          <w:kern w:val="0"/>
          <w:sz w:val="24"/>
          <w:lang w:val="en-US"/>
        </w:rPr>
        <w:t>The High Justice stared now with a different emotion in his eyes.</w:t>
      </w:r>
    </w:p>
    <w:p>
      <w:pPr>
        <w:pStyle w:val="Normal"/>
        <w:bidi w:val="0"/>
        <w:spacing w:before="0" w:after="60"/>
        <w:ind w:firstLine="360"/>
        <w:jc w:val="left"/>
        <w:rPr/>
      </w:pPr>
      <w:r>
        <w:rPr>
          <w:rFonts w:ascii="Times New Roman" w:hAnsi="Times New Roman"/>
          <w:b w:val="false"/>
          <w:i w:val="false"/>
          <w:kern w:val="0"/>
          <w:sz w:val="24"/>
          <w:lang w:val="en-US"/>
        </w:rPr>
        <w:t>"What do you know of these matters?" he demanded, but without assurance.</w:t>
      </w:r>
    </w:p>
    <w:p>
      <w:pPr>
        <w:pStyle w:val="Normal"/>
        <w:bidi w:val="0"/>
        <w:spacing w:before="0" w:after="60"/>
        <w:ind w:firstLine="360"/>
        <w:jc w:val="left"/>
        <w:rPr/>
      </w:pPr>
      <w:r>
        <w:rPr>
          <w:rFonts w:ascii="Times New Roman" w:hAnsi="Times New Roman"/>
          <w:b w:val="false"/>
          <w:i w:val="false"/>
          <w:kern w:val="0"/>
          <w:sz w:val="24"/>
          <w:lang w:val="en-US"/>
        </w:rPr>
        <w:t>Retief reached into a tiny leather bag at his side, drew out something which he held out for inspection.</w:t>
      </w:r>
    </w:p>
    <w:p>
      <w:pPr>
        <w:pStyle w:val="Normal"/>
        <w:bidi w:val="0"/>
        <w:spacing w:before="0" w:after="60"/>
        <w:ind w:firstLine="360"/>
        <w:jc w:val="left"/>
        <w:rPr/>
      </w:pPr>
      <w:r>
        <w:rPr>
          <w:rFonts w:ascii="Times New Roman" w:hAnsi="Times New Roman"/>
          <w:b w:val="false"/>
          <w:i w:val="false"/>
          <w:kern w:val="0"/>
          <w:sz w:val="24"/>
          <w:lang w:val="en-US"/>
        </w:rPr>
        <w:t>"This is a broken chain," he said. "It was cut when the seal was stolen from its place in Suite-in-Exile." He placed the heavy links on the narrow wainscot before him. "This," he said, "is the Napoleon Emerald, once worn by the legendary Bonaparte in a ring. It is unique in the galaxy, and easily proved genuine." There was utter stillness now. Retief placed a small key beside the chain and the gem. "This key will open the forced lock of the Imperial Genealogical Record."</w:t>
      </w:r>
    </w:p>
    <w:p>
      <w:pPr>
        <w:pStyle w:val="Normal"/>
        <w:bidi w:val="0"/>
        <w:spacing w:before="0" w:after="60"/>
        <w:ind w:firstLine="360"/>
        <w:jc w:val="left"/>
        <w:rPr/>
      </w:pPr>
      <w:r>
        <w:rPr>
          <w:rFonts w:ascii="Times New Roman" w:hAnsi="Times New Roman"/>
          <w:b w:val="false"/>
          <w:i w:val="false"/>
          <w:kern w:val="0"/>
          <w:sz w:val="24"/>
          <w:lang w:val="en-US"/>
        </w:rPr>
        <w:t>Retief brought out an ornately wrought small silver casket and held it in view.</w:t>
      </w:r>
    </w:p>
    <w:p>
      <w:pPr>
        <w:pStyle w:val="Normal"/>
        <w:bidi w:val="0"/>
        <w:spacing w:before="0" w:after="60"/>
        <w:ind w:firstLine="360"/>
        <w:jc w:val="left"/>
        <w:rPr/>
      </w:pPr>
      <w:r>
        <w:rPr>
          <w:rFonts w:ascii="Times New Roman" w:hAnsi="Times New Roman"/>
          <w:b w:val="false"/>
          <w:i w:val="false"/>
          <w:kern w:val="0"/>
          <w:sz w:val="24"/>
          <w:lang w:val="en-US"/>
        </w:rPr>
        <w:t>"The stains on the robe are the blood of the Emperor Ronare, shed by the knife of a murderer. The ring is scratched by the same knife, used to sever the finger in order to remove the ring." A murmur of horrified comment ran around the room now. Retief waited, letting all eyes focus on the silver box in his hand. It contained a really superb copy of the Imperial Signet; like the chain, the key and the emerald, the best that the science of the Corps could produce, accurate even in its internal molecular structure. It had to be, if it were to have a chance of acceptance. It would be put to the test without delay, matched to an electronic matrix with which it would, if acceptable, resonate perfectly. The copy had been assembled on the basis of some excellent graphic records; the original signet, as Retief knew, had been lost irretrievably in a catastrophic palace fire, a century and a half ago.</w:t>
      </w:r>
    </w:p>
    <w:p>
      <w:pPr>
        <w:pStyle w:val="Normal"/>
        <w:bidi w:val="0"/>
        <w:spacing w:before="0" w:after="60"/>
        <w:ind w:firstLine="360"/>
        <w:jc w:val="left"/>
        <w:rPr/>
      </w:pPr>
      <w:r>
        <w:rPr>
          <w:rFonts w:ascii="Times New Roman" w:hAnsi="Times New Roman"/>
          <w:b w:val="false"/>
          <w:i w:val="false"/>
          <w:kern w:val="0"/>
          <w:sz w:val="24"/>
          <w:lang w:val="en-US"/>
        </w:rPr>
        <w:t>He opened the box, showed the magnificent wine-red crystal set in platinum. Now was the moment. "This is the talisman which alone would prove the falseness of the impostor Rolan," Retief said. "I call upon the honorable High Court to match it to the matrix; and while that is being done, I ask that the honorable Justices study carefully the genealogy included in the Imperial patent which I have presented to the court."</w:t>
      </w:r>
    </w:p>
    <w:p>
      <w:pPr>
        <w:pStyle w:val="Normal"/>
        <w:bidi w:val="0"/>
        <w:spacing w:before="0" w:after="60"/>
        <w:ind w:firstLine="360"/>
        <w:jc w:val="left"/>
        <w:rPr/>
      </w:pPr>
      <w:r>
        <w:rPr>
          <w:rFonts w:ascii="Times New Roman" w:hAnsi="Times New Roman"/>
          <w:b w:val="false"/>
          <w:i w:val="false"/>
          <w:kern w:val="0"/>
          <w:sz w:val="24"/>
          <w:lang w:val="en-US"/>
        </w:rPr>
        <w:t>A messenger was dispatched to bring in the matrix while the Justices adjusted the focus of their corrective lenses and clustered over the document. The chamber buzzed with tense excitement. This was a fantastic development indeed!</w:t>
      </w:r>
    </w:p>
    <w:p>
      <w:pPr>
        <w:pStyle w:val="Normal"/>
        <w:bidi w:val="0"/>
        <w:spacing w:before="0" w:after="60"/>
        <w:ind w:firstLine="360"/>
        <w:jc w:val="left"/>
        <w:rPr/>
      </w:pPr>
      <w:r>
        <w:rPr>
          <w:rFonts w:ascii="Times New Roman" w:hAnsi="Times New Roman"/>
          <w:b w:val="false"/>
          <w:i w:val="false"/>
          <w:kern w:val="0"/>
          <w:sz w:val="24"/>
          <w:lang w:val="en-US"/>
        </w:rPr>
        <w:t>The High Justice looked up as the massive matrix device was wheeled into the room. He stared at Retief. "This genealogy—" he began.</w:t>
      </w:r>
    </w:p>
    <w:p>
      <w:pPr>
        <w:pStyle w:val="Normal"/>
        <w:bidi w:val="0"/>
        <w:spacing w:before="0" w:after="60"/>
        <w:ind w:firstLine="360"/>
        <w:jc w:val="left"/>
        <w:rPr/>
      </w:pPr>
      <w:r>
        <w:rPr>
          <w:rFonts w:ascii="Times New Roman" w:hAnsi="Times New Roman"/>
          <w:b w:val="false"/>
          <w:i w:val="false"/>
          <w:kern w:val="0"/>
          <w:sz w:val="24"/>
          <w:lang w:val="en-US"/>
        </w:rPr>
        <w:t>A Justice plucked at his sleeve, indicated the machine, whispering something. The High Justice nodded.</w:t>
      </w:r>
    </w:p>
    <w:p>
      <w:pPr>
        <w:pStyle w:val="Normal"/>
        <w:bidi w:val="0"/>
        <w:spacing w:before="0" w:after="60"/>
        <w:ind w:firstLine="360"/>
        <w:jc w:val="left"/>
        <w:rPr/>
      </w:pPr>
      <w:r>
        <w:rPr>
          <w:rFonts w:ascii="Times New Roman" w:hAnsi="Times New Roman"/>
          <w:b w:val="false"/>
          <w:i w:val="false"/>
          <w:kern w:val="0"/>
          <w:sz w:val="24"/>
          <w:lang w:val="en-US"/>
        </w:rPr>
        <w:t>Retief handed the silver box down carefully to a page, watched as the chamber of the machine was opened, the great crystal placed in position. He held his breath as technicians twiddled controls, studied dials, then closed a switch. There was a sonorous musical tone from the machine.</w:t>
      </w:r>
    </w:p>
    <w:p>
      <w:pPr>
        <w:pStyle w:val="Normal"/>
        <w:bidi w:val="0"/>
        <w:spacing w:before="0" w:after="60"/>
        <w:ind w:firstLine="360"/>
        <w:jc w:val="left"/>
        <w:rPr/>
      </w:pPr>
      <w:r>
        <w:rPr>
          <w:rFonts w:ascii="Times New Roman" w:hAnsi="Times New Roman"/>
          <w:b w:val="false"/>
          <w:i w:val="false"/>
          <w:kern w:val="0"/>
          <w:sz w:val="24"/>
          <w:lang w:val="en-US"/>
        </w:rPr>
        <w:t>The technician looked up. "The crystal," he said, "does match the matrix."</w:t>
      </w:r>
    </w:p>
    <w:p>
      <w:pPr>
        <w:pStyle w:val="Normal"/>
        <w:bidi w:val="0"/>
        <w:spacing w:before="0" w:after="60"/>
        <w:ind w:firstLine="360"/>
        <w:jc w:val="left"/>
        <w:rPr/>
      </w:pPr>
      <w:r>
        <w:rPr>
          <w:rFonts w:ascii="Times New Roman" w:hAnsi="Times New Roman"/>
          <w:b w:val="false"/>
          <w:i w:val="false"/>
          <w:kern w:val="0"/>
          <w:sz w:val="24"/>
          <w:lang w:val="en-US"/>
        </w:rPr>
        <w:t>Amid a burst of exclamations which died as he faced the High Justice, Retief spoke.</w:t>
      </w:r>
    </w:p>
    <w:p>
      <w:pPr>
        <w:pStyle w:val="Normal"/>
        <w:bidi w:val="0"/>
        <w:spacing w:before="0" w:after="60"/>
        <w:ind w:firstLine="360"/>
        <w:jc w:val="left"/>
        <w:rPr/>
      </w:pPr>
      <w:r>
        <w:rPr>
          <w:rFonts w:ascii="Times New Roman" w:hAnsi="Times New Roman"/>
          <w:b w:val="false"/>
          <w:i w:val="false"/>
          <w:kern w:val="0"/>
          <w:sz w:val="24"/>
          <w:lang w:val="en-US"/>
        </w:rPr>
        <w:t>"My lords, peers of the Imperial Lily," he said in a ringing voice, "know by this signet that we, Retief, by the grace of God Emperor, do now claim our rightful throne."</w:t>
      </w:r>
    </w:p>
    <w:p>
      <w:pPr>
        <w:pStyle w:val="Normal"/>
        <w:bidi w:val="0"/>
        <w:spacing w:before="0" w:after="60"/>
        <w:ind w:firstLine="360"/>
        <w:jc w:val="left"/>
        <w:rPr/>
      </w:pPr>
      <w:r>
        <w:rPr>
          <w:rFonts w:ascii="Times New Roman" w:hAnsi="Times New Roman"/>
          <w:b w:val="false"/>
          <w:i w:val="false"/>
          <w:kern w:val="0"/>
          <w:sz w:val="24"/>
          <w:lang w:val="en-US"/>
        </w:rPr>
        <w:t>And just as quickly as the exclamations had died, they rose once more—a mixture of surprise and aw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EPILOGU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brilliant piece of work, Mr. Minister, and congratulations on your promotion," the Ambassador-at-large said warmly. "You've shown what individualism and the unorthodox approach can accomplish where the academic viewpoint would consider the situation hopeless."</w:t>
      </w:r>
    </w:p>
    <w:p>
      <w:pPr>
        <w:pStyle w:val="Normal"/>
        <w:bidi w:val="0"/>
        <w:spacing w:before="0" w:after="60"/>
        <w:ind w:firstLine="360"/>
        <w:jc w:val="left"/>
        <w:rPr/>
      </w:pPr>
      <w:r>
        <w:rPr>
          <w:rFonts w:ascii="Times New Roman" w:hAnsi="Times New Roman"/>
          <w:b w:val="false"/>
          <w:i w:val="false"/>
          <w:kern w:val="0"/>
          <w:sz w:val="24"/>
          <w:lang w:val="en-US"/>
        </w:rPr>
        <w:t>"Thank you, Mr. Ambassador," Retief replied, smiling. "I was surprised myself when it was all over, that my gamble paid off. Frankly, I hope I won't ever be in a position again to be quite so inventive."</w:t>
      </w:r>
    </w:p>
    <w:p>
      <w:pPr>
        <w:pStyle w:val="Normal"/>
        <w:bidi w:val="0"/>
        <w:spacing w:before="0" w:after="60"/>
        <w:ind w:firstLine="360"/>
        <w:jc w:val="left"/>
        <w:rPr/>
      </w:pPr>
      <w:r>
        <w:rPr>
          <w:rFonts w:ascii="Times New Roman" w:hAnsi="Times New Roman"/>
          <w:b w:val="false"/>
          <w:i w:val="false"/>
          <w:kern w:val="0"/>
          <w:sz w:val="24"/>
          <w:lang w:val="en-US"/>
        </w:rPr>
        <w:t>"I don't mind telling you now," the Ambassador said, "that when I saw Magnan's report of your solo assignment to the case, I seriously attempted to recall you, but it was too late. It was a nasty piece of business sending a single agent in on a job with the wide implications of this one. Mr. Magnan had been under a strain, I'm afraid. He is having a long rest now. . . ."</w:t>
      </w:r>
    </w:p>
    <w:p>
      <w:pPr>
        <w:pStyle w:val="Normal"/>
        <w:bidi w:val="0"/>
        <w:spacing w:before="0" w:after="60"/>
        <w:ind w:firstLine="360"/>
        <w:jc w:val="left"/>
        <w:rPr/>
      </w:pPr>
      <w:r>
        <w:rPr>
          <w:rFonts w:ascii="Times New Roman" w:hAnsi="Times New Roman"/>
          <w:b w:val="false"/>
          <w:i w:val="false"/>
          <w:kern w:val="0"/>
          <w:sz w:val="24"/>
          <w:lang w:val="en-US"/>
        </w:rPr>
        <w:t>Retief understood perfectly. His former chief had gotten the axe, and he himself had emerged clothed in virtue. That was the one compensation of desperate ventures; if you won, they paid well. In his new rank, he had a long tenure ahead. He hoped the next job would be something complex and far removed from Northroyal. He thought back over the crowded weeks of his brief reign there as Emperor. It had been a stormy scene when the bitterly resisting Rolan had been brought to face the High Court. The man had been hanged an hour before sunrise on the following day, still protesting his authenticity. That, at least, was a lie. Retief was grateful that he had proof that Rolan was a fraud, because he would have sent him to the gallows on false evidence even had he been the true heir.</w:t>
      </w:r>
    </w:p>
    <w:p>
      <w:pPr>
        <w:pStyle w:val="Normal"/>
        <w:bidi w:val="0"/>
        <w:spacing w:before="0" w:after="60"/>
        <w:ind w:firstLine="360"/>
        <w:jc w:val="left"/>
        <w:rPr/>
      </w:pPr>
      <w:r>
        <w:rPr>
          <w:rFonts w:ascii="Times New Roman" w:hAnsi="Times New Roman"/>
          <w:b w:val="false"/>
          <w:i w:val="false"/>
          <w:kern w:val="0"/>
          <w:sz w:val="24"/>
          <w:lang w:val="en-US"/>
        </w:rPr>
        <w:t>His first act after his formal enthronement had been the abolition in perpetuity of the rite of the tourney, and the formal cancellation of all genealogical requirements for appointments public or private. He had ordered the release and promotion of the Battle Ensign who had ignored Rolan's arrest order and had been himself imprisoned for his pains. Fitzraven he had seen appointed to the Imperial War College—his future assured.</w:t>
      </w:r>
    </w:p>
    <w:p>
      <w:pPr>
        <w:pStyle w:val="Normal"/>
        <w:bidi w:val="0"/>
        <w:spacing w:before="0" w:after="60"/>
        <w:ind w:firstLine="360"/>
        <w:jc w:val="left"/>
        <w:rPr/>
      </w:pPr>
      <w:r>
        <w:rPr>
          <w:rFonts w:ascii="Times New Roman" w:hAnsi="Times New Roman"/>
          <w:b w:val="false"/>
          <w:i w:val="false"/>
          <w:kern w:val="0"/>
          <w:sz w:val="24"/>
          <w:lang w:val="en-US"/>
        </w:rPr>
        <w:t>Retief smiled as he remembered the embarrassment of the young fellow who had been his fellow-finalist in the tourney. He had offered him satisfaction on the field of honor as soon as his arm healed, and had been asked in return for forgetfulness of poor judgment. He had made him a Captain of the Guard and a peer of the realm. He had the spirit for it.</w:t>
      </w:r>
    </w:p>
    <w:p>
      <w:pPr>
        <w:pStyle w:val="Normal"/>
        <w:bidi w:val="0"/>
        <w:spacing w:before="0" w:after="60"/>
        <w:ind w:firstLine="360"/>
        <w:jc w:val="left"/>
        <w:rPr/>
      </w:pPr>
      <w:r>
        <w:rPr>
          <w:rFonts w:ascii="Times New Roman" w:hAnsi="Times New Roman"/>
          <w:b w:val="false"/>
          <w:i w:val="false"/>
          <w:kern w:val="0"/>
          <w:sz w:val="24"/>
          <w:lang w:val="en-US"/>
        </w:rPr>
        <w:t>There had been much more to do, and Retief's days had been crowded with the fantastically complex details of disengaging a social structure from the crippling reactionary restraints of ossified custom and hallowed tradition. In the end, he had produced a fresh and workable new constitution for the kingdom which he hoped would set the world on an enlightened and dynamic path to a productive futu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emory of Princess Monica lingered pleasantly; a true princess of the Lily, in the old tradition. Retief had abdicated in her favor; her genealogy had been studded with enough Imperial forebears to satisfy the crustiest of the Old Guard peerage; of course, it could not compare with the handsome document he had displayed showing his own descent in the direct line through seven—or was it eight—generations of Emperors-in-exile from the lost monarch of the beleaguered Lily Empire, but it was enough to justify his choice. Rolan's abortive usurpation had at least had the effect of making the Northroyalans appreciate an enlightened ruler.</w:t>
      </w:r>
    </w:p>
    <w:p>
      <w:pPr>
        <w:pStyle w:val="Normal"/>
        <w:bidi w:val="0"/>
        <w:spacing w:before="0" w:after="60"/>
        <w:ind w:firstLine="360"/>
        <w:jc w:val="left"/>
        <w:rPr/>
      </w:pPr>
      <w:r>
        <w:rPr>
          <w:rFonts w:ascii="Times New Roman" w:hAnsi="Times New Roman"/>
          <w:b w:val="false"/>
          <w:i w:val="false"/>
          <w:kern w:val="0"/>
          <w:sz w:val="24"/>
          <w:lang w:val="en-US"/>
        </w:rPr>
        <w:t>At the last, it had not been easy to turn away forever from the seat of Empire which he so easily sat. It had not been lightly that he had said good-by to the lovely Monica, who had reminded him of another dark beauty of long ago.</w:t>
      </w:r>
    </w:p>
    <w:p>
      <w:pPr>
        <w:pStyle w:val="Normal"/>
        <w:bidi w:val="0"/>
        <w:spacing w:before="0" w:after="60"/>
        <w:ind w:firstLine="360"/>
        <w:jc w:val="left"/>
        <w:rPr/>
      </w:pPr>
      <w:r>
        <w:rPr>
          <w:rFonts w:ascii="Times New Roman" w:hAnsi="Times New Roman"/>
          <w:b w:val="false"/>
          <w:i w:val="false"/>
          <w:kern w:val="0"/>
          <w:sz w:val="24"/>
          <w:lang w:val="en-US"/>
        </w:rPr>
        <w:t xml:space="preserve">A few weeks in a modern hospital had remedied the harsher after-effects of his short career as a gladiator, and he was ready now for the next episode that fate and the Corps might have in store. But he would not soon forget Northroyal. . . . </w:t>
      </w:r>
    </w:p>
    <w:p>
      <w:pPr>
        <w:pStyle w:val="Normal"/>
        <w:bidi w:val="0"/>
        <w:spacing w:before="0" w:after="60"/>
        <w:ind w:firstLine="360"/>
        <w:jc w:val="left"/>
        <w:rPr/>
      </w:pPr>
      <w:r>
        <w:rPr>
          <w:rFonts w:ascii="Times New Roman" w:hAnsi="Times New Roman"/>
          <w:b w:val="false"/>
          <w:i w:val="false"/>
          <w:kern w:val="0"/>
          <w:sz w:val="24"/>
          <w:lang w:val="en-US"/>
        </w:rPr>
        <w:t>" . . . magnificent ingenuity," someone was saying. "You must have assimilated your indoctrination on the background unusually thoroughly to have been able to prepare in advance just those artifacts and documents which would prove most essential. And the technical skill in the production itself. Remarkable. To think that you were able to hoodwink the high priests of the cult in the very sanctum sanctorum."</w:t>
      </w:r>
    </w:p>
    <w:p>
      <w:pPr>
        <w:pStyle w:val="Normal"/>
        <w:bidi w:val="0"/>
        <w:spacing w:before="0" w:after="60"/>
        <w:ind w:firstLine="360"/>
        <w:jc w:val="left"/>
        <w:rPr/>
      </w:pPr>
      <w:r>
        <w:rPr>
          <w:rFonts w:ascii="Times New Roman" w:hAnsi="Times New Roman"/>
          <w:b w:val="false"/>
          <w:i w:val="false"/>
          <w:kern w:val="0"/>
          <w:sz w:val="24"/>
          <w:lang w:val="en-US"/>
        </w:rPr>
        <w:t>"Merely the result of careful research," Retief said modestly. "I found all I needed on late developments, buried in our files. The making of the Signet was quite a piece of work; but credit for that goes to our own technicians."</w:t>
      </w:r>
    </w:p>
    <w:p>
      <w:pPr>
        <w:pStyle w:val="Normal"/>
        <w:bidi w:val="0"/>
        <w:spacing w:before="0" w:after="60"/>
        <w:ind w:firstLine="360"/>
        <w:jc w:val="left"/>
        <w:rPr/>
      </w:pPr>
      <w:r>
        <w:rPr>
          <w:rFonts w:ascii="Times New Roman" w:hAnsi="Times New Roman"/>
          <w:b w:val="false"/>
          <w:i w:val="false"/>
          <w:kern w:val="0"/>
          <w:sz w:val="24"/>
          <w:lang w:val="en-US"/>
        </w:rPr>
        <w:t>"I was even more impressed by that document," a young counselor said. "What a knowledge of their psychology and of technical detail that required."</w:t>
      </w:r>
    </w:p>
    <w:p>
      <w:pPr>
        <w:pStyle w:val="Normal"/>
        <w:bidi w:val="0"/>
        <w:spacing w:before="0" w:after="60"/>
        <w:ind w:firstLine="360"/>
        <w:jc w:val="left"/>
        <w:rPr/>
      </w:pPr>
      <w:r>
        <w:rPr>
          <w:rFonts w:ascii="Times New Roman" w:hAnsi="Times New Roman"/>
          <w:b w:val="false"/>
          <w:i w:val="false"/>
          <w:kern w:val="0"/>
          <w:sz w:val="24"/>
          <w:lang w:val="en-US"/>
        </w:rPr>
        <w:t>Retief smiled faintly. The others had all gone into the hall now, amid a babble of conversation. It was time to be going. He glanced at the eager junior agent.</w:t>
      </w:r>
    </w:p>
    <w:p>
      <w:pPr>
        <w:pStyle w:val="Normal"/>
        <w:bidi w:val="0"/>
        <w:spacing w:before="0" w:after="60"/>
        <w:ind w:firstLine="360"/>
        <w:jc w:val="left"/>
        <w:rPr/>
      </w:pPr>
      <w:r>
        <w:rPr>
          <w:rFonts w:ascii="Times New Roman" w:hAnsi="Times New Roman"/>
          <w:b w:val="false"/>
          <w:i w:val="false"/>
          <w:kern w:val="0"/>
          <w:sz w:val="24"/>
          <w:lang w:val="en-US"/>
        </w:rPr>
        <w:t>"No," he said, "I can't claim much credit there. I've had that document for many years; it, at least, was perfectly genui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I: A CAREER BEGINS ...BAD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val="false"/>
          <w:kern w:val="0"/>
          <w:sz w:val="24"/>
          <w:lang w:val="en-US"/>
        </w:rPr>
        <w:t>Editor's Note:</w:t>
      </w:r>
      <w:r>
        <w:rPr>
          <w:rFonts w:ascii="Times New Roman" w:hAnsi="Times New Roman"/>
          <w:b w:val="false"/>
          <w:i w:val="false"/>
          <w:kern w:val="0"/>
          <w:sz w:val="24"/>
          <w:lang w:val="en-US"/>
        </w:rPr>
        <w:t xml:space="preserve"> The Retief stories were written over a period of many years, and Laumer does not seem to have had any overarching scheme guiding the development of his character. Still, some of the stories clearly belong toward the beginning of Retief's career—these three, in particular.    </w:t>
      </w:r>
    </w:p>
    <w:p>
      <w:pPr>
        <w:pStyle w:val="Heading2"/>
        <w:keepNext w:val="true"/>
        <w:bidi w:val="0"/>
        <w:spacing w:before="240" w:after="120"/>
        <w:jc w:val="center"/>
        <w:rPr/>
      </w:pPr>
      <w:r>
        <w:rPr>
          <w:rFonts w:ascii="Times New Roman" w:hAnsi="Times New Roman"/>
          <w:b/>
          <w:i w:val="false"/>
          <w:kern w:val="0"/>
          <w:sz w:val="48"/>
          <w:lang w:val="en-US"/>
        </w:rPr>
        <w:t>PROTOCOL</w:t>
      </w:r>
    </w:p>
    <w:p>
      <w:pPr>
        <w:pStyle w:val="Normal"/>
        <w:bidi w:val="0"/>
        <w:spacing w:before="0" w:after="60"/>
        <w:ind w:left="720" w:right="720" w:hanging="0"/>
        <w:jc w:val="left"/>
        <w:rPr/>
      </w:pPr>
      <w:r>
        <w:rPr>
          <w:rFonts w:ascii="Times New Roman" w:hAnsi="Times New Roman"/>
          <w:b w:val="false"/>
          <w:i w:val="false"/>
          <w:kern w:val="0"/>
          <w:sz w:val="24"/>
          <w:lang w:val="en-US"/>
        </w:rPr>
        <w:t>" . . . into the chaotic Galactic political scene of the post-Concordiat era, the CDT emerged to carry forward the ancient diplomatic tradition as a great supranational organization dedicated to the contravention of war.</w:t>
      </w:r>
      <w:r>
        <w:rPr>
          <w:rFonts w:ascii="Times New Roman" w:hAnsi="Times New Roman"/>
          <w:b w:val="false"/>
          <w:i w:val="false"/>
          <w:color w:val="0000FF"/>
          <w:kern w:val="0"/>
          <w:sz w:val="24"/>
          <w:u w:val="single"/>
          <w:lang w:val="en-US"/>
        </w:rPr>
        <w:t>[1] &lt;file:///D:\Baen\Webscription\0671318578\____.htm&gt;</w:t>
      </w:r>
      <w:r>
        <w:rPr>
          <w:rFonts w:ascii="Times New Roman" w:hAnsi="Times New Roman"/>
          <w:b w:val="false"/>
          <w:i w:val="false"/>
          <w:color w:val="auto"/>
          <w:kern w:val="0"/>
          <w:sz w:val="24"/>
          <w:u w:val="none"/>
          <w:lang w:val="en-US"/>
        </w:rPr>
        <w:t xml:space="preserve"> As mediators of disputes among Terrestrial-settled worlds and advocates of Terrestrial interests in contacts with alien cultures, Corps diplomats, trained in the chanceries of innumerable defunct bureaucracies, displayed an encyclopedic grasp of the nuances of Extra-Terrestrial mores as set against the labyrinthine socio-politico-economic Galactic context. Never was the virtuosity of a senior Corps diplomat more brilliantly displayed than in Ambassador Spradley's negotiation of the awkward Sirenian Question . . ."</w:t>
        <w:br/>
        <w:t xml:space="preserve"> </w:t>
      </w:r>
    </w:p>
    <w:p>
      <w:pPr>
        <w:pStyle w:val="Normal"/>
        <w:bidi w:val="0"/>
        <w:spacing w:before="0" w:after="60"/>
        <w:ind w:left="720" w:right="720" w:hanging="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 xml:space="preserve">extract from the </w:t>
      </w:r>
      <w:r>
        <w:rPr>
          <w:rFonts w:ascii="Times New Roman" w:hAnsi="Times New Roman"/>
          <w:b w:val="false"/>
          <w:i/>
          <w:color w:val="auto"/>
          <w:kern w:val="0"/>
          <w:sz w:val="24"/>
          <w:u w:val="none"/>
          <w:lang w:val="en-US"/>
        </w:rPr>
        <w:t>Official History of the Corps Diplomatique</w:t>
      </w:r>
      <w:r>
        <w:rPr>
          <w:rFonts w:ascii="Times New Roman" w:hAnsi="Times New Roman"/>
          <w:b w:val="false"/>
          <w:i w:val="false"/>
          <w:color w:val="auto"/>
          <w:kern w:val="0"/>
          <w:sz w:val="24"/>
          <w:u w:val="none"/>
          <w:lang w:val="en-US"/>
        </w:rPr>
        <w:t>, Vol I, reel 2. Solarian Press, New York, 479 A. E. (AD 2940)</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gloom of the squat, mud-colored reception building, the Counselor, two First Secretaries, and the senior Attachés gathered around the plump figure of Ambassador Spradley, their ornate diplomatic uniforms bright in the vast gloomy room. The ambassador glanced at his finger watch impati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Ben, are you quite certain our arrival time was made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Second Secretary Magnan nodded emphatically. "I stressed the point, Mr. Ambassador. I communicated with Mr. T'Cai-Cai just before the lighter broke orbit, and I specifically emphasiz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you didn't appear truculent, Mr. Magnan," the Ambassador cut in sharply.</w:t>
      </w:r>
    </w:p>
    <w:p>
      <w:pPr>
        <w:pStyle w:val="Normal"/>
        <w:bidi w:val="0"/>
        <w:spacing w:before="0" w:after="60"/>
        <w:ind w:firstLine="360"/>
        <w:jc w:val="left"/>
        <w:rPr/>
      </w:pPr>
      <w:r>
        <w:rPr>
          <w:rFonts w:ascii="Times New Roman" w:hAnsi="Times New Roman"/>
          <w:b w:val="false"/>
          <w:i w:val="false"/>
          <w:color w:val="auto"/>
          <w:kern w:val="0"/>
          <w:sz w:val="24"/>
          <w:u w:val="none"/>
          <w:lang w:val="en-US"/>
        </w:rPr>
        <w:t>"No indeed, Mr. Ambassador. I mere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sure there's no VIP room here?" The Ambassador glanced around the cavernous room. "Curious that not even chairs have been provide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d care to sit on one of those crates, I'll use my hanky—"</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not." The Ambassador looked at his watch again and cleared his throat.</w:t>
      </w:r>
    </w:p>
    <w:p>
      <w:pPr>
        <w:pStyle w:val="Normal"/>
        <w:bidi w:val="0"/>
        <w:spacing w:before="0" w:after="60"/>
        <w:ind w:firstLine="360"/>
        <w:jc w:val="left"/>
        <w:rPr/>
      </w:pPr>
      <w:r>
        <w:rPr>
          <w:rFonts w:ascii="Times New Roman" w:hAnsi="Times New Roman"/>
          <w:b w:val="false"/>
          <w:i w:val="false"/>
          <w:color w:val="auto"/>
          <w:kern w:val="0"/>
          <w:sz w:val="24"/>
          <w:u w:val="none"/>
          <w:lang w:val="en-US"/>
        </w:rPr>
        <w:t>"I may as well make use of these few moments to outline our approach for the more junior members of the staff. It's vital that the entire mission work in harmony in the presentation of the image. We Terrestrials are a kindly, peace-loving race." The Ambassador smiled in a kindly, peace-loving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We seek only reasonable division of spheres of influence with the Yill." He spread his hands, looking reason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are a people of high culture, ethical, sinc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mile was replaced abruptly by pursed lips. "We'll start by asking for the entire Sirenian System, and settle for half. We'll establish a foothold on all the choicer worlds and, with shrewd handling, in a decade we'll be in a position to assert a wider claim." The Ambassador glanced around. "If there are no question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Jame Retief, Vice-Consul and Third Secretary in the Corps Diplomatique and junior member of the Terrestrial Embassy to Yill, stepped 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Since we hold the prior claim to the system, why don't we put all our cards on the table to start with? Perhaps if we dealt frankly with the Yill, it would pay us in the long run."</w:t>
      </w:r>
    </w:p>
    <w:p>
      <w:pPr>
        <w:pStyle w:val="Normal"/>
        <w:bidi w:val="0"/>
        <w:spacing w:before="0" w:after="60"/>
        <w:ind w:firstLine="360"/>
        <w:jc w:val="left"/>
        <w:rPr/>
      </w:pPr>
      <w:r>
        <w:rPr>
          <w:rFonts w:ascii="Times New Roman" w:hAnsi="Times New Roman"/>
          <w:b w:val="false"/>
          <w:i w:val="false"/>
          <w:color w:val="auto"/>
          <w:kern w:val="0"/>
          <w:sz w:val="24"/>
          <w:u w:val="none"/>
          <w:lang w:val="en-US"/>
        </w:rPr>
        <w:t>Ambassador Spradley blinked up at the younger man. Beside him, Magnan cleared his throat in the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Vice-Consul Retief merely mean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capable of interpreting Mr. Retief's remark," Spradley snapped. He assumed a fatherly ex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ng man, you're new to the service. You haven't yet learned the team play, the give-and-take of diplomacy. I shall expect you to observe closely the work of the experienced negotiators of the mission, learn the importance of subtlety. Excessive reliance on direct methods might tend in time to attenuate the rôle of the professional diplomat. I shudder to contemplate the conseque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Spradley turned back to his senior staff members. Retief strolled across to a glass-paneled door and glanced into the room beyond. Several dozen tall grey-skinned Yill lounged in deep couches, sipping lavender drinks from slender glass tubes. Black-tunicked servants moved about inconspicuously, offering trays. Retief watched as a party of brightly-dressed Yill moved toward a wide entrance door. One of the party, a tall male, made to step before another, who raised a hand languidly, fist clenched. The first Yill stepped back and placed his hands on top of his head with a nod. Both Yill continued to smile and chatter as they passed through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joined the Terrestrial delegation, grouped around a mound of rough crates stacked on the bare concrete floor, as a small leather-skinned Yill cam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P'Toi. Come thiss way . . ." He motioned. The Terrestrials moved off, Ambassador Spradley in the lead. As the portly diplomat reached the door, the Yill guide darted ahead, shouldering him aside, then hesitated, waiting. The Ambassador almost glared, then remembered the image. He smiled, beckoning the Yill ahead. The Yill muttered in the native language, stared about, then passed through the door. The Terran party followed.</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know what that fellow was saying," Magnan said, overtaking the Ambassador. "The way he jostled your Excellency was disgraceful."</w:t>
      </w:r>
    </w:p>
    <w:p>
      <w:pPr>
        <w:pStyle w:val="Normal"/>
        <w:bidi w:val="0"/>
        <w:spacing w:before="0" w:after="60"/>
        <w:ind w:firstLine="360"/>
        <w:jc w:val="left"/>
        <w:rPr/>
      </w:pPr>
      <w:r>
        <w:rPr>
          <w:rFonts w:ascii="Times New Roman" w:hAnsi="Times New Roman"/>
          <w:b w:val="false"/>
          <w:i w:val="false"/>
          <w:color w:val="auto"/>
          <w:kern w:val="0"/>
          <w:sz w:val="24"/>
          <w:u w:val="none"/>
          <w:lang w:val="en-US"/>
        </w:rPr>
        <w:t>A number of Yill waited on the pavement outside the building. As Spradley approached the luxurious open car waiting at the curb, they closed ranks, blocking his way. He drew himself up, opened his mouth—then closed it with a sna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ery idea," Magnan said, trotting at Spradley's heels as he stalked back to rejoin the staff, now looking around uncertainly. "One would think these persons weren't aware of the courtesies due a Chief of Mi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not aware of the courtesies due an apprentice sloat skinner!" Spradley snapped. Around the Terrestrials, the Yill milled nervously, muttering in the native tongue.</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has our confounded interpreter betaken himself?" the Ambassador barked. "I daresay they're plotting openl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pity we have to rely on a native interpreter."</w:t>
      </w:r>
    </w:p>
    <w:p>
      <w:pPr>
        <w:pStyle w:val="Normal"/>
        <w:bidi w:val="0"/>
        <w:spacing w:before="0" w:after="60"/>
        <w:ind w:firstLine="360"/>
        <w:jc w:val="left"/>
        <w:rPr/>
      </w:pPr>
      <w:r>
        <w:rPr>
          <w:rFonts w:ascii="Times New Roman" w:hAnsi="Times New Roman"/>
          <w:b w:val="false"/>
          <w:i w:val="false"/>
          <w:color w:val="auto"/>
          <w:kern w:val="0"/>
          <w:sz w:val="24"/>
          <w:u w:val="none"/>
          <w:lang w:val="en-US"/>
        </w:rPr>
        <w:t>"Had I known we'd meet this rather uncouth reception," the Ambassador said stiffly, "I would have audited the language personally, of course, during the voyage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no criticism intended, of course, Mr. Ambassador," Magnan said hastily. "Heavens, who would have though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up beside the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he said. "I—"</w:t>
      </w:r>
    </w:p>
    <w:p>
      <w:pPr>
        <w:pStyle w:val="Normal"/>
        <w:bidi w:val="0"/>
        <w:spacing w:before="0" w:after="60"/>
        <w:ind w:firstLine="360"/>
        <w:jc w:val="left"/>
        <w:rPr/>
      </w:pPr>
      <w:r>
        <w:rPr>
          <w:rFonts w:ascii="Times New Roman" w:hAnsi="Times New Roman"/>
          <w:b w:val="false"/>
          <w:i w:val="false"/>
          <w:color w:val="auto"/>
          <w:kern w:val="0"/>
          <w:sz w:val="24"/>
          <w:u w:val="none"/>
          <w:lang w:val="en-US"/>
        </w:rPr>
        <w:t>"Later, young man," the Ambassador snapped. He beckoned to the Counselor, and the two moved off, heads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bluish sun gleamed in a dark sky. Retief watched his breath form a frosty cloud in the chill air. A broad hard-wheeled vehicle pulled up to the platform. The Yill gestured the Terran party to the gaping door at the rear, then stood back, wa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curiously at the grey-painted van. The legend written on its side in alien symbols seemed to read 'egg nog'. Unfortunately he hadn't had time to learn the script too, on the trip out. Perhaps later he would have a chance to tell the Ambassador he could interpret for the mi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mbassador entered the vehicle, the other Terrestrials following. It was as bare of seats as the Terminal building. What appeared to be a defunct electronic chassis lay in the center of the floor, amid a litter of paper and a purple and yellow sock designed for a broad Yill foot. Retief glanced back. The Yill were talking excitedly. None of them entered the car. The door was closed, and the Terrans braced themselves under the low roof as the engine started up with a whine of worn turbos, and the van moved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n uncomfortable ride. The unsprung wheels hammered uneven cobblestones. Retief put out an arm as the vehicle rounded a corner, caught the Ambassador as he staggered off-balance. The Ambassador glared at him, settled his heavy tri-corner hat, and stood stiffly until the car lurch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ped, trying to see out through the single dusty window. They seemed to be in a wide street lined with low buildings. They passed through a massive gate, up a ramp, and stopped. The door opened. Retief looked out at a blank grey facade, broken by tiny windows at irregular intervals. A scarlet vehicle was drawn up ahead, the Yill reception committee emerging from it. Through its wide windows Retief saw rich upholstery and caught a glimpse of glasses clamped to a tiny bar.</w:t>
      </w:r>
    </w:p>
    <w:p>
      <w:pPr>
        <w:pStyle w:val="Normal"/>
        <w:bidi w:val="0"/>
        <w:spacing w:before="0" w:after="60"/>
        <w:ind w:firstLine="360"/>
        <w:jc w:val="left"/>
        <w:rPr/>
      </w:pPr>
      <w:r>
        <w:rPr>
          <w:rFonts w:ascii="Times New Roman" w:hAnsi="Times New Roman"/>
          <w:b w:val="false"/>
          <w:i w:val="false"/>
          <w:color w:val="auto"/>
          <w:kern w:val="0"/>
          <w:sz w:val="24"/>
          <w:u w:val="none"/>
          <w:lang w:val="en-US"/>
        </w:rPr>
        <w:t>P'Toi, the Yill interpreter, came forward, gesturing to a small door in the grey wall. Magnan scurried ahead to open it and held it for the Ambassador. As he stepped to it a Yill thrust himself ahead and hesitated. Ambassador Spradley drew himself up, glaring. Then he twisted his mouth into a frozen smile and stepped aside. The Yill looked at each other, then filed through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s the last to enter. As he stepped inside a black-clad servant slipped past him, pulled the lid from a large box by the door and dropped in a paper tray heaped with refuse. There were alien symbols in flaking paint on the box. They seemed, Retief noticed, to spell 'egg nog'.</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rill pipes and whining reeds had been warming up for an hour when Retief emerged from his cubicle and descended the stairs to the banquet hall. Standing by the open doors he lit a slender cigar and watched through narrowed eyes as obsequious servants in black flitted along the low wide corridor, carrying laden trays into the broad room, arranging settings on a great four-sided table forming a hollow square that almost filled the room. Rich brocades were spread across the center of the side nearest the door, flanked by heavily decorated white cloths. Beyond, plain white extended down the two sides to the far board, where metal dishes were arranged on the bare table top. A richly dressed Yill approached, stepped aside to allow a servant to pass and entered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t the sound of Terran voices behind him. The Ambassador came up, trailed by two diplomats. He glanced at Retief, adjusted his ruff and looked into the banquet hall.</w:t>
      </w:r>
    </w:p>
    <w:p>
      <w:pPr>
        <w:pStyle w:val="Normal"/>
        <w:bidi w:val="0"/>
        <w:spacing w:before="0" w:after="60"/>
        <w:ind w:firstLine="360"/>
        <w:jc w:val="left"/>
        <w:rPr/>
      </w:pPr>
      <w:r>
        <w:rPr>
          <w:rFonts w:ascii="Times New Roman" w:hAnsi="Times New Roman"/>
          <w:b w:val="false"/>
          <w:i w:val="false"/>
          <w:color w:val="auto"/>
          <w:kern w:val="0"/>
          <w:sz w:val="24"/>
          <w:u w:val="none"/>
          <w:lang w:val="en-US"/>
        </w:rPr>
        <w:t>"Apparently we're to be kept waiting again," he snapped. "After having been informed at the outset that the Yill have no intention of yielding an inch, one almost wonder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Retief said. "Have you notice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ever," Ambassador Spradley said, eyeing Retief, "a seasoned diplomat must take these little snubs in stride. In the end—ah there, Magnan . . ." He turned away, tal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where a gong clanged. In a moment the corridor was filled with chattering Yill who moved past the group of Terrestrials into the banquet hall. P'Toi, the Yill interpreter, came up, raised a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Waitt he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Yill filed into the dining room, taking their places. A pair of helmeted guards approached and waved the Terrestrials back. An immense grey-jowled Yill waddled to the doors, ropes of jewels clashing softly, and passed through, followed by more gu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hief of State," Retief heard Magnan say. "The Admirable F'Kau-Kau-Kau."</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yet to present my credentials," Ambassador Spradley said. "One expects some latitude in the observances of protocol, but I confess . . ." He wagged his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ill interpreter spok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now whill lhie on yourr intesstinss and creep to fesstive board there." He pointed across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Intestines?" Ambassador Spradley looked about wildly.</w:t>
      </w:r>
    </w:p>
    <w:p>
      <w:pPr>
        <w:pStyle w:val="Normal"/>
        <w:bidi w:val="0"/>
        <w:spacing w:before="0" w:after="60"/>
        <w:ind w:firstLine="360"/>
        <w:jc w:val="left"/>
        <w:rPr/>
      </w:pPr>
      <w:r>
        <w:rPr>
          <w:rFonts w:ascii="Times New Roman" w:hAnsi="Times New Roman"/>
          <w:b w:val="false"/>
          <w:i w:val="false"/>
          <w:color w:val="auto"/>
          <w:kern w:val="0"/>
          <w:sz w:val="24"/>
          <w:u w:val="none"/>
          <w:lang w:val="en-US"/>
        </w:rPr>
        <w:t>"Mr. P'Toi means our stomachs, I wouldn't wonder," Magnan said. "He just wants us to lie down and crawl to our seats, Mr.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e devil are you grinning at, you idiot?" the Ambassador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s face fell.</w:t>
      </w:r>
    </w:p>
    <w:p>
      <w:pPr>
        <w:pStyle w:val="Normal"/>
        <w:bidi w:val="0"/>
        <w:spacing w:before="0" w:after="60"/>
        <w:ind w:firstLine="360"/>
        <w:jc w:val="left"/>
        <w:rPr/>
      </w:pPr>
      <w:r>
        <w:rPr>
          <w:rFonts w:ascii="Times New Roman" w:hAnsi="Times New Roman"/>
          <w:b w:val="false"/>
          <w:i w:val="false"/>
          <w:color w:val="auto"/>
          <w:kern w:val="0"/>
          <w:sz w:val="24"/>
          <w:u w:val="none"/>
          <w:lang w:val="en-US"/>
        </w:rPr>
        <w:t>Spradley glanced down at the medals across his paun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 . . I've nev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omage to godss," the interpret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Oh-oh—religion," someon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f it's a matter of religious beliefs . . ." The Ambassador looked around dub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Actually, it's only a couple of hundred feet,"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up to P'Toi.</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Excellency, the Terrestrial Ambassador will not crawl," he said clearly.</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young man, I said n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o crawl?" The interpreter wore an unreadable Yill ex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against our religion,"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gainsst?"</w:t>
      </w:r>
    </w:p>
    <w:p>
      <w:pPr>
        <w:pStyle w:val="Normal"/>
        <w:bidi w:val="0"/>
        <w:spacing w:before="0" w:after="60"/>
        <w:ind w:firstLine="360"/>
        <w:jc w:val="left"/>
        <w:rPr/>
      </w:pPr>
      <w:r>
        <w:rPr>
          <w:rFonts w:ascii="Times New Roman" w:hAnsi="Times New Roman"/>
          <w:b w:val="false"/>
          <w:i w:val="false"/>
          <w:color w:val="auto"/>
          <w:kern w:val="0"/>
          <w:sz w:val="24"/>
          <w:u w:val="none"/>
          <w:lang w:val="en-US"/>
        </w:rPr>
        <w:t>"We are votaries of the Snake Goddess," Retief said. "It is a sacrilege to crawl." He brushed past the interpreter and marched toward the distant table. The others followed.</w:t>
      </w:r>
    </w:p>
    <w:p>
      <w:pPr>
        <w:pStyle w:val="Normal"/>
        <w:bidi w:val="0"/>
        <w:spacing w:before="0" w:after="60"/>
        <w:ind w:firstLine="360"/>
        <w:jc w:val="left"/>
        <w:rPr/>
      </w:pPr>
      <w:r>
        <w:rPr>
          <w:rFonts w:ascii="Times New Roman" w:hAnsi="Times New Roman"/>
          <w:b w:val="false"/>
          <w:i w:val="false"/>
          <w:color w:val="auto"/>
          <w:kern w:val="0"/>
          <w:sz w:val="24"/>
          <w:u w:val="none"/>
          <w:lang w:val="en-US"/>
        </w:rPr>
        <w:t>Puffing, the Ambassador came to Retief's side as they approached the dozen empty stools on the far side of the square opposite the brocaded position of the Admirable F'Kau-Kau-Kau.</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r. Retief, kindly see me after this affair," he hissed. "In the meantime, I hope you will restrain any further rash impulses. Let me remind you </w:t>
      </w:r>
      <w:r>
        <w:rPr>
          <w:rFonts w:ascii="Times New Roman" w:hAnsi="Times New Roman"/>
          <w:b w:val="false"/>
          <w:i/>
          <w:color w:val="auto"/>
          <w:kern w:val="0"/>
          <w:sz w:val="24"/>
          <w:u w:val="none"/>
          <w:lang w:val="en-US"/>
        </w:rPr>
        <w:t>I</w:t>
      </w:r>
      <w:r>
        <w:rPr>
          <w:rFonts w:ascii="Times New Roman" w:hAnsi="Times New Roman"/>
          <w:b w:val="false"/>
          <w:i w:val="false"/>
          <w:color w:val="auto"/>
          <w:kern w:val="0"/>
          <w:sz w:val="24"/>
          <w:u w:val="none"/>
          <w:lang w:val="en-US"/>
        </w:rPr>
        <w:t xml:space="preserve"> am Chief of Mission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ame up from behin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add my congratulations, Retief," he said. "That was fast thin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out of your mind, Magnan?" the Ambassador barked. "I am extremely displeas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Magnan stuttered, "I was speaking sarcastically, of course, Mr. Ambassador. Naturally I, too, was taken aback by his presump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restrials took their places, Retief at the end. The table before them was of bare green wood, with an array of shallow pewter dishes upon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ill at the table, some in plain grey, others in black, eyed them silently. There was a constant stir among them as one or another rose and disappeared and others sat down. The pipes and reeds of the orchestra were shrilling furiously and the susurration of Yillian conversation from the other tables rose ever higher in competition. A tall Yill in black was at the Ambassador's side now. The nearby Yill all fell silent as the servant ladled a whitish soup into the largest of the bowls before the Terrestrial envoy. The interpreter hovered, watc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quite enough," Ambassador Spradley said, as the bowl overflowed. The Yill servant dribbled more of the soup into the bowl. It welled out across the table top.</w:t>
      </w:r>
    </w:p>
    <w:p>
      <w:pPr>
        <w:pStyle w:val="Normal"/>
        <w:bidi w:val="0"/>
        <w:spacing w:before="0" w:after="60"/>
        <w:ind w:firstLine="360"/>
        <w:jc w:val="left"/>
        <w:rPr/>
      </w:pPr>
      <w:r>
        <w:rPr>
          <w:rFonts w:ascii="Times New Roman" w:hAnsi="Times New Roman"/>
          <w:b w:val="false"/>
          <w:i w:val="false"/>
          <w:color w:val="auto"/>
          <w:kern w:val="0"/>
          <w:sz w:val="24"/>
          <w:u w:val="none"/>
          <w:lang w:val="en-US"/>
        </w:rPr>
        <w:t>"Kindly serve the other members of my staff," the Ambassador commanded. The interpreter said something in a low voice. The servant moved hesitantly to the next stool and ladled more soup.</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tched, listening to the whispers around him. The Yill at the table were craning now to watch. The servant was ladling the soup rapidly, rolling his eyes sideways. He came to Retief and reached out with the full ladle for the bowl.</w:t>
      </w:r>
    </w:p>
    <w:p>
      <w:pPr>
        <w:pStyle w:val="Normal"/>
        <w:bidi w:val="0"/>
        <w:spacing w:before="0" w:after="60"/>
        <w:ind w:firstLine="360"/>
        <w:jc w:val="left"/>
        <w:rPr/>
      </w:pPr>
      <w:r>
        <w:rPr>
          <w:rFonts w:ascii="Times New Roman" w:hAnsi="Times New Roman"/>
          <w:b w:val="false"/>
          <w:i w:val="false"/>
          <w:color w:val="auto"/>
          <w:kern w:val="0"/>
          <w:sz w:val="24"/>
          <w:u w:val="none"/>
          <w:lang w:val="en-US"/>
        </w:rPr>
        <w:t>"No,"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ervant hesit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ne for m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terpreter came up, motioned to the servant, who reached again, ladle brimm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want any!" Retief said, his voice distinct in the sudden hush. He stared at the interpreter, who stared back for a moment, then waved the servant away and move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a voice hissed. Retief looked down the table. The Ambassador was leaning forward, glaring at him, his face a mottled crims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m warning you, Mr. Retief," he said hoarsely. "I've eaten sheep's eyes in the Sudan, </w:t>
      </w:r>
      <w:r>
        <w:rPr>
          <w:rFonts w:ascii="Times New Roman" w:hAnsi="Times New Roman"/>
          <w:b w:val="false"/>
          <w:i/>
          <w:color w:val="auto"/>
          <w:kern w:val="0"/>
          <w:sz w:val="24"/>
          <w:u w:val="none"/>
          <w:lang w:val="en-US"/>
        </w:rPr>
        <w:t>ka swe</w:t>
      </w:r>
      <w:r>
        <w:rPr>
          <w:rFonts w:ascii="Times New Roman" w:hAnsi="Times New Roman"/>
          <w:b w:val="false"/>
          <w:i w:val="false"/>
          <w:color w:val="auto"/>
          <w:kern w:val="0"/>
          <w:sz w:val="24"/>
          <w:u w:val="none"/>
          <w:lang w:val="en-US"/>
        </w:rPr>
        <w:t xml:space="preserve"> in Burma, hundred-year </w:t>
      </w:r>
      <w:r>
        <w:rPr>
          <w:rFonts w:ascii="Times New Roman" w:hAnsi="Times New Roman"/>
          <w:b w:val="false"/>
          <w:i/>
          <w:color w:val="auto"/>
          <w:kern w:val="0"/>
          <w:sz w:val="24"/>
          <w:u w:val="none"/>
          <w:lang w:val="en-US"/>
        </w:rPr>
        <w:t>cug</w:t>
      </w:r>
      <w:r>
        <w:rPr>
          <w:rFonts w:ascii="Times New Roman" w:hAnsi="Times New Roman"/>
          <w:b w:val="false"/>
          <w:i w:val="false"/>
          <w:color w:val="auto"/>
          <w:kern w:val="0"/>
          <w:sz w:val="24"/>
          <w:u w:val="none"/>
          <w:lang w:val="en-US"/>
        </w:rPr>
        <w:t xml:space="preserve"> on Mars, and everything else that has been placed before me in the course of my diplomatic career, and by the holy relics of Saint Ignatz, you'll do the same!" He snatched up a spoon-like utensil and dipped it into his bowl.</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eat that, Mr. Ambassador,"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mbassador stared, eyes wide. He opened his mouth, guiding the spoon towar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d, gripped the table under its edge, and heaved. The immense wooden slab rose and tilted; dishes crashed to the floor. The table followed with a ponderous slam. Milky soup splattered across the terrazzo; a couple of odd bowls rolled clattering across the room. Cries rang out from the Yill, mingling with a strangled yell from Ambassador Spradle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lked past the wild-eyed members of the mission to the sputtering chief. "Mr. Ambassador," he said. "I'd lik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like! I'll break you, you young hoodlum! Do you realize—"</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s . . ." The interpreter stood at Retief'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apologies," Ambassador Spradley said, mopping his forehead. "My prof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Be quiet,"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h—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apologiz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P'Toi was beckoning. "Pleasse, arll co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nd follow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rtion of the table they were ushered to was covered with an embroidered white cloth, set with thin porcelain dishes. The Yill already seated there rose, amid babbling and moved down to make room for the Terrestrials. The black-clad Yill at the end table closed ranks to fill the vacant seats. Retief sat down, finding Magnan at hi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going on here?" the Second Secretary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ere giving us dog food," Retief said. "I overheard a Yill. They seated us at the servants' section of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you understand the language?"</w:t>
      </w:r>
    </w:p>
    <w:p>
      <w:pPr>
        <w:pStyle w:val="Normal"/>
        <w:bidi w:val="0"/>
        <w:spacing w:before="0" w:after="60"/>
        <w:ind w:firstLine="360"/>
        <w:jc w:val="left"/>
        <w:rPr/>
      </w:pPr>
      <w:r>
        <w:rPr>
          <w:rFonts w:ascii="Times New Roman" w:hAnsi="Times New Roman"/>
          <w:b w:val="false"/>
          <w:i w:val="false"/>
          <w:color w:val="auto"/>
          <w:kern w:val="0"/>
          <w:sz w:val="24"/>
          <w:u w:val="none"/>
          <w:lang w:val="en-US"/>
        </w:rPr>
        <w:t>"I learned it on the way out—enough, at lea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usic burst out with a clangorous fanfare, and a throng of jugglers, dancers, and acrobats poured into the center of the hollow square, frantically juggling, dancing, and back-flipping. Servants swarmed, heaping mounds of fragrant food on the plates of Yill and Terrestrials alike, pouring pale purple liquor into slender glasses. Retief sampled the Yill food. It was delicious. Conversation was impossible in the din. He watched the gaudy display and ate heartil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aned back, grateful for the lull in the music. The last of the dishes were whisked away, and more glasses filled. The exhausted entertainers stopped to pick up the thick square coins the diners threw. Retief sighed. It had been a rare feas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gnan said in the comparative quiet. "What were you saying about dog food as the music cam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him. "Haven't you noticed the pattern, Mr. Magnan? The series of deliberate affronts?"</w:t>
      </w:r>
    </w:p>
    <w:p>
      <w:pPr>
        <w:pStyle w:val="Normal"/>
        <w:bidi w:val="0"/>
        <w:spacing w:before="0" w:after="60"/>
        <w:ind w:firstLine="360"/>
        <w:jc w:val="left"/>
        <w:rPr/>
      </w:pPr>
      <w:r>
        <w:rPr>
          <w:rFonts w:ascii="Times New Roman" w:hAnsi="Times New Roman"/>
          <w:b w:val="false"/>
          <w:i w:val="false"/>
          <w:color w:val="auto"/>
          <w:kern w:val="0"/>
          <w:sz w:val="24"/>
          <w:u w:val="none"/>
          <w:lang w:val="en-US"/>
        </w:rPr>
        <w:t>"Deliberate affronts! Just a minute, Retief. They're uncouth, yes, crowding into doorways and that sort of thing. But . . ." He looked at Retief uncertain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erded us into a baggage warehouse at the terminal. Then they hauled us here in a garbage truck."</w:t>
      </w:r>
    </w:p>
    <w:p>
      <w:pPr>
        <w:pStyle w:val="Normal"/>
        <w:bidi w:val="0"/>
        <w:spacing w:before="0" w:after="60"/>
        <w:ind w:firstLine="360"/>
        <w:jc w:val="left"/>
        <w:rPr/>
      </w:pPr>
      <w:r>
        <w:rPr>
          <w:rFonts w:ascii="Times New Roman" w:hAnsi="Times New Roman"/>
          <w:b w:val="false"/>
          <w:i w:val="false"/>
          <w:color w:val="auto"/>
          <w:kern w:val="0"/>
          <w:sz w:val="24"/>
          <w:u w:val="none"/>
          <w:lang w:val="en-US"/>
        </w:rPr>
        <w:t>"Garbage truck!"</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symbolic, of course. They ushered us in the tradesmen's entrance, and assigned us cubicles in the servants' wing. Then we were seated with the coolie-class sweepers at the bottom of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ust be mistaken! I mean, after all, we're the Terrestrial delegation; surely these Yill must realize our p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Precisely, Mr. Magnan.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clang of cymbals, the musicians launched a renewed assault. Six tall, helmeted Yill sprang into the center of the floor, paired off in a wild performance, half dance, half combat. Magnan pulled at Retief's sleeve, his mouth moving. Retief shook his head. No one could talk against a Yill orchestra in full cry. Retief sampled a bright red wine and watched the sh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flurry of action, and two of the dancers stumbled and collapsed, their partner-opponents whirling away to pair off again, describe the elaborate pre-combat ritual, and abruptly set to, dulled sabres clashing—and two more Yill were down, stunned. It was a violent dance. Retief watched, the drink forgott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ast two Yill approached and retreated, whirled, bobbed, and spun, feinted and postured. And then one was slipping, going down, helmet awry, and the other, a giant, muscular Yill, spun away, whirled in a mad skirl of pipes as coins showered—then froze before a gaudy table, raised the sabre, and slammed it down in a resounding blow across the gay cloth before a lace-and-bow-bedecked Yill. The music stopped with a ringing clash of cymbals.</w:t>
      </w:r>
    </w:p>
    <w:p>
      <w:pPr>
        <w:pStyle w:val="Normal"/>
        <w:bidi w:val="0"/>
        <w:spacing w:before="0" w:after="60"/>
        <w:ind w:firstLine="360"/>
        <w:jc w:val="left"/>
        <w:rPr/>
      </w:pPr>
      <w:r>
        <w:rPr>
          <w:rFonts w:ascii="Times New Roman" w:hAnsi="Times New Roman"/>
          <w:b w:val="false"/>
          <w:i w:val="false"/>
          <w:color w:val="auto"/>
          <w:kern w:val="0"/>
          <w:sz w:val="24"/>
          <w:u w:val="none"/>
          <w:lang w:val="en-US"/>
        </w:rPr>
        <w:t>In utter silence the dancer-fighter stared across the table. With a shout the seated Yill leaped up and raised a clenched fist. The dancer bowed his head, spread his hands on his helmet and resumed his dance as the music blared anew. The beribboned Yill waved a hand negligently, flung a handful of coins across the floor, and sa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e dancer stood rigid before the brocaded table—and the music chopped off short as the sabre slammed down before a heavy Yill in ornate metallic coils. The challenged Yill rose, raised a fist, and the other ducked his head, putting his hands on his helmet. Coins rolled, and the dancer move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circled the broad floor, sabre twirling, arms darting in an intricate symbolism. Then suddenly he was towering before Retief, sabre above his head. The music cut, and in the startling instantaneous silence, the heavy sabre whipped over and down with an explosive concussion that set dishes dancing on the table-to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ill's eyes held on Retief's. In the silence Magnan tittered drunkenly. Retief pushed back his stool.</w:t>
      </w:r>
    </w:p>
    <w:p>
      <w:pPr>
        <w:pStyle w:val="Normal"/>
        <w:bidi w:val="0"/>
        <w:spacing w:before="0" w:after="60"/>
        <w:ind w:firstLine="360"/>
        <w:jc w:val="left"/>
        <w:rPr/>
      </w:pPr>
      <w:r>
        <w:rPr>
          <w:rFonts w:ascii="Times New Roman" w:hAnsi="Times New Roman"/>
          <w:b w:val="false"/>
          <w:i w:val="false"/>
          <w:color w:val="auto"/>
          <w:kern w:val="0"/>
          <w:sz w:val="24"/>
          <w:u w:val="none"/>
          <w:lang w:val="en-US"/>
        </w:rPr>
        <w:t>"Steady, my boy," Ambassador Spradley called. Retief stood, the Yill topping his six-foot-three by an inch. In a motion too quick to follow Retief reached for the sabre, twitched it from the Yill's grasp, swung it in a whistling arc. The Yill ducked, sprang back and snatched up a sabre dropped by another dancer.</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one stop the madman!" Spradley howl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aped across the table, sending fragile dishes spin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 danced back, and only then did the orchestra spring to life with a screech and a mad tattoo of high-pitched drums.</w:t>
      </w:r>
    </w:p>
    <w:p>
      <w:pPr>
        <w:pStyle w:val="Normal"/>
        <w:bidi w:val="0"/>
        <w:spacing w:before="0" w:after="60"/>
        <w:ind w:firstLine="360"/>
        <w:jc w:val="left"/>
        <w:rPr/>
      </w:pPr>
      <w:r>
        <w:rPr>
          <w:rFonts w:ascii="Times New Roman" w:hAnsi="Times New Roman"/>
          <w:b w:val="false"/>
          <w:i w:val="false"/>
          <w:color w:val="auto"/>
          <w:kern w:val="0"/>
          <w:sz w:val="24"/>
          <w:u w:val="none"/>
          <w:lang w:val="en-US"/>
        </w:rPr>
        <w:t>Making no attempt to follow the weaving pattern of the Yill bolero, Retief pressed the Yill, fending off vicious cuts with the blunt weapon, chopping back relentlessly. Left hand on hip, Retief matched blow for blow, driving the other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Abruptly the Yill abandoned the double role. Dancing forgotten, he settled down in earnest, cutting, thrusting, parrying. Now the two stood toe to toe, sabres clashing in a lightning exchange. The Yill gave a step, two, then rallied, drove Retief back,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einted, laid a hearty whack across the grey skull. The Yill stumbled, his sabre clattered to the floor. Retief stepped aside as the Yill wavered past him and crashed to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rchestra fell silent in a descending wail of reeds. Retief drew a deep breath and wiped his fore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back here, you young fool!" Spradley called hoarse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efted the sabre, turned, eyed the brocade-draped table. He started across the floor. The Yill sat as if paralyz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 Spradley yel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lked directly to the Admirable F'Kau-Kau-Kau, stopped, raised the sabr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he Chief of State," someone in the Terrestrial Mission groan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hipped the sabre down. The dull blade split the heavy brocade and cleaved the hardwood table. There was utter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dmirable F'Kau-Kau-Kau rose, seven feet of obese grey Yill. His broad face expressionless to the Terran eye, he raised a fist like a jewel-studded ha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d rigid for a long moment. Then, gracefully, he inclined his head and placed his finger tips on his temples. Behind him there was a clatter as Ambassador Spradley collapsed. Then the Admirable F'Kau-Kau-Kau cried out, reached across the table to embrace the Terrestrial, and the orchestra went mad. Grey hands helped Retief across the table, stools were pushed aside to make room at F'Kau-Kau-Kau's side. Retief sat, took a tall flagon of coal-black brandy pressed on him by his neighbor, clashed glasses with The Admirable, and drank.</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east ends," F'Kau-Kau-Kau said. "Now you and I, Retief, must straddle the Council Stool."</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honored, Your Admirableness," Retief said. "I must inform my colleagues."</w:t>
      </w:r>
    </w:p>
    <w:p>
      <w:pPr>
        <w:pStyle w:val="Normal"/>
        <w:bidi w:val="0"/>
        <w:spacing w:before="0" w:after="60"/>
        <w:ind w:firstLine="360"/>
        <w:jc w:val="left"/>
        <w:rPr/>
      </w:pPr>
      <w:r>
        <w:rPr>
          <w:rFonts w:ascii="Times New Roman" w:hAnsi="Times New Roman"/>
          <w:b w:val="false"/>
          <w:i w:val="false"/>
          <w:color w:val="auto"/>
          <w:kern w:val="0"/>
          <w:sz w:val="24"/>
          <w:u w:val="none"/>
          <w:lang w:val="en-US"/>
        </w:rPr>
        <w:t>"Colleagues?" F'Kau-Kau-Kau said. "It is for the chiefs to parley. Who shall speak for a king while he yet has tongue for tal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ill way is wis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F'Kau-Kau-Kau emptied a squat tumbler of pink beer. "I'll treat with you, Retief, as viceroy, since as you say your king is old and the space between worlds is far. But there shall be no scheming underlings privy to our dealings." He grinned a Yill grin. "Afterwards we shall carouse, Retief. The Council Stool is hard, and the waiting handmaidens delectable; this makes for quick agre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miled. "The Admirable speaks wisdom."</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a being prefers wenches of his own kind," F'Kau-Kau-Kau said. He belched. "The Ministry of Culture has imported several Terrestrial joy-girls, said to be top-notch specimens. At least they have very fat watchamacallit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Admirableness is most considerat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us to it then, Retief. I may hazard a tumble with one of your Terries, myself. I fancy an occasional perversion." F'Kau-Kau-Kau dug an elbow into Retief's side and bellowed with laugh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s Retief crossed to the door at F'Kau-Kau-Kau's side, Ambassador Spradley glowered from behind the plain tablecloth. "Retief," he called, "kindly excuse yourself. I wish a word with you." His voice was icy. Magnan stood behind him, gogg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Forgive my apparent rudeness, Mr. Ambassador," said Retief. "I don't have time to explain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Rudeness!" Spradley yipped. "Don't have time, eh? Let me tell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e lower your voice, Mr. Ambassador," Retief said. "The situation is still delicate."</w:t>
      </w:r>
    </w:p>
    <w:p>
      <w:pPr>
        <w:pStyle w:val="Normal"/>
        <w:bidi w:val="0"/>
        <w:spacing w:before="0" w:after="60"/>
        <w:ind w:firstLine="360"/>
        <w:jc w:val="left"/>
        <w:rPr/>
      </w:pPr>
      <w:r>
        <w:rPr>
          <w:rFonts w:ascii="Times New Roman" w:hAnsi="Times New Roman"/>
          <w:b w:val="false"/>
          <w:i w:val="false"/>
          <w:color w:val="auto"/>
          <w:kern w:val="0"/>
          <w:sz w:val="24"/>
          <w:u w:val="none"/>
          <w:lang w:val="en-US"/>
        </w:rPr>
        <w:t>Spradley quivered, his mouth open. He found his voice, "You—you—"</w:t>
      </w:r>
    </w:p>
    <w:p>
      <w:pPr>
        <w:pStyle w:val="Normal"/>
        <w:bidi w:val="0"/>
        <w:spacing w:before="0" w:after="60"/>
        <w:ind w:firstLine="360"/>
        <w:jc w:val="left"/>
        <w:rPr/>
      </w:pPr>
      <w:r>
        <w:rPr>
          <w:rFonts w:ascii="Times New Roman" w:hAnsi="Times New Roman"/>
          <w:b w:val="false"/>
          <w:i w:val="false"/>
          <w:color w:val="auto"/>
          <w:kern w:val="0"/>
          <w:sz w:val="24"/>
          <w:u w:val="none"/>
          <w:lang w:val="en-US"/>
        </w:rPr>
        <w:t>"Silence!" Retief snapped. Spradley looked up at Retief's face, staring for a moment into Retief's grey eyes. He closed his mouth and swallow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ill seem to have gotten the impression I'm in charge," Retief said. "We'll have to maintain the decep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but—" Spradley stuttered. Then he straightened. "This is the last straw," he whispered hoarsely. "</w:t>
      </w:r>
      <w:r>
        <w:rPr>
          <w:rFonts w:ascii="Times New Roman" w:hAnsi="Times New Roman"/>
          <w:b w:val="false"/>
          <w:i/>
          <w:color w:val="auto"/>
          <w:kern w:val="0"/>
          <w:sz w:val="24"/>
          <w:u w:val="none"/>
          <w:lang w:val="en-US"/>
        </w:rPr>
        <w:t>I</w:t>
      </w:r>
      <w:r>
        <w:rPr>
          <w:rFonts w:ascii="Times New Roman" w:hAnsi="Times New Roman"/>
          <w:b w:val="false"/>
          <w:i w:val="false"/>
          <w:color w:val="auto"/>
          <w:kern w:val="0"/>
          <w:sz w:val="24"/>
          <w:u w:val="none"/>
          <w:lang w:val="en-US"/>
        </w:rPr>
        <w:t xml:space="preserve"> am the Terrestrial Ambassador Extraordinary and Minister Plenipotentiary. Magnan has told me that we've been studiedly and repeatedly insulted, since the moment of our arrival; kept waiting in baggage rooms, transported in refuse lorries, herded about with servants, offered swill at the table. Now I, and my senior staff, are left cooling our heels, without so much as an audience, while this—this multiple Kau person hobnobs with—with—"</w:t>
      </w:r>
    </w:p>
    <w:p>
      <w:pPr>
        <w:pStyle w:val="Normal"/>
        <w:bidi w:val="0"/>
        <w:spacing w:before="0" w:after="60"/>
        <w:ind w:firstLine="360"/>
        <w:jc w:val="left"/>
        <w:rPr/>
      </w:pPr>
      <w:r>
        <w:rPr>
          <w:rFonts w:ascii="Times New Roman" w:hAnsi="Times New Roman"/>
          <w:b w:val="false"/>
          <w:i w:val="false"/>
          <w:color w:val="auto"/>
          <w:kern w:val="0"/>
          <w:sz w:val="24"/>
          <w:u w:val="none"/>
          <w:lang w:val="en-US"/>
        </w:rPr>
        <w:t>Spradley's voice broke. "I may have been a trifle hasty, Retief, in attempting to restrain you. Slighting the native gods and dumping the banquet table are rather extreme measures, but your resentment was perhaps partially justified. I am prepared to be lenient with you." He fixed a choleric eye on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walking out of this meeting, Mr. Retief. I'll take no more of these person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enough," Retief said sharply. "We're keeping the Admirable wa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pradley's face purpl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found his voice. "What are you going to d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oing to handle the negotiation," Retief said. He handed Magnan his empty glass. "Now go sit down and work on the Imag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his desk in the VIP suite aboard the orbiting Corps vessel, Ambassador Spradley pursed his lips and looked severely at Vice-Consul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Further," he said, "you have displayed a complete lack of understanding of Corps discipline, the respect due a senior officer, even the basic courtesies. Your aggravated displays of temper, ill-timed outbursts of violence, and almost incredible arrogance in the assumption of authority make your further retention as an Officer-Agent of the Corps Diplomatique Terrestrienne impossible. It will therefore be my unhappy duty to recommend your immediat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muted buzz from the communicator. The Ambassador cleared his throa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A signal from Sector HQ, Mr. Ambassador," a voic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read it," Spradley snapped. "Skip the preliminari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ongratulations on the unprecedented success of your mission. The articles of agreement transmitted by you embody a most favorable resolution of the difficult Sirenian situation, and will form the basis of continued amicable relations between the Terrestrial States and the Yill Empire. To you and your staff, full credit is due for a job well done. Signed, Deputy Assistant Secretary Sternwheeler."</w:t>
      </w:r>
    </w:p>
    <w:p>
      <w:pPr>
        <w:pStyle w:val="Normal"/>
        <w:bidi w:val="0"/>
        <w:spacing w:before="0" w:after="60"/>
        <w:ind w:firstLine="360"/>
        <w:jc w:val="left"/>
        <w:rPr/>
      </w:pPr>
      <w:r>
        <w:rPr>
          <w:rFonts w:ascii="Times New Roman" w:hAnsi="Times New Roman"/>
          <w:b w:val="false"/>
          <w:i w:val="false"/>
          <w:color w:val="auto"/>
          <w:kern w:val="0"/>
          <w:sz w:val="24"/>
          <w:u w:val="none"/>
          <w:lang w:val="en-US"/>
        </w:rPr>
        <w:t>Spradley cut off the voice impatiently. He shuffled papers, then eyed Retief sharply.</w:t>
      </w:r>
    </w:p>
    <w:p>
      <w:pPr>
        <w:pStyle w:val="Normal"/>
        <w:bidi w:val="0"/>
        <w:spacing w:before="0" w:after="60"/>
        <w:ind w:firstLine="360"/>
        <w:jc w:val="left"/>
        <w:rPr/>
      </w:pPr>
      <w:r>
        <w:rPr>
          <w:rFonts w:ascii="Times New Roman" w:hAnsi="Times New Roman"/>
          <w:b w:val="false"/>
          <w:i w:val="false"/>
          <w:color w:val="auto"/>
          <w:kern w:val="0"/>
          <w:sz w:val="24"/>
          <w:u w:val="none"/>
          <w:lang w:val="en-US"/>
        </w:rPr>
        <w:t>"Superficially, of course, an uninitiated observer might leap to the conclusion that the ah . . . results that were produced in spite of these . . . ah . . . irregularities justify the latter." The Ambassador smiled a sad, wise smile. "This is far from the case," he said. "I—"</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mmunicator burpe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Confound it." Spradley muttered. "Yes?"</w:t>
      </w:r>
    </w:p>
    <w:p>
      <w:pPr>
        <w:pStyle w:val="Normal"/>
        <w:bidi w:val="0"/>
        <w:spacing w:before="0" w:after="60"/>
        <w:ind w:firstLine="360"/>
        <w:jc w:val="left"/>
        <w:rPr/>
      </w:pPr>
      <w:r>
        <w:rPr>
          <w:rFonts w:ascii="Times New Roman" w:hAnsi="Times New Roman"/>
          <w:b w:val="false"/>
          <w:i w:val="false"/>
          <w:color w:val="auto"/>
          <w:kern w:val="0"/>
          <w:sz w:val="24"/>
          <w:u w:val="none"/>
          <w:lang w:val="en-US"/>
        </w:rPr>
        <w:t>"Mr. T'Cai-Cai has arrived," the voice said. "Shall I—"</w:t>
      </w:r>
    </w:p>
    <w:p>
      <w:pPr>
        <w:pStyle w:val="Normal"/>
        <w:bidi w:val="0"/>
        <w:spacing w:before="0" w:after="60"/>
        <w:ind w:firstLine="360"/>
        <w:jc w:val="left"/>
        <w:rPr/>
      </w:pPr>
      <w:r>
        <w:rPr>
          <w:rFonts w:ascii="Times New Roman" w:hAnsi="Times New Roman"/>
          <w:b w:val="false"/>
          <w:i w:val="false"/>
          <w:color w:val="auto"/>
          <w:kern w:val="0"/>
          <w:sz w:val="24"/>
          <w:u w:val="none"/>
          <w:lang w:val="en-US"/>
        </w:rPr>
        <w:t>"Send him in, at once." Spradley glanced at Retief. "Only a two-syllable man, but I shall attempt to correct these false impressions, make some amend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Terrestrials waited silently until the Yill Protocol chief tapped at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the Ambassador said, "that you will resist the impulse to take advantage of your unusual position." He looked at the door. "Come in."</w:t>
      </w:r>
    </w:p>
    <w:p>
      <w:pPr>
        <w:pStyle w:val="Normal"/>
        <w:bidi w:val="0"/>
        <w:spacing w:before="0" w:after="60"/>
        <w:ind w:firstLine="360"/>
        <w:jc w:val="left"/>
        <w:rPr/>
      </w:pPr>
      <w:r>
        <w:rPr>
          <w:rFonts w:ascii="Times New Roman" w:hAnsi="Times New Roman"/>
          <w:b w:val="false"/>
          <w:i w:val="false"/>
          <w:color w:val="auto"/>
          <w:kern w:val="0"/>
          <w:sz w:val="24"/>
          <w:u w:val="none"/>
          <w:lang w:val="en-US"/>
        </w:rPr>
        <w:t>T'Cai-Cai stepped into the room, glanced at Spradley, then turned to greet Retief in voluble Yill. He rounded the desk to the Ambassador's chair, motioned him from it, and sa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a surprise for you, Retief," he said in Terran. "I myself have made use of the teaching machine you so kindly lent 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good," Retief said. "I'm sure Mr. Spradley will be interested in hearing what we have to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e Yill said. "I am here only socially." He looked around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So plainly you decorate your chamber; but it has a certain austere charm." He laughed a Yill laugh.</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 are a strange breed, you Terrestrials. You surprised us all. You know, one hears such outlandish stories. I tell you in confidence, we had expected you to be over-pushes."</w:t>
      </w:r>
    </w:p>
    <w:p>
      <w:pPr>
        <w:pStyle w:val="Normal"/>
        <w:bidi w:val="0"/>
        <w:spacing w:before="0" w:after="60"/>
        <w:ind w:firstLine="360"/>
        <w:jc w:val="left"/>
        <w:rPr/>
      </w:pPr>
      <w:r>
        <w:rPr>
          <w:rFonts w:ascii="Times New Roman" w:hAnsi="Times New Roman"/>
          <w:b w:val="false"/>
          <w:i w:val="false"/>
          <w:color w:val="auto"/>
          <w:kern w:val="0"/>
          <w:sz w:val="24"/>
          <w:u w:val="none"/>
          <w:lang w:val="en-US"/>
        </w:rPr>
        <w:t>"Pushovers," Spradley said tonelessly.</w:t>
      </w:r>
    </w:p>
    <w:p>
      <w:pPr>
        <w:pStyle w:val="Normal"/>
        <w:bidi w:val="0"/>
        <w:spacing w:before="0" w:after="60"/>
        <w:ind w:firstLine="360"/>
        <w:jc w:val="left"/>
        <w:rPr/>
      </w:pPr>
      <w:r>
        <w:rPr>
          <w:rFonts w:ascii="Times New Roman" w:hAnsi="Times New Roman"/>
          <w:b w:val="false"/>
          <w:i w:val="false"/>
          <w:color w:val="auto"/>
          <w:kern w:val="0"/>
          <w:sz w:val="24"/>
          <w:u w:val="none"/>
          <w:lang w:val="en-US"/>
        </w:rPr>
        <w:t>"Such restraint! What pleasure you gave to those of us, like myself of course, who appreciated your grasp of protocol. Such finesse! How subtly you appeared to ignore each overture, while neatly avoiding actual contamination. I can tell you, there were those who thought—poor fools—that you had no grasp of etiquette. How gratified we were, we professionals, who could appreciate your virtuosity—when you placed matters on a comfortable basis by spurning the cats'-meat. It was sheer pleasure then, waiting, to see what form your compliment would tak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ill offered orange cigars, then stuffed one in his nostril.</w:t>
      </w:r>
    </w:p>
    <w:p>
      <w:pPr>
        <w:pStyle w:val="Normal"/>
        <w:bidi w:val="0"/>
        <w:spacing w:before="0" w:after="60"/>
        <w:ind w:firstLine="360"/>
        <w:jc w:val="left"/>
        <w:rPr/>
      </w:pPr>
      <w:r>
        <w:rPr>
          <w:rFonts w:ascii="Times New Roman" w:hAnsi="Times New Roman"/>
          <w:b w:val="false"/>
          <w:i w:val="false"/>
          <w:color w:val="auto"/>
          <w:kern w:val="0"/>
          <w:sz w:val="24"/>
          <w:u w:val="none"/>
          <w:lang w:val="en-US"/>
        </w:rPr>
        <w:t>"I confess even I had not hoped that you would honor our Admirable so signally. Oh, it is a pleasure to deal with fellow professionals, who understand the meaning of protocol."</w:t>
      </w:r>
    </w:p>
    <w:p>
      <w:pPr>
        <w:pStyle w:val="Normal"/>
        <w:bidi w:val="0"/>
        <w:spacing w:before="0" w:after="60"/>
        <w:ind w:firstLine="360"/>
        <w:jc w:val="left"/>
        <w:rPr/>
      </w:pPr>
      <w:r>
        <w:rPr>
          <w:rFonts w:ascii="Times New Roman" w:hAnsi="Times New Roman"/>
          <w:b w:val="false"/>
          <w:i w:val="false"/>
          <w:color w:val="auto"/>
          <w:kern w:val="0"/>
          <w:sz w:val="24"/>
          <w:u w:val="none"/>
          <w:lang w:val="en-US"/>
        </w:rPr>
        <w:t>Ambassador Spradley made a choking s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fellow has caught a chill," T'Cai-Cai said. He eyed Spradley dubiously. "Step back, my man, I am highly suscept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is one bit of business I shall take pleasure in attending to, my dear Retief," T'Cai-Cai went on. He drew a large paper from his reticule. "His Admirableness is determined that none other than yourself shall be accredited here. I have here my government's exequatur confirming you as Terrestrial Consul-General to Yill. We shall look forward to your prompt retur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Spradle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the Corps will agre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I shall be going," T'Cai-Cai said. He stood up. "Hurry back to us, Retief. There is much that I would show you of the great Empire of Yill." He winked a Yill wink.</w:t>
      </w:r>
    </w:p>
    <w:p>
      <w:pPr>
        <w:pStyle w:val="Normal"/>
        <w:bidi w:val="0"/>
        <w:spacing w:before="0" w:after="60"/>
        <w:ind w:firstLine="360"/>
        <w:jc w:val="left"/>
        <w:rPr/>
      </w:pPr>
      <w:r>
        <w:rPr>
          <w:rFonts w:ascii="Times New Roman" w:hAnsi="Times New Roman"/>
          <w:b w:val="false"/>
          <w:i w:val="false"/>
          <w:color w:val="auto"/>
          <w:kern w:val="0"/>
          <w:sz w:val="24"/>
          <w:u w:val="none"/>
          <w:lang w:val="en-US"/>
        </w:rPr>
        <w:t>"Together, Retief, we shall see many high and splendid th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HE BRASS GOD</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Rising above crass materialism, the native piety of Corps diplomats, coupled with a solemn appreciation of universal spiritual values, has enriched Corps annals with no more inspiring example of the reconciliation of alien ideologies than that of Ambassador Straphanger's virtuoso performance among the Hoog. Ever humbly aware of the Great Notebook in the hand of the Big Inspector—whose E.R.'s are written on the parchment of Eternity—Straphanger penetrated the veils of ecclesiastical mystery to base a rapprochement on the firm ground of the realistic doctrine of the Universal Popularity of Sin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II, Reel I, 480 AE (AD 2941)</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ogan chamberlain was tall, black-clad, high-shouldered, with an immense dome-shaped head sloping into massive shoulders, eyes like freshly shelled oysters in a leathery face and over-long, dangling arms. He turned to face the party of Terrestrial diplomats who stood clutching suitcases, dwarfed under the lofty vaulted ceiling of the vast, dark hall. Shafts of eerily colored light filtered through stained-glass loopholes high in the walls to shed a faint glow on the uneven stone floor, the drab-colored murals and hangings depicting the specialties of the seven Hoogan Hells, the mouths of dark corridors radiating from the circular chamber with helmeted and kilted Hoogan pikemen spaced between them, immobile as the gargoyles that peered from high niches.</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Arrokanze the Bope has kraziously blaced at your disposal these cosy quarters," the chamberlain said in a deep, hollow voice. "You may now zelect rooms on the floors above and array yourselves in the karments provided—"</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Mr. Oh-Doomy-Gloom," Ambassador Straphanger cut in. "I've been thinking it over, and I've decided that my staff and I will just nip back over to our ship for the n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Arrokanze will pe eggpecting you at the fête in the Bapal Kardens in one hour's time," the Hoogan bored on. "His Arrokanze tislikes intenzely to be kept waitink."</w:t>
      </w:r>
    </w:p>
    <w:p>
      <w:pPr>
        <w:pStyle w:val="Normal"/>
        <w:bidi w:val="0"/>
        <w:spacing w:before="0" w:after="60"/>
        <w:ind w:firstLine="360"/>
        <w:jc w:val="left"/>
        <w:rPr/>
      </w:pPr>
      <w:r>
        <w:rPr>
          <w:rFonts w:ascii="Times New Roman" w:hAnsi="Times New Roman"/>
          <w:b w:val="false"/>
          <w:i w:val="false"/>
          <w:color w:val="auto"/>
          <w:kern w:val="0"/>
          <w:sz w:val="24"/>
          <w:u w:val="none"/>
          <w:lang w:val="en-US"/>
        </w:rPr>
        <w:t>"Oh, we're all keenly aware of the honor His Arrogance has paid us in offering accommodations here in the Papal Palace,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hour," Oh-Doomy-Gloom repeated, his voice echoing across the hall. He turned away, the symbolic chain attached to his neck clanking as he moved. He paused, turned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By the way, you are instrugted to iknore any small ah . . . indrusions. If you zee anything . . . unusual, zummon a guard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ntrusions?" Straphanger repeated querulously. "What kind of intrus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alace," Oh-Doomy-Gloom said, "is haunte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Four twisting turns of a stone staircase above the reception hall, Second Secretary Magnan tip-toed at Retief's side along an echoing corridor past black, iron-bound doors and mouldy tapestries dimly visible in the light of a flambeau set in a bracket at the far end of the passag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Quaint beliefs these bucolics entertain," Magnan said in a tone of forced heartiness. "Haunted indeed! How silly! Ha!" </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re you whispering?" Retief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out of respect for the Pope, of course." Magnan came to an abrupt halt, clutched Retief's sleeve. "Wha-what's that?" he pointed. Along the corridor, something small and dark slipped from the shadow of a pilaster to the shelter of a doorway.</w:t>
      </w:r>
    </w:p>
    <w:p>
      <w:pPr>
        <w:pStyle w:val="Normal"/>
        <w:bidi w:val="0"/>
        <w:spacing w:before="0" w:after="60"/>
        <w:ind w:firstLine="360"/>
        <w:jc w:val="left"/>
        <w:rPr/>
      </w:pPr>
      <w:r>
        <w:rPr>
          <w:rFonts w:ascii="Times New Roman" w:hAnsi="Times New Roman"/>
          <w:b w:val="false"/>
          <w:i w:val="false"/>
          <w:color w:val="auto"/>
          <w:kern w:val="0"/>
          <w:sz w:val="24"/>
          <w:u w:val="none"/>
          <w:lang w:val="en-US"/>
        </w:rPr>
        <w:t>"Probably just our imagination," Retief sugg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t had big red eyes," Magnan prot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as easy to imagine as any other ki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just remembered: I left my shower cap in my hold baggage. Let's go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ved off. "It's just a few doors farther. Six, seven . . . here we are." He inserted the key Oh-Doomy-Gloom's aide had provided; the heavy door swung open with a creak that descended the scale to a low groan. Magnan hurried forward, paused to stare at the nearest wall hanging, showing a group of Hoogans suspended head-down from spikes above leaping flames, while goblins of various shapes prodded them with long barb-tipped sp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Curious how similar religious art is from one world to another," he commented. Inside the room, he stared around in dismay at the damp stone walls, the two spartan cots, the carved devils in the corn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perfectly ghastly quarters!" He dropped his suitcase, went over to prod the nearest bunk. "Why, my spine will never endure this mattress! I'll be a physical wreck after the first night! And the draft—I'm sure to catch a chill. And . . . and . . ." He broke off, raised a shaky finger to point at the darkest corner of the narrow chamber, where a tall, bug-eyed demon carved from pale blue stone winked garnet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omething moved over there—it was just like the devils in the pictures! All fuzzy red bristles and eyes that glow in the dark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opened his suitcase. "If you see another one, throw a shoe at it. Right now, we'd better be getting into costume; compared with an aroused Ambassador, a few devils are just friendly pets."</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having sponged off at the stone sink, Magnan's eyes were still rolling nervously as he adjusted the folds of his Hoogan ceremonial sarong before the tarnished, rippled mirro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suppose it </w:t>
      </w:r>
      <w:r>
        <w:rPr>
          <w:rFonts w:ascii="Times New Roman" w:hAnsi="Times New Roman"/>
          <w:b w:val="false"/>
          <w:i/>
          <w:color w:val="auto"/>
          <w:kern w:val="0"/>
          <w:sz w:val="24"/>
          <w:u w:val="none"/>
          <w:lang w:val="en-US"/>
        </w:rPr>
        <w:t>is</w:t>
      </w:r>
      <w:r>
        <w:rPr>
          <w:rFonts w:ascii="Times New Roman" w:hAnsi="Times New Roman"/>
          <w:b w:val="false"/>
          <w:i w:val="false"/>
          <w:color w:val="auto"/>
          <w:kern w:val="0"/>
          <w:sz w:val="24"/>
          <w:u w:val="none"/>
          <w:lang w:val="en-US"/>
        </w:rPr>
        <w:t xml:space="preserve"> just nerves," he said. "It's all the fault of that Oh-Doomy-Gloom fellow and his quaint native superstitions! I confess his remarks quite unnerved me for a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Across the room, Third Secretary Retief was loading match-head sized charges into the magazine of an inconspicuous hand-gun.</w:t>
      </w:r>
    </w:p>
    <w:p>
      <w:pPr>
        <w:pStyle w:val="Normal"/>
        <w:bidi w:val="0"/>
        <w:spacing w:before="0" w:after="60"/>
        <w:ind w:firstLine="360"/>
        <w:jc w:val="left"/>
        <w:rPr/>
      </w:pPr>
      <w:r>
        <w:rPr>
          <w:rFonts w:ascii="Times New Roman" w:hAnsi="Times New Roman"/>
          <w:b w:val="false"/>
          <w:i w:val="false"/>
          <w:color w:val="auto"/>
          <w:kern w:val="0"/>
          <w:sz w:val="24"/>
          <w:u w:val="none"/>
          <w:lang w:val="en-US"/>
        </w:rPr>
        <w:t>"Probably just his way of warning us about the mic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turned, caught a glimpse of the gun. "Here, Retief! What's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quaint native cure for spooks—if they get too noisy." He tucked the gun out of sight under the Hoogan sarong. "Just think of it as a sort of good luck charm, Mr.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A knife up the sleeve is an old diplomatic tradition," Magnan said doubtfully. "But a power pistol under the saro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have it along in case something jumps out of the stonework and yells boo!" Retief said reassuringly.</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niffed, admiring himself in the dark glas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was rather relieved when the Ambassador insisted on native dress for the staff instead of ceremonial nudity for tonight's affair." He turned to study the hang of the uneven hem-line that exposed his bare shins. "One of his finer moments, I fancied. He </w:t>
      </w:r>
      <w:r>
        <w:rPr>
          <w:rFonts w:ascii="Times New Roman" w:hAnsi="Times New Roman"/>
          <w:b w:val="false"/>
          <w:i/>
          <w:color w:val="auto"/>
          <w:kern w:val="0"/>
          <w:sz w:val="24"/>
          <w:u w:val="none"/>
          <w:lang w:val="en-US"/>
        </w:rPr>
        <w:t>does</w:t>
      </w:r>
      <w:r>
        <w:rPr>
          <w:rFonts w:ascii="Times New Roman" w:hAnsi="Times New Roman"/>
          <w:b w:val="false"/>
          <w:i w:val="false"/>
          <w:color w:val="auto"/>
          <w:kern w:val="0"/>
          <w:sz w:val="24"/>
          <w:u w:val="none"/>
          <w:lang w:val="en-US"/>
        </w:rPr>
        <w:t xml:space="preserve"> cut an impressive figure, once his jowls get that purplish tinge. Not even Oh-Doomy-Gloom dared stand up to him. Though I do wish he'd gone just the one step further and demanded the right to wear trousers—" he broke off, his eyes on the black drapes covering the high, narrow window. The heavy cloth twitch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e gasped. "There it is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Shhh," Retief watched as the curtain moved again. A tiny red-glowing head appeared at its edge, a foot above the floor; a wire-thin leg emerged, another; a body like a ball of reddish fluff came into view, its red-bead eyes on two inch stalks tilting alertly to scan the chamber. Its gaze fixed on Retief; it moved clear of the curtain, paused, then started toward him on skittery legs—</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yell, Magnan dived for the door, flung it wide.</w:t>
      </w:r>
    </w:p>
    <w:p>
      <w:pPr>
        <w:pStyle w:val="Normal"/>
        <w:bidi w:val="0"/>
        <w:spacing w:before="0" w:after="60"/>
        <w:ind w:firstLine="360"/>
        <w:jc w:val="left"/>
        <w:rPr/>
      </w:pPr>
      <w:r>
        <w:rPr>
          <w:rFonts w:ascii="Times New Roman" w:hAnsi="Times New Roman"/>
          <w:b w:val="false"/>
          <w:i w:val="false"/>
          <w:color w:val="auto"/>
          <w:kern w:val="0"/>
          <w:sz w:val="24"/>
          <w:u w:val="none"/>
          <w:lang w:val="en-US"/>
        </w:rPr>
        <w:t>"Guards! Help! Goblins! Spooks!" His voice receded along the hall, mingling with the clank of accouterments, the slap of wide Hoogan fe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truder hesitated at the outcry, dithered for a moment, then emitted a cry like a goosed fairy, fumbling with two of its limbs at something attached to its back. Beyond the door, Magnan's voice supplied a shrill counterpoint to the rumble of Hoogan ques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get someone who speaks Terran!" he yelped. "At this moment my associate is being savaged by the mon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rossed quickly to the window, pulled the drapes aside and unlatched a panel, letting in a draft of damp night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way out, fellow," he said. "You'd better be going before the cops arr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uff-ball darted across the room, came to a shaky stop before Retief, made quick motions. A folded square of paper fell to the floor at Retief's feet. Then the creature sprang for the opening and was gone as Hoogan feet clumped at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Spism?" a heavy voice demanded in thick Terran. A conical Hoogan head in a flaring helmet swiveled to scan the room. Behind the guard, Magnan craned for a view.</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is the beast?" he shrilled. "It was at least four feet high, and its tusks were four inches long at the very lea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ogan advanced into the room, pointed to the open window with his broad-headed seven-foot pik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mouse after all," Retief said. "It got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let Spism ko?"</w:t>
      </w:r>
    </w:p>
    <w:p>
      <w:pPr>
        <w:pStyle w:val="Normal"/>
        <w:bidi w:val="0"/>
        <w:spacing w:before="0" w:after="60"/>
        <w:ind w:firstLine="360"/>
        <w:jc w:val="left"/>
        <w:rPr/>
      </w:pPr>
      <w:r>
        <w:rPr>
          <w:rFonts w:ascii="Times New Roman" w:hAnsi="Times New Roman"/>
          <w:b w:val="false"/>
          <w:i w:val="false"/>
          <w:color w:val="auto"/>
          <w:kern w:val="0"/>
          <w:sz w:val="24"/>
          <w:u w:val="none"/>
          <w:lang w:val="en-US"/>
        </w:rPr>
        <w:t>"Shouldn't I have?" Retief inquired mildly, pocketing the folded paper.</w:t>
      </w:r>
    </w:p>
    <w:p>
      <w:pPr>
        <w:pStyle w:val="Normal"/>
        <w:bidi w:val="0"/>
        <w:spacing w:before="0" w:after="60"/>
        <w:ind w:firstLine="360"/>
        <w:jc w:val="left"/>
        <w:rPr/>
      </w:pPr>
      <w:r>
        <w:rPr>
          <w:rFonts w:ascii="Times New Roman" w:hAnsi="Times New Roman"/>
          <w:b w:val="false"/>
          <w:i w:val="false"/>
          <w:color w:val="auto"/>
          <w:kern w:val="0"/>
          <w:sz w:val="24"/>
          <w:u w:val="none"/>
          <w:lang w:val="en-US"/>
        </w:rPr>
        <w:t>"Spism pad imp from nether rechions; might bite Terry, get blood boisonink."</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you're being impertinent," Magnan said sharply, "biting Terrans is perfectly saf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ogan turned to him, pike lowered omin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ill gome with me," it ordered. "The benaldy for consortink with minions of Unterworlt is poilink in oil."</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Magnan said, backing. "Stand back, my m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ogan reached for Magnan with a long, snaky hand; Retief stepped up behind him, selected a spot, and struck a sharp blow with bunched fingertips. The guard stumbled, fell past Magnan and hit chin first with a resounding slam. His pike shattered against the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gnan gobbled. "What are you thinking of? You've laid hands on a member of the Papal Guard!"</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the distinct impression this fellow hooked a toe on the rug and fell down. Didn't you notic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you know very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before he reached you, Mr.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why, yes, now that you mention it, he did trip," Magnan's tone was suddenly brisk. "Nasty fall. I rushed up to support him, but alas, too late. Poor fellow. Served him right, the brute. Shall we go through his pocket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right; there isn't time. That crash was doubtless heard throughout the pa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A second Hoogan appeared at the open door, his helmet bearing the fanged angel indicative of officer rank. He eyed the fallen pikema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ddacked this one?" he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glanced at the victim as though noticing him for the first time. "He seems to have fallen down," he observed brightly.</w:t>
      </w:r>
    </w:p>
    <w:p>
      <w:pPr>
        <w:pStyle w:val="Normal"/>
        <w:bidi w:val="0"/>
        <w:spacing w:before="0" w:after="60"/>
        <w:ind w:firstLine="360"/>
        <w:jc w:val="left"/>
        <w:rPr/>
      </w:pPr>
      <w:r>
        <w:rPr>
          <w:rFonts w:ascii="Times New Roman" w:hAnsi="Times New Roman"/>
          <w:b w:val="false"/>
          <w:i w:val="false"/>
          <w:color w:val="auto"/>
          <w:kern w:val="0"/>
          <w:sz w:val="24"/>
          <w:u w:val="none"/>
          <w:lang w:val="en-US"/>
        </w:rPr>
        <w:t>"Against rules to gill Hoogan," the captain said omin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He . . . ah . . . broke his spear," Magnan pointed out helpf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bad crime, defile ceremonial spear," the captain said sternly. "Require burification ceremony. Very expensiv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fumbled in a money pouch at one hip. "I'd love to contribute a little some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en Hoogan gredits, forget whole thing. For eggstra five dispose of 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elled Hoogan stirred, mumbled, sat up.</w:t>
      </w:r>
    </w:p>
    <w:p>
      <w:pPr>
        <w:pStyle w:val="Normal"/>
        <w:bidi w:val="0"/>
        <w:spacing w:before="0" w:after="60"/>
        <w:ind w:firstLine="360"/>
        <w:jc w:val="left"/>
        <w:rPr/>
      </w:pPr>
      <w:r>
        <w:rPr>
          <w:rFonts w:ascii="Times New Roman" w:hAnsi="Times New Roman"/>
          <w:b w:val="false"/>
          <w:i w:val="false"/>
          <w:color w:val="auto"/>
          <w:kern w:val="0"/>
          <w:sz w:val="24"/>
          <w:u w:val="none"/>
          <w:lang w:val="en-US"/>
        </w:rPr>
        <w:t>"Ha!" the captain said. "Look like no teal. Put for another eggstra five . . ." He lifted a short, ugly club from his belt. "Finish off unfortunate victim of Terry vio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Magnan yelled. "Are you out of your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Inzult to Overseer caste briest cosd you two more gredits. For you I mage special brice, three for five—"</w:t>
      </w:r>
    </w:p>
    <w:p>
      <w:pPr>
        <w:pStyle w:val="Normal"/>
        <w:bidi w:val="0"/>
        <w:spacing w:before="0" w:after="60"/>
        <w:ind w:firstLine="360"/>
        <w:jc w:val="left"/>
        <w:rPr/>
      </w:pPr>
      <w:r>
        <w:rPr>
          <w:rFonts w:ascii="Times New Roman" w:hAnsi="Times New Roman"/>
          <w:b w:val="false"/>
          <w:i w:val="false"/>
          <w:color w:val="auto"/>
          <w:kern w:val="0"/>
          <w:sz w:val="24"/>
          <w:u w:val="none"/>
          <w:lang w:val="en-US"/>
        </w:rPr>
        <w:t>"Bribery?" Magnan gasped. "Corrup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it is," the Hoogan nodded. "How apout you?" he turned to Retief. "You sport like other Terry?"</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I'm paying you nothing!" Magnan barked. "Just assist this unfortunate chap out of here, if you please, and we'll get on with our dress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mall religious contributions fine old Hoogan gustom!" the Overseer protested. "You want to fiolate local tapoo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Terrans have a few customs of our own," Retief put in smoothly. "We feel that graft should only be paid voluntarily." He offered a note which the officer palmed deftly. The guard was on his feet now, swaying; the captain barked an order; his subordinate gathered up the spear fragments, shot Magnan a poisonous look and departed, followed by the cap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osed the door behind the departing visitors, fished out the scrap of paper dropped by the fleeing Spism, opened it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xml:space="preserve">BY THE OGRE FOUNTAIN AT SECOND </w:t>
        <w:br/>
        <w:t>MOONRISE; WEAR A YELLOW DUNGFL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busy at the mirror again, heaved a deep sigh.</w:t>
      </w:r>
    </w:p>
    <w:p>
      <w:pPr>
        <w:pStyle w:val="Normal"/>
        <w:bidi w:val="0"/>
        <w:spacing w:before="0" w:after="60"/>
        <w:ind w:firstLine="360"/>
        <w:jc w:val="left"/>
        <w:rPr/>
      </w:pPr>
      <w:r>
        <w:rPr>
          <w:rFonts w:ascii="Times New Roman" w:hAnsi="Times New Roman"/>
          <w:b w:val="false"/>
          <w:i w:val="false"/>
          <w:color w:val="auto"/>
          <w:kern w:val="0"/>
          <w:sz w:val="24"/>
          <w:u w:val="none"/>
          <w:lang w:val="en-US"/>
        </w:rPr>
        <w:t>"Hardly an auspicious beginning," he commented. Then: "Heavens! It's twenty thirty! We're late!" He gave his sarong a final tug, smoothed a thinning lock across his forehead, led the way along the echoing hall and down a spiral stair to an archway debouching onto wide steps above a ragged lawn. Blue lanterns hanging in the branches of skeletal trees shed a wan radiance on the fungus-like ornamental plants, the sculptures representing souls in torment, and the wide tables laden with Terran delicacies hastily unloaded from the Corps transport for the occasion. A dozen grotesquely shaped fountains spread a fine mist and an odor of sulphur across the festive scene. Beyond the high, spike-topped wall, the ominous shape of an immense brass-colored idol reared up half a mile away, its ferocious sculptured grin glowing in the glare of spotlights, its right arm raised in the Hoogan royal salute, elbow straight out, forearm pointing upward with fingers spread, the left hand gripping the right biceps. Magnan shudd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beastly idol—it's sub-Hoogan," he commented. "Isn't that smoke coming out of its nostril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niffed. "Something's burning," he agre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dark figure stepped up from dense shadow at Magnan's elbow. "Only old newsbapers you scent," it rumbled. "Our Hoogan Kods are uzeful; they zerve as gommunity inzinera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Oh-Doomy-Gloom! You startled me!" Magnan chirped. He slapped at an insect that buzzed his face. "I do hope the evening is a big success. It was so thoughtful of His Arrogance to allow the Corps to act as host tonight; such a gesture of acceptance, sort of."</w:t>
      </w:r>
    </w:p>
    <w:p>
      <w:pPr>
        <w:pStyle w:val="Normal"/>
        <w:bidi w:val="0"/>
        <w:spacing w:before="0" w:after="60"/>
        <w:ind w:firstLine="360"/>
        <w:jc w:val="left"/>
        <w:rPr/>
      </w:pPr>
      <w:r>
        <w:rPr>
          <w:rFonts w:ascii="Times New Roman" w:hAnsi="Times New Roman"/>
          <w:b w:val="false"/>
          <w:i w:val="false"/>
          <w:color w:val="auto"/>
          <w:kern w:val="0"/>
          <w:sz w:val="24"/>
          <w:u w:val="none"/>
          <w:lang w:val="en-US"/>
        </w:rPr>
        <w:t>"Reverze hosbitality is an old Hoogan gustom," Oh-Doomy-Gloom said. "It would be a good idea to know all our old Hoogan gustoms, so as not to end up lige the last Derran Tiplomat."</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it was unfortunate about Ambassador Straphanger's predecessor getting excommunicated, and all. But really, how was he to know he was supposed to fill the Papal begging bowl with hundred-credit note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n't zo much not contributink; but pourink the canned beans in spoiled the bill His Arrokanze had planted as a hint."</w:t>
      </w:r>
    </w:p>
    <w:p>
      <w:pPr>
        <w:pStyle w:val="Normal"/>
        <w:bidi w:val="0"/>
        <w:spacing w:before="0" w:after="60"/>
        <w:ind w:firstLine="360"/>
        <w:jc w:val="left"/>
        <w:rPr/>
      </w:pPr>
      <w:r>
        <w:rPr>
          <w:rFonts w:ascii="Times New Roman" w:hAnsi="Times New Roman"/>
          <w:b w:val="false"/>
          <w:i w:val="false"/>
          <w:color w:val="auto"/>
          <w:kern w:val="0"/>
          <w:sz w:val="24"/>
          <w:u w:val="none"/>
          <w:lang w:val="en-US"/>
        </w:rPr>
        <w:t>"A bad scene," Magnan agreed. "But I'm sure this evening will smooth everything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rchestra was tuning up now; lugubrious notes groaned across the lawn. Armed Papal guards were taking up their posts, and sarong-clad diplomats were forming up a receiving line by the stone arch opening on the drive through which the dignitaries would arrive.</w:t>
      </w:r>
    </w:p>
    <w:p>
      <w:pPr>
        <w:pStyle w:val="Normal"/>
        <w:bidi w:val="0"/>
        <w:spacing w:before="0" w:after="60"/>
        <w:ind w:firstLine="360"/>
        <w:jc w:val="left"/>
        <w:rPr/>
      </w:pPr>
      <w:r>
        <w:rPr>
          <w:rFonts w:ascii="Times New Roman" w:hAnsi="Times New Roman"/>
          <w:b w:val="false"/>
          <w:i w:val="false"/>
          <w:color w:val="auto"/>
          <w:kern w:val="0"/>
          <w:sz w:val="24"/>
          <w:u w:val="none"/>
          <w:lang w:val="en-US"/>
        </w:rPr>
        <w:t>"I must hurry alonk now and zee to the kun emplazements," Oh-Doomy-Gloom said. "One lasd suggestion: worldly goods of course mean nothink to His Arrokanze, but the deadliest of the zinz is Stinchiness. His Arrokanze detests a tightwad." He moved off, chains clas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mbassador's not out yet," Magnan noted nervously. "Gracious, I hope he puts in an appearance before Pope Ai-Poppy-Googy arrives. I dread the prospect of having to engage His Arrogance in light chitchat."</w:t>
      </w:r>
    </w:p>
    <w:p>
      <w:pPr>
        <w:pStyle w:val="Normal"/>
        <w:bidi w:val="0"/>
        <w:spacing w:before="0" w:after="60"/>
        <w:ind w:firstLine="360"/>
        <w:jc w:val="left"/>
        <w:rPr/>
      </w:pPr>
      <w:r>
        <w:rPr>
          <w:rFonts w:ascii="Times New Roman" w:hAnsi="Times New Roman"/>
          <w:b w:val="false"/>
          <w:i w:val="false"/>
          <w:color w:val="auto"/>
          <w:kern w:val="0"/>
          <w:sz w:val="24"/>
          <w:u w:val="none"/>
          <w:lang w:val="en-US"/>
        </w:rPr>
        <w:t>"According to the Post Report, dealing with the Pope is very simple," Retief said. "Just give him everything in sight, and if that doesn't satisfy him, give him some mo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n see that you're getting the hang of diplomacy, Retief," Magnan said approvingly. "Still, I'm worrie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ince it's your job as Protocol Officer to soften up difficult guests," Retief said, "why not meet the Pope at the gate and try out a few racy stories on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rdly imagine that the Chief of State of a Theocracy would react favorably to biological anecdotes," Magnan said stiffly.</w:t>
      </w:r>
    </w:p>
    <w:p>
      <w:pPr>
        <w:pStyle w:val="Normal"/>
        <w:bidi w:val="0"/>
        <w:spacing w:before="0" w:after="60"/>
        <w:ind w:firstLine="360"/>
        <w:jc w:val="left"/>
        <w:rPr/>
      </w:pPr>
      <w:r>
        <w:rPr>
          <w:rFonts w:ascii="Times New Roman" w:hAnsi="Times New Roman"/>
          <w:b w:val="false"/>
          <w:i w:val="false"/>
          <w:color w:val="auto"/>
          <w:kern w:val="0"/>
          <w:sz w:val="24"/>
          <w:u w:val="none"/>
          <w:lang w:val="en-US"/>
        </w:rPr>
        <w:t>"Oh, biology is a perfectly clean subject here on Hoog; but don't bring up cooking in polite conversation. According to the handbook, there's an unspoken agreement among the cultured element that the stork brings the goodi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ally? Heavens, and all the cookies are stamped 'Made in Hong Kong'! I'll have to tell the cook to substitute blintzes. While I'm attending to that, you'd best take your post at the gate. You'll handle the first shift tonight. I'll send Stringwhistle along to relieve you in an hour."</w:t>
      </w:r>
    </w:p>
    <w:p>
      <w:pPr>
        <w:pStyle w:val="Normal"/>
        <w:bidi w:val="0"/>
        <w:spacing w:before="0" w:after="60"/>
        <w:ind w:firstLine="360"/>
        <w:jc w:val="left"/>
        <w:rPr/>
      </w:pPr>
      <w:r>
        <w:rPr>
          <w:rFonts w:ascii="Times New Roman" w:hAnsi="Times New Roman"/>
          <w:b w:val="false"/>
          <w:i w:val="false"/>
          <w:color w:val="auto"/>
          <w:kern w:val="0"/>
          <w:sz w:val="24"/>
          <w:u w:val="none"/>
          <w:lang w:val="en-US"/>
        </w:rPr>
        <w:t>"I could delay the Pope a few minutes for you," Retief offered, as they crossed to the gate. "Suppose I start by demanding to see his invi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None of your ill-timed japes, Retief! After the last mission's fiasco, establishing a friendly rapport with the Pope tonight could mean promotions all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the traditional lawn party is a little too subtle for a fellow like the Pope. We should have used a simpler symbolism—like a few rounds of heavy artillery lobbed into the palace grounds."</w:t>
      </w:r>
    </w:p>
    <w:p>
      <w:pPr>
        <w:pStyle w:val="Normal"/>
        <w:bidi w:val="0"/>
        <w:spacing w:before="0" w:after="60"/>
        <w:ind w:firstLine="360"/>
        <w:jc w:val="left"/>
        <w:rPr/>
      </w:pPr>
      <w:r>
        <w:rPr>
          <w:rFonts w:ascii="Times New Roman" w:hAnsi="Times New Roman"/>
          <w:b w:val="false"/>
          <w:i w:val="false"/>
          <w:color w:val="auto"/>
          <w:kern w:val="0"/>
          <w:sz w:val="24"/>
          <w:u w:val="none"/>
          <w:lang w:val="en-US"/>
        </w:rPr>
        <w:t>"Hardly the diplomatic approach," Magnan sniffed. "For centuries now it's been understood that if enough diplomats go to enough parties, everything will come right in the e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if the Hoogans understand that trad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after all, we're all fellow beings—brothers under the skin, as it w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is case, the skin is an inch thick and tougher than armorplast. I'm not sure we can penetrate to the brotherhood layer in time to save bloodshed."</w:t>
      </w:r>
    </w:p>
    <w:p>
      <w:pPr>
        <w:pStyle w:val="Normal"/>
        <w:bidi w:val="0"/>
        <w:spacing w:before="0" w:after="60"/>
        <w:ind w:firstLine="360"/>
        <w:jc w:val="left"/>
        <w:rPr/>
      </w:pPr>
      <w:r>
        <w:rPr>
          <w:rFonts w:ascii="Times New Roman" w:hAnsi="Times New Roman"/>
          <w:b w:val="false"/>
          <w:i w:val="false"/>
          <w:color w:val="auto"/>
          <w:kern w:val="0"/>
          <w:sz w:val="24"/>
          <w:u w:val="none"/>
          <w:lang w:val="en-US"/>
        </w:rPr>
        <w:t>"Actually, I rather look forward to matching epigrams with His Arrogance tonight," Magnan said loftily, turning to scan the gardens. "As you know, I'm always at my sparkling best with high-ranking guests—and of course, mere size and strength fail utterly to intimidate me—" Magnan turned at a sound behind him, uttered a strangled yelp, and trampled a Hoog waiter's foot as he leaped back from the spectacle of a seven-foot-high, six-foot-wide Hoog wrapped in cloth of gold. The monster's gilded features included one-inch nose holes, huge watery, reddish eyes and a wide mouth set in a formal grimace to display polished gold-capped teeth. Two clusters of ringed fingers gripped the hilt of an immense two-edged sword.</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k smells pat!" the apparition bellowed. He leaned forward, sniffed vigorously at Magnan and sno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orriple!" he announced, elbowing Magnan aside. "Ko away, vellow! You're invested with an acute P.O.!"</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Your Arrogance—it's just a touch of skin bracer back of my ear—"</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melts like pargain night in a choy house. Where's Ambassador Hapstrinker? I drust you have blenty of food reaty. I understant you Terries take a kreat interesd in gooking." The Pope winked a damp pink eye, rammed Magnan under the ribs and guffawed comfortably.</w:t>
      </w:r>
    </w:p>
    <w:p>
      <w:pPr>
        <w:pStyle w:val="Normal"/>
        <w:bidi w:val="0"/>
        <w:spacing w:before="0" w:after="60"/>
        <w:ind w:firstLine="360"/>
        <w:jc w:val="left"/>
        <w:rPr/>
      </w:pPr>
      <w:r>
        <w:rPr>
          <w:rFonts w:ascii="Times New Roman" w:hAnsi="Times New Roman"/>
          <w:b w:val="false"/>
          <w:i w:val="false"/>
          <w:color w:val="auto"/>
          <w:kern w:val="0"/>
          <w:sz w:val="24"/>
          <w:u w:val="none"/>
          <w:lang w:val="en-US"/>
        </w:rPr>
        <w:t>"Oof!" Magnan said. "Why, Your Arrog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was already striding toward the nearest table, his escort of armed and helmeted guards trailing behind, fingering scimitars and eyeing the diplomats suspic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 . . I think I'll just scoot along and see to the refreshments," Magnan bleated. "Retief, you accompany His Arrogance and keep him amused until help arrives—I mean, until the Ambassador puts in an appearance!" He f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dipped a boneless finger into a large crystal container of cheese sauce, studied it at arm's length, sniffed it, then, with a flick of a limber wrist, spattered it across the ruffled shirt-fronts and glassy smiles of the diplomats strung out in the receiving line.</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are these loavers?" he demanded loudly. "Bropaply relatives, waitink arount for handouts. I have the same proplem. Or had the same proplem, I should zay. Two weeks ako was Self-Denial Festival. I made the subreme sagrifize ant offered the entire lot to the anzestral spirids."</w:t>
      </w:r>
    </w:p>
    <w:p>
      <w:pPr>
        <w:pStyle w:val="Normal"/>
        <w:bidi w:val="0"/>
        <w:spacing w:before="0" w:after="60"/>
        <w:ind w:firstLine="360"/>
        <w:jc w:val="left"/>
        <w:rPr/>
      </w:pPr>
      <w:r>
        <w:rPr>
          <w:rFonts w:ascii="Times New Roman" w:hAnsi="Times New Roman"/>
          <w:b w:val="false"/>
          <w:i w:val="false"/>
          <w:color w:val="auto"/>
          <w:kern w:val="0"/>
          <w:sz w:val="24"/>
          <w:u w:val="none"/>
          <w:lang w:val="en-US"/>
        </w:rPr>
        <w:t>"Giving up your relatives for Lent is quite an idea," Retief said. "It could catch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picked up a plate of dainty sandwiches, spilled the food off, sniffed the plate, and took a small bite. "I've heard a kreat teal about Terran tishes," he said, chewing noisily. "A bit too crizp, but not bat." He took a second nip from the thin porcelain, offered it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a bite," he invited geni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hanks, I filled up on a beer bottle just before Your Arrogance arrived," Retief countered. "Try the dinner plates. They're said to be an epicure's de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udden stir from the vicinity of the wide terrace doors. Ambitious diplomatic underlings sprang to positions of eager anticipation, delighted smiles ready. The squat figure of Career Minister Straphanger, Terrestrial Ambassador Extraordinary and Minister Plenipotentiary to Hoog, waddled into view, stylishly decked out in a short but heavily brocaded Hoogan longhi, a brilliant red sash which all but dragged the ground, and jeweled sandals. At his side puffed a companion of almost identical build and garb, distinguished only by a mop of vivid orange hair. Magnan trailed by two y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 Ampassador is twints?" the Pope inquired, moving toward the approaching pair.</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hat's Mrs. Straphanger," Retief said. "If I were Your Arrogance I'd ditch that saucer; she's fierce when aroused."</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 edernal female, ever conzerned with food gonzervation." The Pope tossed the crust of the plate back of a flowering bush.</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re, Ampassador Strakhumper!" he bellowed. "And your charming cow! She will be litterink zoon, I trust?"</w:t>
      </w:r>
    </w:p>
    <w:p>
      <w:pPr>
        <w:pStyle w:val="Normal"/>
        <w:bidi w:val="0"/>
        <w:spacing w:before="0" w:after="60"/>
        <w:ind w:firstLine="360"/>
        <w:jc w:val="left"/>
        <w:rPr/>
      </w:pPr>
      <w:r>
        <w:rPr>
          <w:rFonts w:ascii="Times New Roman" w:hAnsi="Times New Roman"/>
          <w:b w:val="false"/>
          <w:i w:val="false"/>
          <w:color w:val="auto"/>
          <w:kern w:val="0"/>
          <w:sz w:val="24"/>
          <w:u w:val="none"/>
          <w:lang w:val="en-US"/>
        </w:rPr>
        <w:t>"Littering? How's that?" Straphanger stared around in confu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azzume you keep your cows pregnant?" the Pope boomed. "Or possibly thiz one is over-aged. But no matter; doubtless she was a gread broducer in her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never!" Mrs. Straphanger snapped, brid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By the way," Ai-Poppy-Googy went on, "I hate to disguss finanzes over food, zo I suggesd we deal with the proplem of an abbrobriate kift ad once. I am of gourse quite brebared to vorget the drivial misuntersdandink with the former ampassator ant agcepd any zum in egzess of one million gredits withoud quibblink."</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million credits?" Straphanger babbled. "Gift?"</w:t>
      </w:r>
    </w:p>
    <w:p>
      <w:pPr>
        <w:pStyle w:val="Normal"/>
        <w:bidi w:val="0"/>
        <w:spacing w:before="0" w:after="60"/>
        <w:ind w:firstLine="360"/>
        <w:jc w:val="left"/>
        <w:rPr/>
      </w:pPr>
      <w:r>
        <w:rPr>
          <w:rFonts w:ascii="Times New Roman" w:hAnsi="Times New Roman"/>
          <w:b w:val="false"/>
          <w:i w:val="false"/>
          <w:color w:val="auto"/>
          <w:kern w:val="0"/>
          <w:sz w:val="24"/>
          <w:u w:val="none"/>
          <w:lang w:val="en-US"/>
        </w:rPr>
        <w:t>"Of gourse, if you wish to avoid aguirink a reputation as a piker, an egstra million would not be taken amiss."</w:t>
      </w:r>
    </w:p>
    <w:p>
      <w:pPr>
        <w:pStyle w:val="Normal"/>
        <w:bidi w:val="0"/>
        <w:spacing w:before="0" w:after="60"/>
        <w:ind w:firstLine="360"/>
        <w:jc w:val="left"/>
        <w:rPr/>
      </w:pPr>
      <w:r>
        <w:rPr>
          <w:rFonts w:ascii="Times New Roman" w:hAnsi="Times New Roman"/>
          <w:b w:val="false"/>
          <w:i w:val="false"/>
          <w:color w:val="auto"/>
          <w:kern w:val="0"/>
          <w:sz w:val="24"/>
          <w:u w:val="none"/>
          <w:lang w:val="en-US"/>
        </w:rPr>
        <w:t>"A million credits of Corps funds? But . . . but whatever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Ah, ah," the Pope waggled an admonitory tactile member. "No pryink into Hoogan internal mat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no, indeed, Your Arrogance! I only meant . . . what's the occasion? For the gift, I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uesday."</w:t>
      </w:r>
    </w:p>
    <w:p>
      <w:pPr>
        <w:pStyle w:val="Normal"/>
        <w:bidi w:val="0"/>
        <w:spacing w:before="0" w:after="60"/>
        <w:ind w:firstLine="360"/>
        <w:jc w:val="left"/>
        <w:rPr/>
      </w:pPr>
      <w:r>
        <w:rPr>
          <w:rFonts w:ascii="Times New Roman" w:hAnsi="Times New Roman"/>
          <w:b w:val="false"/>
          <w:i w:val="false"/>
          <w:color w:val="auto"/>
          <w:kern w:val="0"/>
          <w:sz w:val="24"/>
          <w:u w:val="none"/>
          <w:lang w:val="en-US"/>
        </w:rPr>
        <w:t>"O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nodded placidly. "Luggy you didn't throw thiz affaire on Wentsday; thad's douple gifd day." He plucked a glass from a tray offered by a bearer, emptied the contents on the lawn, nipped a chip from the edge with his polished metallic teeth, munched thoughtf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Lackink in flavor," he com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My best crystal," Mrs. Straphanger gasped. "All the way from Brooklyn, yet, and like a goat he's eating it!"</w:t>
      </w:r>
    </w:p>
    <w:p>
      <w:pPr>
        <w:pStyle w:val="Normal"/>
        <w:bidi w:val="0"/>
        <w:spacing w:before="0" w:after="60"/>
        <w:ind w:firstLine="360"/>
        <w:jc w:val="left"/>
        <w:rPr/>
      </w:pPr>
      <w:r>
        <w:rPr>
          <w:rFonts w:ascii="Times New Roman" w:hAnsi="Times New Roman"/>
          <w:b w:val="false"/>
          <w:i w:val="false"/>
          <w:color w:val="auto"/>
          <w:kern w:val="0"/>
          <w:sz w:val="24"/>
          <w:u w:val="none"/>
          <w:lang w:val="en-US"/>
        </w:rPr>
        <w:t>"A koat?" The Pope eyed her suspiciously. "I don't belief I know the term."</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 . . a sort of gourmet," Straphanger improvised. Sweat was glistening on his forehead. "Known for its discriminating tastes."</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about the matter of a bension," the Pope continued. "I zee no neet of oztentation. A mere thousant a day would suvvize as a token of Corps esteem."</w:t>
      </w:r>
    </w:p>
    <w:p>
      <w:pPr>
        <w:pStyle w:val="Normal"/>
        <w:bidi w:val="0"/>
        <w:spacing w:before="0" w:after="60"/>
        <w:ind w:firstLine="360"/>
        <w:jc w:val="left"/>
        <w:rPr/>
      </w:pPr>
      <w:r>
        <w:rPr>
          <w:rFonts w:ascii="Times New Roman" w:hAnsi="Times New Roman"/>
          <w:b w:val="false"/>
          <w:i w:val="false"/>
          <w:color w:val="auto"/>
          <w:kern w:val="0"/>
          <w:sz w:val="24"/>
          <w:u w:val="none"/>
          <w:lang w:val="en-US"/>
        </w:rPr>
        <w:t>"A thousand what a day?" the Ambassador inquired around a frozen diplomatic grin which exposed old-fashioned removable den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Gredits, of gourse. And then there is the matter of zupzidies to Hoogan industry; zay fifty thousand a month. Don'd give a thoughd to atminisdration; just make the cheggs payable to me perzon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Hoogan industry? But I was given to understand there are no industries here on Hoog—"</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y we reguire a zupzity," the Pope said blandly.</w:t>
      </w:r>
    </w:p>
    <w:p>
      <w:pPr>
        <w:pStyle w:val="Normal"/>
        <w:bidi w:val="0"/>
        <w:spacing w:before="0" w:after="60"/>
        <w:ind w:firstLine="360"/>
        <w:jc w:val="left"/>
        <w:rPr/>
      </w:pPr>
      <w:r>
        <w:rPr>
          <w:rFonts w:ascii="Times New Roman" w:hAnsi="Times New Roman"/>
          <w:b w:val="false"/>
          <w:i w:val="false"/>
          <w:color w:val="auto"/>
          <w:kern w:val="0"/>
          <w:sz w:val="24"/>
          <w:u w:val="none"/>
          <w:lang w:val="en-US"/>
        </w:rPr>
        <w:t>Straphanger hitched his smile in place with an effor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Arrogance, I'm here merely to establish friendly relations, to bring Hoog into the mainstream of Galactic cultural lif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coult be frientlier than money?" the Pope inquired in a loud, final-sounding v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traphanger conceded, "we might arrange a loan—"</w:t>
      </w:r>
    </w:p>
    <w:p>
      <w:pPr>
        <w:pStyle w:val="Normal"/>
        <w:bidi w:val="0"/>
        <w:spacing w:before="0" w:after="60"/>
        <w:ind w:firstLine="360"/>
        <w:jc w:val="left"/>
        <w:rPr/>
      </w:pPr>
      <w:r>
        <w:rPr>
          <w:rFonts w:ascii="Times New Roman" w:hAnsi="Times New Roman"/>
          <w:b w:val="false"/>
          <w:i w:val="false"/>
          <w:color w:val="auto"/>
          <w:kern w:val="0"/>
          <w:sz w:val="24"/>
          <w:u w:val="none"/>
          <w:lang w:val="en-US"/>
        </w:rPr>
        <w:t>"An oudright krant is zo much zimpler," the Pope point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it would mean extra staff, to handle the administrative load." Straphanger rubbed his hands together, a speculative gleam in his eye. "Say twenty-five for a sta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turned as a medium-sized Hoog in tight black-and-silver vestments came up, growled in his ear, waving a rubbery arm toward th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e Pope exploded. He swiveled on Straphanger. "You are harporink tapoo greatures! Givink aid and gomfort to untesirable elements? Sharink your zubstanze with minions of the Oppos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Arrogance!" Straphanger's voice quavered against the rising roar of the outraged cleric. "I don't understand! What did that fellow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bawled commands in Hoogan. His escort scattered, began beating the bushes rimming the garden. The Ambassador trotting at his side, the guest of honor strode to the laden refreshment tables, began stuffing in fragile china, muttering to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Arrogance," Straphanger panted. "If I could just have some explanation! I'm sure it's all just a ghastly mistake! What are these men searching for? I assu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Out of the gootnezz of my heard, I welgomed you to Hoog!" the Pope roared. "As a great gompliment to you, I abzorbed your language! I was even ready to agzept cash, the zubreme chesture! And now I find that you openly gonzort with the enemies of the Kods!"</w:t>
      </w:r>
    </w:p>
    <w:p>
      <w:pPr>
        <w:pStyle w:val="Normal"/>
        <w:bidi w:val="0"/>
        <w:spacing w:before="0" w:after="60"/>
        <w:ind w:firstLine="360"/>
        <w:jc w:val="left"/>
        <w:rPr/>
      </w:pPr>
      <w:r>
        <w:rPr>
          <w:rFonts w:ascii="Times New Roman" w:hAnsi="Times New Roman"/>
          <w:b w:val="false"/>
          <w:i w:val="false"/>
          <w:color w:val="auto"/>
          <w:kern w:val="0"/>
          <w:sz w:val="24"/>
          <w:u w:val="none"/>
          <w:lang w:val="en-US"/>
        </w:rPr>
        <w:t>Standing on the sidelines of the verbal fray, Retief glanced around the garden, spotted a fountain in the shape of a two-headed Hoogan dwarf with oversized teeth and belly. He moved over to it, turned and surveyed the gesticulating group at the table. There was a tug at his sandal-lace. He looked down. Two bright eyes at the ends of wire-like stalks stared up appealingly from a clump of grass. He glanced around; all eyes were on the Pope.</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looking for me?" Retief aske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a squeaky voice piped. "You're a hard man to have a quiet chat with, Mr. Ahh."</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Retief. My name's Jackspurt. The boys appointed me spokesmen to tell you Terries about what's going on. After all, I guess us Spisms got a few rights,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can explain what's going on in this filbert factory, I'll be forever in your debt, Jackspurt. Speak your piec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he Hoogans; they don't give us a minute's peace. Talk about persecution! Do you know those psalm-singing hippos are blaming us for everything from sour milk to loss of potency? It's getting where it's not safe to take a stroll after sun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on, Jackspurt. Maybe you'd better fill me in one some background. Who are you? Why are the Hoogans after you? And where did you learn to speak Terran with that flawless enunciation of consonants?"</w:t>
      </w:r>
    </w:p>
    <w:p>
      <w:pPr>
        <w:pStyle w:val="Normal"/>
        <w:bidi w:val="0"/>
        <w:spacing w:before="0" w:after="60"/>
        <w:ind w:firstLine="360"/>
        <w:jc w:val="left"/>
        <w:rPr/>
      </w:pPr>
      <w:r>
        <w:rPr>
          <w:rFonts w:ascii="Times New Roman" w:hAnsi="Times New Roman"/>
          <w:b w:val="false"/>
          <w:i w:val="false"/>
          <w:color w:val="auto"/>
          <w:kern w:val="0"/>
          <w:sz w:val="24"/>
          <w:u w:val="none"/>
          <w:lang w:val="en-US"/>
        </w:rPr>
        <w:t>"I used to be a mascot on a Terry trader; I stowed away when she landed here for emergency repairs. It was a good life; but after a while I got homesick for good old Hoog—you know how it i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native of this charming world?"</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us Spisms have been around longer than the Hoogs. And we got along for thousands of years with no trouble: the Hoogs took the surface, and we settled in nice and comfy underground. Then they got religion and it's been Hell ever sin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on, Jackspurt: I always heard that religion exercised a beneficent influence on those fortunate enough to posses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depends on which side you're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 haven't given you the big picture yet. These Hoogan priests launched a full-scale propaganda campaign: painted up a lot of religious art with pictures of Spisms poking pitchforks at Hoogs, and pretty soon it got so even the average Hoog in the street started jumping and making X's in the air and mumbling spells everytime one of us came up for a breath of fresh air. The next thing we knew, it was full-scale war! I'm telling you, Retief, us Spisms are in bad shape—and it's gonna get worse!"</w:t>
      </w:r>
    </w:p>
    <w:p>
      <w:pPr>
        <w:pStyle w:val="Normal"/>
        <w:bidi w:val="0"/>
        <w:spacing w:before="0" w:after="60"/>
        <w:ind w:firstLine="360"/>
        <w:jc w:val="left"/>
        <w:rPr/>
      </w:pPr>
      <w:r>
        <w:rPr>
          <w:rFonts w:ascii="Times New Roman" w:hAnsi="Times New Roman"/>
          <w:b w:val="false"/>
          <w:i w:val="false"/>
          <w:color w:val="auto"/>
          <w:kern w:val="0"/>
          <w:sz w:val="24"/>
          <w:u w:val="none"/>
          <w:lang w:val="en-US"/>
        </w:rPr>
        <w:t>A guard was working his way toward the ogre foun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Jiggers, the gendarmes," Retief said. "You'd better get out of sight, Jackspurt. They're beating the bushes for you. Why don't we continue this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pism whisked back under cover. "But this is important, Retief!" Jackspurt's voice emanated from the brush. "The boys are counting o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Shhh! Watch me and take your cue . . ." Magnan had turned and was eyeing Retief suspiciously. He stepped to his junior'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if you're mixed up in this mix-up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e, Mr. Magnan? Why, I just arrived this afternoon the same time you di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traphanger's voice cut through the hubbub. "The Pope informs me that some sort of demonic creature was seen here on the Embassy grounds this evening! Of course we know nothing about it, but His Arrogance has drawn the unfortunate implication that we're consorting with denizens of the netherworld!" He lowered his voice as Magnan drew close. "Superstitious poppycock, but we've got to play along; you and the others spread out and go through a show of looking for this mythical imp. I'll pacify His Arrog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Mr. Ambassador. But . . . ah . . . what if we fin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you're an even greater idiot than I suspect!" Straphanger twisted his working smile into position and turned back to the Pop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you start along there," Magnan indicated the front of the house. "I'll go poke about in the bushes. And whatever you do, don't turn up anything—like that ghastly creature we encountered upstairs—" A startled look spread across his face. "Good lord, Retief! Do you sup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 chance. I picture something more like a medium-sized dragon."</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 . . perhaps I'd better mention it to the Ambassado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confirm the Pope's opinion? Very courageous of you. Mind if I stick around and w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he other hand, he's a busy man," Magnan said hurriedly. "After all, why bother him with trivia?" He hurried off to take up a position near the Pope and make a show of stooping and peering among the conifer-like hedges. Retief sauntered back to the table, deserted now except for a lone Hoogan bearer at the far end gathering empties onto a wide tray and tossing damp paper napkins into a capacious waste paper receptacle. Retief picked up an empty sandwich plate said hsst!; the Hoogan looked up as Retief tossed the plate. The Hoogan dropped the big paper bag and caught the tossed crockery.</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s some more," Retief offered helpfully. He gathered up and handed over a pair of saucers, three empty glasses and a couple of cheese sandwiches each minus one bite. "You'd better hump along now and police up behind His Arrogance," he suggested. "He's leaving a trail of saucer rims behind him; doesn't seem to like the floral desig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ry dell me my chop?" the Hoogan demanded truculently as Retief fumbled a spoon, let it drop to the grass just under the edge of the hanging table cloth.</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not, old boy," Retief reassured the glowering local. He stooped for the spoon, caught a glimpse of an eye peering from the shadows.</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in the bag," he hissed from the corner of hi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you talg to?" the servant ducked and stared under the table. Behind him, the paper trash container rustled softly as the Spism whisked int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ddressing a few words to the spoon god," Retief said blandly. "Bad luck to drop a spoon,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Yez?" the Hoogan said. He leaned against the table, got out a much-used toothpick and began plying it on his unpolished teeth. "You voreigners kot grazy iteas. Efrypoty know kood lug trop sboon, bat lug trob forg."</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home, falling from a ten-story building is considered an inauspicious omen," Retief rambled on, watching the armed Papal Guard as they worked closer. One came over to the table, gave Retief a sharp look, thrust his head under the table, then reached to check the trash container. "How about a little refreshment?" Retief picked up a cup, dipped it full from a bowl of thick purple punch, took a step toward the warrior and seemed to trip; the sticky fluid struck the Hoogan just below the clasp holding the rainbow-hued cape, spread out in an interesting pattern across his polished breastplate. The bearer grabbed up his tray and bag and backed off hurriedly as the spluttering guard slapped limber fingers at the mess.</w:t>
      </w:r>
    </w:p>
    <w:p>
      <w:pPr>
        <w:pStyle w:val="Normal"/>
        <w:bidi w:val="0"/>
        <w:spacing w:before="0" w:after="60"/>
        <w:ind w:firstLine="360"/>
        <w:jc w:val="left"/>
        <w:rPr/>
      </w:pPr>
      <w:r>
        <w:rPr>
          <w:rFonts w:ascii="Times New Roman" w:hAnsi="Times New Roman"/>
          <w:b w:val="false"/>
          <w:i w:val="false"/>
          <w:color w:val="auto"/>
          <w:kern w:val="0"/>
          <w:sz w:val="24"/>
          <w:u w:val="none"/>
          <w:lang w:val="en-US"/>
        </w:rPr>
        <w:t>"Itiot! Clumpsy oaf!" he chok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boozink on duty?" a vast voice boomed. The Pope bellied past Retief, planted himself before the confused Hoogan. "The benalty is boilink in oil!" he roared. "Take him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Other guardsmen closed in, grabbed their unfortunate f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my fault, Your Arrogance," Retief started. "I offer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ould inderfere with the Babal administration of justize?" the Pontiff bellowed, turning on Retief. "You have the demerity to sugchest that the Babal judgment is fall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exactly; you're just wrong," Retief said. "I spilled the punch on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s face purpled; his mouth worked. He swallow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ben zo long zinze anyone contradicted me," he said mildly, "that I've vorkotten the bunishment." He waved two fingers in blessing. "You are apzolved, my zon," he said airily. "In vact, I apzolv you for the whole weekent. Have fun; it's on th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isn't that gracious of His Arrogance?" Magnan chirped, popping up beside the Pope. "What a pity we didn't find the demon; but I—"</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reminds me," the Pope said ominously. He fixed an eye on Ambassador Straphanger as the senior diplomat came up. "I'm still waitink for results!"</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Your Arrogance! How can we find a demon if there's no demon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at's </w:t>
      </w:r>
      <w:r>
        <w:rPr>
          <w:rFonts w:ascii="Times New Roman" w:hAnsi="Times New Roman"/>
          <w:b w:val="false"/>
          <w:i/>
          <w:color w:val="auto"/>
          <w:kern w:val="0"/>
          <w:sz w:val="24"/>
          <w:u w:val="none"/>
          <w:lang w:val="en-US"/>
        </w:rPr>
        <w:t>your</w:t>
      </w:r>
      <w:r>
        <w:rPr>
          <w:rFonts w:ascii="Times New Roman" w:hAnsi="Times New Roman"/>
          <w:b w:val="false"/>
          <w:i w:val="false"/>
          <w:color w:val="auto"/>
          <w:kern w:val="0"/>
          <w:sz w:val="24"/>
          <w:u w:val="none"/>
          <w:lang w:val="en-US"/>
        </w:rPr>
        <w:t xml:space="preserve"> brobl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yell from the gate. Two guards were man-handling the bearer with the waste-paper bag, who jerked away, making indignant noises. The bag fell, split open, spilling garbage from the midst of which the fugitive Spism burst, sending scraps flying in every direction. With a bound, it was past the astonished guards, heading for the rear gate. More guards appeared in its path, jerking long-barreled guns from tooled holsters. A shot seared a long gouge in the deep grass, narrowly missed other Papal retainers dashing up to get a crack at the action. The Pope yelled, waving his boneless 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Cut off, the Spism veered, dashed for the house, was met by a squad charging out from inside. A near-miss smashed dishes on the table beside Magnan, who yelped and hit the di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pism skittered, took evasive action, headed for the flower-decked gate letting onto the drive. The guards were all behind it now, the way clear. With a tremendous yell, Pope Ai-Poppy-Googy whipped his giant sword out and leaped to intercept the fleeing creature. As he bounded past Retief, the latter pivoted, thrust out a foot, hooked the papal leg just above a flare-topped bejeweled pink leather shoe. His Arrogance dived forward, struck medals-first, and skidded on his face under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hi there," Magnan's voice piped from under the muffling canopy of the drooping table cloth. "Just a minute, and I'll scroonch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roared and rose up, the table lifting with him; dishes, glasses, and food cascaded off on Magnan, crouching on the ground. With a surge, the Pontiff hurled the board aside, roared again, whirling to confront the dancing figure of Ambassador Straphanger, who flapped a napkin at the mud on the ornate canonicals of the guest of honor.</w:t>
      </w:r>
    </w:p>
    <w:p>
      <w:pPr>
        <w:pStyle w:val="Normal"/>
        <w:bidi w:val="0"/>
        <w:spacing w:before="0" w:after="60"/>
        <w:ind w:firstLine="360"/>
        <w:jc w:val="left"/>
        <w:rPr/>
      </w:pPr>
      <w:r>
        <w:rPr>
          <w:rFonts w:ascii="Times New Roman" w:hAnsi="Times New Roman"/>
          <w:b w:val="false"/>
          <w:i w:val="false"/>
          <w:color w:val="auto"/>
          <w:kern w:val="0"/>
          <w:sz w:val="24"/>
          <w:u w:val="none"/>
          <w:lang w:val="en-US"/>
        </w:rPr>
        <w:t>"Treason!" Ai-Poppy-Googy bellowed. "Azzazints! Murderers! Achents of the Unterworlt! Obstructors of chustist! Heretics!"</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now, Your Arrogance! Don't get upset—"</w:t>
      </w:r>
    </w:p>
    <w:p>
      <w:pPr>
        <w:pStyle w:val="Normal"/>
        <w:bidi w:val="0"/>
        <w:spacing w:before="0" w:after="60"/>
        <w:ind w:firstLine="360"/>
        <w:jc w:val="left"/>
        <w:rPr/>
      </w:pPr>
      <w:r>
        <w:rPr>
          <w:rFonts w:ascii="Times New Roman" w:hAnsi="Times New Roman"/>
          <w:b w:val="false"/>
          <w:i w:val="false"/>
          <w:color w:val="auto"/>
          <w:kern w:val="0"/>
          <w:sz w:val="24"/>
          <w:u w:val="none"/>
          <w:lang w:val="en-US"/>
        </w:rPr>
        <w:t>"Upzet! This iz maybe a choke?" The Pope dashed the muddied cloth from Straphanger's hand, bent and snatched up his sword, waved it overhead. The Papal Guard was closing in quickly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reby eggsgommunigate the lot of you!" he Pope yelled. "No food, no water, no bolice brotection! Alzo, you will be puplicly eggsecuted! Boys, round them up!"</w:t>
      </w:r>
    </w:p>
    <w:p>
      <w:pPr>
        <w:pStyle w:val="Normal"/>
        <w:bidi w:val="0"/>
        <w:spacing w:before="0" w:after="60"/>
        <w:ind w:firstLine="360"/>
        <w:jc w:val="left"/>
        <w:rPr/>
      </w:pPr>
      <w:r>
        <w:rPr>
          <w:rFonts w:ascii="Times New Roman" w:hAnsi="Times New Roman"/>
          <w:b w:val="false"/>
          <w:i w:val="false"/>
          <w:color w:val="auto"/>
          <w:kern w:val="0"/>
          <w:sz w:val="24"/>
          <w:u w:val="none"/>
          <w:lang w:val="en-US"/>
        </w:rPr>
        <w:t>Guns were suddenly leveled at the huddle of diplomats surrounding the Ambassador. Magnan yelped. Straphanger's wattles quiv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on't miss this one!" Ai-Poppy-Googy indicated Retief. "It was his foot I fell over!" A guard poked a gun into Retief'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I think Your Arrogance is forgetting that Mr. Retief has a Papal dispensation," Straphanger said brightly. "Retief, if you'll just run along to my office and send out a code two-oh-three—or is it three-oh-two—or . . . anyway, a call for aitch ee ell pee—"</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 ko along with the rest of you scoundrels!" the Pope yelled. Half a dozen armed Hoogans were herding the remainder of the staff up to join the group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more insit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Your Arrokants," the captain of the guard reported. "Only a few zervants."</w:t>
      </w:r>
    </w:p>
    <w:p>
      <w:pPr>
        <w:pStyle w:val="Normal"/>
        <w:bidi w:val="0"/>
        <w:spacing w:before="0" w:after="60"/>
        <w:ind w:firstLine="360"/>
        <w:jc w:val="left"/>
        <w:rPr/>
      </w:pPr>
      <w:r>
        <w:rPr>
          <w:rFonts w:ascii="Times New Roman" w:hAnsi="Times New Roman"/>
          <w:b w:val="false"/>
          <w:i w:val="false"/>
          <w:color w:val="auto"/>
          <w:kern w:val="0"/>
          <w:sz w:val="24"/>
          <w:u w:val="none"/>
          <w:lang w:val="en-US"/>
        </w:rPr>
        <w:t>"Poil them in oil for azzociatink with azzazints! As for the rest of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Arrogance," Straphanger spoke up. "Naturally, I don't mind dying, if it's Your Arrogance's pleasure, but then we won't be able to give you the gifts and things, will we...?"</w:t>
      </w:r>
    </w:p>
    <w:p>
      <w:pPr>
        <w:pStyle w:val="Normal"/>
        <w:bidi w:val="0"/>
        <w:spacing w:before="0" w:after="60"/>
        <w:ind w:firstLine="360"/>
        <w:jc w:val="left"/>
        <w:rPr/>
      </w:pPr>
      <w:r>
        <w:rPr>
          <w:rFonts w:ascii="Times New Roman" w:hAnsi="Times New Roman"/>
          <w:b w:val="false"/>
          <w:i w:val="false"/>
          <w:color w:val="auto"/>
          <w:kern w:val="0"/>
          <w:sz w:val="24"/>
          <w:u w:val="none"/>
          <w:lang w:val="en-US"/>
        </w:rPr>
        <w:t>"Tamn!" Ai-Poppy-Googy threw his sword down, narrowly missing Magnan's foot. "I forgot about the gidtz!" He looked thoughtful. "Look, zuppose I make arranchmends for you to write a few chegs in your zell pefore the eggzecu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m afraid that wouldn't do at all, Your Arrogance. I need the Embassy seal, and the check verifying machine, and the code books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bossibly I might make an egzeption; I'll defer punishment until the cash arrives—"</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Your Arrogance, but I wouldn't ask you to deviate from tradition just to accommodate me. No, we're all excommunicated, so I suppose we may just as well get comfortable and start star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olt it! Don't rush me! Who's doing the eggsgommunigatink, you or m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Brecizely! And I zay you're not eggsgommunigated!" The Pope stared around truculently. "Now about the gifd! You can deliver the two million immediately; I juzt happened to pring an armored gar alonk—"</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million? But you said one mill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touple gift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you said Wednesday was double-gift day. This is only Tuesday."</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w Wentsday, by Babal decre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you can't—I mean, how can you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alendar Reform," Ai-Poppy-Googy said. "Lonk overdu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suppose it could be arrange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Kood! I herepy grant you a Babal rebrieve. Put that toesn't inglude the resd of these untesiraples!" the Pope waved a hand. "Dake them away, poy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I'm grateful for the pardon, I'm sure," Straphanger said, gaining confidence rapidly; "but of course I won't be able to process the paper work properly without my staff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i-Poppy-Googy glared with large, damp, red eyes. "All righd! Keeb them! They're all rebrieved egzebd thad one!" he aimed a finger at Retief like a gun. "I have sbezial blans for him!" The guards shifted their attention to Retief, ringing him in with aimed 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His Arrogance would be just a teeny bit lenient this time," Magnan suggested, dabbing at a smear of liver paste along his bare arm, "if Mr. Retief apologized and promised never to do it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Do whad akain?" the Pope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rip you," Magnan said. "You know, like he did jus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He dribbed me?" Ai-Poppy-Googy choked. "On bur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h, it must have been a mistake—" Straphanger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Arrogance has such a keen sense of humor, I'm sure you'll see the comic aspect of it, if you just think about it," Magnan off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id you—I mean, surely you didn't—" Straphanger chok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agnan said indignantly. "I was lying right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Zearch him!" the Pope bellowed. Guards jumped forward; busy hands grabbed at Retief's kilt-pockets, almost at once came upon the folded paper the Spism had dropped as it fled his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Ah-hah!" the Pope pounced, opened the paper, read the message.</w:t>
      </w:r>
    </w:p>
    <w:p>
      <w:pPr>
        <w:pStyle w:val="Normal"/>
        <w:bidi w:val="0"/>
        <w:spacing w:before="0" w:after="60"/>
        <w:ind w:firstLine="360"/>
        <w:jc w:val="left"/>
        <w:rPr/>
      </w:pPr>
      <w:r>
        <w:rPr>
          <w:rFonts w:ascii="Times New Roman" w:hAnsi="Times New Roman"/>
          <w:b w:val="false"/>
          <w:i w:val="false"/>
          <w:color w:val="auto"/>
          <w:kern w:val="0"/>
          <w:sz w:val="24"/>
          <w:u w:val="none"/>
          <w:lang w:val="en-US"/>
        </w:rPr>
        <w:t>"A gonsbirazy!" he yelled. "Unter my fery nose! But the ironts on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must protest!" Straphanger spoke up. "You can't go about chaining up diplomats every time a little indiscretion is committed! Leave the matter to me, Your Arrogance; I'll see that a sharp entry goes in his recor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Kods will nod pe denied their tue!" Ai-Poppy-Googy roared. "Domorrow is the Krant Vestifal of Wentstay—"</w:t>
      </w:r>
    </w:p>
    <w:p>
      <w:pPr>
        <w:pStyle w:val="Normal"/>
        <w:bidi w:val="0"/>
        <w:spacing w:before="0" w:after="60"/>
        <w:ind w:firstLine="360"/>
        <w:jc w:val="left"/>
        <w:rPr/>
      </w:pPr>
      <w:r>
        <w:rPr>
          <w:rFonts w:ascii="Times New Roman" w:hAnsi="Times New Roman"/>
          <w:b w:val="false"/>
          <w:i w:val="false"/>
          <w:color w:val="auto"/>
          <w:kern w:val="0"/>
          <w:sz w:val="24"/>
          <w:u w:val="none"/>
          <w:lang w:val="en-US"/>
        </w:rPr>
        <w:t>"Tomorrow's Thursday," Magnan interje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Domorrow is Wentstay! Totay is Wentstay! I herepy teclare a whole weeg of Wentstays, plast it! Now, as I was sayink—this Derran will bartizibade in the vestifal! Zuch is the Babal will! No more arku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he'll be taking part in a ceremony!" Straphanger said in a relieved tone. "Well, goodness, I suppose we can spare him long enough for that." He offered a small diplomatic chuckle. "The Corps is always ready to promote worship in whatever form,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nly dru Kots are the Hookan Kots, py the Kots!" the Pope boomed. "Any more of your Derran heresy, and I'll referse my tisbenzation! Now dake thiz one to the demple and brebare him vor the rides of Wentstay! The resd of you will remain unter arresd, undil the will of the Kots is known!"</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Magnan quavered, tugging at Straphanger's arm. "Do you think we should allow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Merely letting His Arrogance save face," Straphanger said in a confidential tone. He winked at Retief. "Don't worry, my boy; good experience for you. You'll get an inside view of the Hoogan religious concept at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ut—but, what if they . . . I mean, boiling in oil is so </w:t>
      </w:r>
      <w:r>
        <w:rPr>
          <w:rFonts w:ascii="Times New Roman" w:hAnsi="Times New Roman"/>
          <w:b w:val="false"/>
          <w:i/>
          <w:color w:val="auto"/>
          <w:kern w:val="0"/>
          <w:sz w:val="24"/>
          <w:u w:val="none"/>
          <w:lang w:val="en-US"/>
        </w:rPr>
        <w:t>permanent</w:t>
      </w:r>
      <w:r>
        <w:rPr>
          <w:rFonts w:ascii="Times New Roman" w:hAnsi="Times New Roman"/>
          <w:b w:val="false"/>
          <w:i w:val="false"/>
          <w:color w:val="auto"/>
          <w:kern w:val="0"/>
          <w:sz w:val="24"/>
          <w:u w:val="none"/>
          <w:lang w:val="en-US"/>
        </w:rPr>
        <w:t xml:space="preserve"> . . ." Magnan persi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Quiet, Magnan! I'll have no whiners in my organiz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for thinking of me, Mr. Magnan," Retief said. "I still have my good luck charm."</w:t>
      </w:r>
    </w:p>
    <w:p>
      <w:pPr>
        <w:pStyle w:val="Normal"/>
        <w:bidi w:val="0"/>
        <w:spacing w:before="0" w:after="60"/>
        <w:ind w:firstLine="360"/>
        <w:jc w:val="left"/>
        <w:rPr/>
      </w:pPr>
      <w:r>
        <w:rPr>
          <w:rFonts w:ascii="Times New Roman" w:hAnsi="Times New Roman"/>
          <w:b w:val="false"/>
          <w:i w:val="false"/>
          <w:color w:val="auto"/>
          <w:kern w:val="0"/>
          <w:sz w:val="24"/>
          <w:u w:val="none"/>
          <w:lang w:val="en-US"/>
        </w:rPr>
        <w:t>"Charm?" Magnan looked blank.</w:t>
      </w:r>
    </w:p>
    <w:p>
      <w:pPr>
        <w:pStyle w:val="Normal"/>
        <w:bidi w:val="0"/>
        <w:spacing w:before="0" w:after="60"/>
        <w:ind w:firstLine="360"/>
        <w:jc w:val="left"/>
        <w:rPr/>
      </w:pPr>
      <w:r>
        <w:rPr>
          <w:rFonts w:ascii="Times New Roman" w:hAnsi="Times New Roman"/>
          <w:b w:val="false"/>
          <w:i w:val="false"/>
          <w:color w:val="auto"/>
          <w:kern w:val="0"/>
          <w:sz w:val="24"/>
          <w:u w:val="none"/>
          <w:lang w:val="en-US"/>
        </w:rPr>
        <w:t>"Witchgraft?" the Pope boomed. "I zuzbegted as much!" He turned a large red eye on Straphange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pe zeeing you at the zeremony! Ton't pe lade!" He eyed Retief. "Are you goming beazev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In view of the number of guns aimed at me," Retief said, "I sincerely hope so."</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ell was narrow, dark, damp, and unfurnished except for a plain table with a bottle of bitter-smelling wine and a narrow bench on which Retief sat, his wrists chained together, listening to a muffled tapping which sounded faintly from beyond the walls. It had been going on now for twelve hours, he estimated—long enough for the Hoogans to have completed their preparations for the religious ceremonies in which he was to play a pa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pping abruptly changed tone, sounding louder, nearer. There was a light clatter, as of pebbles tossed on the floor. A moment later, there was a soft scraping sound, a rasping like fingernails on a blackboard; then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re you there?" a thin voice chirped through the pitch dark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Jackspurt! Come on in and join the party. I'm glad to see you eluded the gendarm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slobs! Hah! But listen, Retief, I've got bad new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Press on, Jackspurt; I'm list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Festival Day—and old Googy's scheduled the big all-out push for today, to tie in with the mumbo-jumbo. The Hoogs have been building this king-size fumigator for months—stacking it full of rubbish, old rags, worn-out tires, and what not. At the height of the big ceremony, they set the stuff on fire, and start the smoke-pumps going. They got a system of pipes laid out leading into the burrows, see? There won't be a safe spot for Spisms for miles around. Our boys will come stampeding out of their hideaways, some of which have been in the family for generations, and zowie! the Pope's troops lower the boom! It'll be the finish of Spism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 heart-rending story, Jackspurt—or it would be, if I weren't in such a heart-rending position myself at the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the Wednesday Rites. You scheduled for the matinee or the big evening spectacular?" Jackspurt broke off as clanking sounded from beyond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Holy Moses, Retief! Time's up! They're here! Listen, I was supposed to brief you in, like, but it took longer'n I figured tunneling through that wall, and then I got to yak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 key scraped in the keyhole.</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Did you drink any of what's in the bottle?"</w:t>
      </w:r>
    </w:p>
    <w:p>
      <w:pPr>
        <w:pStyle w:val="Normal"/>
        <w:bidi w:val="0"/>
        <w:spacing w:before="0" w:after="60"/>
        <w:ind w:firstLine="360"/>
        <w:jc w:val="left"/>
        <w:rPr/>
      </w:pPr>
      <w:r>
        <w:rPr>
          <w:rFonts w:ascii="Times New Roman" w:hAnsi="Times New Roman"/>
          <w:b w:val="false"/>
          <w:i w:val="false"/>
          <w:color w:val="auto"/>
          <w:kern w:val="0"/>
          <w:sz w:val="24"/>
          <w:u w:val="none"/>
          <w:lang w:val="en-US"/>
        </w:rPr>
        <w:t>"No."</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It's doped! When I leave, dump it! You'll have to pretend you can't talk or the jig's up! Put on a kind of zombie routine, see? Whatever they tell you—do it! If they get the idea you're putting something over, it's zkkk! for every Terry on Hoog! And remember! Keep your head down and your arms and legs tucke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ck turned with a rasp of rusty tumblers.</w:t>
      </w:r>
    </w:p>
    <w:p>
      <w:pPr>
        <w:pStyle w:val="Normal"/>
        <w:bidi w:val="0"/>
        <w:spacing w:before="0" w:after="60"/>
        <w:ind w:firstLine="360"/>
        <w:jc w:val="left"/>
        <w:rPr/>
      </w:pPr>
      <w:r>
        <w:rPr>
          <w:rFonts w:ascii="Times New Roman" w:hAnsi="Times New Roman"/>
          <w:b w:val="false"/>
          <w:i w:val="false"/>
          <w:color w:val="auto"/>
          <w:kern w:val="0"/>
          <w:sz w:val="24"/>
          <w:u w:val="none"/>
          <w:lang w:val="en-US"/>
        </w:rPr>
        <w:t>"Got to go! Good luck!" Jackspurt scrambled and was gone. Retief took a step, grabbed up the bottle, poured it down the three-inch hole through which his visitor had fled.</w:t>
      </w:r>
    </w:p>
    <w:p>
      <w:pPr>
        <w:pStyle w:val="Normal"/>
        <w:bidi w:val="0"/>
        <w:spacing w:before="0" w:after="60"/>
        <w:ind w:firstLine="360"/>
        <w:jc w:val="left"/>
        <w:rPr/>
      </w:pPr>
      <w:r>
        <w:rPr>
          <w:rFonts w:ascii="Times New Roman" w:hAnsi="Times New Roman"/>
          <w:b w:val="false"/>
          <w:i w:val="false"/>
          <w:color w:val="auto"/>
          <w:kern w:val="0"/>
          <w:sz w:val="24"/>
          <w:u w:val="none"/>
          <w:lang w:val="en-US"/>
        </w:rPr>
        <w:t>Light blazed as the heavy door swung inward. Three hooded Hoogan pikemen came into the cell, followed by a black-robed priest. Retief stood holding the empty bottle, his body concealing Jackspurt's escape route.</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to you veel, Derry?" the priest inquired, looking Retief over. He stepped in, thumbed Retief's eyelid up, grunted, took the empty bottle from hi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Goked to the eyeprows," he st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zure?" a pikeman challenged. "I ton'd drust these voreig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Nadurally I'm zure; the hypervasgulations of the subraoccibital whatchamagallids is dypical; a glassic gase. Dake him alonk."</w:t>
      </w:r>
    </w:p>
    <w:p>
      <w:pPr>
        <w:pStyle w:val="Normal"/>
        <w:bidi w:val="0"/>
        <w:spacing w:before="0" w:after="60"/>
        <w:ind w:firstLine="360"/>
        <w:jc w:val="left"/>
        <w:rPr/>
      </w:pPr>
      <w:r>
        <w:rPr>
          <w:rFonts w:ascii="Times New Roman" w:hAnsi="Times New Roman"/>
          <w:b w:val="false"/>
          <w:i w:val="false"/>
          <w:color w:val="auto"/>
          <w:kern w:val="0"/>
          <w:sz w:val="24"/>
          <w:u w:val="none"/>
          <w:lang w:val="en-US"/>
        </w:rPr>
        <w:t>Hemmed in by pikes, Retief followed along a torch-lit passage, up winding stone stairs, to emerge abruptly into blinding light and the susurrus of a multitude of voices, above which one rose like the boom of surf:</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azzure you, my tear Ambassador Hipstinker, our brinzibal teity, Uk-Ruppa-Tooty, is nod only a hantzome degoration and a gonstand reminter to the bobulaze that the nexd tithe is tue—he also brotuzes oragular stadements rekularly efery Wentstay at one B.M. Of gourse, it is nod always kiven to us to undersdant whad he's dalkink apout, bud the evvegd on the beasandry is most zaludor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quinting against the sudden sunlight, Retief made out the resplendently-robed figure of the Pope, seated under a vast parasol on a massive throne of dark wood carved with designs of intertwined serpents, flanked on the left by the Terran Ambassador and on the right by a huddle of lesser diplomats, the group ringed in by stony-faced Hoogan guards with bared scimita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riest who had accompanied Retief bowed unctuously before the Papal throne. "Your Arrokanze, the Zoon-to-pe-Elefated One is here," he indicated Retief with a wave of the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s he . . . ah . . . ?" Ai-Poppy-Googy looked inquiringly at the escort.</w:t>
      </w:r>
    </w:p>
    <w:p>
      <w:pPr>
        <w:pStyle w:val="Normal"/>
        <w:bidi w:val="0"/>
        <w:spacing w:before="0" w:after="60"/>
        <w:ind w:firstLine="360"/>
        <w:jc w:val="left"/>
        <w:rPr/>
      </w:pPr>
      <w:r>
        <w:rPr>
          <w:rFonts w:ascii="Times New Roman" w:hAnsi="Times New Roman"/>
          <w:b w:val="false"/>
          <w:i w:val="false"/>
          <w:color w:val="auto"/>
          <w:kern w:val="0"/>
          <w:sz w:val="24"/>
          <w:u w:val="none"/>
          <w:lang w:val="en-US"/>
        </w:rPr>
        <w:t>"A glassig gase of hypervasgulations of the thinkamapops," a pikeman spok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Poil thad one in oil," the Pope said, frowning. "He dalgs doo mudg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ppear a bit peaked, Retief," Straphanger commented. "I trust you slept well last night? Comfortable quarters and all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ared absently past the Ambassador's left ea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e Ambassador's addressing you," Magnan said sharply.</w:t>
      </w:r>
    </w:p>
    <w:p>
      <w:pPr>
        <w:pStyle w:val="Normal"/>
        <w:bidi w:val="0"/>
        <w:spacing w:before="0" w:after="60"/>
        <w:ind w:firstLine="360"/>
        <w:jc w:val="left"/>
        <w:rPr/>
      </w:pPr>
      <w:r>
        <w:rPr>
          <w:rFonts w:ascii="Times New Roman" w:hAnsi="Times New Roman"/>
          <w:b w:val="false"/>
          <w:i w:val="false"/>
          <w:color w:val="auto"/>
          <w:kern w:val="0"/>
          <w:sz w:val="24"/>
          <w:u w:val="none"/>
          <w:lang w:val="en-US"/>
        </w:rPr>
        <w:t>"Brobably he's losd in metitations," Ai-Poppy-Googy said hastily. "On with the zeremony—"</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he's sick," Magnan said. "Here, you'd better si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Ah-ah," Ai-Poppy-Googy held up a limber hand. "The mosd imbortand bortion of the zeremony yed remaints to pe zelepr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es, of course," Straphanger sat back. "I'd quite forgotten, Your Arrogance." He glanced around. "We'll have a magnificent view of the proceedings from h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a prod from a Papal Guard, Retief turned—and found himself staring directly into the vast brass smile of the Hoogan idol.</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From Retief's elevated viewpoint atop the two-hundred foot high ziggurat, the head of the god reared up another fifty feet, an immense stylized Hoogan face of polished yellow metal, the vast hand upraised beside it. The eyes were deep hollows at the back of which a sullen red glow gave an impression of malignant intelligence. The nose-holes, a yard each in diameter, drooled a thin trickle of smoke which coiled up past soot-streaked cheeks to dissipate in the clear air. The mouth which split the massive head gaped in a crocodile smile set with spade-shaped teeth with spaces between them, beyond which was visible a curve of polished esophagus agleam with leaping reflections from inner fires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lesser priests stepped forward to hang assorted ornaments on Retief's shoulders and neck. Another took up a position before him, began intoning a repetitious chant. Somewhere, drums commenced a slow tattoo. A murmur passed over the crowd packing the slopes of the ziggurat and the plaza below. Standing at ease, apparently ignoring his surroundings, Retief noted a two-foot-wide trough cut in the stone platform at his feet, deepening and slanting down as it ran to the abrupt drop-off ten yards distant. An acolyte was busy pouring oil into the hollow and spreading it with swipes of his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what does this phase of the ceremonial involve?" Straphanger inquired in a tone of synthetic diplomatic interest.</w:t>
      </w:r>
    </w:p>
    <w:p>
      <w:pPr>
        <w:pStyle w:val="Normal"/>
        <w:bidi w:val="0"/>
        <w:spacing w:before="0" w:after="60"/>
        <w:ind w:firstLine="360"/>
        <w:jc w:val="left"/>
        <w:rPr/>
      </w:pPr>
      <w:r>
        <w:rPr>
          <w:rFonts w:ascii="Times New Roman" w:hAnsi="Times New Roman"/>
          <w:b w:val="false"/>
          <w:i w:val="false"/>
          <w:color w:val="auto"/>
          <w:kern w:val="0"/>
          <w:sz w:val="24"/>
          <w:u w:val="none"/>
          <w:lang w:val="en-US"/>
        </w:rPr>
        <w:t>"Waid and zee," Ai-Poppy-Googy said shortly.</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Magnan whispered hoarsely. "His hands are chained!"</w:t>
      </w:r>
    </w:p>
    <w:p>
      <w:pPr>
        <w:pStyle w:val="Normal"/>
        <w:bidi w:val="0"/>
        <w:spacing w:before="0" w:after="60"/>
        <w:ind w:firstLine="360"/>
        <w:jc w:val="left"/>
        <w:rPr/>
      </w:pPr>
      <w:r>
        <w:rPr>
          <w:rFonts w:ascii="Times New Roman" w:hAnsi="Times New Roman"/>
          <w:b w:val="false"/>
          <w:i w:val="false"/>
          <w:color w:val="auto"/>
          <w:kern w:val="0"/>
          <w:sz w:val="24"/>
          <w:u w:val="none"/>
          <w:lang w:val="en-US"/>
        </w:rPr>
        <w:t>"Part of the ceremony, no doub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at groove," Magnan went on. "It runs from Retief right over to the edge . . . just above that horrible ig-bay outh-ma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you needn't play the part of a tourist guide, Magnan. By the way," Straphanger lowered his voice, "you didn't happen to bring along a hip flask, I sup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no, Mr. Ambassador. I have a nice anti-viral nasal spray, if that would help. But about that chute—"</w:t>
      </w:r>
    </w:p>
    <w:p>
      <w:pPr>
        <w:pStyle w:val="Normal"/>
        <w:bidi w:val="0"/>
        <w:spacing w:before="0" w:after="60"/>
        <w:ind w:firstLine="360"/>
        <w:jc w:val="left"/>
        <w:rPr/>
      </w:pPr>
      <w:r>
        <w:rPr>
          <w:rFonts w:ascii="Times New Roman" w:hAnsi="Times New Roman"/>
          <w:b w:val="false"/>
          <w:i w:val="false"/>
          <w:color w:val="auto"/>
          <w:kern w:val="0"/>
          <w:sz w:val="24"/>
          <w:u w:val="none"/>
          <w:lang w:val="en-US"/>
        </w:rPr>
        <w:t>"Warm, isn't it, Your Arrogance?" Straphanger turned to the Pope. "A bit dry, too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on't lige our Hoogan weather?" the Pope asked in an ominous ton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no, it's fine. I love it when it's nice and hot and dry."</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our Arrogance," Magnan spoke up. "Just what is it you have in mind doing with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s kreat honor," the Pope said shortl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we're all delighted at this opportunity for one of our group to get an inside view of the Hoogan religious philosophy," Straphanger said sharply. "Now kindly sit down and stop that infernal chattering," he added behind hi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was speaking quickly in Hoogan; the attendant priests urged Retief forward a step, grasped his arms and deftly placed him face-down in the oiled channel. The rattle of the drums rose to a crescendo. Flabby Hoogan hands shoved Retief forward down the steepening slope.</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Magnan's voice rose to a shrill bleat. "I do believe they're feeding him to that mon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Magnan!" Straphanger's suety voice countered. "It's all symbolic, I'm sure. And I might point out that you're hardly conducting yourself like a seasoned diplomat—"</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Retief, sliding rapidly toward the edge, heard Magnan's yelp, the scuffle of rapid footste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wet splat! and bony elbows slammed against him. He twisted, caught a glimpse of Magnan's white face, open mouth and clutching hands as together they shot over the edge and out in a graceful arc toward the waiting jaws of Uk-Ruppa-Toot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color w:val="auto"/>
          <w:kern w:val="0"/>
          <w:sz w:val="24"/>
          <w:u w:val="none"/>
          <w:lang w:val="en-US"/>
        </w:rPr>
        <w:t>Keep your arms and legs tucked in</w:t>
      </w:r>
      <w:r>
        <w:rPr>
          <w:rFonts w:ascii="Times New Roman" w:hAnsi="Times New Roman"/>
          <w:b w:val="false"/>
          <w:i w:val="false"/>
          <w:color w:val="auto"/>
          <w:kern w:val="0"/>
          <w:sz w:val="24"/>
          <w:u w:val="none"/>
          <w:lang w:val="en-US"/>
        </w:rPr>
        <w:t>, Jackspurt had said; Retief had time to grit his teeth—then he was hurtling past the tombstone sized fangs, Magnan's hands still clutching his legs, dropping down into a blast of searing heat and light, then suddenly, stunningly, slamming against and through a yielding, shredding network of filaments as fine as spiderwebs. He came to a stop, rebounded, caught at a heavier cable that brushed his hand, and was clinging to a coarse rope ladder, Magnan's weight dangling from his heels.</w:t>
      </w:r>
    </w:p>
    <w:p>
      <w:pPr>
        <w:pStyle w:val="Normal"/>
        <w:bidi w:val="0"/>
        <w:spacing w:before="0" w:after="60"/>
        <w:ind w:firstLine="360"/>
        <w:jc w:val="left"/>
        <w:rPr/>
      </w:pPr>
      <w:r>
        <w:rPr>
          <w:rFonts w:ascii="Times New Roman" w:hAnsi="Times New Roman"/>
          <w:b w:val="false"/>
          <w:i w:val="false"/>
          <w:color w:val="auto"/>
          <w:kern w:val="0"/>
          <w:sz w:val="24"/>
          <w:u w:val="none"/>
          <w:lang w:val="en-US"/>
        </w:rPr>
        <w:t>"Bull's-eye!" a tiny voice screeched almost in his ear. "Now let's get out of here fast, before they dope out what happen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und a foothold in the snarl of rope, reached down and hauled the rag-limp Second Secretary to his side. The heat from below was scorching, even here in the shelter of a bulge in the god's throa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what-bu-bu—" Magnan babbled, groping for a handhold.</w:t>
      </w:r>
    </w:p>
    <w:p>
      <w:pPr>
        <w:pStyle w:val="Normal"/>
        <w:bidi w:val="0"/>
        <w:spacing w:before="0" w:after="60"/>
        <w:ind w:firstLine="360"/>
        <w:jc w:val="left"/>
        <w:rPr/>
      </w:pPr>
      <w:r>
        <w:rPr>
          <w:rFonts w:ascii="Times New Roman" w:hAnsi="Times New Roman"/>
          <w:b w:val="false"/>
          <w:i w:val="false"/>
          <w:color w:val="auto"/>
          <w:kern w:val="0"/>
          <w:sz w:val="24"/>
          <w:u w:val="none"/>
          <w:lang w:val="en-US"/>
        </w:rPr>
        <w:t>"Hurry up, Retief!" Jackspurt urged. "Up here by the tonsils! It's a secret passag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ssisted Magnan in scrambling up, boosted him into the narrow, circular burrow that ran back through the solid metal. The Spism in the lead, they moved hurriedly away from the sound of priestly voices raised in puzzled inquiry, reached a set of cramped steps leading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OK now," Jackspurt said. "Take a breather, and then we'll go down and meet the boy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ere in a cavern, floored with rough masonry, lit by a burning wick afloat in a shallow bowl of aromatic oil. All around, twitching Spism eye-stalks stared at the intruders; the close-packed red goblin-forms of Jackspurt and his clan moved restlessly like giant fiddler crabs on some subterranean beach; behind them, tall, pale blue cousins poised on yard-long legs watched from shadowy corners; in niches and crannies in the walls, tiny green Spisms and sluggish orange forms with white spots clung, gazing. Dark purple Spisms, dangling from the ceiling like tumerous stalactites, waved their free legs hypnotically, studying the scen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s fingers dug into Retief's arm. "G-great heavens, Retief!" he gasped out. "You—you don't suppose we've died and that my Aunt Minerva was right all alo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meet the boys," Jackspurt clambered up to perch on a ledge overlooking the gathering. "A lot of them are pretty shy, but they're a good-natured bunch, always a thousand laughs. When they heard you was in trouble, they all joined in to help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them Mr. Magnan and I said thanks," Retief said. "It was an experience we wouldn't have missed. Right, Mr.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I'd certainly never miss it," Magnan swallowed audibly. "H-how is it you can talk to these hobgoblins, Retief?" he hissed. "You haven't . . . ah . . . made some sort of pact with the powers of darkness, I trust?"</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Retief," Jackspurt said. "Your friend got some kind of race prejudice or some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eavens, no," Magnan said in a strangled voice. "Some of my best friends are fiends—I mean, in our profession, one meets—"</w:t>
      </w:r>
    </w:p>
    <w:p>
      <w:pPr>
        <w:pStyle w:val="Normal"/>
        <w:bidi w:val="0"/>
        <w:spacing w:before="0" w:after="60"/>
        <w:ind w:firstLine="360"/>
        <w:jc w:val="left"/>
        <w:rPr/>
      </w:pPr>
      <w:r>
        <w:rPr>
          <w:rFonts w:ascii="Times New Roman" w:hAnsi="Times New Roman"/>
          <w:b w:val="false"/>
          <w:i w:val="false"/>
          <w:color w:val="auto"/>
          <w:kern w:val="0"/>
          <w:sz w:val="24"/>
          <w:u w:val="none"/>
          <w:lang w:val="en-US"/>
        </w:rPr>
        <w:t>"Mr. Magnan is just a little confused," Retief put in. "He didn't expect to be playing such an active role in today's ev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ing of active, we better get you gents back to the surface fast," Jackspurt said. "The pumps will be starting up any minute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you going when the fumigation begin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got an escape route mapped out through the sewers that ought to bring us out in the clear a couple miles from town. We're just hoping the Hoog don't have the outfall stak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these smoke pumps located?"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Up above—in Uk-Ruppa-Tooty's bel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manning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A couple of priests. Wh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we get there from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ere's a couple passages—but we better not waste any time sight-see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re you out of your mind?" Magnan blurted. "If the priests see us, our goose will be cooked, along with the rest of our anatomi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ry to make it a point to see them first. Jackspurt, can you get a couple of dozen voluntee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to climb up in that brass god? I don't know, Retief. The fellas are pretty superstitiou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 need them to make a diversion while Mr. Magnan and I carry out the negoti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me?" Magnan squeaked.</w:t>
      </w:r>
    </w:p>
    <w:p>
      <w:pPr>
        <w:pStyle w:val="Normal"/>
        <w:bidi w:val="0"/>
        <w:spacing w:before="0" w:after="60"/>
        <w:ind w:firstLine="360"/>
        <w:jc w:val="left"/>
        <w:rPr/>
      </w:pPr>
      <w:r>
        <w:rPr>
          <w:rFonts w:ascii="Times New Roman" w:hAnsi="Times New Roman"/>
          <w:b w:val="false"/>
          <w:i w:val="false"/>
          <w:color w:val="auto"/>
          <w:kern w:val="0"/>
          <w:sz w:val="24"/>
          <w:u w:val="none"/>
          <w:lang w:val="en-US"/>
        </w:rPr>
        <w:t>"Negotiation?" Jackspurt protested. "Jumping Jehosaphat, how can you negotiate with a Hoog?"</w:t>
      </w:r>
    </w:p>
    <w:p>
      <w:pPr>
        <w:pStyle w:val="Normal"/>
        <w:bidi w:val="0"/>
        <w:spacing w:before="0" w:after="60"/>
        <w:ind w:firstLine="360"/>
        <w:jc w:val="left"/>
        <w:rPr/>
      </w:pPr>
      <w:r>
        <w:rPr>
          <w:rFonts w:ascii="Times New Roman" w:hAnsi="Times New Roman"/>
          <w:b w:val="false"/>
          <w:i w:val="false"/>
          <w:color w:val="auto"/>
          <w:kern w:val="0"/>
          <w:sz w:val="24"/>
          <w:u w:val="none"/>
          <w:lang w:val="en-US"/>
        </w:rPr>
        <w:t>"Ahem," Magnan cleared his throat. "That, Mr. Jackspurt, is after all one's function as a diploma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Jackspurt buzzed briefly to his fellows, then hopped down from his perch as a dozen Spisms of assorted sizes and colors came 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game, Mr. Retief. Let's go!"</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ull gleam of the metal walls of the vast chamber that was the interior of the god Uk-Ruppa-Tooty loomed out of dense shadow where Retief and Magnan crouched with their hob-goblin crew. At the center of the gloomy chamber, low-caste Hoogans labored before the open door of a giant, red-glowing furnace, tossing in armloads of rubbish, old shoes, bundled magazines, and broken plastic crockery. A layer of harsh, eye-watering smoke hung in the air. Jackspurt sno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Boy, when they start pumping that stuff into the burrow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the priests?" Retief inquired in a whisper.</w:t>
      </w:r>
    </w:p>
    <w:p>
      <w:pPr>
        <w:pStyle w:val="Normal"/>
        <w:bidi w:val="0"/>
        <w:spacing w:before="0" w:after="60"/>
        <w:ind w:firstLine="360"/>
        <w:jc w:val="left"/>
        <w:rPr/>
      </w:pPr>
      <w:r>
        <w:rPr>
          <w:rFonts w:ascii="Times New Roman" w:hAnsi="Times New Roman"/>
          <w:b w:val="false"/>
          <w:i w:val="false"/>
          <w:color w:val="auto"/>
          <w:kern w:val="0"/>
          <w:sz w:val="24"/>
          <w:u w:val="none"/>
          <w:lang w:val="en-US"/>
        </w:rPr>
        <w:t>Jackspurt pointed to a small cubicle at the top of a flight of steps. "Up there, in the control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udied the layout. "Jackspurt, you and your men spread out around the room. Give me five minutes. Then take turns jumping out and making faces."</w:t>
      </w:r>
    </w:p>
    <w:p>
      <w:pPr>
        <w:pStyle w:val="Normal"/>
        <w:bidi w:val="0"/>
        <w:spacing w:before="0" w:after="60"/>
        <w:ind w:firstLine="360"/>
        <w:jc w:val="left"/>
        <w:rPr/>
      </w:pPr>
      <w:r>
        <w:rPr>
          <w:rFonts w:ascii="Times New Roman" w:hAnsi="Times New Roman"/>
          <w:b w:val="false"/>
          <w:i w:val="false"/>
          <w:color w:val="auto"/>
          <w:kern w:val="0"/>
          <w:sz w:val="24"/>
          <w:u w:val="none"/>
          <w:lang w:val="en-US"/>
        </w:rPr>
        <w:t>Jackspurt gave instructions to his crew; they faded away into the dark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d better wait here," Retief suggested to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you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I'd better have a chat with the ecclesiastics up in the prompting box."</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leave me here alone, surrounded by these ghoulish Spisms?"</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but keep it quiet or the smoke of burning diplomats will be added to the other fume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Fifty feet above the floor, Retief gripped narrow handholds, working his way around to the rear of the control box, through the dusty windows of which a blue-robed Hoogan priest lounged in a bored attitude, studying a scroll, while a second Hoogan, in the familiar black, stood nervously by. Suddenly the silence below was broken by a mournful wai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Magnan jumped, slipped, grabbed for a secure grip on a projecting angle-iron supporting a narrow catwalk.</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co-workers going into action," Retief said softly. Beside the furnace door, the Hoogan workers were staring round nervously. There was another doleful moan. One of the Hoogans dropped his shovel and muttered. Retief ducked back as the blue-robed priest came to the window, peered down below, then motioned to the other, who went to the door of the tiny chamber, opened it, stepped out on the catwalk, shouted down to the workers. One answered in defiant tones. Two of the workers started toward a door dimly visible at the far side of the furnace room. The priest shouted after them; as his bellow faded and echoed, the thin hoot of a Spism sounded, like the last wail of dying hope. The priest jumped, whirled to dart back inside the control room, slipped, fell from the catwalk, grabbed frantically, caught it and held on by one hand, found himself staring directly into Magnan's startled face. He opened his mouth to roar—</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whipped off his mauve cummerbund and thrust it into the gaping mouth. With a muffled grunt, the Hoogan lost his grip, fell, slammed into the heaped rubbish with a tremendous slam. The stokers fled, shouting. The lone priest flattened his face against the window, peering down into the gloom. With a quick movement, Retief gained the catwalk, stepped through the door. The priest whirled, gaped, leaped for a microphone-like device on the corner table. Retief eased the power pistol from his sarong, aimed it negligently at the priest.</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uldn't make any announcements just yet," he said. "The results aren't all in."</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are you?" The Hoogan sidled toward a corner cabine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at's where you keep your prayer books, better let them lie for a while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Loog here, berhabs you are unaware that I am His Voracity the Arjpishob Um-Moomy-Hooby, and I have gonneg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Doubtless. And don't try for the door; I have a confederate out there who's noted for his fero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ame through the door, panting. Um-Moomy-Hooby back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d—whad to you w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understand the god is about to utter oracular statements, as the high point of the Wednesday services,"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ez—I was jusd going over my sgribt. Now if you'll eggsguze m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just happens that it's the script we want to talk about. There are a couple of special announcements I'd like to see inse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d? Damper with holy sgrib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hing like that; just a good word for a group of associates of ours and possibly a short commercial for the CDT—"</w:t>
      </w:r>
    </w:p>
    <w:p>
      <w:pPr>
        <w:pStyle w:val="Normal"/>
        <w:bidi w:val="0"/>
        <w:spacing w:before="0" w:after="60"/>
        <w:ind w:firstLine="360"/>
        <w:jc w:val="left"/>
        <w:rPr/>
      </w:pPr>
      <w:r>
        <w:rPr>
          <w:rFonts w:ascii="Times New Roman" w:hAnsi="Times New Roman"/>
          <w:b w:val="false"/>
          <w:i w:val="false"/>
          <w:color w:val="auto"/>
          <w:kern w:val="0"/>
          <w:sz w:val="24"/>
          <w:u w:val="none"/>
          <w:lang w:val="en-US"/>
        </w:rPr>
        <w:t>"Plasphemy! Herezy! Refishionism! Nefer will I pe a barty to zuch zagrilech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icked off the pistol's safety c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Put, on the other hant, bossiply somethink gould pe arranched," the Archbishop said hastily. "How much did you have in mind offe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uldn't think of attempting to bribe a man of the cloth," Retief said smoothly. "You're going to do this for the common welfar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d whad is it you hafe in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irst item is the campaign you've been waging against the Spism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ez! And a wontervul jop our lats hafe peen toing, doo. Uk-Ruppa-Tooty willink, zoon we will zee them stambed oud endirely, and virtue driumva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DT takes a dim view of genocide, I'm afraid. Now, my thought was that we could agree on a reasonable division of spheres of influ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 teal with the Bowers of Tarknezz? Are you oud of your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now," Magnan put in, "a more co-operative attitude would do Your Voracity greater credi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zugchesd that the jurch should gombromize with zin?"</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exactly compromise," Magnan said placatingly. "Just work out a sort of peaceful coexistence pla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efer will I, as arjpishob, gome oud in vafor of dogetherness with Zatan's Imps!"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there, Your Voracity; if you'd just sit down across the table from them, you'd find these imps weren't bad fellows at a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oft sound from the door. Jackspurt, a jaunty, two-foot sphere of red bristles, appeared, waving his eye-stalks exultantly. A looming blue Spism peered over his shoulder.</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going, Retief!" he called. "I see you caught one. Pitch him down after the other one, and let's clear out of here. This little diversion will give us time to get clear before the smoke starts."</w:t>
      </w:r>
    </w:p>
    <w:p>
      <w:pPr>
        <w:pStyle w:val="Normal"/>
        <w:bidi w:val="0"/>
        <w:spacing w:before="0" w:after="60"/>
        <w:ind w:firstLine="360"/>
        <w:jc w:val="left"/>
        <w:rPr/>
      </w:pPr>
      <w:r>
        <w:rPr>
          <w:rFonts w:ascii="Times New Roman" w:hAnsi="Times New Roman"/>
          <w:b w:val="false"/>
          <w:i w:val="false"/>
          <w:color w:val="auto"/>
          <w:kern w:val="0"/>
          <w:sz w:val="24"/>
          <w:u w:val="none"/>
          <w:lang w:val="en-US"/>
        </w:rPr>
        <w:t>"Jackspurt, do you suppose your fellows could do a fast job of shifting a few hoses around? You'll have to block off the sewers and feed the smoke off in some other dire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Say, that's an idea!" Jackspurt agreed. "And I think I know just the direction." He gave instructions to the big blue Spism, who hurri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rchbishop had retreated to a corner, eyes goggling, his hands describing mystic passes in the air. More Spisms were crowding into the room now: tall blue ones, tiny darting green ones, sluggish purple varieties—all cocking their eye-stalks at the prelate.</w:t>
      </w:r>
    </w:p>
    <w:p>
      <w:pPr>
        <w:pStyle w:val="Normal"/>
        <w:bidi w:val="0"/>
        <w:spacing w:before="0" w:after="60"/>
        <w:ind w:firstLine="360"/>
        <w:jc w:val="left"/>
        <w:rPr/>
      </w:pPr>
      <w:r>
        <w:rPr>
          <w:rFonts w:ascii="Times New Roman" w:hAnsi="Times New Roman"/>
          <w:b w:val="false"/>
          <w:i w:val="false"/>
          <w:color w:val="auto"/>
          <w:kern w:val="0"/>
          <w:sz w:val="24"/>
          <w:u w:val="none"/>
          <w:lang w:val="en-US"/>
        </w:rPr>
        <w:t>"Help!" he croaked weakly. "The minions of the netherworlt are ubo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agnan drew out a chair from the table. "Just have a seat, Your Voracity," he said soothingly. "Let's just see if we can't work out a </w:t>
      </w:r>
      <w:r>
        <w:rPr>
          <w:rFonts w:ascii="Times New Roman" w:hAnsi="Times New Roman"/>
          <w:b w:val="false"/>
          <w:i/>
          <w:color w:val="auto"/>
          <w:kern w:val="0"/>
          <w:sz w:val="24"/>
          <w:u w:val="none"/>
          <w:lang w:val="en-US"/>
        </w:rPr>
        <w:t>modus vivendi</w:t>
      </w:r>
      <w:r>
        <w:rPr>
          <w:rFonts w:ascii="Times New Roman" w:hAnsi="Times New Roman"/>
          <w:b w:val="false"/>
          <w:i w:val="false"/>
          <w:color w:val="auto"/>
          <w:kern w:val="0"/>
          <w:sz w:val="24"/>
          <w:u w:val="none"/>
          <w:lang w:val="en-US"/>
        </w:rPr>
        <w:t xml:space="preserve"> suitable to all parti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Gome to terms with the Enemy? Id will mean the ent of the jurch!"</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he contrary, Your Voracity; if you ever succeeded in eliminating the opposition, you'd be out of a job. The problem is merely to arrange matters in a civilized fashion so that everyone's interests are prote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ay hafe somethink there," Um-Moomy-Hooby seated himself gingerly. "Put the nevarious agtifities of these goplins musd pe kebt unter sdrigd gondrol—Babal gongrol, thad is."</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my boys got to make a living," Jackspurt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Zellink a vew love-botions, zerdainly," the Archbishop said. "And the jurch is willink to zmile at a modest draffic in aphrodisiags, dope, and raze-drack tips. But beddling filthy menus to teen-agers, no! The zame goes vor sdealing withoud a licenze, and the zale of algoholic peferaches, with the eggzebtion of small amounts of broberly aged sduff for medicinal use py the glerchy, of g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OK, I think we can go along with that," Jackspurt said. "But you priests will have to lay off the propaganda from now on. I want to see Spisms getting better billing in church ar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think you could work out something lovely in little winged Spisms with haloes," Magnan suggested. "I think you owe it to them, Your Voracity, after all this discrimination in the past."</w:t>
      </w:r>
    </w:p>
    <w:p>
      <w:pPr>
        <w:pStyle w:val="Normal"/>
        <w:bidi w:val="0"/>
        <w:spacing w:before="0" w:after="60"/>
        <w:ind w:firstLine="360"/>
        <w:jc w:val="left"/>
        <w:rPr/>
      </w:pPr>
      <w:r>
        <w:rPr>
          <w:rFonts w:ascii="Times New Roman" w:hAnsi="Times New Roman"/>
          <w:b w:val="false"/>
          <w:i w:val="false"/>
          <w:color w:val="auto"/>
          <w:kern w:val="0"/>
          <w:sz w:val="24"/>
          <w:u w:val="none"/>
          <w:lang w:val="en-US"/>
        </w:rPr>
        <w:t>"Tevils with winks?" Um-Moomy-Hooby groaned. "It will blay hop with our zympolisms—put I zubboze it can be t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ll have to have guarantees that everything from two feet under the surface on down belongs to us," Jackspurt added. "We'll leave the surface to you, and throw in the atmosphere, just so you dedicate a few easements so we can come up and sight-see now and th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d zeems egwidaple," the Archbishop agreed. "Supchegd to vinal approfal py His Arrokanze, of gourze."</w:t>
      </w:r>
    </w:p>
    <w:p>
      <w:pPr>
        <w:pStyle w:val="Normal"/>
        <w:bidi w:val="0"/>
        <w:spacing w:before="0" w:after="60"/>
        <w:ind w:firstLine="360"/>
        <w:jc w:val="left"/>
        <w:rPr/>
      </w:pPr>
      <w:r>
        <w:rPr>
          <w:rFonts w:ascii="Times New Roman" w:hAnsi="Times New Roman"/>
          <w:b w:val="false"/>
          <w:i w:val="false"/>
          <w:color w:val="auto"/>
          <w:kern w:val="0"/>
          <w:sz w:val="24"/>
          <w:u w:val="none"/>
          <w:lang w:val="en-US"/>
        </w:rPr>
        <w:t>"By the way," Jackspurt asked casually, "who's next in line for the Pope's job if anything happens to Ai-Poppy-Googy?"</w:t>
      </w:r>
    </w:p>
    <w:p>
      <w:pPr>
        <w:pStyle w:val="Normal"/>
        <w:bidi w:val="0"/>
        <w:spacing w:before="0" w:after="60"/>
        <w:ind w:firstLine="360"/>
        <w:jc w:val="left"/>
        <w:rPr/>
      </w:pPr>
      <w:r>
        <w:rPr>
          <w:rFonts w:ascii="Times New Roman" w:hAnsi="Times New Roman"/>
          <w:b w:val="false"/>
          <w:i w:val="false"/>
          <w:color w:val="auto"/>
          <w:kern w:val="0"/>
          <w:sz w:val="24"/>
          <w:u w:val="none"/>
          <w:lang w:val="en-US"/>
        </w:rPr>
        <w:t>"Az it habbens, I am," Um-Moomy-Hooby said. "Why?"</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sking," Jackspurt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 loud thumping started up from the wide floor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Magnan ye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umps," the Archbishop said. "A bity so many Spisms will tie, but it is manivesdly the will of Uk-Ruppa-Toot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old Uk-Ruppa-Tooty had a last-minute change of heart," Jackspurt said callously. "We shifted the pipes around to feed the fumes back up into the city plumbing system. I guess there's black smoke pouring up out of every john in town by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ouble-grozzer!" the Archbishop leaped up, waving his arms. "The teal's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Ah, ah, you promised, Your Voracity," Magnan chided. "And besides, Mr. Retief still has the gun."</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now, if you'll just pick up the microphone, Your Voracity," Retief said. "I think we can initiate the era of good feeling without further delay. Just keep our role quiet, and take all the credit for yourself."</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pity about poor Ai-Poppy-Googy falling off the ziggurat when the smoke came boiling out of Uk-Ruppa-Tooty's mouth," Ambassador Straphanger said, forking another generous helping of Hoogan chow mein onto his plate. "Still, one must confess it was a dramatic end for a churchman of his stature, shooting down the slide and disappearing into the smoke as he did."</w:t>
      </w:r>
    </w:p>
    <w:p>
      <w:pPr>
        <w:pStyle w:val="Normal"/>
        <w:bidi w:val="0"/>
        <w:spacing w:before="0" w:after="60"/>
        <w:ind w:firstLine="360"/>
        <w:jc w:val="left"/>
        <w:rPr/>
      </w:pPr>
      <w:r>
        <w:rPr>
          <w:rFonts w:ascii="Times New Roman" w:hAnsi="Times New Roman"/>
          <w:b w:val="false"/>
          <w:i w:val="false"/>
          <w:color w:val="auto"/>
          <w:kern w:val="0"/>
          <w:sz w:val="24"/>
          <w:u w:val="none"/>
          <w:lang w:val="en-US"/>
        </w:rPr>
        <w:t>"Yez, alrety the canonization papers are peing brepared," His newly-installed Arrogance, Pope Um-Moomy-Hooby, shot a nervous glance at the Spism seated beside him. "He'll pe the batron zaint of rehabilidated tevils, imps, and koplins."</w:t>
      </w:r>
    </w:p>
    <w:p>
      <w:pPr>
        <w:pStyle w:val="Normal"/>
        <w:bidi w:val="0"/>
        <w:spacing w:before="0" w:after="60"/>
        <w:ind w:firstLine="360"/>
        <w:jc w:val="left"/>
        <w:rPr/>
      </w:pPr>
      <w:r>
        <w:rPr>
          <w:rFonts w:ascii="Times New Roman" w:hAnsi="Times New Roman"/>
          <w:b w:val="false"/>
          <w:i w:val="false"/>
          <w:color w:val="auto"/>
          <w:kern w:val="0"/>
          <w:sz w:val="24"/>
          <w:u w:val="none"/>
          <w:lang w:val="en-US"/>
        </w:rPr>
        <w:t>"A pity you missed all the excitement, Magnan," Straphanger said, chewing. "And you, too, Retief. While you absented yourselves, the Hoogan philosophy underwent a veritable renaissance—helped along, I humbly assume, by my modest peace-making efforts."</w:t>
      </w:r>
    </w:p>
    <w:p>
      <w:pPr>
        <w:pStyle w:val="Normal"/>
        <w:bidi w:val="0"/>
        <w:spacing w:before="0" w:after="60"/>
        <w:ind w:firstLine="360"/>
        <w:jc w:val="left"/>
        <w:rPr/>
      </w:pPr>
      <w:r>
        <w:rPr>
          <w:rFonts w:ascii="Times New Roman" w:hAnsi="Times New Roman"/>
          <w:b w:val="false"/>
          <w:i w:val="false"/>
          <w:color w:val="auto"/>
          <w:kern w:val="0"/>
          <w:sz w:val="24"/>
          <w:u w:val="none"/>
          <w:lang w:val="en-US"/>
        </w:rPr>
        <w:t>"Hah!" the Pope muttered under his breath.</w:t>
      </w:r>
    </w:p>
    <w:p>
      <w:pPr>
        <w:pStyle w:val="Normal"/>
        <w:bidi w:val="0"/>
        <w:spacing w:before="0" w:after="60"/>
        <w:ind w:firstLine="360"/>
        <w:jc w:val="left"/>
        <w:rPr/>
      </w:pPr>
      <w:r>
        <w:rPr>
          <w:rFonts w:ascii="Times New Roman" w:hAnsi="Times New Roman"/>
          <w:b w:val="false"/>
          <w:i w:val="false"/>
          <w:color w:val="auto"/>
          <w:kern w:val="0"/>
          <w:sz w:val="24"/>
          <w:u w:val="none"/>
          <w:lang w:val="en-US"/>
        </w:rPr>
        <w:t>"Frankly, what with all the smoke, I hadn't expected the oracle's pronouncement to be quite so lucid," Straphanger went on, "to say nothing of its unprecedented generosity—"</w:t>
      </w:r>
    </w:p>
    <w:p>
      <w:pPr>
        <w:pStyle w:val="Normal"/>
        <w:bidi w:val="0"/>
        <w:spacing w:before="0" w:after="60"/>
        <w:ind w:firstLine="360"/>
        <w:jc w:val="left"/>
        <w:rPr/>
      </w:pPr>
      <w:r>
        <w:rPr>
          <w:rFonts w:ascii="Times New Roman" w:hAnsi="Times New Roman"/>
          <w:b w:val="false"/>
          <w:i w:val="false"/>
          <w:color w:val="auto"/>
          <w:kern w:val="0"/>
          <w:sz w:val="24"/>
          <w:u w:val="none"/>
          <w:lang w:val="en-US"/>
        </w:rPr>
        <w:t>"Chenerosity?" interrupted Um-Moomy-Hooby, his heavy features reflecting rapid mental recapitulation of his concess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yes, ceding all minerals rights to the formerly persecuted race here on Hoog—a charming gesture of concili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ineralts right? Whad mineralts?"</w:t>
      </w:r>
    </w:p>
    <w:p>
      <w:pPr>
        <w:pStyle w:val="Normal"/>
        <w:bidi w:val="0"/>
        <w:spacing w:before="0" w:after="60"/>
        <w:ind w:firstLine="360"/>
        <w:jc w:val="left"/>
        <w:rPr/>
      </w:pPr>
      <w:r>
        <w:rPr>
          <w:rFonts w:ascii="Times New Roman" w:hAnsi="Times New Roman"/>
          <w:b w:val="false"/>
          <w:i w:val="false"/>
          <w:color w:val="auto"/>
          <w:kern w:val="0"/>
          <w:sz w:val="24"/>
          <w:u w:val="none"/>
          <w:lang w:val="en-US"/>
        </w:rPr>
        <w:t>Jackspurt, splendid in the newly tailored tunic of Chief Representative for Spismodic Affairs to the Papal court, spoke up from his place along the table set up on the palace terrac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he's just talking about the deposits of gold, silver, platinum, radium, and uranium, plus a few boulders of diamond, emerald, ruby, and so forth that are laying around below ground. The planet's lousy with the stuff. We'll use our easements to ferry it up to the surface where the freighters will pick it up, so we won't put you Hoogs out at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s alligator-hide features purpled. "You—you knew apout these mineralts?" he chok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idn't His former Arrogance mention it to you? That was what brought the mission here; the routine minerals survey our technical people ran from space last year showed up the deposit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e built our Brincible Kod oud of prass—imborted prass at thad," the Pope said numbly.</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scared of a few Spisms to dig," Jackspurt said in a stage whisp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flicker of lightning in the sky to the east. Thunder rolled. A large rain-drop spattered on Straphanger's plate, followed by an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Oh-oh, we'd better head for cover," Jackspurt said. "I know these flash squalls; lightning out the kazoo—"</w:t>
      </w:r>
    </w:p>
    <w:p>
      <w:pPr>
        <w:pStyle w:val="Normal"/>
        <w:bidi w:val="0"/>
        <w:spacing w:before="0" w:after="60"/>
        <w:ind w:firstLine="360"/>
        <w:jc w:val="left"/>
        <w:rPr/>
      </w:pPr>
      <w:r>
        <w:rPr>
          <w:rFonts w:ascii="Times New Roman" w:hAnsi="Times New Roman"/>
          <w:b w:val="false"/>
          <w:i w:val="false"/>
          <w:color w:val="auto"/>
          <w:kern w:val="0"/>
          <w:sz w:val="24"/>
          <w:u w:val="none"/>
          <w:lang w:val="en-US"/>
        </w:rPr>
        <w:t>A brilliant flash cast the looming figure of the god Uk-Ruppa-Tooty into vivid silhouette against a blue-black sky. Dishes rattled on the table as sound rumbled across the sky on wooden wheels. The Pope and his guests rose hastily, as a third jagged electrical discharge ripped across the sky—and struck the giant idol full on the shoulder. A shower of sparks flew; the mighty right arm, raised in the Hoogan gesture of salute, pivoted slowly at the elbow. The yards-wide hand, seen-edge-on with the fingers extended, swung slowly in a great arc, came to rest with the extended thumb resting firmly against the snub nose. Sparks flew as the digit was welded firmly in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pe stared, then tilted his head back and looked up at the sky, long and searchingly.</w:t>
      </w:r>
    </w:p>
    <w:p>
      <w:pPr>
        <w:pStyle w:val="Normal"/>
        <w:bidi w:val="0"/>
        <w:spacing w:before="0" w:after="60"/>
        <w:ind w:firstLine="360"/>
        <w:jc w:val="left"/>
        <w:rPr/>
      </w:pPr>
      <w:r>
        <w:rPr>
          <w:rFonts w:ascii="Times New Roman" w:hAnsi="Times New Roman"/>
          <w:b w:val="false"/>
          <w:i w:val="false"/>
          <w:color w:val="auto"/>
          <w:kern w:val="0"/>
          <w:sz w:val="24"/>
          <w:u w:val="none"/>
          <w:lang w:val="en-US"/>
        </w:rPr>
        <w:t>"Chusd pedween us men of the worlt," he said hoarsely, "do you zubbose thad phenomenon has any sbezial zigniviganze?"</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if I were you, Your Arrogance, I'd watch my step," Jackspurt said in an awed tone. "And, uh, by the way, on behalf of the Spisms, I'd like to make a contribution to the Papal treasury."</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Have you ever thought aboud tagink inzdruction?" the Pope inquired. "I'm sure it could be arranged, and as for the little contribution you sboge of, dwenty bercend of the take would zuvvi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trolled off along the corridor, deep in conversation. Ambassador Straphanger hurried away to prepare his dispatches to Sector HQ, Magnan at his heels. Retief stepped back out onto the terrace, lit up a dope-stick. Far away, Uk-Ruppa-Tooty loomed, solemnly thumbing his nose at the Papal Pa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Cheerfully, Retief returned the salute.</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SEALED ORDERS</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 </w:t>
      </w:r>
      <w:r>
        <w:rPr>
          <w:rFonts w:ascii="Times New Roman" w:hAnsi="Times New Roman"/>
          <w:b w:val="false"/>
          <w:i w:val="false"/>
          <w:color w:val="auto"/>
          <w:kern w:val="0"/>
          <w:sz w:val="24"/>
          <w:u w:val="none"/>
          <w:lang w:val="en-US"/>
        </w:rPr>
        <w:t xml:space="preserve">. . . In the face of the multitudinous threats to the peace arising naturally from the complex Galactic situation, the polished techniques devised by Corps theoreticians proved their worth in a thousand difficult confrontations. Even anonymous junior officers, armed with briefcases containing detailed instructions, were able to soothe troubled waters with the skill of experienced negotiators. A case in point was Consul Passwyn's incisive handling of the Jaq-Terrestrial contretemps at Adobe .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II, reel 91 480 A. E. (AD 2941)</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rue," Consul Passwyn said, "I requested assignment as Principle Officer at a small post. But I had in mind one of those charming resort worlds, with only an occasional visa problem, or perhaps a distressed spaceman or two a year. Instead, I'm zoo-keeper to these confounded settlers, and not for one world, mind you, but eight." He stared glumly at Vice-Consul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Retief said, "it gives an opportunity for travel."</w:t>
      </w:r>
    </w:p>
    <w:p>
      <w:pPr>
        <w:pStyle w:val="Normal"/>
        <w:bidi w:val="0"/>
        <w:spacing w:before="0" w:after="60"/>
        <w:ind w:firstLine="360"/>
        <w:jc w:val="left"/>
        <w:rPr/>
      </w:pPr>
      <w:r>
        <w:rPr>
          <w:rFonts w:ascii="Times New Roman" w:hAnsi="Times New Roman"/>
          <w:b w:val="false"/>
          <w:i w:val="false"/>
          <w:color w:val="auto"/>
          <w:kern w:val="0"/>
          <w:sz w:val="24"/>
          <w:u w:val="none"/>
          <w:lang w:val="en-US"/>
        </w:rPr>
        <w:t>"Travel!" the Consul barked. "I hate travel. Here in this backwater system particularly . . ." He paused, blinked at Retief, and cleared his throat. "Not that a bit of travel isn't an excellent thing for a junior officer. Marvelous experi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He turned to the wall-screen and pressed a button. A system triagram appeared: eight luminous green dots arranged around a larger disc representing the primary. Passwyn picked up a pointer, indicating the innermost plan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ituation on Adobe is nearing crisis. The confounded settlers—a mere handful of them—have managed, as usual, to stir up trouble with an intelligent indigenous life form, the Jaq. I can't think why they bother, merely for a few oases among the endless deserts. However, I have, at last, received authorization from Sector Headquarters to take certain a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wung back to face Retief. "I'm sending you in to handle the situation, Retief—under sealed orders." He picked up a fat, buff envelope. "A pity they didn't see fit to order the Terrestrial settlers out weeks ago, as I suggested. Now it's too late. I'm expected to produce a miracle—a rapprochement between Terrestrial and Jaq and a division of territory. It's idiotic. However, failure would look very bad in my record, so I shall expect results." He passed the buff envelope across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 understood that Adobe was uninhabited," Retief said, "until the Terrestrial settlers arrived."</w:t>
      </w:r>
    </w:p>
    <w:p>
      <w:pPr>
        <w:pStyle w:val="Normal"/>
        <w:bidi w:val="0"/>
        <w:spacing w:before="0" w:after="60"/>
        <w:ind w:firstLine="360"/>
        <w:jc w:val="left"/>
        <w:rPr/>
      </w:pPr>
      <w:r>
        <w:rPr>
          <w:rFonts w:ascii="Times New Roman" w:hAnsi="Times New Roman"/>
          <w:b w:val="false"/>
          <w:i w:val="false"/>
          <w:color w:val="auto"/>
          <w:kern w:val="0"/>
          <w:sz w:val="24"/>
          <w:u w:val="none"/>
          <w:lang w:val="en-US"/>
        </w:rPr>
        <w:t>"Apparently that was an erroneous impression. The Jaq are there." Passwyn fixed Retief with a watery eye. "You'll follow your instructions to the letter. In a delicate situation such as this, there must be no impulsive, impromptu element introduced. This approach has been worked out in detail at Sector; you need merely implement it. Is that entirely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Has anyone at Headquarters ever visited Adobe?"</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not. They all hate travel too. If there are no other questions, you'd best be on your way. The mail run departs the dome in less than an hou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is native life form like?" Retief asked, getting to his feet.</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you get back," said Passwyn, "you tell m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il pilot, a leathery veteran with quarter-inch whiskers, spat toward a stained corner of the compartment, and leaned close to the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s shootin' goin' on down there," he said. "Them white puffs over the edge of the deser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pposed to be preventing the war," said Retief. "It looks like I'm a little lat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ilot's head snapped around. "War?" he yelped. "Nobody told me they was a war goin' on on 'Dobe. If that's what that is, I'm gettin' out of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on," said Retief. "I've got to get down. They won't shoot a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hore won't, sonny. I ain't givin' 'em the chance." He reached for the console and started punching keys. Retief reached out, catching his wrist.</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 didn't hear me. I said I've got to ge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ilot plunged against the restraint and swung a punch that Retief blocked casually. "Are you nuts?" the pilot screeched. "They's plenty shootin' goin' on fer me to see it fifty miles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ils must go through,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ain't no consarned postman. If you're so dead set on getting' killed—take the skiff. I'll tell 'em to pick up the remains next trip—if the shootin's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pal. I'll take your off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ilot jumped to the lifeboat hatch and cycled it open. "Get in. We're closin' fast. Them birds might take it into their heads to lob one this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rawled into the narrow cockpit of the skiff. The pilot ducked out of sight, came back, and handed Retief a heavy old-fashioned power pistol. "Long as you're goin' in, might as well take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Retief shoved the pistol in his belt. "I hope you're wrong."</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see they pick you up when the shootin's over—one way or an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hatch clanked shut; a moment later there was a jar as the skiff dropped away, followed by heavy buffeting in the backwash from the departing mail boat. Retief watched the tiny screen, his hands on the manual controls. He was dropping rapidly: forty miles, thirty nin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five miles, Retief threw the light skiff into maximum deceleration. Crushed back in the padded seat, he watched the screen and corrected the course minutely. The planetary surface was rushing up with frightening speed. Retief shook his head and kicked in the emergency retro-drive. Points of light arced up from the planet face below. If they were ordinary chemical weapons the skiff's meteor screens should handle them. The screen on the instrument panel flashed brilliant white, then went dark. The skiff leaped and flipped on its back; smoke filling the tiny compartment. There was a series of shocks, a final bone-shaking concussion, then stillness, broken by the ping of hot metal contrac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Coughing, Retief disengaged himself from the shock-webbing, groped underfoot for the hatch, and wrenched it open. A wave of hot jungle air struck him. He lowered himself to a bed of shattered foliage, got to his feet . . . and dropped flat as a bullet whined past his ear.</w:t>
      </w:r>
    </w:p>
    <w:p>
      <w:pPr>
        <w:pStyle w:val="Normal"/>
        <w:bidi w:val="0"/>
        <w:spacing w:before="0" w:after="60"/>
        <w:ind w:firstLine="360"/>
        <w:jc w:val="left"/>
        <w:rPr/>
      </w:pPr>
      <w:r>
        <w:rPr>
          <w:rFonts w:ascii="Times New Roman" w:hAnsi="Times New Roman"/>
          <w:b w:val="false"/>
          <w:i w:val="false"/>
          <w:color w:val="auto"/>
          <w:kern w:val="0"/>
          <w:sz w:val="24"/>
          <w:u w:val="none"/>
          <w:lang w:val="en-US"/>
        </w:rPr>
        <w:t>He lay listening. Stealthy movements were audible from the left. He inched his way forward and made the shelter of a broad-boled dwarf tree. Somewhere a song lizard burbled. Whining insects circled, scented alien life, and buzzed off. There was another rustle of foliage from the underbrush five yards away. A bush quivered, then a low bough dipped. Retief edged back around the trunk and eased down behind a fallen log. A stocky man in a grimy leather shirt and shorts appeared, moving cautiously, a pistol in hi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As he passed, Retief rose, leaped the log, and tackled him. They went down together. The man gave one short yell, then struggled in silence. Retief flipped him onto his back, raised a fist—</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e settler yelled. "You're as human as I am!"</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I'll look better after a shave," said Retief. "What's the idea of shooting at me?"</w:t>
      </w:r>
    </w:p>
    <w:p>
      <w:pPr>
        <w:pStyle w:val="Normal"/>
        <w:bidi w:val="0"/>
        <w:spacing w:before="0" w:after="60"/>
        <w:ind w:firstLine="360"/>
        <w:jc w:val="left"/>
        <w:rPr/>
      </w:pPr>
      <w:r>
        <w:rPr>
          <w:rFonts w:ascii="Times New Roman" w:hAnsi="Times New Roman"/>
          <w:b w:val="false"/>
          <w:i w:val="false"/>
          <w:color w:val="auto"/>
          <w:kern w:val="0"/>
          <w:sz w:val="24"/>
          <w:u w:val="none"/>
          <w:lang w:val="en-US"/>
        </w:rPr>
        <w:t>"Lemme up—my name's Potter. Sorry 'bout that. I figured it was a Flap-jack boat; looks just like 'em. I took a shot when I saw something move; didn't know it was a Terrestrial. Who are you? What you doin' here? We're pretty close to the edge of the oasis. That's Flap-jack country over there." He waved a hand toward the north, where the desert la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lad you're a poor shot. Some of those missiles were too close for comfort."</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iles, eh? Must be Flap-jack artillery. We got nothin' like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d there was a full-fledged war brewing," said Retief. "I didn't expect—"</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Potter said. "We figured a few of you boys from Ivory would be joining up when you heard. You from Ivory?"</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I'm—"</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you must be Lemuel's cousin. Good night! I pretty near made a bad mistake. Lemuel's a tough man to explain anything to."</w:t>
      </w:r>
    </w:p>
    <w:p>
      <w:pPr>
        <w:pStyle w:val="Normal"/>
        <w:bidi w:val="0"/>
        <w:spacing w:before="0" w:after="60"/>
        <w:ind w:firstLine="360"/>
        <w:jc w:val="left"/>
        <w:rPr/>
      </w:pPr>
      <w:r>
        <w:rPr>
          <w:rFonts w:ascii="Times New Roman" w:hAnsi="Times New Roman"/>
          <w:b w:val="false"/>
          <w:i w:val="false"/>
          <w:color w:val="auto"/>
          <w:kern w:val="0"/>
          <w:sz w:val="24"/>
          <w:u w:val="none"/>
          <w:lang w:val="en-US"/>
        </w:rPr>
        <w:t>"I'm—"</w:t>
      </w:r>
    </w:p>
    <w:p>
      <w:pPr>
        <w:pStyle w:val="Normal"/>
        <w:bidi w:val="0"/>
        <w:spacing w:before="0" w:after="60"/>
        <w:ind w:firstLine="360"/>
        <w:jc w:val="left"/>
        <w:rPr/>
      </w:pPr>
      <w:r>
        <w:rPr>
          <w:rFonts w:ascii="Times New Roman" w:hAnsi="Times New Roman"/>
          <w:b w:val="false"/>
          <w:i w:val="false"/>
          <w:color w:val="auto"/>
          <w:kern w:val="0"/>
          <w:sz w:val="24"/>
          <w:u w:val="none"/>
          <w:lang w:val="en-US"/>
        </w:rPr>
        <w:t>"Keep your head down. These damn Flap-jacks have got some wicked hand weapons. Come on . . ." He began crawling through the brush. Retief followed. They crossed two hundred yards of rough country before Potter got to his feet, took out a soggy bandanna, and mopped his fa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ove good for a city man. I thought you folks on Ivory just sat under those domes and read dials. But I guess bein' Lemuel's cousin—"</w:t>
      </w:r>
    </w:p>
    <w:p>
      <w:pPr>
        <w:pStyle w:val="Normal"/>
        <w:bidi w:val="0"/>
        <w:spacing w:before="0" w:after="60"/>
        <w:ind w:firstLine="360"/>
        <w:jc w:val="left"/>
        <w:rPr/>
      </w:pPr>
      <w:r>
        <w:rPr>
          <w:rFonts w:ascii="Times New Roman" w:hAnsi="Times New Roman"/>
          <w:b w:val="false"/>
          <w:i w:val="false"/>
          <w:color w:val="auto"/>
          <w:kern w:val="0"/>
          <w:sz w:val="24"/>
          <w:u w:val="none"/>
          <w:lang w:val="en-US"/>
        </w:rPr>
        <w:t>"As a matter of fact—"</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to get you some real clothes, though. Those city duds don't stand up on 'Dob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down at his charred, torn, sweat-soaked powder-blue blazer and slacks, the informal uniform of a Third Secretary and Vice-Consul in the Corps Diplomatique Terrestrien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outfit seemed pretty rough-and-ready back home," he said. "But I guess leather has its points."</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et back to camp. We'll just about make it by sundown. And look, don't say nothin' to Lemuel about me thinkin' you were a Flap-jack."</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t;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Potter was on his way, loping off up a gentle slope. Retief pulled off the sodden blazer, dropped it over a bush, added his string tie, and followed Pott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damn glad you're here, mister," said a fat man with two revolvers belted across his paunch. "We can use every man. We're in bad shape. We ran into Flap-jacks three months ago and we haven't made a smart move since. First, we thought they were a native form we hadn't run into before. Fact is, one of the boys shot one, thinkin' it was fair game. I guess that was the start of it." He paused to stir the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en a bunch of 'em hit Swazey's farm here. Killed two of his cattle, and pulled back,"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 figure they thought the cows were people," said Swazey. "They were out for revenge."</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could anybody think a cow was folks," another man put in. "They don't look nothin' lik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e so dumb, Bert," said Swazey. "They'd never seen Terries before; they know better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Bert chuckled. "Sure do. We showed 'em the next time, didn't we, Potter? Got fou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alked right up to my place a couple days after the first time," Swazey said. "We were ready for 'em. Peppered 'em good. They cut and run—"</w:t>
      </w:r>
    </w:p>
    <w:p>
      <w:pPr>
        <w:pStyle w:val="Normal"/>
        <w:bidi w:val="0"/>
        <w:spacing w:before="0" w:after="60"/>
        <w:ind w:firstLine="360"/>
        <w:jc w:val="left"/>
        <w:rPr/>
      </w:pPr>
      <w:r>
        <w:rPr>
          <w:rFonts w:ascii="Times New Roman" w:hAnsi="Times New Roman"/>
          <w:b w:val="false"/>
          <w:i w:val="false"/>
          <w:color w:val="auto"/>
          <w:kern w:val="0"/>
          <w:sz w:val="24"/>
          <w:u w:val="none"/>
          <w:lang w:val="en-US"/>
        </w:rPr>
        <w:t>"Flopped, you mean. Ugliest-lookin' critters you ever saw. Look just like a old piece of dirty blanket humpin'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been goin' that way ever since. They raid and then we raid. But lately they've been bringin' some big stuff into it. They've got some kind of pint-sized airships and automatic rifles. We've lost four men now and a dozen more in the freezer, waiting for the med ship. We can't afford it. The colony's got less than three hundred able-bodied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e're hangin' onto our farms," said Potter. "All these oases are old sea-beds—a mile deep, solid topsoil. And there's a couple of hundred others we haven't touched yet. The Flap-jacks won't get 'em while there's a man al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hole system needs the food we can raise," Bert said. "These farms we're tryin' to start won't be enough but they'll help."</w:t>
      </w:r>
    </w:p>
    <w:p>
      <w:pPr>
        <w:pStyle w:val="Normal"/>
        <w:bidi w:val="0"/>
        <w:spacing w:before="0" w:after="60"/>
        <w:ind w:firstLine="360"/>
        <w:jc w:val="left"/>
        <w:rPr/>
      </w:pPr>
      <w:r>
        <w:rPr>
          <w:rFonts w:ascii="Times New Roman" w:hAnsi="Times New Roman"/>
          <w:b w:val="false"/>
          <w:i w:val="false"/>
          <w:color w:val="auto"/>
          <w:kern w:val="0"/>
          <w:sz w:val="24"/>
          <w:u w:val="none"/>
          <w:lang w:val="en-US"/>
        </w:rPr>
        <w:t>"We been yellin' for help to the CDT, over on Ivory," said Potter. "But you know these Embassy stoog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eard they were sendin' some kind of bureaucrat in here to tell us to get out and give the oasis to the Flap-jacks," said Swazey. "We're waitin' for hi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eanwhile we got reinforcements comin' up. We put out the word back home; we all got relatives on Ivory and Verde—"</w:t>
      </w:r>
    </w:p>
    <w:p>
      <w:pPr>
        <w:pStyle w:val="Normal"/>
        <w:bidi w:val="0"/>
        <w:spacing w:before="0" w:after="60"/>
        <w:ind w:firstLine="360"/>
        <w:jc w:val="left"/>
        <w:rPr/>
      </w:pPr>
      <w:r>
        <w:rPr>
          <w:rFonts w:ascii="Times New Roman" w:hAnsi="Times New Roman"/>
          <w:b w:val="false"/>
          <w:i w:val="false"/>
          <w:color w:val="auto"/>
          <w:kern w:val="0"/>
          <w:sz w:val="24"/>
          <w:u w:val="none"/>
          <w:lang w:val="en-US"/>
        </w:rPr>
        <w:t>"Shut up, you damn fool!" a deep voice gr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muel!" Potter said. "Nobody else could sneak up on us like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d a been a Flap-jack, I'd of et you alive," the newcomer said, moving into the ring of the fire. He was a tall, broad-faced man in grimy leather. He eye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a mean?" Potter spoke in the silence. "He's your cousi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ain't no cousin of mine," Lemuel said. He stepped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you spyin' for, stranger?" he r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ot to his feet. "I think I should explain—"</w:t>
      </w:r>
    </w:p>
    <w:p>
      <w:pPr>
        <w:pStyle w:val="Normal"/>
        <w:bidi w:val="0"/>
        <w:spacing w:before="0" w:after="60"/>
        <w:ind w:firstLine="360"/>
        <w:jc w:val="left"/>
        <w:rPr/>
      </w:pPr>
      <w:r>
        <w:rPr>
          <w:rFonts w:ascii="Times New Roman" w:hAnsi="Times New Roman"/>
          <w:b w:val="false"/>
          <w:i w:val="false"/>
          <w:color w:val="auto"/>
          <w:kern w:val="0"/>
          <w:sz w:val="24"/>
          <w:u w:val="none"/>
          <w:lang w:val="en-US"/>
        </w:rPr>
        <w:t>A short-nosed automatic appeared in Lemuel's hand, a clashing note against his fringed buckskins.</w:t>
      </w:r>
    </w:p>
    <w:p>
      <w:pPr>
        <w:pStyle w:val="Normal"/>
        <w:bidi w:val="0"/>
        <w:spacing w:before="0" w:after="60"/>
        <w:ind w:firstLine="360"/>
        <w:jc w:val="left"/>
        <w:rPr/>
      </w:pPr>
      <w:r>
        <w:rPr>
          <w:rFonts w:ascii="Times New Roman" w:hAnsi="Times New Roman"/>
          <w:b w:val="false"/>
          <w:i w:val="false"/>
          <w:color w:val="auto"/>
          <w:kern w:val="0"/>
          <w:sz w:val="24"/>
          <w:u w:val="none"/>
          <w:lang w:val="en-US"/>
        </w:rPr>
        <w:t>"Skip the talk. I know a fink when I see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for a change, I'd like to finish a sentence," Retief said. "And I suggest you put your courage back in your pocket before it bites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alk too damned fancy to suit m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wrong. I talk to suit me. Now, for the last time: put it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Lemuel stared at Retief. "You givin' me order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left fist shot out and smacked Lemuel's face dead center. The raw-boned settler stumbled back, blood starting from his nose. The pistol fired into the dirt as he dropped it. He caught himself, jumped for Retief . . . and met a straight right that snapped him onto his back—out cold.</w:t>
      </w:r>
    </w:p>
    <w:p>
      <w:pPr>
        <w:pStyle w:val="Normal"/>
        <w:bidi w:val="0"/>
        <w:spacing w:before="0" w:after="60"/>
        <w:ind w:firstLine="360"/>
        <w:jc w:val="left"/>
        <w:rPr/>
      </w:pPr>
      <w:r>
        <w:rPr>
          <w:rFonts w:ascii="Times New Roman" w:hAnsi="Times New Roman"/>
          <w:b w:val="false"/>
          <w:i w:val="false"/>
          <w:color w:val="auto"/>
          <w:kern w:val="0"/>
          <w:sz w:val="24"/>
          <w:u w:val="none"/>
          <w:lang w:val="en-US"/>
        </w:rPr>
        <w:t>"Wow!" said Potter. "The stranger took Lem . . . in two punch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said Swazey. "That first one was just a love tap."</w:t>
      </w:r>
    </w:p>
    <w:p>
      <w:pPr>
        <w:pStyle w:val="Normal"/>
        <w:bidi w:val="0"/>
        <w:spacing w:before="0" w:after="60"/>
        <w:ind w:firstLine="360"/>
        <w:jc w:val="left"/>
        <w:rPr/>
      </w:pPr>
      <w:r>
        <w:rPr>
          <w:rFonts w:ascii="Times New Roman" w:hAnsi="Times New Roman"/>
          <w:b w:val="false"/>
          <w:i w:val="false"/>
          <w:color w:val="auto"/>
          <w:kern w:val="0"/>
          <w:sz w:val="24"/>
          <w:u w:val="none"/>
          <w:lang w:val="en-US"/>
        </w:rPr>
        <w:t>Bert froze. "Quiet, boys," he whispered. In the sudden silence a night lizard called. Retief strained, heard nothing. He narrowed his eyes, peering past the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swift lunge he seized up the bucket of drinking water, dashed it over the fire, and threw himself flat. He heard the others hit the dirt a split second after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ove fast for a city man," breathed Swazey beside him. "You see pretty good too. We'll split and take 'em from two sides. You and Bert from the left, me and Potter from the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aid Retief. "You wait here. I'm going out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idea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ater. Sit tight and keep your eyes open." Retief took a bearing on a treetop faintly visible against the sky and started 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cautious progress brought Retief to a slight rise of ground. With infinite caution he raised himself and risked a glance over an outcropping of rock. The stunted trees ended just ahead. Beyond, he could make out the dim contour of rolling desert: Flap-jack country. He got to his feet, clambered over the stone, still hot after a day of tropical heat, and moved forward twenty yards. Around him he saw nothing but drifted sand, palely visible in the starlight, and the occasional shadow of jutting shale slabs. Behind him the jungle was still. He sat down on the ground to wai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t was ten minutes before a movement caught his eye; something had separated itself from a dark mass of stone, and glided across a few yards of open ground to another shelter. Retief watched. Minutes passed. The shape moved again, slipped into a shadow ten feet distant. Retief felt the butt of the power pistol with his elbow. His guess had better be righ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udden rasp, like leather against concrete, and a flurry of sand as the Flap-jack charged. Retief rolled aside, then lunged, throwing his weight on the flopping Flap-jack—a yard square, three inches thick at the center, and all muscle. The ray-like creature heaved up, curled backward, its edge rippling, to stand on the flattened rim of its encircling sphincter. It scrabbled with its prehensile fringe-tentacles for a grip on Retief's shoulders. Retief wrapped his arms around the creature and struggled to his feet. The thing was heavy, a hundred pounds at least; fighting as it was, it seemed more like five hund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ap-jack reversed its tactics, becoming limp. Retief grabbed and felt a thumb slip into an ori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eature went wild. Retief hung on, dug the thumb in deeper.</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fellow," he muttered between his clenched teeth. "Eye-gouging isn't gentlemanly, but it's effectiv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ap-jack fell still; only its fringes rippling slowly. Retief relaxed the pressure of his thumb. The creature gave a tentative jerk; the thumb dug in. The Flap-jack went limp again, wa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at we understand each other," said Retief, "lead me to your headquarter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wenty minutes' walk into the desert brought Retief to a low rampart of thorn branches: the Flap-jacks' outer defensive line against Terry forays. It would be as good a place as any to wait for the next move by the Flap-jacks. He sat down, eased the weight of his captive off his back, keeping a firm thumb in place. If his analysis of the situation was correct, a Flap-jack picket should be along before too lo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penetrating beam of red light struck Retief in the face, then blinked off. He got to his feet. The captive Flap-jack rippled its fringe in an agitated way. Retief tensed his thumb.</w:t>
      </w:r>
    </w:p>
    <w:p>
      <w:pPr>
        <w:pStyle w:val="Normal"/>
        <w:bidi w:val="0"/>
        <w:spacing w:before="0" w:after="60"/>
        <w:ind w:firstLine="360"/>
        <w:jc w:val="left"/>
        <w:rPr/>
      </w:pPr>
      <w:r>
        <w:rPr>
          <w:rFonts w:ascii="Times New Roman" w:hAnsi="Times New Roman"/>
          <w:b w:val="false"/>
          <w:i w:val="false"/>
          <w:color w:val="auto"/>
          <w:kern w:val="0"/>
          <w:sz w:val="24"/>
          <w:u w:val="none"/>
          <w:lang w:val="en-US"/>
        </w:rPr>
        <w:t>"Sit tight," he said. "Don't try to do anything hasty . . ." His remarks were falling on deaf ears—or no ears at all—but the thumb spoke as loudly as wor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lither of sand, then another. Retief became aware of a ring of presences drawing clos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ightened his grip on the creature. He could see a dark shape now, looming up almost to his own six-three. It appeared that the Flap-jacks came in all sizes.</w:t>
      </w:r>
    </w:p>
    <w:p>
      <w:pPr>
        <w:pStyle w:val="Normal"/>
        <w:bidi w:val="0"/>
        <w:spacing w:before="0" w:after="60"/>
        <w:ind w:firstLine="360"/>
        <w:jc w:val="left"/>
        <w:rPr/>
      </w:pPr>
      <w:r>
        <w:rPr>
          <w:rFonts w:ascii="Times New Roman" w:hAnsi="Times New Roman"/>
          <w:b w:val="false"/>
          <w:i w:val="false"/>
          <w:color w:val="auto"/>
          <w:kern w:val="0"/>
          <w:sz w:val="24"/>
          <w:u w:val="none"/>
          <w:lang w:val="en-US"/>
        </w:rPr>
        <w:t>A low rumble sounded, like a deep-throated growl. It strummed on, then faded out. Retief cocked his head, frow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ry it two octaves higher,"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wwrrp! Sorry. Is that better?" a clear voice came from the dark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fine," Retief said. "I'm here to arrange an exchange of priso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Prisoners? But we have no priso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you have. Me. Is it a deal?"</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es, of course. Quite equitable. What guarantees do you requi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ord of a gentleman is sufficient." Retief released his captive. It flopped once and disappeared into the dark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d care to accompany me to our headquarters," the voice said, "we can discuss our mutual concerns in comfort."</w:t>
      </w:r>
    </w:p>
    <w:p>
      <w:pPr>
        <w:pStyle w:val="Normal"/>
        <w:bidi w:val="0"/>
        <w:spacing w:before="0" w:after="60"/>
        <w:ind w:firstLine="360"/>
        <w:jc w:val="left"/>
        <w:rPr/>
      </w:pPr>
      <w:r>
        <w:rPr>
          <w:rFonts w:ascii="Times New Roman" w:hAnsi="Times New Roman"/>
          <w:b w:val="false"/>
          <w:i w:val="false"/>
          <w:color w:val="auto"/>
          <w:kern w:val="0"/>
          <w:sz w:val="24"/>
          <w:u w:val="none"/>
          <w:lang w:val="en-US"/>
        </w:rPr>
        <w:t>"Delight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d lights blinked briefly. Retief, glimpsing a gap in the thorny barrier, stepped through it. He followed dim shapes across warm sand to a low cave-like entry, faintly lit with a reddish gl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must apologize for the awkward design of our comfort-dome," said the voice. "Had we known we would be honored by a vis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nk nothing of it," Retief said. "We diplomats are trained to crawl."</w:t>
      </w:r>
    </w:p>
    <w:p>
      <w:pPr>
        <w:pStyle w:val="Normal"/>
        <w:bidi w:val="0"/>
        <w:spacing w:before="0" w:after="60"/>
        <w:ind w:firstLine="360"/>
        <w:jc w:val="left"/>
        <w:rPr/>
      </w:pPr>
      <w:r>
        <w:rPr>
          <w:rFonts w:ascii="Times New Roman" w:hAnsi="Times New Roman"/>
          <w:b w:val="false"/>
          <w:i w:val="false"/>
          <w:color w:val="auto"/>
          <w:kern w:val="0"/>
          <w:sz w:val="24"/>
          <w:u w:val="none"/>
          <w:lang w:val="en-US"/>
        </w:rPr>
        <w:t>Inside, with knees bent and head ducked under the five-foot ceiling, Retief looked around at the walls of pink-toned nacre, a floor like burgundy-colored glass spread with silken rugs, and a low table of polished red granite set out with silver dishes and rose-crystal drinking tubes.</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congratulate you," the voice said. Retief turned. An immense Flap-jack, hung with crimson trappings, rippled at his side. The voice issued from a disk strapped to its back. "Your skirmish-forms fight well. I think we will find in each other worthy adversa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I'm sure the test would be interesting, but I'm hoping we can avoi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Avoid it?" Retief heard a low humming coming from the speaker in the silence. "Well, let us dine," the mighty Flap-jack said at last, "we can resolve these matters later. I am called Hoshick of the Mosaic of the Two Dawn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Retief." Hoshick waited expectantly. " . . . of the Mountain of Red Tape," Retief a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your place, Retief," said Hoshick. "I hope you won't find our rude couches uncomfortable." Two other large Flap-jacks came into the room and communed silently with Hoshick. "Pray forgive our lack of translating devices," he said to Retief. "Permit me to introduce my colleagues."</w:t>
      </w:r>
    </w:p>
    <w:p>
      <w:pPr>
        <w:pStyle w:val="Normal"/>
        <w:bidi w:val="0"/>
        <w:spacing w:before="0" w:after="60"/>
        <w:ind w:firstLine="360"/>
        <w:jc w:val="left"/>
        <w:rPr/>
      </w:pPr>
      <w:r>
        <w:rPr>
          <w:rFonts w:ascii="Times New Roman" w:hAnsi="Times New Roman"/>
          <w:b w:val="false"/>
          <w:i w:val="false"/>
          <w:color w:val="auto"/>
          <w:kern w:val="0"/>
          <w:sz w:val="24"/>
          <w:u w:val="none"/>
          <w:lang w:val="en-US"/>
        </w:rPr>
        <w:t>A small Flap-jack rippled into the chamber bearing on its back a silver tray, laden with aromatic food. The waiter served the diners and filled the drinking tubes with yellow wine.</w:t>
      </w:r>
    </w:p>
    <w:p>
      <w:pPr>
        <w:pStyle w:val="Normal"/>
        <w:bidi w:val="0"/>
        <w:spacing w:before="0" w:after="60"/>
        <w:ind w:firstLine="360"/>
        <w:jc w:val="left"/>
        <w:rPr/>
      </w:pPr>
      <w:r>
        <w:rPr>
          <w:rFonts w:ascii="Times New Roman" w:hAnsi="Times New Roman"/>
          <w:b w:val="false"/>
          <w:i w:val="false"/>
          <w:color w:val="auto"/>
          <w:kern w:val="0"/>
          <w:sz w:val="24"/>
          <w:u w:val="none"/>
          <w:lang w:val="en-US"/>
        </w:rPr>
        <w:t>"I trust you'll find these dishes palatable," Hoshick said. "Our metabolisms are much alike, I believe." Retief tried the food; it had a delicious nut-like flavor. The wine was indistinguishable from Chateau d'Yquem.</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n unexpected pleasure to encounter your party here," Hoshick said. "I confess at first we took you for an indigenous earth-grubbing form, but we were soon disabused of that notion." He raised a tube, manipulating it deftly with his fringe tentacles. Retief returned the salute and drank.</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Hoshick continued, "as soon as we realized that you were sportsmen like ourselves, we attempted to make amends by providing a bit of activity for you. We've ordered out our heavier equipment and a few trained skirmishers and soon we'll be able to give you an adequate show, or so I hope."</w:t>
      </w:r>
    </w:p>
    <w:p>
      <w:pPr>
        <w:pStyle w:val="Normal"/>
        <w:bidi w:val="0"/>
        <w:spacing w:before="0" w:after="60"/>
        <w:ind w:firstLine="360"/>
        <w:jc w:val="left"/>
        <w:rPr/>
      </w:pPr>
      <w:r>
        <w:rPr>
          <w:rFonts w:ascii="Times New Roman" w:hAnsi="Times New Roman"/>
          <w:b w:val="false"/>
          <w:i w:val="false"/>
          <w:color w:val="auto"/>
          <w:kern w:val="0"/>
          <w:sz w:val="24"/>
          <w:u w:val="none"/>
          <w:lang w:val="en-US"/>
        </w:rPr>
        <w:t>"Additional skirmishers?" said Retief. "How many, if you don't mind my as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the moment, perhaps only a few hundred. Thereafter . . . well, I'm sure we can arrange that between us. Personally I would prefer a contest of limited scope—no nuclear or radiation-effect weapons. Such a bore, screening the spawn for deviations. Though I confess we've come upon some remarkably useful sports: the ranger-form such as you made captive, for example. Simple-minded, of course, but a fantastically keen tracker."</w:t>
      </w:r>
    </w:p>
    <w:p>
      <w:pPr>
        <w:pStyle w:val="Normal"/>
        <w:bidi w:val="0"/>
        <w:spacing w:before="0" w:after="60"/>
        <w:ind w:firstLine="360"/>
        <w:jc w:val="left"/>
        <w:rPr/>
      </w:pPr>
      <w:r>
        <w:rPr>
          <w:rFonts w:ascii="Times New Roman" w:hAnsi="Times New Roman"/>
          <w:b w:val="false"/>
          <w:i w:val="false"/>
          <w:color w:val="auto"/>
          <w:kern w:val="0"/>
          <w:sz w:val="24"/>
          <w:u w:val="none"/>
          <w:lang w:val="en-US"/>
        </w:rPr>
        <w:t>"Oh, by all means," said Retief. "No atomics. As you pointed out, spawn-sorting is a nuisance, and then too, it's wasteful of troop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well, they are after all expendable. But we agree, no atomics. Have you tried the ground-gwack eggs? Rather a speciality of my Mosaic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elicious," said Retief. "I wonder if you've considered eliminating weapons al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scratchy sound issued from the disk. "Pardon my laughter," Hoshick said, "but surely you jest?"</w:t>
      </w:r>
    </w:p>
    <w:p>
      <w:pPr>
        <w:pStyle w:val="Normal"/>
        <w:bidi w:val="0"/>
        <w:spacing w:before="0" w:after="60"/>
        <w:ind w:firstLine="360"/>
        <w:jc w:val="left"/>
        <w:rPr/>
      </w:pPr>
      <w:r>
        <w:rPr>
          <w:rFonts w:ascii="Times New Roman" w:hAnsi="Times New Roman"/>
          <w:b w:val="false"/>
          <w:i w:val="false"/>
          <w:color w:val="auto"/>
          <w:kern w:val="0"/>
          <w:sz w:val="24"/>
          <w:u w:val="none"/>
          <w:lang w:val="en-US"/>
        </w:rPr>
        <w:t>"As a matter of fact," said Retief, "we ourselves try to avoid the use of weapon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m to recall that our first contact of skirmish-forms involved the use of a weapon by one of your units."</w:t>
      </w:r>
    </w:p>
    <w:p>
      <w:pPr>
        <w:pStyle w:val="Normal"/>
        <w:bidi w:val="0"/>
        <w:spacing w:before="0" w:after="60"/>
        <w:ind w:firstLine="360"/>
        <w:jc w:val="left"/>
        <w:rPr/>
      </w:pPr>
      <w:r>
        <w:rPr>
          <w:rFonts w:ascii="Times New Roman" w:hAnsi="Times New Roman"/>
          <w:b w:val="false"/>
          <w:i w:val="false"/>
          <w:color w:val="auto"/>
          <w:kern w:val="0"/>
          <w:sz w:val="24"/>
          <w:u w:val="none"/>
          <w:lang w:val="en-US"/>
        </w:rPr>
        <w:t>"My apologies," said Retief. "The—ah—skirmish-form failed to recognize that he was dealing with a sportsman."</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now that we have commenced so merrily with weapons . . ." Hoshick signaled and the servant refilled the drinking tub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is an aspect I haven't yet mentioned," Retief went on. "I hope you won't take this personally, but the fact is, our skirmish-forms think of weapons as something one employs only in dealing with certain specific life-form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Curious. What forms are those?"</w:t>
      </w:r>
    </w:p>
    <w:p>
      <w:pPr>
        <w:pStyle w:val="Normal"/>
        <w:bidi w:val="0"/>
        <w:spacing w:before="0" w:after="60"/>
        <w:ind w:firstLine="360"/>
        <w:jc w:val="left"/>
        <w:rPr/>
      </w:pPr>
      <w:r>
        <w:rPr>
          <w:rFonts w:ascii="Times New Roman" w:hAnsi="Times New Roman"/>
          <w:b w:val="false"/>
          <w:i w:val="false"/>
          <w:color w:val="auto"/>
          <w:kern w:val="0"/>
          <w:sz w:val="24"/>
          <w:u w:val="none"/>
          <w:lang w:val="en-US"/>
        </w:rPr>
        <w:t>"Vermin. Deadly antagonists, but lacking in caste. I don't want our skirmish-forms thinking of such worthy adversaries as yourself as vermin."</w:t>
      </w:r>
    </w:p>
    <w:p>
      <w:pPr>
        <w:pStyle w:val="Normal"/>
        <w:bidi w:val="0"/>
        <w:spacing w:before="0" w:after="60"/>
        <w:ind w:firstLine="360"/>
        <w:jc w:val="left"/>
        <w:rPr/>
      </w:pPr>
      <w:r>
        <w:rPr>
          <w:rFonts w:ascii="Times New Roman" w:hAnsi="Times New Roman"/>
          <w:b w:val="false"/>
          <w:i w:val="false"/>
          <w:color w:val="auto"/>
          <w:kern w:val="0"/>
          <w:sz w:val="24"/>
          <w:u w:val="none"/>
          <w:lang w:val="en-US"/>
        </w:rPr>
        <w:t>"Dear me! I hadn't realized, of course. Most considerate of you to point it out." Hoshick clucked in dismay. "I see that skirmish-forms are much the same among you as with us: lacking in perception." He laughed scratchi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brings us to the crux of the matter," Retief said. "You see, we're up against a serious problem with regard to skirmish-forms: a low birth rate. Therefore we've reluctantly taken to substitutes for the mass actions so dear to the heart of the sportsman. We've attempted to put an end to these contests altogeth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oshick coughed explosively, sending a spray of wine into the air. "What are you saying?" he gasped. "Are you proposing that Hoshick of the Mosaic of the Two Dawns abandon honor?"</w:t>
      </w:r>
    </w:p>
    <w:p>
      <w:pPr>
        <w:pStyle w:val="Normal"/>
        <w:bidi w:val="0"/>
        <w:spacing w:before="0" w:after="60"/>
        <w:ind w:firstLine="360"/>
        <w:jc w:val="left"/>
        <w:rPr/>
      </w:pPr>
      <w:r>
        <w:rPr>
          <w:rFonts w:ascii="Times New Roman" w:hAnsi="Times New Roman"/>
          <w:b w:val="false"/>
          <w:i w:val="false"/>
          <w:color w:val="auto"/>
          <w:kern w:val="0"/>
          <w:sz w:val="24"/>
          <w:u w:val="none"/>
          <w:lang w:val="en-US"/>
        </w:rPr>
        <w:t>"Sir!" said Retief sternly. "You forget yourself. I, Retief of the Red Tape, merely make an alternate proposal more in keeping with the newest sporting principles."</w:t>
      </w:r>
    </w:p>
    <w:p>
      <w:pPr>
        <w:pStyle w:val="Normal"/>
        <w:bidi w:val="0"/>
        <w:spacing w:before="0" w:after="60"/>
        <w:ind w:firstLine="360"/>
        <w:jc w:val="left"/>
        <w:rPr/>
      </w:pPr>
      <w:r>
        <w:rPr>
          <w:rFonts w:ascii="Times New Roman" w:hAnsi="Times New Roman"/>
          <w:b w:val="false"/>
          <w:i w:val="false"/>
          <w:color w:val="auto"/>
          <w:kern w:val="0"/>
          <w:sz w:val="24"/>
          <w:u w:val="none"/>
          <w:lang w:val="en-US"/>
        </w:rPr>
        <w:t>"New?" cried Hoshick. "My dear Retief, what a pleasant surprise! I'm enthralled with novel modes. One gets so out of touch. Do elaborat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quite simple, really. Each side selects a representative and the two individuals settle the issue between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I . . . um . . . I'm afraid I don't understand. What possible significance could one attach to the activities of a couple of random skirmish-forms?"</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n't made myself clear," Retief said. He took a sip of wine. "We don't involve the skirmish-forms at all; that's quite passé."</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on't mean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You and m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the starlit sand Retief tossed aside the power pistol and followed it with the leather shirt Swazey had lent him. By the faint light he could just make out the towering figure of the Flap-jack rearing up before him, his trappings gone. A silent rank of Flap-jack retainers were grouped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fear I must lay aside the translator now, Retief," said Hoshick. He sighed and rippled his fringe tentacles. "My spawn-fellows will never credit this. Such a curious turn fashion has taken. How much more pleasant it is to observe the action from a dist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ggest we use Tennessee rules," said Retief. "They're very liberal: biting, gouging, stomping, kneeling, and, of course, choking, as well as the usual punching, shoving, and kic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These gambits seem geared to forms employing rigid endo-skeletons; I fear I shall be at a disadvantage."</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Retief said, "if you'd prefer a more plebian type of contes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y no means. But perhaps we could rule out tentacle-twisting, just to even the bal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well. Shall we begin?"</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rush Hoshick threw himself at Retief, who ducked, whirled, and leaped on the Flap-jack's back—and felt himself flipped clear by a mighty ripple of the alien's slab-like body. Retief rolled aside as Hoshick turned on him, jumped to his feet, and threw a punch to Hoshick's mid-section. The alien whipped his left fringe around in an arc that connected with Retief's jaw, spinning onto his back. Hoshick's weight struck Retief like a dumptruck-load of concrete. Retief twisted, trying to roll. The flat body of the creature blanketed him. He worked an arm free and drummed blows on the leathery back. Hoshick nestled clos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air was running out. He heaved up against the smothering weight; nothing budged. He was wasting his strength.</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 remembered the ranger-form he had captured. The sensitive orifice had been placed ventrally, in what would be the thoracic area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 groped, feeling tough hide set with horny granules. He would be missing skin tomorrow—if there was a tomorrow. His thumb found the orifice, and he prob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Flap-jack recoiled. Retief held fast, probed deeper, groping with the other hand. If the creature were bilaterally symmetrical there would be a set of ready-made hand-hold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Retief dug in and the Flap-jack writhed and pulled away. Retief held on, scrambled to his feet, threw his weight against Hoshick, and fell on top of him, still gouging. Hoshick rippled his fringe wildly, flopped in distress, then went limp. Retief relaxed, released his hold, and got to his feet, breathing hard. Hoshick humped himself over onto his ventral side, lifted, and moved gingerly over to the sidelines. His retainers came forward, assisted him into his trappings, and strapped on the translator. He sighed heavily, adjusting the volu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is much to be said for the old system," he said. "What a burden one's sportsmanship places on one at times."</w:t>
      </w:r>
    </w:p>
    <w:p>
      <w:pPr>
        <w:pStyle w:val="Normal"/>
        <w:bidi w:val="0"/>
        <w:spacing w:before="0" w:after="60"/>
        <w:ind w:firstLine="360"/>
        <w:jc w:val="left"/>
        <w:rPr/>
      </w:pPr>
      <w:r>
        <w:rPr>
          <w:rFonts w:ascii="Times New Roman" w:hAnsi="Times New Roman"/>
          <w:b w:val="false"/>
          <w:i w:val="false"/>
          <w:color w:val="auto"/>
          <w:kern w:val="0"/>
          <w:sz w:val="24"/>
          <w:u w:val="none"/>
          <w:lang w:val="en-US"/>
        </w:rPr>
        <w:t>"Great fun, wasn't it?" said Retief. "Now, I know you'll be eager to continue. If you'll just wait while I run back and fetch some of our gouger-forms—"</w:t>
      </w:r>
    </w:p>
    <w:p>
      <w:pPr>
        <w:pStyle w:val="Normal"/>
        <w:bidi w:val="0"/>
        <w:spacing w:before="0" w:after="60"/>
        <w:ind w:firstLine="360"/>
        <w:jc w:val="left"/>
        <w:rPr/>
      </w:pPr>
      <w:r>
        <w:rPr>
          <w:rFonts w:ascii="Times New Roman" w:hAnsi="Times New Roman"/>
          <w:b w:val="false"/>
          <w:i w:val="false"/>
          <w:color w:val="auto"/>
          <w:kern w:val="0"/>
          <w:sz w:val="24"/>
          <w:u w:val="none"/>
          <w:lang w:val="en-US"/>
        </w:rPr>
        <w:t>"May hide-ticks devour the gouger-forms!" Hoshick bellowed. "You've given me such a sprong-ache as I'll remember each spawning-time for a year."</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ing of hide-ticks," said Retief, "we've developed a biter-form—"</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Hoshick roared so loudly that the translator bounced on his hide. "Suddenly I yearn for the crowded yellow sands of Jaq. I had hoped . . ." He broke off, drawing a rasping breath. "I had hoped, Retief," he said, speaking sadly now, "to find a new land here where I might plan my own Mosaic, till these alien sands and bring forth such a crop of paradise-lichen as should glut the markets of a hundred worlds. But my spirit is not equal to the prospect of biter-forms and gouger-forms without end. I am shamed befo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o tell you the truth, I'm old-fashioned myself," said Retief. "I'd rather watch the action from a distance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surely your spawn-fellows would never condone such an attitud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spawn-fellows aren't here. And besides, didn't I mention it? No one who's really in the know would think of engaging in competition by mere combat if there were any other way. Now, you mentioned tilling the sand, raising liche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n which we dined," said Hoshick, "and from which the wine is ma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 trend in fashionable diplomacy today is farming competition. Now, if you'd like to take these deserts and raise lichen, we'll promise to stick to the oases and raise vegetables."</w:t>
      </w:r>
    </w:p>
    <w:p>
      <w:pPr>
        <w:pStyle w:val="Normal"/>
        <w:bidi w:val="0"/>
        <w:spacing w:before="0" w:after="60"/>
        <w:ind w:firstLine="360"/>
        <w:jc w:val="left"/>
        <w:rPr/>
      </w:pPr>
      <w:r>
        <w:rPr>
          <w:rFonts w:ascii="Times New Roman" w:hAnsi="Times New Roman"/>
          <w:b w:val="false"/>
          <w:i w:val="false"/>
          <w:color w:val="auto"/>
          <w:kern w:val="0"/>
          <w:sz w:val="24"/>
          <w:u w:val="none"/>
          <w:lang w:val="en-US"/>
        </w:rPr>
        <w:t>Hoshick curled his back in attention. "Retief, you're quite serious? You would leave all the fair sand hills to 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hole works, Hoshick. I'll take the oases."</w:t>
      </w:r>
    </w:p>
    <w:p>
      <w:pPr>
        <w:pStyle w:val="Normal"/>
        <w:bidi w:val="0"/>
        <w:spacing w:before="0" w:after="60"/>
        <w:ind w:firstLine="360"/>
        <w:jc w:val="left"/>
        <w:rPr/>
      </w:pPr>
      <w:r>
        <w:rPr>
          <w:rFonts w:ascii="Times New Roman" w:hAnsi="Times New Roman"/>
          <w:b w:val="false"/>
          <w:i w:val="false"/>
          <w:color w:val="auto"/>
          <w:kern w:val="0"/>
          <w:sz w:val="24"/>
          <w:u w:val="none"/>
          <w:lang w:val="en-US"/>
        </w:rPr>
        <w:t>Hoshick rippled his fringes ecstatically. "Once again you have outdone me, Retief," he cried, "this time, in generosit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alk over the details later. I'm sure we can establish a set of rules that will satisfy all parties. Now I've got to get back. I think some of the gouger-forms are waiting to see m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nearly dawn when Retief gave the whistled signal he had agreed on with Potter, then rose and walked into the camp circle. Swazey stoo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you are," he said. "We been wonderin' whether to go out after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Lemuel came forward, one eye black to the cheekbone. He held out a raw-boned hand. "Sorry I jumped you, stranger. Tell you the truth, I thought you was some kind of stool-pigeon from the CDT."</w:t>
      </w:r>
    </w:p>
    <w:p>
      <w:pPr>
        <w:pStyle w:val="Normal"/>
        <w:bidi w:val="0"/>
        <w:spacing w:before="0" w:after="60"/>
        <w:ind w:firstLine="360"/>
        <w:jc w:val="left"/>
        <w:rPr/>
      </w:pPr>
      <w:r>
        <w:rPr>
          <w:rFonts w:ascii="Times New Roman" w:hAnsi="Times New Roman"/>
          <w:b w:val="false"/>
          <w:i w:val="false"/>
          <w:color w:val="auto"/>
          <w:kern w:val="0"/>
          <w:sz w:val="24"/>
          <w:u w:val="none"/>
          <w:lang w:val="en-US"/>
        </w:rPr>
        <w:t>Bert came up behind Lemuel. "How do you know he ain't, Lemuel?" he said. "Maybe he—"</w:t>
      </w:r>
    </w:p>
    <w:p>
      <w:pPr>
        <w:pStyle w:val="Normal"/>
        <w:bidi w:val="0"/>
        <w:spacing w:before="0" w:after="60"/>
        <w:ind w:firstLine="360"/>
        <w:jc w:val="left"/>
        <w:rPr/>
      </w:pPr>
      <w:r>
        <w:rPr>
          <w:rFonts w:ascii="Times New Roman" w:hAnsi="Times New Roman"/>
          <w:b w:val="false"/>
          <w:i w:val="false"/>
          <w:color w:val="auto"/>
          <w:kern w:val="0"/>
          <w:sz w:val="24"/>
          <w:u w:val="none"/>
          <w:lang w:val="en-US"/>
        </w:rPr>
        <w:t>Lemuel floored Bert with a backward sweep of his arm. "Next cotton-picker says some embassy Johnny can cool me gets worse'n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me," said Retief. "How are you boys fixed for wine?"</w:t>
      </w:r>
    </w:p>
    <w:p>
      <w:pPr>
        <w:pStyle w:val="Normal"/>
        <w:bidi w:val="0"/>
        <w:spacing w:before="0" w:after="60"/>
        <w:ind w:firstLine="360"/>
        <w:jc w:val="left"/>
        <w:rPr/>
      </w:pPr>
      <w:r>
        <w:rPr>
          <w:rFonts w:ascii="Times New Roman" w:hAnsi="Times New Roman"/>
          <w:b w:val="false"/>
          <w:i w:val="false"/>
          <w:color w:val="auto"/>
          <w:kern w:val="0"/>
          <w:sz w:val="24"/>
          <w:u w:val="none"/>
          <w:lang w:val="en-US"/>
        </w:rPr>
        <w:t>"Wine? Mister, we been livin' on stump water for a year now. 'Dobe's fatal to the kind of bacteria it takes to ferment liquor."</w:t>
      </w:r>
    </w:p>
    <w:p>
      <w:pPr>
        <w:pStyle w:val="Normal"/>
        <w:bidi w:val="0"/>
        <w:spacing w:before="0" w:after="60"/>
        <w:ind w:firstLine="360"/>
        <w:jc w:val="left"/>
        <w:rPr/>
      </w:pPr>
      <w:r>
        <w:rPr>
          <w:rFonts w:ascii="Times New Roman" w:hAnsi="Times New Roman"/>
          <w:b w:val="false"/>
          <w:i w:val="false"/>
          <w:color w:val="auto"/>
          <w:kern w:val="0"/>
          <w:sz w:val="24"/>
          <w:u w:val="none"/>
          <w:lang w:val="en-US"/>
        </w:rPr>
        <w:t>"Try this." Retief handed over a squat jug. Swazey drew the cork, sniffed, drank, and passed it to Lemuel.</w:t>
      </w:r>
    </w:p>
    <w:p>
      <w:pPr>
        <w:pStyle w:val="Normal"/>
        <w:bidi w:val="0"/>
        <w:spacing w:before="0" w:after="60"/>
        <w:ind w:firstLine="360"/>
        <w:jc w:val="left"/>
        <w:rPr/>
      </w:pPr>
      <w:r>
        <w:rPr>
          <w:rFonts w:ascii="Times New Roman" w:hAnsi="Times New Roman"/>
          <w:b w:val="false"/>
          <w:i w:val="false"/>
          <w:color w:val="auto"/>
          <w:kern w:val="0"/>
          <w:sz w:val="24"/>
          <w:u w:val="none"/>
          <w:lang w:val="en-US"/>
        </w:rPr>
        <w:t>"Mister, where'd you get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ap-jacks make it. Here's another question for you: would you concede a share in this planet to the Flap-jacks in return for a peace guarantee?"</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end of a half hour of heated debate Lemuel turned to Retief. "We'll make any reasonable deal," he said. "I guess they got as much right here as we have. I think we'd agree to a fifty-fifty split. That'd give about a hundred and fifty oases to each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ould you say to keeping all the oases and giving them the desert?"</w:t>
      </w:r>
    </w:p>
    <w:p>
      <w:pPr>
        <w:pStyle w:val="Normal"/>
        <w:bidi w:val="0"/>
        <w:spacing w:before="0" w:after="60"/>
        <w:ind w:firstLine="360"/>
        <w:jc w:val="left"/>
        <w:rPr/>
      </w:pPr>
      <w:r>
        <w:rPr>
          <w:rFonts w:ascii="Times New Roman" w:hAnsi="Times New Roman"/>
          <w:b w:val="false"/>
          <w:i w:val="false"/>
          <w:color w:val="auto"/>
          <w:kern w:val="0"/>
          <w:sz w:val="24"/>
          <w:u w:val="none"/>
          <w:lang w:val="en-US"/>
        </w:rPr>
        <w:t>Lemuel reached for the wine jug, his eyes on Retief. "Keep talkin', mister," he said. "I think you got yourself a deal."</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Consul Passwyn glanced up as Retief entered the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Sit down, Retief," he said absently. "I thought you were over on Pueblo, or Mud-flat, or whatever they call that deser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Passwyn eyed him sharply. "Well, well, what is it you need, man? Speak up. Don't expect me to request any military assist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assed a bundle of documents across the desk. "Here's the Treaty. And a Mutual Assistance Pact and a Trade Agre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Eh?" Passwyn picked up the papers and riffled through them. He leaned back in his chair, beam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Retief, expeditiously handled." He stopped and blinked at the Vice-Consul. "You seem to have a bruise on your jaw. I hope you've been conducting yourself as befits a member of the Consulate staff."</w:t>
      </w:r>
    </w:p>
    <w:p>
      <w:pPr>
        <w:pStyle w:val="Normal"/>
        <w:bidi w:val="0"/>
        <w:spacing w:before="0" w:after="60"/>
        <w:ind w:firstLine="360"/>
        <w:jc w:val="left"/>
        <w:rPr/>
      </w:pPr>
      <w:r>
        <w:rPr>
          <w:rFonts w:ascii="Times New Roman" w:hAnsi="Times New Roman"/>
          <w:b w:val="false"/>
          <w:i w:val="false"/>
          <w:color w:val="auto"/>
          <w:kern w:val="0"/>
          <w:sz w:val="24"/>
          <w:u w:val="none"/>
          <w:lang w:val="en-US"/>
        </w:rPr>
        <w:t>"I attended a sporting event. One of the players got a little exci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it's one of the hazards of the profession. One must pretend an interest in such matters." Passwyn rose and extended a hand. "You've done well, my boy. Let this teach you the value of following instructions to the le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by the hall incinerator drop, Retief paused long enough to take from his briefcase a large buff envelope, still sealed, and drop it in the slot.</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PART III: BUT MAGNAN'S STAR RISES</w:t>
      </w:r>
    </w:p>
    <w:p>
      <w:pPr>
        <w:pStyle w:val="Normal"/>
        <w:bidi w:val="0"/>
        <w:spacing w:before="0" w:after="60"/>
        <w:ind w:left="720" w:right="720" w:hanging="0"/>
        <w:jc w:val="left"/>
        <w:rPr/>
      </w:pPr>
      <w:r>
        <w:rPr>
          <w:rFonts w:ascii="Times New Roman" w:hAnsi="Times New Roman"/>
          <w:b/>
          <w:i w:val="false"/>
          <w:color w:val="auto"/>
          <w:kern w:val="0"/>
          <w:sz w:val="24"/>
          <w:u w:val="none"/>
          <w:lang w:val="en-US"/>
        </w:rPr>
        <w:t>Editor's Note:</w:t>
      </w:r>
      <w:r>
        <w:rPr>
          <w:rFonts w:ascii="Times New Roman" w:hAnsi="Times New Roman"/>
          <w:b w:val="false"/>
          <w:i w:val="false"/>
          <w:color w:val="auto"/>
          <w:kern w:val="0"/>
          <w:sz w:val="24"/>
          <w:u w:val="none"/>
          <w:lang w:val="en-US"/>
        </w:rPr>
        <w:t xml:space="preserve"> Magnan appears in almost all of the Retief stories. He provides the ongoing comic relief—the "straight man," as it were, for Retief's wit and sarcasm. In the first three stories, however, Magnan is not </w:t>
      </w:r>
      <w:r>
        <w:rPr>
          <w:rFonts w:ascii="Times New Roman" w:hAnsi="Times New Roman"/>
          <w:b w:val="false"/>
          <w:i/>
          <w:color w:val="auto"/>
          <w:kern w:val="0"/>
          <w:sz w:val="24"/>
          <w:u w:val="none"/>
          <w:lang w:val="en-US"/>
        </w:rPr>
        <w:t xml:space="preserve">quite </w:t>
      </w:r>
      <w:r>
        <w:rPr>
          <w:rFonts w:ascii="Times New Roman" w:hAnsi="Times New Roman"/>
          <w:b w:val="false"/>
          <w:i w:val="false"/>
          <w:color w:val="auto"/>
          <w:kern w:val="0"/>
          <w:sz w:val="24"/>
          <w:u w:val="none"/>
          <w:lang w:val="en-US"/>
        </w:rPr>
        <w:t>the unmitigated ass he becomes as time goes on. Not that all the raw material isn't there from the very beginning, of course, but early in his career Magnan does show occasional flashes of spirit. An example is the scene in "The Brass God" where Magnan, reacting in a quick and decisive manner which he will soon relinquish, stuffs a cummerbund into the mouth of a Hoogan priest.</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Soon enough, however, Magnan adapts completely to the culture of the Corps Diplomatique. From then on, his rise is more or less uninterrupted as Retief's career continues to stagnate due to his awkward habit of ignoring CDT precepts. </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Insofar as the Retief stories have an overall architecture, it is provided by two themes: the steady rise of Magnan—who only gets his "just desserts" at the very end of Retief's career, as told in </w:t>
      </w:r>
      <w:r>
        <w:rPr>
          <w:rFonts w:ascii="Times New Roman" w:hAnsi="Times New Roman"/>
          <w:b w:val="false"/>
          <w:i/>
          <w:color w:val="auto"/>
          <w:kern w:val="0"/>
          <w:sz w:val="24"/>
          <w:u w:val="none"/>
          <w:lang w:val="en-US"/>
        </w:rPr>
        <w:t>Diplomat-at-Arms</w:t>
      </w:r>
      <w:r>
        <w:rPr>
          <w:rFonts w:ascii="Times New Roman" w:hAnsi="Times New Roman"/>
          <w:b w:val="false"/>
          <w:i w:val="false"/>
          <w:color w:val="auto"/>
          <w:kern w:val="0"/>
          <w:sz w:val="24"/>
          <w:u w:val="none"/>
          <w:lang w:val="en-US"/>
        </w:rPr>
        <w:t>—and the emergence of the Groaci as Retief's major antagonist (outside, of course, of the ranks of the CDT it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In Part III, we examine the first of these.</w:t>
      </w:r>
    </w:p>
    <w:p>
      <w:pPr>
        <w:pStyle w:val="Normal"/>
        <w:bidi w:val="0"/>
        <w:spacing w:before="100" w:after="0"/>
        <w:jc w:val="left"/>
        <w:rPr/>
      </w:pPr>
      <w:r>
        <w:rPr>
          <w:rFonts w:ascii="Times New Roman" w:hAnsi="Times New Roman"/>
          <w:b w:val="false"/>
          <w:i w:val="false"/>
          <w:color w:val="auto"/>
          <w:kern w:val="0"/>
          <w:sz w:val="24"/>
          <w:u w:val="none"/>
          <w:lang w:val="en-US"/>
        </w:rPr>
        <w:t xml:space="preserve"> </w:t>
      </w:r>
    </w:p>
    <w:p>
      <w:pPr>
        <w:pStyle w:val="Heading2"/>
        <w:keepNext w:val="true"/>
        <w:bidi w:val="0"/>
        <w:spacing w:before="240" w:after="120"/>
        <w:jc w:val="center"/>
        <w:rPr/>
      </w:pPr>
      <w:r>
        <w:rPr>
          <w:rFonts w:ascii="Times New Roman" w:hAnsi="Times New Roman"/>
          <w:b/>
          <w:i w:val="false"/>
          <w:color w:val="auto"/>
          <w:kern w:val="0"/>
          <w:sz w:val="48"/>
          <w:u w:val="none"/>
          <w:lang w:val="en-US"/>
        </w:rPr>
        <w:t>PALACE REVOLUTION</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 </w:t>
      </w:r>
      <w:r>
        <w:rPr>
          <w:rFonts w:ascii="Times New Roman" w:hAnsi="Times New Roman"/>
          <w:b w:val="false"/>
          <w:i w:val="false"/>
          <w:color w:val="auto"/>
          <w:kern w:val="0"/>
          <w:sz w:val="24"/>
          <w:u w:val="none"/>
          <w:lang w:val="en-US"/>
        </w:rPr>
        <w:t xml:space="preserve">. . . Ofttimes, the expertise displayed by experienced Terrestrial Chiefs of Mission in the analysis of local political currents enabled these dedicated senior officers to secure acceptance of Corps commercial programs under seemingly insurmountable conditions of adversity. Ambassador Crodfoller's virtuoso performance in the reconciliation of rival elements at Petreac added new lustre to Corps prestige .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VIII, reel 8. 489 A. E. (AD 2950)</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aused before a tall mirror to check the overlap of the four sets of lapels that ornamented the vermilion cut-away of a First Secretary and Consul.</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along, Retief," Magnan said. "The ambassador has a word to say to the staff before we go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he isn't going to change the spontaneous speech he plans to make when the Potentate impulsively suggests a trade agreement along the lines they've been discussing for the last two month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derisive attitude is uncalled for, Retief," Magnan said sharply. "I think you realize it's delayed your promotion in the Corp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a last glance in the mirror. "I'm not sure I want a promotion. It would mean more lapels."</w:t>
      </w:r>
    </w:p>
    <w:p>
      <w:pPr>
        <w:pStyle w:val="Normal"/>
        <w:bidi w:val="0"/>
        <w:spacing w:before="0" w:after="60"/>
        <w:ind w:firstLine="360"/>
        <w:jc w:val="left"/>
        <w:rPr/>
      </w:pPr>
      <w:r>
        <w:rPr>
          <w:rFonts w:ascii="Times New Roman" w:hAnsi="Times New Roman"/>
          <w:b w:val="false"/>
          <w:i w:val="false"/>
          <w:color w:val="auto"/>
          <w:kern w:val="0"/>
          <w:sz w:val="24"/>
          <w:u w:val="none"/>
          <w:lang w:val="en-US"/>
        </w:rPr>
        <w:t>Ambassador Crodfoller pursed his lips, waiting until Retief and Magnan took places in the ring of Terrestrial diplomats arou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A word of caution only, gentlemen. Keep always foremost in your minds the necessity for our identification with the Nenni Caste. Even a hint of familiarity with lower echelons could mean the failure of the mission. Let us remember: the Nenni represent authority here on Petreac; their traditions must be observed, whatever our personal preferences. Let's go along now; the Potentate will be making his entrance any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ame to Retief's side as they moved toward the sal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mbassador's remarks were addressed chiefly to you, Retief," he said. "Your laxness in these matters is notorious. Naturally, I believe firmly in democratic principles my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ever had a feeling, Mr. Magnan, that there's a lot going on here that we don't know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nodded. "Quite so; Ambassador Crodfoller's point exactly. Matters which are not of concern to the Nenni are of no concern to us."</w:t>
      </w:r>
    </w:p>
    <w:p>
      <w:pPr>
        <w:pStyle w:val="Normal"/>
        <w:bidi w:val="0"/>
        <w:spacing w:before="0" w:after="60"/>
        <w:ind w:firstLine="360"/>
        <w:jc w:val="left"/>
        <w:rPr/>
      </w:pPr>
      <w:r>
        <w:rPr>
          <w:rFonts w:ascii="Times New Roman" w:hAnsi="Times New Roman"/>
          <w:b w:val="false"/>
          <w:i w:val="false"/>
          <w:color w:val="auto"/>
          <w:kern w:val="0"/>
          <w:sz w:val="24"/>
          <w:u w:val="none"/>
          <w:lang w:val="en-US"/>
        </w:rPr>
        <w:t>"Another feeling I get is that the Nenni aren't very bright. Now sup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given to suppositions, Retief. We're here to implement the policies of the Chief of Mission. And I should dislike to be in the shoes of a member of the Staff whose conduct jeopardized the agreement that's to be concluded here ton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A bearer with a tray of drinks rounded a fluted column, shied as he confronted the diplomats, fumbled the tray, grabbed, and sent a glass crashing to the floor. Magnan leaped back, slapping at the purple cloth of his pants leg. Retief's hand shot out and steadied the tray. The servant rolled his terrified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ake one of those, now that you're here," Retief said easily, lifting a glass from the tray. "No harm done. Mr. Magnan's just warming up for the big d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 Nenni major-domo bustled up, rubbing his hands politely.</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trouble here? What happened, Honorables, what, wha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undering idiot," Magnan spluttered. "How dar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quite an actor, Mr. Magnan," Retief said. "If I didn't know about your democratic principles, I'd think you were really angr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ervant ducked his head and scuttl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Has this fellow given dissatisfaction . . . ?" The major-domo eyed the retreating bear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dropped my glass," Retief said. "Mr. Magnan's upset because he hates to see liquor wa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nd found himself face-to-face with Ambassador Crodfoll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witnessed that," the ambassador hissed. "By the goodness of Providence the Potentate and his retinue haven't appeared yet, but I can assure you the servants saw it. A more un-Nenni-like display I would find it difficult to imagin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rranged his features into an expression of deep interest. "More un-Nenni-like, sir? I'm not sure I—"</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The ambassador glared at Retief. "Your reputation has preceded you, sir. Your name is already associated with a number of bizarre incidents in Corps history. I'm warning you; I'll tolerate nothing." He turned and stalk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Ambassador-baiting is a dangerous sport, Retief,"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a swallow of his drink. "Still, it's better than no sport at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time would be better spent observing the Nenni mannerisms; frankly, Retief, you're not fitting into the group at all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candid with you, Mr. Magnan; the group gives me the willie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 Nenni are a trifle frivolous, I'll concede. But it's with them that we must deal. And you'd be making a contribution to the overall mission if you abandoned that rather arrogant manner of yours." Magnan looked at Retief critically. "You can't help your height, of course, but couldn't you curve your back just a bit—and possibly assume a more placating expression? Just act a little mo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Girlish?"</w:t>
      </w:r>
    </w:p>
    <w:p>
      <w:pPr>
        <w:pStyle w:val="Normal"/>
        <w:bidi w:val="0"/>
        <w:spacing w:before="0" w:after="60"/>
        <w:ind w:firstLine="360"/>
        <w:jc w:val="left"/>
        <w:rPr/>
      </w:pPr>
      <w:r>
        <w:rPr>
          <w:rFonts w:ascii="Times New Roman" w:hAnsi="Times New Roman"/>
          <w:b w:val="false"/>
          <w:i w:val="false"/>
          <w:color w:val="auto"/>
          <w:kern w:val="0"/>
          <w:sz w:val="24"/>
          <w:u w:val="none"/>
          <w:lang w:val="en-US"/>
        </w:rPr>
        <w:t>"Exactly." Magnan nodded, then looked sharply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ained his glass and put it on a passing tra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better at acting girlish when I'm well juiced," he said. "But I can't face another sorghum and soda. I suppose it would be un-Nenni-like to slip one of the servants a credit and ask for a Scotch and w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Decidedly." Magnan glanced toward a sound across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Ah, here's the Potentate now . . ." He hurried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tched the bearers coming and going, bringing trays laden with drinks, carrying off empties. There was a lull in the drinking now, as the diplomats gathered around the periwigged chief of state and his courtiers. Bearers loitered near the service door, eyeing the notables. Retief strolled over to the service door and pushed through it into a narrow white-tiled hall filled with kitchen odors. Silent servants gaped as he passed and watched him as he moved along to the kitchen door and stepped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A dozen or more low-caste Petreacans, gathered around a long table in the center of the room, looked up, startled. A heap of long-bladed bread knives, carving knives and cleavers lay in the center of the table. Other knives were thrust into belts or held in the hands of the men. A fat man in the yellow sarong of a cook stood frozen in the act of handing a twelve-inch cheese-knife to a tall one-eyed sweep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one glance, then let his eyes wander to a far corner of the room. Humming a careless little tune, he sauntered across to the open liquor shelves, selected a garish green bottle, then turned unhurriedly back toward the door. The group of servants watched him, transfixed.</w:t>
      </w:r>
    </w:p>
    <w:p>
      <w:pPr>
        <w:pStyle w:val="Normal"/>
        <w:bidi w:val="0"/>
        <w:spacing w:before="0" w:after="60"/>
        <w:ind w:firstLine="360"/>
        <w:jc w:val="left"/>
        <w:rPr/>
      </w:pPr>
      <w:r>
        <w:rPr>
          <w:rFonts w:ascii="Times New Roman" w:hAnsi="Times New Roman"/>
          <w:b w:val="false"/>
          <w:i w:val="false"/>
          <w:color w:val="auto"/>
          <w:kern w:val="0"/>
          <w:sz w:val="24"/>
          <w:u w:val="none"/>
          <w:lang w:val="en-US"/>
        </w:rPr>
        <w:t>As Retief reached the door, it swung inward. Magnan stood in the doorway, looking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a premonition,"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t it was a dandy. You must tell me all about it—in the salon."</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ave this out right here," Magnan snapped. I've warned you—" His voice trailed off as he took in the scene around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you," Retief said, nudging Magnan toward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going on here?" Magnan barked. He stared at the men and started around Retief. A hand stopp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be going," Retief said, propelling Magnan toward the ha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knives!" Magnan yelped. "Take your hands off me, Retief! What are you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back. The fat cook gestured suddenly, and the men faded back. The cook stood, arm cocked, a knife across his palm.</w:t>
      </w:r>
    </w:p>
    <w:p>
      <w:pPr>
        <w:pStyle w:val="Normal"/>
        <w:bidi w:val="0"/>
        <w:spacing w:before="0" w:after="60"/>
        <w:ind w:firstLine="360"/>
        <w:jc w:val="left"/>
        <w:rPr/>
      </w:pPr>
      <w:r>
        <w:rPr>
          <w:rFonts w:ascii="Times New Roman" w:hAnsi="Times New Roman"/>
          <w:b w:val="false"/>
          <w:i w:val="false"/>
          <w:color w:val="auto"/>
          <w:kern w:val="0"/>
          <w:sz w:val="24"/>
          <w:u w:val="none"/>
          <w:lang w:val="en-US"/>
        </w:rPr>
        <w:t>"Close the door and make no sound," he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pressed back against Retief. "Let's . . . r-run . . ." he fal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slowly, put his hands up.</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run very well with a knife in my back," he said. "Stand very still, Mr. Magnan, and do just what he tells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them out through the back," the cook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es he mean," Magnan spluttered. "He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Silence," the cook said, almost casually. Magnan gaped at him, then closed hi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of the men with knives came to Retief's side, gestured, grinning broadly.</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peacocks," said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nd Magnan silently crossed the kitchen, went out the back door, stopped on command, and stood waiting. The sky was brilliant with stars and a gentle breeze stirred the tree-tops beyond the garden. Behind them the servants talked in low voice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go too, Illy," the cook was sa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Do it here," said an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carry them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Pitch 'em behind the hedge."</w:t>
      </w:r>
    </w:p>
    <w:p>
      <w:pPr>
        <w:pStyle w:val="Normal"/>
        <w:bidi w:val="0"/>
        <w:spacing w:before="0" w:after="60"/>
        <w:ind w:firstLine="360"/>
        <w:jc w:val="left"/>
        <w:rPr/>
      </w:pPr>
      <w:r>
        <w:rPr>
          <w:rFonts w:ascii="Times New Roman" w:hAnsi="Times New Roman"/>
          <w:b w:val="false"/>
          <w:i w:val="false"/>
          <w:color w:val="auto"/>
          <w:kern w:val="0"/>
          <w:sz w:val="24"/>
          <w:u w:val="none"/>
          <w:lang w:val="en-US"/>
        </w:rPr>
        <w:t>"I said the river. Three of you is plenty for a couple of Nenni dandi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foreigners, not Nenni. We don't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So they're foreign Nenni. Makes no difference. I've seen them. I need every man here; now get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e big guy?"</w:t>
      </w:r>
    </w:p>
    <w:p>
      <w:pPr>
        <w:pStyle w:val="Normal"/>
        <w:bidi w:val="0"/>
        <w:spacing w:before="0" w:after="60"/>
        <w:ind w:firstLine="360"/>
        <w:jc w:val="left"/>
        <w:rPr/>
      </w:pPr>
      <w:r>
        <w:rPr>
          <w:rFonts w:ascii="Times New Roman" w:hAnsi="Times New Roman"/>
          <w:b w:val="false"/>
          <w:i w:val="false"/>
          <w:color w:val="auto"/>
          <w:kern w:val="0"/>
          <w:sz w:val="24"/>
          <w:u w:val="none"/>
          <w:lang w:val="en-US"/>
        </w:rPr>
        <w:t>"Him? He waltzed into the room and didn't notice a thing. But watch the other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t a prod from a knife point, Retief moved off down the walk, two of the escort behind him and Magnan, another going ahead to scout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moved closer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ay," he said in a whisper, "that fellow in the lead—isn't he the one who spilled the drink? The one you took the blame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him, all right. He doesn't seem nervous any more, I noti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aved him from serious punishment," Magnan said. "He'll be grateful; he'll let us go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check with the fellows with the knives before you act on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Say something to him," Magnan hissed, "rem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ead man fell back in line with Retief and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se two are scared of you," he said, grinning and jerking a thumb toward the knife-handlers. "They haven't worked around the Nenni like me; they don't know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you recognize this gentleman?" Magnan said. "He'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did me a favor," the man said. "I rememb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it all about?"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evolution. We're taking over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w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eople's Anti-Fascist Freedom Leagu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all the knives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the Nenni; and for you foreig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mean?" gasped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lit all the throats at one time; saves a lot of running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will that b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t dawn—and dawn comes early, this time of year. By full daylight the PAFFL will be in charg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never succeed," Magnan said. "A few servants with knives; you'll all be caught and executed."</w:t>
      </w:r>
    </w:p>
    <w:p>
      <w:pPr>
        <w:pStyle w:val="Normal"/>
        <w:bidi w:val="0"/>
        <w:spacing w:before="0" w:after="60"/>
        <w:ind w:firstLine="360"/>
        <w:jc w:val="left"/>
        <w:rPr/>
      </w:pPr>
      <w:r>
        <w:rPr>
          <w:rFonts w:ascii="Times New Roman" w:hAnsi="Times New Roman"/>
          <w:b w:val="false"/>
          <w:i w:val="false"/>
          <w:color w:val="auto"/>
          <w:kern w:val="0"/>
          <w:sz w:val="24"/>
          <w:u w:val="none"/>
          <w:lang w:val="en-US"/>
        </w:rPr>
        <w:t>"By who; the Nenni?" The man laughed. "You Nenni are a cau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e're not Nenni—"</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watched you; you're the same. You're part of the same blood-sucking cla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better ways," Magnan said. "This killing won't help you. I'll personally see to it that your grievances are heard in the Corps Courts. I can assure you that the plight of the down-trodden workers will be alleviated. Equal rights for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ats won't help you," the man said. "You don't scare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ats? I'm promising relief to the exploited classes of Petreac."</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ust be nuts. You trying to upset the system or some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sn't that the purpose of your revolu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Nenni, we're tired of you Nenni getting all the graft. We want our turn. What good it do us to run Petreac if there's no loo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you intend to oppress the people? But they're your own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Group, schmoop. We're taking all the chances; we're doing the work. We deserve the pay-off. You think we're throwing up good jobs for the fun of i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basing a revolt on these cynical premises?"</w:t>
      </w:r>
    </w:p>
    <w:p>
      <w:pPr>
        <w:pStyle w:val="Normal"/>
        <w:bidi w:val="0"/>
        <w:spacing w:before="0" w:after="60"/>
        <w:ind w:firstLine="360"/>
        <w:jc w:val="left"/>
        <w:rPr/>
      </w:pPr>
      <w:r>
        <w:rPr>
          <w:rFonts w:ascii="Times New Roman" w:hAnsi="Times New Roman"/>
          <w:b w:val="false"/>
          <w:i w:val="false"/>
          <w:color w:val="auto"/>
          <w:kern w:val="0"/>
          <w:sz w:val="24"/>
          <w:u w:val="none"/>
          <w:lang w:val="en-US"/>
        </w:rPr>
        <w:t>"Wise up, Nenni; there's never been a revolution for any other reas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in charge of this?"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hoke, the head chef."</w:t>
      </w:r>
    </w:p>
    <w:p>
      <w:pPr>
        <w:pStyle w:val="Normal"/>
        <w:bidi w:val="0"/>
        <w:spacing w:before="0" w:after="60"/>
        <w:ind w:firstLine="360"/>
        <w:jc w:val="left"/>
        <w:rPr/>
      </w:pPr>
      <w:r>
        <w:rPr>
          <w:rFonts w:ascii="Times New Roman" w:hAnsi="Times New Roman"/>
          <w:b w:val="false"/>
          <w:i w:val="false"/>
          <w:color w:val="auto"/>
          <w:kern w:val="0"/>
          <w:sz w:val="24"/>
          <w:u w:val="none"/>
          <w:lang w:val="en-US"/>
        </w:rPr>
        <w:t>"I mean the big boss; who tells Shoke what to do?"</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at's Zorn. Look out, here's where we start down the slope. It's slippery."</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Magnan said. "You.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My name's Illy."</w:t>
      </w:r>
    </w:p>
    <w:p>
      <w:pPr>
        <w:pStyle w:val="Normal"/>
        <w:bidi w:val="0"/>
        <w:spacing w:before="0" w:after="60"/>
        <w:ind w:firstLine="360"/>
        <w:jc w:val="left"/>
        <w:rPr/>
      </w:pPr>
      <w:r>
        <w:rPr>
          <w:rFonts w:ascii="Times New Roman" w:hAnsi="Times New Roman"/>
          <w:b w:val="false"/>
          <w:i w:val="false"/>
          <w:color w:val="auto"/>
          <w:kern w:val="0"/>
          <w:sz w:val="24"/>
          <w:u w:val="none"/>
          <w:lang w:val="en-US"/>
        </w:rPr>
        <w:t>"Mr. Illy, this man showed you mercy when he could have had you beaten."</w:t>
      </w:r>
    </w:p>
    <w:p>
      <w:pPr>
        <w:pStyle w:val="Normal"/>
        <w:bidi w:val="0"/>
        <w:spacing w:before="0" w:after="60"/>
        <w:ind w:firstLine="360"/>
        <w:jc w:val="left"/>
        <w:rPr/>
      </w:pPr>
      <w:r>
        <w:rPr>
          <w:rFonts w:ascii="Times New Roman" w:hAnsi="Times New Roman"/>
          <w:b w:val="false"/>
          <w:i w:val="false"/>
          <w:color w:val="auto"/>
          <w:kern w:val="0"/>
          <w:sz w:val="24"/>
          <w:u w:val="none"/>
          <w:lang w:val="en-US"/>
        </w:rPr>
        <w:t>"Keep moving. Yeah, I said I was grateful."</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Magnan said, swallowing hard. "A noble emotion, gratitude."</w:t>
      </w:r>
    </w:p>
    <w:p>
      <w:pPr>
        <w:pStyle w:val="Normal"/>
        <w:bidi w:val="0"/>
        <w:spacing w:before="0" w:after="60"/>
        <w:ind w:firstLine="360"/>
        <w:jc w:val="left"/>
        <w:rPr/>
      </w:pPr>
      <w:r>
        <w:rPr>
          <w:rFonts w:ascii="Times New Roman" w:hAnsi="Times New Roman"/>
          <w:b w:val="false"/>
          <w:i w:val="false"/>
          <w:color w:val="auto"/>
          <w:kern w:val="0"/>
          <w:sz w:val="24"/>
          <w:u w:val="none"/>
          <w:lang w:val="en-US"/>
        </w:rPr>
        <w:t>"I always try to pay back a good turn," Illy said. "Watch your step now on this sea-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never regre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far enough." Illy motioned to one of the knife men. "Give me your knife, Vu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passed his knife to Illy. There was an odor of sea-mud and kelp. Small waves slapped against the stones of the sea-wall. The wind was stronger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a neat stroke," Illy said. "Practically painless. Who's firs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mean?" Magnan quav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said I was grateful; I'll do it myself, give you a nice clean job. You know these amateurs: botch it up and have a guy floppin' around, yellin' and spatterin' everybody up."</w:t>
      </w:r>
    </w:p>
    <w:p>
      <w:pPr>
        <w:pStyle w:val="Normal"/>
        <w:bidi w:val="0"/>
        <w:spacing w:before="0" w:after="60"/>
        <w:ind w:firstLine="360"/>
        <w:jc w:val="left"/>
        <w:rPr/>
      </w:pPr>
      <w:r>
        <w:rPr>
          <w:rFonts w:ascii="Times New Roman" w:hAnsi="Times New Roman"/>
          <w:b w:val="false"/>
          <w:i w:val="false"/>
          <w:color w:val="auto"/>
          <w:kern w:val="0"/>
          <w:sz w:val="24"/>
          <w:u w:val="none"/>
          <w:lang w:val="en-US"/>
        </w:rPr>
        <w:t>"I'm first," Retief said. He pushed past Magnan, stopped suddenly, and drove a straight punch at Illy'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ng blade flicked harmlessly over Retief's shoulder as Illy fell. Retief took the unarmed servant by the throat and belt, lifted him, and slammed him against the third man. Both screamed as they tumbled from the sea-wall into the water with a mighty splash. Retief turned back to Illy, pulled off the man's belt, and strapped his hands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found his voice. "You . . . we . . . the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got to get back," Magnan said. "Warn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We'd never get through the rebel cordon around the palace. And if we did, trying to give an alarm would only set the assassinations off early."</w:t>
      </w:r>
    </w:p>
    <w:p>
      <w:pPr>
        <w:pStyle w:val="Normal"/>
        <w:bidi w:val="0"/>
        <w:spacing w:before="0" w:after="60"/>
        <w:ind w:firstLine="360"/>
        <w:jc w:val="left"/>
        <w:rPr/>
      </w:pPr>
      <w:r>
        <w:rPr>
          <w:rFonts w:ascii="Times New Roman" w:hAnsi="Times New Roman"/>
          <w:b w:val="false"/>
          <w:i w:val="false"/>
          <w:color w:val="auto"/>
          <w:kern w:val="0"/>
          <w:sz w:val="24"/>
          <w:u w:val="none"/>
          <w:lang w:val="en-US"/>
        </w:rPr>
        <w:t>"We can't jus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got to go to the source: this fellow Zorn. Get him to call it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We'd be killed. At least we're saf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y groaned and opened his eyes. He sat up.</w:t>
      </w:r>
    </w:p>
    <w:p>
      <w:pPr>
        <w:pStyle w:val="Normal"/>
        <w:bidi w:val="0"/>
        <w:spacing w:before="0" w:after="60"/>
        <w:ind w:firstLine="360"/>
        <w:jc w:val="left"/>
        <w:rPr/>
      </w:pPr>
      <w:r>
        <w:rPr>
          <w:rFonts w:ascii="Times New Roman" w:hAnsi="Times New Roman"/>
          <w:b w:val="false"/>
          <w:i w:val="false"/>
          <w:color w:val="auto"/>
          <w:kern w:val="0"/>
          <w:sz w:val="24"/>
          <w:u w:val="none"/>
          <w:lang w:val="en-US"/>
        </w:rPr>
        <w:t>"On your feet, Illy,"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y looked around. "I'm sic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amp air is bad for you. Let's be going." Retief pulled the man to his feet. "Where does Zorn stay when he's in tow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appened? Where's Vug an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d an accident. Fell in the pon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y gazed down at the restless black w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I had you Nenni figured wro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 Nenni have hidden qualities. Let's get moving before Vug and Slug make it to shore and start it all over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No hurry," Illy said. "They can't swim." He spat into the water. "So long, Vug. So long, Toscin. Take a pull at the Hell Horn for me." He started off along the sea wall toward the sound of the surf.</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ant to see Zorn, I'll take you see Zorn. I can't swim eith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take it," Retief said, "that the casino is a front for his political activi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makes plenty off it. This PAFFL is a new kick. I never heard about it until maybe a couple months ago."</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tioned toward a dark shed with an open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top here," he said, "long enough to strip the gadgets off these uniform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y, hands strapped behind his back, stood by and watched as Retief and Magnan removed medals, ribbons, orders, and insignia from the formal diplomatic gar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may help some," Retief said, "if the word is out that two diplomats are loos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breeze," Illy said. "We see people in purple and orange tailcoats all the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you're right," Retief said. "But if we're called, you'll be the first to go, Il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funny kind of Nenni," Illy said, eyeing Retief. "Toscin and Vug must be wonderin' what happened to 'em."</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think I'm good at drowning people, you ought to see me with a knife. Let's get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only a little way now. But you better untie me. Somebody's liable to notice it and start askin' questions and get me ki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ake the chance. How do we get to the casino?"</w:t>
      </w:r>
    </w:p>
    <w:p>
      <w:pPr>
        <w:pStyle w:val="Normal"/>
        <w:bidi w:val="0"/>
        <w:spacing w:before="0" w:after="60"/>
        <w:ind w:firstLine="360"/>
        <w:jc w:val="left"/>
        <w:rPr/>
      </w:pPr>
      <w:r>
        <w:rPr>
          <w:rFonts w:ascii="Times New Roman" w:hAnsi="Times New Roman"/>
          <w:b w:val="false"/>
          <w:i w:val="false"/>
          <w:color w:val="auto"/>
          <w:kern w:val="0"/>
          <w:sz w:val="24"/>
          <w:u w:val="none"/>
          <w:lang w:val="en-US"/>
        </w:rPr>
        <w:t>"We follow this street. When we get to the Drunkard's Stairs we go up and it's right in front of us. A pink front with a sign like a big luck wheel."</w:t>
      </w:r>
    </w:p>
    <w:p>
      <w:pPr>
        <w:pStyle w:val="Normal"/>
        <w:bidi w:val="0"/>
        <w:spacing w:before="0" w:after="60"/>
        <w:ind w:firstLine="360"/>
        <w:jc w:val="left"/>
        <w:rPr/>
      </w:pPr>
      <w:r>
        <w:rPr>
          <w:rFonts w:ascii="Times New Roman" w:hAnsi="Times New Roman"/>
          <w:b w:val="false"/>
          <w:i w:val="false"/>
          <w:color w:val="auto"/>
          <w:kern w:val="0"/>
          <w:sz w:val="24"/>
          <w:u w:val="none"/>
          <w:lang w:val="en-US"/>
        </w:rPr>
        <w:t>"Give me your belt, Magnan,"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handed it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Lie down, Il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ervant look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Vug and Toscin will be glad to see me. But they'll never believe me." He lay down. Retief strapped his feet together and stuffed a handkerchief in hi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re you doing that?" Magnan asked. "We ne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We know the way now and we don't need anyone to announce our arrival."</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ooked at the man. "Maybe you'd better—ah, cut his throat."</w:t>
      </w:r>
    </w:p>
    <w:p>
      <w:pPr>
        <w:pStyle w:val="Normal"/>
        <w:bidi w:val="0"/>
        <w:spacing w:before="0" w:after="60"/>
        <w:ind w:firstLine="360"/>
        <w:jc w:val="left"/>
        <w:rPr/>
      </w:pPr>
      <w:r>
        <w:rPr>
          <w:rFonts w:ascii="Times New Roman" w:hAnsi="Times New Roman"/>
          <w:b w:val="false"/>
          <w:i w:val="false"/>
          <w:color w:val="auto"/>
          <w:kern w:val="0"/>
          <w:sz w:val="24"/>
          <w:u w:val="none"/>
          <w:lang w:val="en-US"/>
        </w:rPr>
        <w:t>Illy rolled hi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 very un-Nenni-like suggestion, Mr. Magnan," Retief said. "But if we have any trouble finding the casino following his directions, I'll give it serious thou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few people in the narrow street. Shops were shuttered, windows dark.</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they heard about the coup," Magnan said. "They're lying low."</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likely they're at the palace checking out kniv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rounded a corner, stepped over a man curled in the gutter snoring heavily, and found themselves at the foot of a long flight of littered stone ste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runkard's Stairs are plainly marked," Magnan sniff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 sounds up there . . . sounds of merryma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we'd better go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Merrymaking doesn't scare me. Come to think of it, I don't know what the word means." Retief started up, Magnan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top of the long stair a dense throng milled in the alley-like street.</w:t>
      </w:r>
    </w:p>
    <w:p>
      <w:pPr>
        <w:pStyle w:val="Normal"/>
        <w:bidi w:val="0"/>
        <w:spacing w:before="0" w:after="60"/>
        <w:ind w:firstLine="360"/>
        <w:jc w:val="left"/>
        <w:rPr/>
      </w:pPr>
      <w:r>
        <w:rPr>
          <w:rFonts w:ascii="Times New Roman" w:hAnsi="Times New Roman"/>
          <w:b w:val="false"/>
          <w:i w:val="false"/>
          <w:color w:val="auto"/>
          <w:kern w:val="0"/>
          <w:sz w:val="24"/>
          <w:u w:val="none"/>
          <w:lang w:val="en-US"/>
        </w:rPr>
        <w:t>A giant illuminated roulette wheel revolved slowly above them. A loud-speaker blared the chant of the croupiers from the tables inside. Magnan and Retief moved through the crowd toward the wide-open door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plucked at Retief's sleeve. "Are you sure we ought to push right in like this? Maybe we ought to wait a bit, look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you're where you have no business being," Retief said, "always stride along purposefully. If you loiter, people begin to get curious."</w:t>
      </w:r>
    </w:p>
    <w:p>
      <w:pPr>
        <w:pStyle w:val="Normal"/>
        <w:bidi w:val="0"/>
        <w:spacing w:before="0" w:after="60"/>
        <w:ind w:firstLine="360"/>
        <w:jc w:val="left"/>
        <w:rPr/>
      </w:pPr>
      <w:r>
        <w:rPr>
          <w:rFonts w:ascii="Times New Roman" w:hAnsi="Times New Roman"/>
          <w:b w:val="false"/>
          <w:i w:val="false"/>
          <w:color w:val="auto"/>
          <w:kern w:val="0"/>
          <w:sz w:val="24"/>
          <w:u w:val="none"/>
          <w:lang w:val="en-US"/>
        </w:rPr>
        <w:t>Inside, a mob packed the wide low-ceilinged room and clustered around gambling devices in the form of towers, tables, and basin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we do now?" Magnan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 gamble. How much money do you have in your pocket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 . . a few credits . . ." Magnan handed the money to Retief. "But what about the man Zorn?"</w:t>
      </w:r>
    </w:p>
    <w:p>
      <w:pPr>
        <w:pStyle w:val="Normal"/>
        <w:bidi w:val="0"/>
        <w:spacing w:before="0" w:after="60"/>
        <w:ind w:firstLine="360"/>
        <w:jc w:val="left"/>
        <w:rPr/>
      </w:pPr>
      <w:r>
        <w:rPr>
          <w:rFonts w:ascii="Times New Roman" w:hAnsi="Times New Roman"/>
          <w:b w:val="false"/>
          <w:i w:val="false"/>
          <w:color w:val="auto"/>
          <w:kern w:val="0"/>
          <w:sz w:val="24"/>
          <w:u w:val="none"/>
          <w:lang w:val="en-US"/>
        </w:rPr>
        <w:t>"A purple cutaway is conspicuous enough, without ignoring the tables. We'll get to Zorn in due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pleasure, gents," a bullet-headed man said, eyeing the colorful evening clothes of the diplomats. "You'll be wantin' to try your luck at the Zoop tower, I'd guess. A game for real sporting g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 . . ah . . ."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a Zoop tower?"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Out-of-towners, hey?" The bullet-headed man shifted his dope-stick to the other corner of his mouth. "Zoop is a great little game. Two teams of players buy into the pot; each player takes a lever; the object is to make the ball drop from the top of the tower into your net. Oka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ante?"</w:t>
      </w:r>
    </w:p>
    <w:p>
      <w:pPr>
        <w:pStyle w:val="Normal"/>
        <w:bidi w:val="0"/>
        <w:spacing w:before="0" w:after="60"/>
        <w:ind w:firstLine="360"/>
        <w:jc w:val="left"/>
        <w:rPr/>
      </w:pPr>
      <w:r>
        <w:rPr>
          <w:rFonts w:ascii="Times New Roman" w:hAnsi="Times New Roman"/>
          <w:b w:val="false"/>
          <w:i w:val="false"/>
          <w:color w:val="auto"/>
          <w:kern w:val="0"/>
          <w:sz w:val="24"/>
          <w:u w:val="none"/>
          <w:lang w:val="en-US"/>
        </w:rPr>
        <w:t>"I got a hundred-credit pot workin' now, g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We'll try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ill led the way to an eight-foot tower mounted on gimbals. Two perspiring men in trade-class pullovers gripped two of the levers that controlled the tilt of the tower. A white ball lay in a hollow in the thick glass platform at the top. From the center an intricate pattern of grooves led out to the edge of the glass. Retief and Magnan took chairs before the two free lev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the light goes on, gents, work the lever to jack the tower. You got three gears; takes a good arm to work top gear. That's this button here. The little knob controls what way you're goin'. May the best team win. I'll take the hundred credit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anded over the money. A red light flashed on, and Retief tried the lever. It moved easily, with a ratcheting sound. The tower trembled, slowly tilted toward the two perspiring workmen pumping frantically at their levers. Magnan started slowly, accelerating as he saw the direction the tower was ta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Faster, Retief," he said. "They're win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against the clock, gents," the bullet-headed man said. "If nobody wins when the light goes off, the house takes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Crank it over to the left,"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etting t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Shift to a lower gea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ower leaned. The ball stirred and rolled into a concentric channel. Retief shifted to middle gear and worked the lever. The tower, creaking to a stop, started back up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isn't any lower gear," Magnan gasped. One of the two on the other side of the tower shifted to middle gear; the other followed suit. They worked harder now, heaving against the stiff levers. The tower quivered, then moved slowly toward their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exhausted," Magnan gasped. Dropping the lever, he lolled back in the chair, gulping air. Retief, shifting position, took Magnan's lever with his left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Shift it to middle gear," he said. Magnan gulped, punched the button and slumped back, pan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My arm," he said. "I've injured my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men in pullovers conferred hurriedly as they cranked their levers; then one punched a button, and the other reached across, using his left arm to hel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ve shifted to high," Magnan said. "Give up, it's hopeless."</w:t>
      </w:r>
    </w:p>
    <w:p>
      <w:pPr>
        <w:pStyle w:val="Normal"/>
        <w:bidi w:val="0"/>
        <w:spacing w:before="0" w:after="60"/>
        <w:ind w:firstLine="360"/>
        <w:jc w:val="left"/>
        <w:rPr/>
      </w:pPr>
      <w:r>
        <w:rPr>
          <w:rFonts w:ascii="Times New Roman" w:hAnsi="Times New Roman"/>
          <w:b w:val="false"/>
          <w:i w:val="false"/>
          <w:color w:val="auto"/>
          <w:kern w:val="0"/>
          <w:sz w:val="24"/>
          <w:u w:val="none"/>
          <w:lang w:val="en-US"/>
        </w:rPr>
        <w:t>"Shift me to high. Both button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omplied. Retief's shoulders bulged. He brought one lever down, then the other, alternately, slowly at first, then faster. The tower jerked, tilted toward him, farther . . . The ball rolled in the channel, found an outlet—</w:t>
      </w:r>
    </w:p>
    <w:p>
      <w:pPr>
        <w:pStyle w:val="Normal"/>
        <w:bidi w:val="0"/>
        <w:spacing w:before="0" w:after="60"/>
        <w:ind w:firstLine="360"/>
        <w:jc w:val="left"/>
        <w:rPr/>
      </w:pPr>
      <w:r>
        <w:rPr>
          <w:rFonts w:ascii="Times New Roman" w:hAnsi="Times New Roman"/>
          <w:b w:val="false"/>
          <w:i w:val="false"/>
          <w:color w:val="auto"/>
          <w:kern w:val="0"/>
          <w:sz w:val="24"/>
          <w:u w:val="none"/>
          <w:lang w:val="en-US"/>
        </w:rPr>
        <w:t>Abruptly, both Retief's levers froze. The tower trembled, wavered, and moved back. Retief heaved. One lever folded at the base, bent down, and snapped off short. Retief braced his feet, gripped the other lever with both hands and pulled. There was a squeal of metal, a loud twang. The lever came free, a length of broken cable flopping into view. The tower fell over as the two on the other side scrambled a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e croupier yelled, appearing from the crowd. "You wrecked my equip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ot up and fac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Does Zorn know you've got your tower rigged for sucke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ryin' to call me a chea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owd had fallen back, ringing the two men. The croupier glanced around. With a lightning motion he pulled out a knif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ll be five hundred credits for the equipment," he said. "Nobody calls Kippy a chea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icked up the broken l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make me hit you with this, Kippy."</w:t>
      </w:r>
    </w:p>
    <w:p>
      <w:pPr>
        <w:pStyle w:val="Normal"/>
        <w:bidi w:val="0"/>
        <w:spacing w:before="0" w:after="60"/>
        <w:ind w:firstLine="360"/>
        <w:jc w:val="left"/>
        <w:rPr/>
      </w:pPr>
      <w:r>
        <w:rPr>
          <w:rFonts w:ascii="Times New Roman" w:hAnsi="Times New Roman"/>
          <w:b w:val="false"/>
          <w:i w:val="false"/>
          <w:color w:val="auto"/>
          <w:kern w:val="0"/>
          <w:sz w:val="24"/>
          <w:u w:val="none"/>
          <w:lang w:val="en-US"/>
        </w:rPr>
        <w:t>Kippy looked at the bar.</w:t>
      </w:r>
    </w:p>
    <w:p>
      <w:pPr>
        <w:pStyle w:val="Normal"/>
        <w:bidi w:val="0"/>
        <w:spacing w:before="0" w:after="60"/>
        <w:ind w:firstLine="360"/>
        <w:jc w:val="left"/>
        <w:rPr/>
      </w:pPr>
      <w:r>
        <w:rPr>
          <w:rFonts w:ascii="Times New Roman" w:hAnsi="Times New Roman"/>
          <w:b w:val="false"/>
          <w:i w:val="false"/>
          <w:color w:val="auto"/>
          <w:kern w:val="0"/>
          <w:sz w:val="24"/>
          <w:u w:val="none"/>
          <w:lang w:val="en-US"/>
        </w:rPr>
        <w:t>"Comin' in here," he said indignantly, looking to the crowd for support, "bustin' up my rig, threatenin' m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nt a hundred credits," Retief said.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Highway robbery!" Kippy ye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pay up," somebody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Hit him, mister," another in the crowd ye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broad-shouldered man with greying hair pushed through the crowd and looked around. "You heard him, Kippy. G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ill growled, tucked his knife away, reluctantly peeled a bill from a fat roll and handed it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ewcomer looked from Retief to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Pick another game, strangers," he said. "Kippy made a little mistak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small-time stuff," Retief said. "I'm interested in something bi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road-shouldered man lit a perfumed dope-stick, then sniffed a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ould you call big?" he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biggest you've go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narrowed his eyes, smiling. "Maybe you'd like to try Slam."</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me ab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Over here." The crowd opened up and made a path. Retief and Magnan followed across the room to a brightly-lit glass-walled box. There was an arm-sized opening at waist height, and inside was a hand grip. A four-foot clear plastic globe a quarter full of chips hung in the center. Apparatus was mounted at the top of the box.</w:t>
      </w:r>
    </w:p>
    <w:p>
      <w:pPr>
        <w:pStyle w:val="Normal"/>
        <w:bidi w:val="0"/>
        <w:spacing w:before="0" w:after="60"/>
        <w:ind w:firstLine="360"/>
        <w:jc w:val="left"/>
        <w:rPr/>
      </w:pPr>
      <w:r>
        <w:rPr>
          <w:rFonts w:ascii="Times New Roman" w:hAnsi="Times New Roman"/>
          <w:b w:val="false"/>
          <w:i w:val="false"/>
          <w:color w:val="auto"/>
          <w:kern w:val="0"/>
          <w:sz w:val="24"/>
          <w:u w:val="none"/>
          <w:lang w:val="en-US"/>
        </w:rPr>
        <w:t>"Slam pays good odds," the man said. "You can go as high as you like. Chips cost you a hundred credits. You start it up by dropping a chip in here." He indicated a slo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ake the hand grip. When you squeeze, it unlocks and starts to turn. Takes a pretty good grip to start the globe turning. You can see, it's full of chips. There's a hole at the top. As long as you hold the grip, the bowl turns. The harder you squeeze, the faster it turns. Eventually it'll turn over to where the hole is down, and chips fall out. If you let up and the bowl stops, you're all thr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to make it interesting, there's contact plates spotted around the bowl; when one of 'em lines up with a live contact, you get a little jolt—guaranteed non-lethal. But if you let go, you lose. All you've got to do is hold on long enough, and you'll get the pay-off."</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often does this random pattern put the hole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Anywhere from three minutes to fifteen, with the average grip. Oh, by the way, one more thing. The lead block up there . . ." The man motioned with his head toward a one-foot cube suspended by a thick cable. "It's rigged to drop every now and then: averages five minutes. A warning light flashes first. You can set the clock back on it by dropping another chip—or you can let go the grip. Or you can take a chance; sometimes the light's a bluf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massive block of met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ould mess up a man's dealing hand, wouldn'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ast two jokers who were too cheap to feed the machine had to have 'em off; their arm, I mean. That lead's heavy stuff."</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suppose your machine has a habit of getting stuck, like Kippy'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road-shouldered man frown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stranger," he said. "You don't know any be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fair game, mister," someon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do I buy the chi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smiled. "I'll fix you up. How many?"</w:t>
      </w:r>
    </w:p>
    <w:p>
      <w:pPr>
        <w:pStyle w:val="Normal"/>
        <w:bidi w:val="0"/>
        <w:spacing w:before="0" w:after="60"/>
        <w:ind w:firstLine="360"/>
        <w:jc w:val="left"/>
        <w:rPr/>
      </w:pPr>
      <w:r>
        <w:rPr>
          <w:rFonts w:ascii="Times New Roman" w:hAnsi="Times New Roman"/>
          <w:b w:val="false"/>
          <w:i w:val="false"/>
          <w:color w:val="auto"/>
          <w:kern w:val="0"/>
          <w:sz w:val="24"/>
          <w:u w:val="none"/>
          <w:lang w:val="en-US"/>
        </w:rPr>
        <w:t>"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 big spender, eh?" The man snickered and handed over a large plastic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to the machine and dropped the coin.</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want to change your mind," the man said, "you can back out now. All it'll cost you is the chip you dro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aching through the hole, took the grip. It was leather-padded, hand-filling. He squeezed it. There was a click and bright lights sprang up. The globe began to twirl lazily. The four-inch hole at its top was plainly vis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If ever the hole gets in position, it will empty very quickly,"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uddenly, a brilliant white light flooded the glass cage. A sound went up from the specta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Quick, drop a chip," someone ye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only got ten second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go!" Magnan plead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at silent, holding the grip, frowning up at the weight. The globe twirled faster now. Then the bright white light winked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A bluff!" Magnan g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sky, stranger," the grey-templed m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lobe was turning rapidly now, oscillating from side to side. The hole seemed to travel in a wavering loop, dipping lower, swinging up high, then down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It has to move to the bottom soon," Magnan said. "Slow it down, so it doesn't shoot pa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lower it goes, the longer it takes to get to the bottom," someon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crackle, and Retief stiffened. Magnan heard a sharp intake of breath. The globe slowed, and Retief shook his head, blin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road-shouldered man glanced at a met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ook pretty near a full jolt, that tim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le in the globe was tracing an oblique course now, swinging to the center, then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A little longer,"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best speed I ever seen on the Slam ball," someone said. "How much longer can he hol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ooked at Retief's knuckles. They showed white against the grip. The globe tilted farther, swung around, then down; two chips fell out, clattered down a chute and into a box.</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ahead," Magnan said. "Let's qu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The globe rotated, dipped again; three chips fell.</w:t>
      </w:r>
    </w:p>
    <w:p>
      <w:pPr>
        <w:pStyle w:val="Normal"/>
        <w:bidi w:val="0"/>
        <w:spacing w:before="0" w:after="60"/>
        <w:ind w:firstLine="360"/>
        <w:jc w:val="left"/>
        <w:rPr/>
      </w:pPr>
      <w:r>
        <w:rPr>
          <w:rFonts w:ascii="Times New Roman" w:hAnsi="Times New Roman"/>
          <w:b w:val="false"/>
          <w:i w:val="false"/>
          <w:color w:val="auto"/>
          <w:kern w:val="0"/>
          <w:sz w:val="24"/>
          <w:u w:val="none"/>
          <w:lang w:val="en-US"/>
        </w:rPr>
        <w:t>"She's ready," someon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bound to hit soon," another voice added excitedly. "Come on,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Slow down," Magnan said. "So it won't move past too quickly."</w:t>
      </w:r>
    </w:p>
    <w:p>
      <w:pPr>
        <w:pStyle w:val="Normal"/>
        <w:bidi w:val="0"/>
        <w:spacing w:before="0" w:after="60"/>
        <w:ind w:firstLine="360"/>
        <w:jc w:val="left"/>
        <w:rPr/>
      </w:pPr>
      <w:r>
        <w:rPr>
          <w:rFonts w:ascii="Times New Roman" w:hAnsi="Times New Roman"/>
          <w:b w:val="false"/>
          <w:i w:val="false"/>
          <w:color w:val="auto"/>
          <w:kern w:val="0"/>
          <w:sz w:val="24"/>
          <w:u w:val="none"/>
          <w:lang w:val="en-US"/>
        </w:rPr>
        <w:t>"Speed it up, before that lead block gets you," someon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hole swung high, over the top, then down the side. Chips rained out, six, eigh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Next pass," a voic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white warning light flooded the cage. The globe whirled; the hole slid over the top, down, down . . . a chip fell, two mor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alf rose, clamped his jaw, and crushed the grip. Sparks flew, and the globe slowed, chips spewing. It stopped and swung back. Weighted by the mass of chips at the bottom, it stopped again with the hole centered. Chips cascaded down the chute, filled the box and spilled on the floor. The crowd ye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leased the grip and withdrew his arm at the same instant that the lead block slammed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lord," Magnan said. "I felt that through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to the broad-shouldered m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game's all right for beginners," he said. "But I'd like to talk a really big gamble. Why don't we go to your office, Mr. Zor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proposition interests me," Zorn said, an hour later. "But there's some angles to this I haven't mentioned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gambler, Zorn, not a suicide," Retief said. "Take what I've offered. Your dream of revolution was fancier, I agree, but it won't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I know you birds aren't lying?" Zorn snarled. He stood up and strode up and down the room. "You walk in here and tell me I'll have a squadron of Corps Peace Enforcers on my neck, that the Corps won't recognize my regime. Maybe you're right; but I've got other contacts. They say different." Whirling, he star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have pretty good assurance that once I put it over, the Corps will have to recognize me as the legal </w:t>
      </w:r>
      <w:r>
        <w:rPr>
          <w:rFonts w:ascii="Times New Roman" w:hAnsi="Times New Roman"/>
          <w:b w:val="false"/>
          <w:i/>
          <w:color w:val="auto"/>
          <w:kern w:val="0"/>
          <w:sz w:val="24"/>
          <w:u w:val="none"/>
          <w:lang w:val="en-US"/>
        </w:rPr>
        <w:t>de facto</w:t>
      </w:r>
      <w:r>
        <w:rPr>
          <w:rFonts w:ascii="Times New Roman" w:hAnsi="Times New Roman"/>
          <w:b w:val="false"/>
          <w:i w:val="false"/>
          <w:color w:val="auto"/>
          <w:kern w:val="0"/>
          <w:sz w:val="24"/>
          <w:u w:val="none"/>
          <w:lang w:val="en-US"/>
        </w:rPr>
        <w:t xml:space="preserve"> government of Petreac. They won't meddle in internal affairs."</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Magnan spoke up, "the Corps will never deal with a pack of criminals calling themselves—"</w:t>
      </w:r>
    </w:p>
    <w:p>
      <w:pPr>
        <w:pStyle w:val="Normal"/>
        <w:bidi w:val="0"/>
        <w:spacing w:before="0" w:after="60"/>
        <w:ind w:firstLine="360"/>
        <w:jc w:val="left"/>
        <w:rPr/>
      </w:pPr>
      <w:r>
        <w:rPr>
          <w:rFonts w:ascii="Times New Roman" w:hAnsi="Times New Roman"/>
          <w:b w:val="false"/>
          <w:i w:val="false"/>
          <w:color w:val="auto"/>
          <w:kern w:val="0"/>
          <w:sz w:val="24"/>
          <w:u w:val="none"/>
          <w:lang w:val="en-US"/>
        </w:rPr>
        <w:t>"Watch your language, you!" Zorn r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admit Mr. Magnan's point is a little weak," Retief said. "But you're overlooking something. You plan to murder a dozen or so officers of the Corps Diplomatique Terrestrienne along with the local wheels. The Corps won't overlook that. It ca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ir tough luck they're in the middle," Zorn mut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offer is extremely generous, Mr. Zorn," Magnan said. "The post you'll get will pay you very well indeed; as against certain failure of your coup, the choice should be simple."</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eyed Magnan. "I thought you diplomats weren't the type to go around making deals under the table. Offering me a job—it sounds phony as hell."</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ime you knew," Retief said. "There's no phonier business in the galaxy than diplomac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take it, Mr. Zorn,"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push me," Zorn said. "You two walk into my headquarters empty-handed and big-mouthed. I don't know what I'm talking to you for. The answer is no. N-i-x, no!"</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are you afraid of?" Retief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glared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do you get that 'afraid' routine? I'm top man here. What have I got to be afraid of?"</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kid around, Zorn. Somebody's got you under his thumb. I can see you squirming from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f I let your boys alone?" Zorn said suddenly. "The Corps won't have anything to say then, hu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rps has plans for Petreac, Zorn. You aren't part of them. A revolution right now isn't part of them. Having the Potentate and the whole Nenni caste slaughtered isn't part of them. Do I make myself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Zorn said urgently, "I'll tell you guys a few things. You ever heard of a world they call Rotune?"</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Magnan said. "It's a near neighbor of yours, another backward—that is, emergen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Okay," Zorn said. "You guys think I'm a piker, do you? Well, let me wise you up. The Federal Junta on Rotune is backing my play. I'll be recognized by Rotune, and the Rotune fleet will stand by in case I need any help. I'll present the CDT with what you call a </w:t>
      </w:r>
      <w:r>
        <w:rPr>
          <w:rFonts w:ascii="Times New Roman" w:hAnsi="Times New Roman"/>
          <w:b w:val="false"/>
          <w:i/>
          <w:color w:val="auto"/>
          <w:kern w:val="0"/>
          <w:sz w:val="24"/>
          <w:u w:val="none"/>
          <w:lang w:val="en-US"/>
        </w:rPr>
        <w:t>fait accompli</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es Rotune get out of this? I thought they were your traditional enemies."</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get me wrong. I've got no use for Rotune; but our interests happen to coincide righ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Do they?" Retief smiled grimly. "You can spot a sucker as soon as he comes through that door out there—but you go for a deal like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mean?" Zorn looked angrily at Retief. "It's fool-proof."</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you get in power, you'll be fast friends with Rotune, is tha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Friends, hell. Just give me time to get set, and I'll square a few things with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Exactly. And what do you suppose they have in mind for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you getting at?"</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is Rotune interested in your take-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studied Retief's face. "I'll tell you why," he said. "It's you birds; you and your trade agreement. You're here to tie Petreac into some kind of trade combine. That cuts Rotune out. They don't like that. And anyway, we're doing all right out here; we don't need any commitments to a lot of fancy-pants on the other side of the galaxy."</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at Rotune has sold you, eh?" Retief said, smi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old, nothing—" Zorn ground out his dope-stick, then lit another. He snorted angrily.</w:t>
      </w:r>
    </w:p>
    <w:p>
      <w:pPr>
        <w:pStyle w:val="Normal"/>
        <w:bidi w:val="0"/>
        <w:spacing w:before="0" w:after="60"/>
        <w:ind w:firstLine="360"/>
        <w:jc w:val="left"/>
        <w:rPr/>
      </w:pPr>
      <w:r>
        <w:rPr>
          <w:rFonts w:ascii="Times New Roman" w:hAnsi="Times New Roman"/>
          <w:b w:val="false"/>
          <w:i w:val="false"/>
          <w:color w:val="auto"/>
          <w:kern w:val="0"/>
          <w:sz w:val="24"/>
          <w:u w:val="none"/>
          <w:lang w:val="en-US"/>
        </w:rPr>
        <w:t>"Okay—what's your idea?"</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what Petreac is getting in the way of imports as a result of the trade agre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a lot of junk. Clothes washers, tape projectors, all that kind of stuff."</w:t>
      </w:r>
    </w:p>
    <w:p>
      <w:pPr>
        <w:pStyle w:val="Normal"/>
        <w:bidi w:val="0"/>
        <w:spacing w:before="0" w:after="60"/>
        <w:ind w:firstLine="360"/>
        <w:jc w:val="left"/>
        <w:rPr/>
      </w:pPr>
      <w:r>
        <w:rPr>
          <w:rFonts w:ascii="Times New Roman" w:hAnsi="Times New Roman"/>
          <w:b w:val="false"/>
          <w:i w:val="false"/>
          <w:color w:val="auto"/>
          <w:kern w:val="0"/>
          <w:sz w:val="24"/>
          <w:u w:val="none"/>
          <w:lang w:val="en-US"/>
        </w:rPr>
        <w:t>"To be specific," Retief said, "there'll be 50,000 Tatone B-3 dry washers; 100,000 Glo-float motile lamps; 100,000 Earthworm Minor garden cultivators; 25,000 Veco space heaters; and 75,000 replacement elements for Ford Mono-meg drives."</w:t>
      </w:r>
    </w:p>
    <w:p>
      <w:pPr>
        <w:pStyle w:val="Normal"/>
        <w:bidi w:val="0"/>
        <w:spacing w:before="0" w:after="60"/>
        <w:ind w:firstLine="360"/>
        <w:jc w:val="left"/>
        <w:rPr/>
      </w:pPr>
      <w:r>
        <w:rPr>
          <w:rFonts w:ascii="Times New Roman" w:hAnsi="Times New Roman"/>
          <w:b w:val="false"/>
          <w:i w:val="false"/>
          <w:color w:val="auto"/>
          <w:kern w:val="0"/>
          <w:sz w:val="24"/>
          <w:u w:val="none"/>
          <w:lang w:val="en-US"/>
        </w:rPr>
        <w:t>"Like I said: a lot of junk," Zor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aned back, looking sardonically at Zorn. "Here's the gimmick, Zorn," he said. "The Corps is getting a little tired of Petreac and Rotune carrying on their two-penny war out here. Your privateers have a nasty habit of picking on innocent bystanders. After studying both sides, the Corps has decided Petreac would be a little easier to do business with; so this trade agreement was worked out. The Corps can't openly sponsor an arms shipment to a belligerent; but personal appliances are another story."</w:t>
      </w:r>
    </w:p>
    <w:p>
      <w:pPr>
        <w:pStyle w:val="Normal"/>
        <w:bidi w:val="0"/>
        <w:spacing w:before="0" w:after="60"/>
        <w:ind w:firstLine="360"/>
        <w:jc w:val="left"/>
        <w:rPr/>
      </w:pPr>
      <w:r>
        <w:rPr>
          <w:rFonts w:ascii="Times New Roman" w:hAnsi="Times New Roman"/>
          <w:b w:val="false"/>
          <w:i w:val="false"/>
          <w:color w:val="auto"/>
          <w:kern w:val="0"/>
          <w:sz w:val="24"/>
          <w:u w:val="none"/>
          <w:lang w:val="en-US"/>
        </w:rPr>
        <w:t>"So what do we do—plow 'em under with back-yard cultivators?" Zorn looked at Retief, puzzled. "What's the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ake the sealed monitor unit from the washer, the repeller field generator from the lamp, the converter control from the cultivator, et cetera, et cetera. You fit these together according to some very simple instructions; presto! you have one hundred thousand Standard-class Y hand blasters; just the thing to turn the tide in a stalemated war fought with obsolete 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lord," Magnan said. "Retief, a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to tell him. He has to know what he's putting his neck into."</w:t>
      </w:r>
    </w:p>
    <w:p>
      <w:pPr>
        <w:pStyle w:val="Normal"/>
        <w:bidi w:val="0"/>
        <w:spacing w:before="0" w:after="60"/>
        <w:ind w:firstLine="360"/>
        <w:jc w:val="left"/>
        <w:rPr/>
      </w:pPr>
      <w:r>
        <w:rPr>
          <w:rFonts w:ascii="Times New Roman" w:hAnsi="Times New Roman"/>
          <w:b w:val="false"/>
          <w:i w:val="false"/>
          <w:color w:val="auto"/>
          <w:kern w:val="0"/>
          <w:sz w:val="24"/>
          <w:u w:val="none"/>
          <w:lang w:val="en-US"/>
        </w:rPr>
        <w:t>"Weapons, hey?" Zorn said. "And Rotune knows about i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they know about it; it's not too hard to figure out. And there's more. They want the CDT delegation included in the massacre for a reason; it will put Petreac out of the picture; the trade agreement will go to Rotune; and you and your new regime will find yourselves looking down the muzzles of your own blas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threw his dope-stick to the floor with a snarl.</w:t>
      </w:r>
    </w:p>
    <w:p>
      <w:pPr>
        <w:pStyle w:val="Normal"/>
        <w:bidi w:val="0"/>
        <w:spacing w:before="0" w:after="60"/>
        <w:ind w:firstLine="360"/>
        <w:jc w:val="left"/>
        <w:rPr/>
      </w:pPr>
      <w:r>
        <w:rPr>
          <w:rFonts w:ascii="Times New Roman" w:hAnsi="Times New Roman"/>
          <w:b w:val="false"/>
          <w:i w:val="false"/>
          <w:color w:val="auto"/>
          <w:kern w:val="0"/>
          <w:sz w:val="24"/>
          <w:u w:val="none"/>
          <w:lang w:val="en-US"/>
        </w:rPr>
        <w:t>"I should have smelled something when that Rotune agent made his pitch." Zorn looked at the clock on the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two hundred armed men in the palace. We've got about forty minutes to get over there before the rocket goes up."</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shadows of the palace terrace, Zorn turned to Retief. "You'd better stay here out of the way until I've spread the word. Just in case."</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caution you against any . . . ah . . . slip-ups, Mr. Zorn," Magnan said. "The Nenni are not to be mol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looked at Retief. "Your friend talks too much. I'll keep my end of it; he'd better keep his."</w:t>
      </w:r>
    </w:p>
    <w:p>
      <w:pPr>
        <w:pStyle w:val="Normal"/>
        <w:bidi w:val="0"/>
        <w:spacing w:before="0" w:after="60"/>
        <w:ind w:firstLine="360"/>
        <w:jc w:val="left"/>
        <w:rPr/>
      </w:pPr>
      <w:r>
        <w:rPr>
          <w:rFonts w:ascii="Times New Roman" w:hAnsi="Times New Roman"/>
          <w:b w:val="false"/>
          <w:i w:val="false"/>
          <w:color w:val="auto"/>
          <w:kern w:val="0"/>
          <w:sz w:val="24"/>
          <w:u w:val="none"/>
          <w:lang w:val="en-US"/>
        </w:rPr>
        <w:t>"Nothing's happened yet, you're sure?"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Zorn said. "Ten minutes to go; plenty of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just step into the salon to assure myself that all is well,"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uit yourself. Just stay clear of the kitchen, or you'll get your throat cut." Zorn sniffed at his dope-stick. "I sent the word for Shoke," he muttered. "Wonder what's keeping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tepped to a tall glass door, eased it open, and poked his head through the heavy draperies. As he moved to draw back, a voice was faintly audible. Magnan paused, his head still through the drap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going on there?" Zorn rasped. He and Retief stepped up behind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breath of air," Magnan was sa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come along, Magnan!" Ambassador Crodfoller's voice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hifted from one foot to the other, then pushed through the drap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ve you been, Mr. Magnan?" The ambassador's voice was sharp.</w:t>
      </w:r>
    </w:p>
    <w:p>
      <w:pPr>
        <w:pStyle w:val="Normal"/>
        <w:bidi w:val="0"/>
        <w:spacing w:before="0" w:after="60"/>
        <w:ind w:firstLine="360"/>
        <w:jc w:val="left"/>
        <w:rPr/>
      </w:pPr>
      <w:r>
        <w:rPr>
          <w:rFonts w:ascii="Times New Roman" w:hAnsi="Times New Roman"/>
          <w:b w:val="false"/>
          <w:i w:val="false"/>
          <w:color w:val="auto"/>
          <w:kern w:val="0"/>
          <w:sz w:val="24"/>
          <w:u w:val="none"/>
          <w:lang w:val="en-US"/>
        </w:rPr>
        <w:t>"Oh . . . ah . . . a slight accident, Mr.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happened to your shoes? Where are your insignia and decor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I—ah—spilled a drink on them. Maybe I'd better nip up to my room and slip into some fresh medal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mbassador snorted. "A professional diplomat never shows his liquor, Magnan. It's one of his primary professional skills. I'll speak to you about this later. I had expected your attendance at the signing ceremony, but under the circumstances I'll dispense with that. You'd better depart quietly through the kitch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kitchen? But it's crowded . . . I mea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little loss of caste won't hurt at this point, Mr. Magnan. Now kindly move along before you attract attention. The agreement isn't signed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reement . . ." Magnan babbled, sparring for time, "very clever, Mr. Ambassador. A very neat solu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ound of an orchestra came up suddenly, blaring a fanfare.</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shifted restlessly, his ear against the glass. "What's your friend pulling?" he rasped. "I don't like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Keep cool, Zorn. Mr. Magnan is doing a little emergency salvage on his care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usic died away with a cla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my God." Ambassador Crodfoller's voice was faint. "Magnan, you'll be knighted for this. Thank God you reached me. Thank God it's not too late. I'll find some excuse. I'll get off a gram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ll right, Magnan. You were in time. Another ten minutes and the agreement would have been signed and transmitted. The wheels would have been put in motion. My career would have been ruine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elt a prod at his back. He tu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Double-crossed," Zorn said softly. "So much for the word of a diploma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short-barreled needler in Zorn'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you hedge your bets, Zorn."</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ait here until the excitement's over inside. I wouldn't want to attract any attention righ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politics are still lousy, Zorn. The picture hasn't changed. Your coup hasn't got a ch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Skip it. I'll take up one problem at a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s mouth has a habit of falling open at the wrong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my good luck I heard it. So there'll be no agreement, no guns, no fat job for Tammany Zorn, hey? Well, I can still play it the other way. What have I got to lose?"</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movement too quick to follow, Retief's hand chopped down across Zorn's wrist. The needler clattered to the ground as Retief's hand clamped on Zorn's arm, whirling him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nswer to your last question," Retief said, "your neck."</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aven't got a chance, double-crosser," Zorn g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Shoke will be here in a minute. Tell him it's all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Twist harder, mister. Break it off at the shoulder. I'm telling him n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kidding's over, Zorn. Call it off or I'll kill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 believe you. But you won't have long to remember it."</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the killing will be for nothing. You'll be dead and the Rotunes will step into the power vacuum."</w:t>
      </w:r>
    </w:p>
    <w:p>
      <w:pPr>
        <w:pStyle w:val="Normal"/>
        <w:bidi w:val="0"/>
        <w:spacing w:before="0" w:after="60"/>
        <w:ind w:firstLine="360"/>
        <w:jc w:val="left"/>
        <w:rPr/>
      </w:pPr>
      <w:r>
        <w:rPr>
          <w:rFonts w:ascii="Times New Roman" w:hAnsi="Times New Roman"/>
          <w:b w:val="false"/>
          <w:i w:val="false"/>
          <w:color w:val="auto"/>
          <w:kern w:val="0"/>
          <w:sz w:val="24"/>
          <w:u w:val="none"/>
          <w:lang w:val="en-US"/>
        </w:rPr>
        <w:t>"So what? When I die, the world ends."</w:t>
      </w:r>
    </w:p>
    <w:p>
      <w:pPr>
        <w:pStyle w:val="Normal"/>
        <w:bidi w:val="0"/>
        <w:spacing w:before="0" w:after="60"/>
        <w:ind w:firstLine="360"/>
        <w:jc w:val="left"/>
        <w:rPr/>
      </w:pPr>
      <w:r>
        <w:rPr>
          <w:rFonts w:ascii="Times New Roman" w:hAnsi="Times New Roman"/>
          <w:b w:val="false"/>
          <w:i w:val="false"/>
          <w:color w:val="auto"/>
          <w:kern w:val="0"/>
          <w:sz w:val="24"/>
          <w:u w:val="none"/>
          <w:lang w:val="en-US"/>
        </w:rPr>
        <w:t>"Suppose I make you another offer, Zorn?"</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would it be any better than the last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leased Zorn's arm, pushed him away, stooped and picked up the needl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could kill you, Zorn; you know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Go a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versed the needler and held it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 gambler too, Zorn. I'm gambling you'll listen to what I have to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snatched the gun and stepped back. He looked at Retief. "That wasn't the smartest bet you ever made, but go ahead. You've got maybe ten seconds."</w:t>
      </w:r>
    </w:p>
    <w:p>
      <w:pPr>
        <w:pStyle w:val="Normal"/>
        <w:bidi w:val="0"/>
        <w:spacing w:before="0" w:after="60"/>
        <w:ind w:firstLine="360"/>
        <w:jc w:val="left"/>
        <w:rPr/>
      </w:pPr>
      <w:r>
        <w:rPr>
          <w:rFonts w:ascii="Times New Roman" w:hAnsi="Times New Roman"/>
          <w:b w:val="false"/>
          <w:i w:val="false"/>
          <w:color w:val="auto"/>
          <w:kern w:val="0"/>
          <w:sz w:val="24"/>
          <w:u w:val="none"/>
          <w:lang w:val="en-US"/>
        </w:rPr>
        <w:t>"Nobody double-crossed you, Zorn. Magnan put his foot in it; too bad. Is that a reason to kill yourself and a lot of other people who've bet their lives on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gambled and lost. T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they haven't lost yet—if you don't quit."</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to the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poke earnestly for a minute and a half. Zorn stood, gun aimed, listening. Then both men turned as footsteps approached along the terrace. A fat man in a yellow sarong padded up to Zorn.</w:t>
      </w:r>
    </w:p>
    <w:p>
      <w:pPr>
        <w:pStyle w:val="Normal"/>
        <w:bidi w:val="0"/>
        <w:spacing w:before="0" w:after="60"/>
        <w:ind w:firstLine="360"/>
        <w:jc w:val="left"/>
        <w:rPr/>
      </w:pPr>
      <w:r>
        <w:rPr>
          <w:rFonts w:ascii="Times New Roman" w:hAnsi="Times New Roman"/>
          <w:b w:val="false"/>
          <w:i w:val="false"/>
          <w:color w:val="auto"/>
          <w:kern w:val="0"/>
          <w:sz w:val="24"/>
          <w:u w:val="none"/>
          <w:lang w:val="en-US"/>
        </w:rPr>
        <w:t>Zorn tucked the needler in his waistband.</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everything, Shoke," he said. "Tell the boys to put the knives away; spread the word fast; it's all off."</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nt to commend you, Retief," Ambassador Crodfoller said expansively. "You mixed very well at last night's affair; actually, I was hardly aware of your pres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been studying Mr. Magnan's work,"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 good man, Magnan. In a crowd, he's virtually invis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He knows when to disappear, all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has been in many ways a model operation, Retief." The ambassador patted his paunch contentedly. "By observing local social customs and blending harmoniously with the court, I've succeeded in establishing a fine, friendly, working relationship with the Potentate."</w:t>
      </w:r>
    </w:p>
    <w:p>
      <w:pPr>
        <w:pStyle w:val="Normal"/>
        <w:bidi w:val="0"/>
        <w:spacing w:before="0" w:after="60"/>
        <w:ind w:firstLine="360"/>
        <w:jc w:val="left"/>
        <w:rPr/>
      </w:pPr>
      <w:r>
        <w:rPr>
          <w:rFonts w:ascii="Times New Roman" w:hAnsi="Times New Roman"/>
          <w:b w:val="false"/>
          <w:i w:val="false"/>
          <w:color w:val="auto"/>
          <w:kern w:val="0"/>
          <w:sz w:val="24"/>
          <w:u w:val="none"/>
          <w:lang w:val="en-US"/>
        </w:rPr>
        <w:t>"I understand the agreement has been postponed a few day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mbassador chuckled. "The Potentate's a crafty one. Through . . . ah . . . a special study I have been conducting, I learned last night that he had hoped to, shall I say, 'put one over' on the Corps."</w:t>
      </w:r>
    </w:p>
    <w:p>
      <w:pPr>
        <w:pStyle w:val="Normal"/>
        <w:bidi w:val="0"/>
        <w:spacing w:before="0" w:after="60"/>
        <w:ind w:firstLine="360"/>
        <w:jc w:val="left"/>
        <w:rPr/>
      </w:pPr>
      <w:r>
        <w:rPr>
          <w:rFonts w:ascii="Times New Roman" w:hAnsi="Times New Roman"/>
          <w:b w:val="false"/>
          <w:i w:val="false"/>
          <w:color w:val="auto"/>
          <w:kern w:val="0"/>
          <w:sz w:val="24"/>
          <w:u w:val="none"/>
          <w:lang w:val="en-US"/>
        </w:rPr>
        <w:t>"Great Heavens,"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aturally, this placed me in a difficult position. It was my task to quash this gambit, without giving any indication that I was aware of its exist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 hairy position indeed."</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casually, I informed the Potentate that certain items which had been included in the terms of the agreement had been deleted and others substituted. I admired him at that moment, Retief. He took it coolly—appearing completely indifferent—perfectly dissembling his very serious disappointment. Of course, he could hardly do otherwise without in effect admitting his plot."</w:t>
      </w:r>
    </w:p>
    <w:p>
      <w:pPr>
        <w:pStyle w:val="Normal"/>
        <w:bidi w:val="0"/>
        <w:spacing w:before="0" w:after="60"/>
        <w:ind w:firstLine="360"/>
        <w:jc w:val="left"/>
        <w:rPr/>
      </w:pPr>
      <w:r>
        <w:rPr>
          <w:rFonts w:ascii="Times New Roman" w:hAnsi="Times New Roman"/>
          <w:b w:val="false"/>
          <w:i w:val="false"/>
          <w:color w:val="auto"/>
          <w:kern w:val="0"/>
          <w:sz w:val="24"/>
          <w:u w:val="none"/>
          <w:lang w:val="en-US"/>
        </w:rPr>
        <w:t>"I noticed him dancing with three girls each wearing a bunch of grapes; he's very agile for a man of his bulk."</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ustn't discount the Potentate. Remember, beneath that mask of frivolity, he had absorbed a bitter blow."</w:t>
      </w:r>
    </w:p>
    <w:p>
      <w:pPr>
        <w:pStyle w:val="Normal"/>
        <w:bidi w:val="0"/>
        <w:spacing w:before="0" w:after="60"/>
        <w:ind w:firstLine="360"/>
        <w:jc w:val="left"/>
        <w:rPr/>
      </w:pPr>
      <w:r>
        <w:rPr>
          <w:rFonts w:ascii="Times New Roman" w:hAnsi="Times New Roman"/>
          <w:b w:val="false"/>
          <w:i w:val="false"/>
          <w:color w:val="auto"/>
          <w:kern w:val="0"/>
          <w:sz w:val="24"/>
          <w:u w:val="none"/>
          <w:lang w:val="en-US"/>
        </w:rPr>
        <w:t>"He had me fooled,"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feel badly; I confess at first I, too, failed to sense his shrewdness." The ambassador nodded and moved off along the corrid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nd went into an office. Magnan looked up from his desk.</w:t>
      </w:r>
    </w:p>
    <w:p>
      <w:pPr>
        <w:pStyle w:val="Normal"/>
        <w:bidi w:val="0"/>
        <w:spacing w:before="0" w:after="60"/>
        <w:ind w:firstLine="360"/>
        <w:jc w:val="left"/>
        <w:rPr/>
      </w:pPr>
      <w:r>
        <w:rPr>
          <w:rFonts w:ascii="Times New Roman" w:hAnsi="Times New Roman"/>
          <w:b w:val="false"/>
          <w:i w:val="false"/>
          <w:color w:val="auto"/>
          <w:kern w:val="0"/>
          <w:sz w:val="24"/>
          <w:u w:val="none"/>
          <w:lang w:val="en-US"/>
        </w:rPr>
        <w:t>"Ah, Retief," he said. "I've been meaning to ask you. About the . . . ah . . . blasters; a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aned on Magnan's desk and looked at him. "I thought that was to be our little secre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naturally, I—" Magnan closed his mouth and swallowed. "How is it, Retief," he said sharply, "that you were aware of this blaster business, when the ambassador himself wasn't?"</w:t>
      </w:r>
    </w:p>
    <w:p>
      <w:pPr>
        <w:pStyle w:val="Normal"/>
        <w:bidi w:val="0"/>
        <w:spacing w:before="0" w:after="60"/>
        <w:ind w:firstLine="360"/>
        <w:jc w:val="left"/>
        <w:rPr/>
      </w:pPr>
      <w:r>
        <w:rPr>
          <w:rFonts w:ascii="Times New Roman" w:hAnsi="Times New Roman"/>
          <w:b w:val="false"/>
          <w:i w:val="false"/>
          <w:color w:val="auto"/>
          <w:kern w:val="0"/>
          <w:sz w:val="24"/>
          <w:u w:val="none"/>
          <w:lang w:val="en-US"/>
        </w:rPr>
        <w:t>"Easy," Retief said. "I made it up."</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hat!" Magnan looked wild. "But the agreement—it's been revised. Ambassador Crodfoller has gone on record."</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Glad I didn't tell him ab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eaned back and closed hi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big of you to take all the . . . blame," Retief said, "when the ambassador was talking about knighting peopl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opened his eyes. "What about that gambler, Zorn? Won't he be upset when he learns the agreement is off? After all, I . . . that is, we, or you, had more or less promis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ll right. I made another arrangement. The business about making blasters out of common components wasn't completely imaginary. You can actually do it, using parts from an old-fashioned disposal un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good will that do him?" Magnan whispered, looking nervous. "We're not shipping in any old-fashioned disposal unit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don't need to. They're already installed in the palace kitchen—and in a few thousand other places, Zorn tells me."</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is ever leaks . . ." Magnan put a hand to his fore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his word on it that the Nenni slaughter is out. This place is ripe for a change; maybe Zorn is what it need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how can we know?" Magnan said. "How can we be sur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can't. But it's not up to the Corps to meddle in Petreac's internal affairs." He leaned over, picked up Magnan's desk lighter, and lit a cigar. He blew a cloud of smoke toward the cei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ooked at him and nodded weakly.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d better be getting along to my desk," Retief said. "Now that the ambassador feels that I'm settling down at las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gnan said, "tonight, I implore you: stay out of the kitchen—no matter 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aised his eyebrows.</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Magnan said. "If you hadn't interfered, we'd all have had our throats cut. But at least . . ." He paused. "we'd have died in accordance with regul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ULTURAL EXCHANGE</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 . . Highly effective ancillary programs, developed early in Corps history, played a vital role in promoting harmony among the peace-loving people of the Galactic community. The notable success of Assistant Attaché (later Ambassador) Magnan in the cosmopolitization of reactionary elements in the Nicodeman Cluster was achieved through the agency of these enlightened programs .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III, reel 71 482 A. E. (AD 2943)</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First Secretary Magnan took his green-lined cape and orange-feathered beret from the clothes tree. "I'm off now, Retief," he said. "I hope you'll manage the administrative routine during my absence without any unfortunate incid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seems a modest enough hope," said Second Secretary Retief. "I'll try to live up t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appreciate frivolity with reference to this Division," Magnan said testily. "When I first came here, the Manpower Utilization Directorate, Division of Libraries and Education was a shambles. I fancy I've made MUDDLE what it is today. Frankly, I question the wisdom of placing you in charge of such a sensitive desk, even for two weeks; but remember, yours is a purely rubber-stamp fun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case, let's leave it to Miss Furkle, and I'll take a couple of weeks off myself. With her poundage, she could bring plenty of pressure to bear."</w:t>
      </w:r>
    </w:p>
    <w:p>
      <w:pPr>
        <w:pStyle w:val="Normal"/>
        <w:bidi w:val="0"/>
        <w:spacing w:before="0" w:after="60"/>
        <w:ind w:firstLine="360"/>
        <w:jc w:val="left"/>
        <w:rPr/>
      </w:pPr>
      <w:r>
        <w:rPr>
          <w:rFonts w:ascii="Times New Roman" w:hAnsi="Times New Roman"/>
          <w:b w:val="false"/>
          <w:i w:val="false"/>
          <w:color w:val="auto"/>
          <w:kern w:val="0"/>
          <w:sz w:val="24"/>
          <w:u w:val="none"/>
          <w:lang w:val="en-US"/>
        </w:rPr>
        <w:t>"I assume you jest, Retief," Magnan said sadly. "I should expect even you to appreciate that Bogan participation in the Exchange Program may be the first step toward sublimation of their aggressions into more cultivated channel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they're sending two thousand students to d'Land," Retief said, glancing at the Memo for Record. "That's a sizable sublim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nodded. "The Bogans have launched no less than four military campaigns in the last two decades. They're known as the Hoodlums of the Nicodeman Cluster. Now, perhaps, we shall see them breaking that precedent and entering into the cultural life of the Galaxy."</w:t>
      </w:r>
    </w:p>
    <w:p>
      <w:pPr>
        <w:pStyle w:val="Normal"/>
        <w:bidi w:val="0"/>
        <w:spacing w:before="0" w:after="60"/>
        <w:ind w:firstLine="360"/>
        <w:jc w:val="left"/>
        <w:rPr/>
      </w:pPr>
      <w:r>
        <w:rPr>
          <w:rFonts w:ascii="Times New Roman" w:hAnsi="Times New Roman"/>
          <w:b w:val="false"/>
          <w:i w:val="false"/>
          <w:color w:val="auto"/>
          <w:kern w:val="0"/>
          <w:sz w:val="24"/>
          <w:u w:val="none"/>
          <w:lang w:val="en-US"/>
        </w:rPr>
        <w:t>"Breaking and entering," Retief said. "You may have something there. But I'm wondering what they'll study on d'Land. That's an industrial world of the poor-but-honest variety."</w:t>
      </w:r>
    </w:p>
    <w:p>
      <w:pPr>
        <w:pStyle w:val="Normal"/>
        <w:bidi w:val="0"/>
        <w:spacing w:before="0" w:after="60"/>
        <w:ind w:firstLine="360"/>
        <w:jc w:val="left"/>
        <w:rPr/>
      </w:pPr>
      <w:r>
        <w:rPr>
          <w:rFonts w:ascii="Times New Roman" w:hAnsi="Times New Roman"/>
          <w:b w:val="false"/>
          <w:i w:val="false"/>
          <w:color w:val="auto"/>
          <w:kern w:val="0"/>
          <w:sz w:val="24"/>
          <w:u w:val="none"/>
          <w:lang w:val="en-US"/>
        </w:rPr>
        <w:t>"Academic details are the affair of the students and their professors," Magnan said. "Our function is merely to bring them together. See that you don't antagonize the Bogan representative. This will be an excellent opportunity for you to practice your diplomatic restraint—not your strong point, I'm sure you'll agree—"</w:t>
      </w:r>
    </w:p>
    <w:p>
      <w:pPr>
        <w:pStyle w:val="Normal"/>
        <w:bidi w:val="0"/>
        <w:spacing w:before="0" w:after="60"/>
        <w:ind w:firstLine="360"/>
        <w:jc w:val="left"/>
        <w:rPr/>
      </w:pPr>
      <w:r>
        <w:rPr>
          <w:rFonts w:ascii="Times New Roman" w:hAnsi="Times New Roman"/>
          <w:b w:val="false"/>
          <w:i w:val="false"/>
          <w:color w:val="auto"/>
          <w:kern w:val="0"/>
          <w:sz w:val="24"/>
          <w:u w:val="none"/>
          <w:lang w:val="en-US"/>
        </w:rPr>
        <w:t>A buzzer sounded. Retief punched a button. "What is it, Miss Furk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bucolic person from Lovenbroy is here again." On the small desk screen, Miss Furkle's meaty features were compressed in disapprov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fellow's a confounded pest; I'll leave him to you, Retief," Magnan said. "Tell him something; get rid of him. And remember: here at Corps HQ, all eyes are upon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d thought of that, I'd have worn my other suit,"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norted and passed from view. Retief punched Miss Furkle's button.</w:t>
      </w:r>
    </w:p>
    <w:p>
      <w:pPr>
        <w:pStyle w:val="Normal"/>
        <w:bidi w:val="0"/>
        <w:spacing w:before="0" w:after="60"/>
        <w:ind w:firstLine="360"/>
        <w:jc w:val="left"/>
        <w:rPr/>
      </w:pPr>
      <w:r>
        <w:rPr>
          <w:rFonts w:ascii="Times New Roman" w:hAnsi="Times New Roman"/>
          <w:b w:val="false"/>
          <w:i w:val="false"/>
          <w:color w:val="auto"/>
          <w:kern w:val="0"/>
          <w:sz w:val="24"/>
          <w:u w:val="none"/>
          <w:lang w:val="en-US"/>
        </w:rPr>
        <w:t>"Send the bucolic person in."</w:t>
      </w:r>
    </w:p>
    <w:p>
      <w:pPr>
        <w:pStyle w:val="Normal"/>
        <w:bidi w:val="0"/>
        <w:spacing w:before="0" w:after="60"/>
        <w:ind w:firstLine="360"/>
        <w:jc w:val="left"/>
        <w:rPr/>
      </w:pPr>
      <w:r>
        <w:rPr>
          <w:rFonts w:ascii="Times New Roman" w:hAnsi="Times New Roman"/>
          <w:b w:val="false"/>
          <w:i w:val="false"/>
          <w:color w:val="auto"/>
          <w:kern w:val="0"/>
          <w:sz w:val="24"/>
          <w:u w:val="none"/>
          <w:lang w:val="en-US"/>
        </w:rPr>
        <w:t>A tall broad man with bronze skin and grey hair, wearing tight trousers of heavy cloth, a loose shirt open at the neck, and a short jacket, stepped into the room, a bundle under his arm. He paused at sight of Retief, looked him over momentarily, then advanced and held out his hand. Retief took it. For a moment the two big men stood, face to face. The newcomer's jaw muscles knotted. Then he winced. Retief dropped his hand, motioned to a chai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nice knuckle work, mister," the stranger said, massaging his hand. "First time anybody ever did that to me. My fault, though, I started it, I guess." He grinned and sa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can I do for you?" the Second Secretary said. "My name's Retief. I'm taking Mr. Magnan's place for a couple of week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ork for this culture bunch, do you? Funny, I thought they were all ribbon-counter boys. Never mind. I'm Hank Arapoulous. I'm a farmer. What I wanted to see you about was—" He shifted in his chair. "Well, out on Lovenbroy we've got a serious problem. The wine crop is just about ready. We start picking in another two, three months. Now I don't know if you're familiar with the Bacchus vines we grow?"</w:t>
      </w:r>
    </w:p>
    <w:p>
      <w:pPr>
        <w:pStyle w:val="Normal"/>
        <w:bidi w:val="0"/>
        <w:spacing w:before="0" w:after="60"/>
        <w:ind w:firstLine="360"/>
        <w:jc w:val="left"/>
        <w:rPr/>
      </w:pPr>
      <w:r>
        <w:rPr>
          <w:rFonts w:ascii="Times New Roman" w:hAnsi="Times New Roman"/>
          <w:b w:val="false"/>
          <w:i w:val="false"/>
          <w:color w:val="auto"/>
          <w:kern w:val="0"/>
          <w:sz w:val="24"/>
          <w:u w:val="none"/>
          <w:lang w:val="en-US"/>
        </w:rPr>
        <w:t>"No," Retief said. "Have a cigar?" He pushed a box across the desk. Arapoulous took one. "Bacchus vines are an unusual crop," he said, puffing life into the cigar. "Only mature every twelve years. In between, the vines don't need a lot of attention; our time's mostly our own. We like to farm, though. Spend a lot of time developing new forms. Apples the size of a melon—and sweet."</w:t>
      </w:r>
    </w:p>
    <w:p>
      <w:pPr>
        <w:pStyle w:val="Normal"/>
        <w:bidi w:val="0"/>
        <w:spacing w:before="0" w:after="60"/>
        <w:ind w:firstLine="360"/>
        <w:jc w:val="left"/>
        <w:rPr/>
      </w:pPr>
      <w:r>
        <w:rPr>
          <w:rFonts w:ascii="Times New Roman" w:hAnsi="Times New Roman"/>
          <w:b w:val="false"/>
          <w:i w:val="false"/>
          <w:color w:val="auto"/>
          <w:kern w:val="0"/>
          <w:sz w:val="24"/>
          <w:u w:val="none"/>
          <w:lang w:val="en-US"/>
        </w:rPr>
        <w:t>"Sounds very pleasant," Retief said. "Where does the Libraries and Education Division come in?"</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leaned forward. "We go in pretty heavy for the arts. Folks can't spend all their time hybridizing plants. We've turned all the land area we've got into parks and farms; course, we left some sizable forest areas for hunting and such. Lovenbroy's a nice place,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ounds like it, Mr. Arapoulous. Just 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Call me Hank. We've got long seasons back home. Five of 'em. Our year's about eighteen Terry months. Cold as hell in winter—eccentric orbit, you know. Blue-black sky, stars visible all day. We do mostly painting and sculpture in the winter. Then Spring—still plenty cold. Lots of skiing, bobsledding, ice skating—and it's the season for woodworkers. Our furni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seen some of your furniture, I believe," said Retief. "Beautiful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nodded. "All local timbers, too. Lots of metals in our soil; those sulphates give the woods some color, I'll tell you. Then comes the Monsoon. Rain—it comes down in sheets—but the sun's gettin' closer; shines all the time. Ever seen it pouring rain in the sunshine? That's the music-writing season. Then summer. Summer's hot. We stay inside in the daytime, and have beach parties all night. Lots of beach on Lovenbroy, we're mostly islands. That's the drama and symphony time. The theatres are set up on the sand, or anchored on barges off-shore. You have the music and the surf and the bonfires and stars—we're close to the center of a globular cluster, you kn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ay it's time now for the wine crop?"</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Autumn's our harvest season. Most years we have just the ordinary crops: fruit, grain, that kind of thing. Getting it in doesn't take long. We spend most of the time on architecture, getting new places ready for the winter, or remodeling the older ones. We spend a lot of time in our houses; we like to have them comfortable. But this year's different. This is Wine Year."</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puffed on his cigar and looked worriedly at Retief. "Our wine crop is our big money crop," he said. "We make enough to keep us going. But this yea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op isn't panning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 crop's fine; one of the best I can remember. Course, I'm only twenty-eight; I can't remember but two other harvests. The problem's not the crop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lose your markets? That sounds like a matter for the Commercial—"</w:t>
      </w:r>
    </w:p>
    <w:p>
      <w:pPr>
        <w:pStyle w:val="Normal"/>
        <w:bidi w:val="0"/>
        <w:spacing w:before="0" w:after="60"/>
        <w:ind w:firstLine="360"/>
        <w:jc w:val="left"/>
        <w:rPr/>
      </w:pPr>
      <w:r>
        <w:rPr>
          <w:rFonts w:ascii="Times New Roman" w:hAnsi="Times New Roman"/>
          <w:b w:val="false"/>
          <w:i w:val="false"/>
          <w:color w:val="auto"/>
          <w:kern w:val="0"/>
          <w:sz w:val="24"/>
          <w:u w:val="none"/>
          <w:lang w:val="en-US"/>
        </w:rPr>
        <w:t>"Lost our markets? Mister, nobody that ever tasted our wines ever settled for anything els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ounds like I've been missing something," said Retief. "I'll have to try them some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put his bundle on the desk, pulled off the wrappings. "No time like the present,"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two squat bottles, one green, one amber, both dusty, with faded labels, and blackened corks secured by wire.</w:t>
      </w:r>
    </w:p>
    <w:p>
      <w:pPr>
        <w:pStyle w:val="Normal"/>
        <w:bidi w:val="0"/>
        <w:spacing w:before="0" w:after="60"/>
        <w:ind w:firstLine="360"/>
        <w:jc w:val="left"/>
        <w:rPr/>
      </w:pPr>
      <w:r>
        <w:rPr>
          <w:rFonts w:ascii="Times New Roman" w:hAnsi="Times New Roman"/>
          <w:b w:val="false"/>
          <w:i w:val="false"/>
          <w:color w:val="auto"/>
          <w:kern w:val="0"/>
          <w:sz w:val="24"/>
          <w:u w:val="none"/>
          <w:lang w:val="en-US"/>
        </w:rPr>
        <w:t>"Drinking on duty is frowned on in the Corps, Mr. Arapoulous,"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n't drinking, it's just wine." Arapoulous pulled the wire retainer loose and thumbed the cork. It rose slowly, then popped in the air. Arapoulous caught it. Aromatic fumes wafted from the bottle. "Besides, my feelings would be hurt if you didn't join me." He wink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two thin-walled glasses from a table beside the desk. "Come to think of it, we also have to be careful about violating quaint native customs." Arapoulous filled the glasses. Retief picked one up, sniffed the deep rust colored fluid, tasted it, then took a healthy swallow. He looked at Arapoulous thoughtf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it tastes like salted pecans, with an undercurrent of crusted 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ry to describe it, Mr. Retief," Arapoulous said. He took a mouthful of wine, swished it around his teeth, and swallowed. "It's Bacchus wine, that's all." He pushed the second bottle toward Retief. "The custom back home is to alternate red wine and blac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aside his cigar, pulled the wires loose, nudged the cork, and caught it as it poppe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Bad luck if you miss the cork," Arapoulous said, nodding. "You probably never heard about the trouble we had on Lovenbroy a few years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Can't say that I did, Hank." Retief poured the black wine into the two fresh glasses. "Here's to the harvest."</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got plenty of minerals on Lovenbroy," Arapoulous said, swallowing wine. "But we don't plan to wreck the landscape mining 'em. We like to farm. About ten years back some neighbors of ours landed a force. They figured they knew better what to do with our minerals than we did. Wanted to strip-mine, smelt ore. We convinced 'em otherwise. But it took a year, and we lost a lot of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oo bad," Retief said. "I'd say this one tastes more like roast beef and popcorn over a Riesling bas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put us in a bad spot," Arapoulous went on. "We had to borrow money from a world called Croanie, mortgaged our crops; we had to start exporting art work too. Plenty of buyers, but it's not the same when you're doing it for strang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problem?" Retief said, "Croanie about to foreclo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an's due. The wine crop would put us in the clear; but we need harvest hands. Picking Bacchus grapes isn't a job you can turn over to machinery—and we wouldn't if we could. Vintage season is the high point of living on Lovenbroy. Everybody joins in. First, there's the picking in the fields. Miles and miles of vineyards covering the mountain sides, crowding the river banks, with gardens here and there. Big vines, eight feet high, loaded with fruit, and deep grass growing between. The wine-carriers keep on the run, bringing wine to the pickers. There's prizes for the biggest day's output, bets on who can fill the most baskets in an hour. The sun's high and bright, and it's just cool enough to give you plenty of energy. Come nightfall the tables are set up in the garden plots, and the feast is laid on: roast turkeys, beef, hams, all kinds of fowl. Big salads and plenty of fruit and fresh-baked breads . . . and wine, plenty of wine. The cooking's done by a different crew each night in each garden, and there's prizes for the best crew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the wine-making. We still tramp out the vintage. That's mostly for the young folks—but anybody's welcome. That's when things start to get loosened up. Matter of fact, pretty near half our young-uns are born about nine months after a vintage. All bets are off then. It keeps a fellow on his toes though; ever tried to hold onto a gal wearin' nothing but a layer of grape juice?"</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did," Retief said. "You say most of the children are born after a vintage. That would make them only twelve years old by the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at's Lovenbroy years; they'd be eighteen, Terry recko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thinking you looked a little mature for twenty-eight,"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Forty-two, Terry years," Arapoulous said. "But this year—it looks bad. We've got a bumper crop—and we're short-handed. If we don't get a big vintage, Croanie steps in; Lord knows what they'll do to the la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e figured was, maybe you Culture boys could help us out: a loan to see us through the vintage, enough to hire extra hands. Then we'd repay it in sculpture, painting, furni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Hank. All we do here is work out itineraries for traveling side-shows, that kind of thing. Now if you needed a troop of Groaci nose-flute players—"</w:t>
      </w:r>
    </w:p>
    <w:p>
      <w:pPr>
        <w:pStyle w:val="Normal"/>
        <w:bidi w:val="0"/>
        <w:spacing w:before="0" w:after="60"/>
        <w:ind w:firstLine="360"/>
        <w:jc w:val="left"/>
        <w:rPr/>
      </w:pPr>
      <w:r>
        <w:rPr>
          <w:rFonts w:ascii="Times New Roman" w:hAnsi="Times New Roman"/>
          <w:b w:val="false"/>
          <w:i w:val="false"/>
          <w:color w:val="auto"/>
          <w:kern w:val="0"/>
          <w:sz w:val="24"/>
          <w:u w:val="none"/>
          <w:lang w:val="en-US"/>
        </w:rPr>
        <w:t>"Can they pick grapes?"</w:t>
      </w:r>
    </w:p>
    <w:p>
      <w:pPr>
        <w:pStyle w:val="Normal"/>
        <w:bidi w:val="0"/>
        <w:spacing w:before="0" w:after="60"/>
        <w:ind w:firstLine="360"/>
        <w:jc w:val="left"/>
        <w:rPr/>
      </w:pPr>
      <w:r>
        <w:rPr>
          <w:rFonts w:ascii="Times New Roman" w:hAnsi="Times New Roman"/>
          <w:b w:val="false"/>
          <w:i w:val="false"/>
          <w:color w:val="auto"/>
          <w:kern w:val="0"/>
          <w:sz w:val="24"/>
          <w:u w:val="none"/>
          <w:lang w:val="en-US"/>
        </w:rPr>
        <w:t>"Nope—anyway they can't stand the daylight. Have you talked this over with the Labor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did. They said they'd fix us up with all the electronics specialists and computer programmers we wanted—but no field hands. Said it was what they classified as menial drudgery; you'd have thought I was trying to buy slav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uzzer sounded. Miss Furkle appeared on the desk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due at the Inter-Group Council in five minutes," she said. "Then afterwards, there are the Bogan students to me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Retief finished his glass and stood. "I have to run, Hank," he said. "Let me think this over. Maybe I can come up with something. Check with me day after tomorrow. And you'd better leave the bottles here. Cultural exhibits, you know."</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 council meeting broke up, Retief caught the eye of a colleague across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Mr. Whaffle, you mentioned a shipment going to a place called Croanie. What are they get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ffle blinked. "You're the fellow who's filling in for Magnan, over at MUDDLE," he said. "Properly speaking, equipment grants are the sole concern of the Motorized Equipment Depot, Division of Loans and Exchanges." He pursed his lips. "However, I suppose there's no harm in my telling you. They'll be receiving heavy mining equip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Drill rigs, that sort of 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trip mining gear." Whaffle took a slip of paper from a breast pocket and blinked at it. "Bolo Model WV/1 tractors, to be specific. Why MUDDLE's interest in MEDDLE's activi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Forgive my curiosity, Mr. Whaffle. It's just that Croanie cropped up earlier today; seems she holds a mortgage on some vineyards over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not MEDDLE's affair, sir," Whaffle cut in. "I have sufficient problems as Chief of MEDDLE without probing into MUDDLE's busi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ing of tractors," another man put in, "we over at the Special Committee for Rehabilitation and Overhaul of Underdeveloped Nations' General Economies have been trying for months to get a request for mining equipment for d'Land through MEDDLE—"</w:t>
      </w:r>
    </w:p>
    <w:p>
      <w:pPr>
        <w:pStyle w:val="Normal"/>
        <w:bidi w:val="0"/>
        <w:spacing w:before="0" w:after="60"/>
        <w:ind w:firstLine="360"/>
        <w:jc w:val="left"/>
        <w:rPr/>
      </w:pPr>
      <w:r>
        <w:rPr>
          <w:rFonts w:ascii="Times New Roman" w:hAnsi="Times New Roman"/>
          <w:b w:val="false"/>
          <w:i w:val="false"/>
          <w:color w:val="auto"/>
          <w:kern w:val="0"/>
          <w:sz w:val="24"/>
          <w:u w:val="none"/>
          <w:lang w:val="en-US"/>
        </w:rPr>
        <w:t>"SCROUNGE was late on the scene," Whaffle said. "First come, first served, that's our policy at MEDDLE. Good day, gentlemen." He strode off, a briefcase under his arm.</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trouble with peaceful worlds," the SCROUNGE committeeman said. "Boge is a trouble-maker, so every agency in the Corps is out to pacify her, while my chance to make a record—that is, assist peace-loving d'Land, comes to nou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kind of university do they have on d'Land?" asked Retief. "We're sending them two thousand exchange students. It must be quite an institu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University? D'Land has one under-endowed technical college."</w:t>
      </w:r>
    </w:p>
    <w:p>
      <w:pPr>
        <w:pStyle w:val="Normal"/>
        <w:bidi w:val="0"/>
        <w:spacing w:before="0" w:after="60"/>
        <w:ind w:firstLine="360"/>
        <w:jc w:val="left"/>
        <w:rPr/>
      </w:pPr>
      <w:r>
        <w:rPr>
          <w:rFonts w:ascii="Times New Roman" w:hAnsi="Times New Roman"/>
          <w:b w:val="false"/>
          <w:i w:val="false"/>
          <w:color w:val="auto"/>
          <w:kern w:val="0"/>
          <w:sz w:val="24"/>
          <w:u w:val="none"/>
          <w:lang w:val="en-US"/>
        </w:rPr>
        <w:t>"Will all the exchange students be studying at the Technical College?"</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thousand students? Hah! Two hundred students would overtax the facilities of the college!"</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if the Bogans know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gans? Why, most of d'Land's difficulties are due to the unwise trade agreement she entered into with Boge. Two thousand students indeed." He snorted and walk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pped by the office to pick up his short violet cape, then rode the elevator to the roof of the 230-storey Corps HQ building and hailed a cab to the port. The Bogan students had arrived early. Retief saw them lined up on the ramp waiting to go through customs. It would be half an hour before they were cleared through. He turned into the bar and ordered a beer. A tall young fellow on the next stool raised his glass.</w:t>
      </w:r>
    </w:p>
    <w:p>
      <w:pPr>
        <w:pStyle w:val="Normal"/>
        <w:bidi w:val="0"/>
        <w:spacing w:before="0" w:after="60"/>
        <w:ind w:firstLine="360"/>
        <w:jc w:val="left"/>
        <w:rPr/>
      </w:pPr>
      <w:r>
        <w:rPr>
          <w:rFonts w:ascii="Times New Roman" w:hAnsi="Times New Roman"/>
          <w:b w:val="false"/>
          <w:i w:val="false"/>
          <w:color w:val="auto"/>
          <w:kern w:val="0"/>
          <w:sz w:val="24"/>
          <w:u w:val="none"/>
          <w:lang w:val="en-US"/>
        </w:rPr>
        <w:t>"Happy days,"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nights to m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aid it." He gulped half his beer. "My name's Karsh. Mr. Karsh. Yep, Mr. Karsh. Boy, this is a drag, sitting around this place wa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eting some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Bunch of babies. Kids. How they expect— Never mind. Have one o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You a scoutma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ell you what I am; I'm a cradle-robber. You know," he turned to Retief, "not one of those kids is over eighteen." He hiccuped. "Students, you know. Never saw a student with a beard, di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Lots of times. You're meeting the students, a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ng fellow blinked at Retief. "Oh, you know about it, huh?"</w:t>
      </w:r>
    </w:p>
    <w:p>
      <w:pPr>
        <w:pStyle w:val="Normal"/>
        <w:bidi w:val="0"/>
        <w:spacing w:before="0" w:after="60"/>
        <w:ind w:firstLine="360"/>
        <w:jc w:val="left"/>
        <w:rPr/>
      </w:pPr>
      <w:r>
        <w:rPr>
          <w:rFonts w:ascii="Times New Roman" w:hAnsi="Times New Roman"/>
          <w:b w:val="false"/>
          <w:i w:val="false"/>
          <w:color w:val="auto"/>
          <w:kern w:val="0"/>
          <w:sz w:val="24"/>
          <w:u w:val="none"/>
          <w:lang w:val="en-US"/>
        </w:rPr>
        <w:t>"I represent MUDDLE."</w:t>
      </w:r>
    </w:p>
    <w:p>
      <w:pPr>
        <w:pStyle w:val="Normal"/>
        <w:bidi w:val="0"/>
        <w:spacing w:before="0" w:after="60"/>
        <w:ind w:firstLine="360"/>
        <w:jc w:val="left"/>
        <w:rPr/>
      </w:pPr>
      <w:r>
        <w:rPr>
          <w:rFonts w:ascii="Times New Roman" w:hAnsi="Times New Roman"/>
          <w:b w:val="false"/>
          <w:i w:val="false"/>
          <w:color w:val="auto"/>
          <w:kern w:val="0"/>
          <w:sz w:val="24"/>
          <w:u w:val="none"/>
          <w:lang w:val="en-US"/>
        </w:rPr>
        <w:t>Karsh finished his beer and ordered another. "I came on ahead: sort of an advance guard for the kids. I trained 'em myself. Treated it like a game, but they can handle a CSU. Don't know how they'll act under pressure. If I had my old plato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looked at his beer glass, then pushed it back. "Had enough," he said. "So long, friend. Or are you coming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Might as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exit to the Customs enclosure, Retief watched as the first of the Bogan students came through, caught sight of Karsh, and snapped to atten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Drop that, mister," Karsh snapped. "Is that any way for a student to ac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 a round-faced lad with broad shoulders, grinned.</w:t>
      </w:r>
    </w:p>
    <w:p>
      <w:pPr>
        <w:pStyle w:val="Normal"/>
        <w:bidi w:val="0"/>
        <w:spacing w:before="0" w:after="60"/>
        <w:ind w:firstLine="360"/>
        <w:jc w:val="left"/>
        <w:rPr/>
      </w:pPr>
      <w:r>
        <w:rPr>
          <w:rFonts w:ascii="Times New Roman" w:hAnsi="Times New Roman"/>
          <w:b w:val="false"/>
          <w:i w:val="false"/>
          <w:color w:val="auto"/>
          <w:kern w:val="0"/>
          <w:sz w:val="24"/>
          <w:u w:val="none"/>
          <w:lang w:val="en-US"/>
        </w:rPr>
        <w:t>"Guess not," he said. "Say, uh, Mr. Karsh, are we gonna get to go to town. Us fellas were thinki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ere, huh? You act like a bunch of school kids—I mean . . . No! Now lin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ave quarters ready for the students," Retief said. "If you'd like to bring them around to the west side, I have a couple of copters lai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said Karsh. "They'll stay here until take-off time. Can't have the little darlings wandering around loose. Might get ideas about going over the hill." He hiccuped. "I mean, they might play hookey."</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scheduled your re-embarkation for noon tomorrow. That's a long wait. MUDDLE's arranged theatre tickets and a dinner."</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Karsh said. "As soon as the baggage gets here, we're off." He hiccuped again. "Can't travel without our baggage, y'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Suit yourself," Retief said. "Where's the baggage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Coming in aboard a Croanie lighter."</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d like to arrange for a meal for the students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Karsh said. "That's a good idea. Why don't you join us?" Karsh winked. "And bring a few beers."</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his time," Retief said. He watched the students, still emerging from Customs. "They seem to be all boys," he commented. "No female stud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later," Karsh said, "after we see how the first bunch is receive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at the MUDDLE office, Retief buzzed Miss Furkle.</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know the name of the institution these Bogan students are bound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 university at d'Land,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Would that be the Technical Colleg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Furkle's mouth puckered. "I'm sure I've never pried into these details—"</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does doing your job stop and prying begin, Miss Furkle?" Retief said. "Personally, I'm curious as to just what it is these students are travelling so far to study—at Corps expense."</w:t>
      </w:r>
    </w:p>
    <w:p>
      <w:pPr>
        <w:pStyle w:val="Normal"/>
        <w:bidi w:val="0"/>
        <w:spacing w:before="0" w:after="60"/>
        <w:ind w:firstLine="360"/>
        <w:jc w:val="left"/>
        <w:rPr/>
      </w:pPr>
      <w:r>
        <w:rPr>
          <w:rFonts w:ascii="Times New Roman" w:hAnsi="Times New Roman"/>
          <w:b w:val="false"/>
          <w:i w:val="false"/>
          <w:color w:val="auto"/>
          <w:kern w:val="0"/>
          <w:sz w:val="24"/>
          <w:u w:val="none"/>
          <w:lang w:val="en-US"/>
        </w:rPr>
        <w:t>"Mr. Magnan n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the present, Miss Furkle, Mr. Magnan is vacationing. That leaves me with the question of two thousand young male students headed for a world with no classrooms for them . . . a world in need of tractors. But the tractors are on their way to Croanie, a world under obligations to Boge. And Croanie holds a mortgage on the best grape acreage on Lovenbro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iss Furkle snapped, her small eyes glaring under unplucked brows. "I hope you're not questioning Mr. Magnan's wisdom!"</w:t>
      </w:r>
    </w:p>
    <w:p>
      <w:pPr>
        <w:pStyle w:val="Normal"/>
        <w:bidi w:val="0"/>
        <w:spacing w:before="0" w:after="60"/>
        <w:ind w:firstLine="360"/>
        <w:jc w:val="left"/>
        <w:rPr/>
      </w:pPr>
      <w:r>
        <w:rPr>
          <w:rFonts w:ascii="Times New Roman" w:hAnsi="Times New Roman"/>
          <w:b w:val="false"/>
          <w:i w:val="false"/>
          <w:color w:val="auto"/>
          <w:kern w:val="0"/>
          <w:sz w:val="24"/>
          <w:u w:val="none"/>
          <w:lang w:val="en-US"/>
        </w:rPr>
        <w:t>"About Mr. Magnan's wisdom there can be no doubts," Retief said. "But never mind. I'd like you to look up an item for me. How many tractors will Croanie be getting under the MEDDLE program?"</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at's entirely MEDDLE business," Miss Furkle said. "Mr. Magnan alway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he did. Let me know about the tractors as soon as you can."</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Furkle sniffed and disappeared from the screen. Retief left the office, descended forty-one stories, and followed a corridor to the Corps Library. In the stacks he thumbed through catalogs and pored over indices.</w:t>
      </w:r>
    </w:p>
    <w:p>
      <w:pPr>
        <w:pStyle w:val="Normal"/>
        <w:bidi w:val="0"/>
        <w:spacing w:before="0" w:after="60"/>
        <w:ind w:firstLine="360"/>
        <w:jc w:val="left"/>
        <w:rPr/>
      </w:pPr>
      <w:r>
        <w:rPr>
          <w:rFonts w:ascii="Times New Roman" w:hAnsi="Times New Roman"/>
          <w:b w:val="false"/>
          <w:i w:val="false"/>
          <w:color w:val="auto"/>
          <w:kern w:val="0"/>
          <w:sz w:val="24"/>
          <w:u w:val="none"/>
          <w:lang w:val="en-US"/>
        </w:rPr>
        <w:t>"Can I help you?" someone chirped. A tiny librarian stood at his elb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 you, Ma'am," Retief said. "I'm looking for information on a mining rig: a Bolo model WV tracto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on't find it in the industrial section," the librarian said. "Come along." Retief followed her along the stacks to a well-lit section lettered ARMAMENTS. She took a tape from the shelf, plugged it into the viewer, flipped through, and stopped at a picture of a squat armored vehic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model WV," she said. "It's what is known as a Continental Siege Unit. It carries four men, with a half-megaton/second firep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must be an error somewhere," Retief said. "The Bolo model I want is a tractor, model WV M-1—"</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 modification was the addition of a blade for demolition work. That must be what confuse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Probably—among other things. Thank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Furkle was waiting at the office. "I have the information you wanted," she said. "I've had it for over ten minutes. I was under the impression you needed it urgently, and I went to great length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Retief said. "Shoot. How many trac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hundred."</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sur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Furkle's chins quivered. "Well! If you feel I'm incompeten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questioning the possibility of a mistake, Miss Furkle. Five hundred tractors is a lot of equip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as there anything further?" Miss Furkle inquired frigid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sincerely hope not," Retief sai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eaning back in Magnan's padded chair with its power swivel and hip-u-matic contour, Retief leafed through a folder labeled "CERP 7-602-Ba; CROANIE (general)." He paused at a page headed INDUSTRY. Still reading, he opened the desk drawer, took out the two bottles of Bacchus wine and two glasses. He poured an inch of wine into each, then sipped the black wine meditatively. It would be a pity, he reflected, if anything should interfere with the production of such vintage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he laid the folder aside, keyed the phone, and put through a call to the Croanie Legation, asking for the Commercial attaché.</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ere, Corps HQ," he said airily. "About the MEDDLE shipment, the tractors. I'm wondering if there's been a slip-up. My records show we're shipping five hundred uni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correct. Five hund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i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are you there,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till here. And I'm still wondering about the five hundred trac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perfectly in order; I thought it was all settled. Mr. Whaffle—"</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unit would require a good-sized plant to handle its output," Retief said. "Now Croanie subsists on her fisheries. She has perhaps half-a-dozen pint-sized processing plants. Maybe, in a bind, they could handle the ore ten WV's could scrape up . . . if Croanie had any ore. By the way, isn't a WV a poor choice as a mining outfit? I should think—"</w:t>
      </w:r>
    </w:p>
    <w:p>
      <w:pPr>
        <w:pStyle w:val="Normal"/>
        <w:bidi w:val="0"/>
        <w:spacing w:before="0" w:after="60"/>
        <w:ind w:firstLine="360"/>
        <w:jc w:val="left"/>
        <w:rPr/>
      </w:pPr>
      <w:r>
        <w:rPr>
          <w:rFonts w:ascii="Times New Roman" w:hAnsi="Times New Roman"/>
          <w:b w:val="false"/>
          <w:i w:val="false"/>
          <w:color w:val="auto"/>
          <w:kern w:val="0"/>
          <w:sz w:val="24"/>
          <w:u w:val="none"/>
          <w:lang w:val="en-US"/>
        </w:rPr>
        <w:t>"See here, Retief, why all this interest in a few surplus tractors? And in any event, what business is it of yours how we plan to use the equipment? That's an internal affair of my government. Mr. Whaffl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Mr. Whaffle. What are you going to do with the other four hundred and ninety trac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I understood the grant was to be with no strings attach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it's bad manners to ask questions. It's an old diplomatic tradition that any time you can get anybody to accept anything as a gift, you've scored points in the game. But if Croanie has some scheme coo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Nothing like that, Retief! It's a mere business transa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kind of business do you do with a Bolo WV? With or without a blade attached, it's what's known as a continental siege unit—"</w:t>
      </w:r>
    </w:p>
    <w:p>
      <w:pPr>
        <w:pStyle w:val="Normal"/>
        <w:bidi w:val="0"/>
        <w:spacing w:before="0" w:after="60"/>
        <w:ind w:firstLine="360"/>
        <w:jc w:val="left"/>
        <w:rPr/>
      </w:pPr>
      <w:r>
        <w:rPr>
          <w:rFonts w:ascii="Times New Roman" w:hAnsi="Times New Roman"/>
          <w:b w:val="false"/>
          <w:i w:val="false"/>
          <w:color w:val="auto"/>
          <w:kern w:val="0"/>
          <w:sz w:val="24"/>
          <w:u w:val="none"/>
          <w:lang w:val="en-US"/>
        </w:rPr>
        <w:t>"Great Heavens, Retief! Don't jump to conclusions! Would you have us branded as warmongers? Frankly—is this a closed line?"</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You may speak free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actors are for trans-shipment. We've gotten ourselves into a difficult situation in our balance of payments. This is an accommodation to a group with which we have strong business 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understand you hold a mortgage on the best land on Lovenbroy," Retief said. "Any conne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 . . ah . . . no. Of course not."</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gets the tractors eventu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is is unwarranted interfer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gets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ppen to be going to Lovenbroy. But I scarcely se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ho's the friend you're helping out with an unauthorized trans-shipment of grant material?"</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 . . ah . . . I've been working with a Mr. Gulver, a Bogan representativ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hen will they be shi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y went out a week ago. They'll be halfway there by now. But look here, Retief, this isn't what you're thin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you know what I'm thinking? I don't know myself." Retief rang off and buzzed the secretary.</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Furkle, I'd like to be notified immediately of any new applications that might come in from the Bogan Consulate for placement of stud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t happens, by coincidence, that I have an application here now. Mr. Gulver of the Consulate brought i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s Mr. Gulver in the office? I'd like to se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ask him if he has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half a minute before a thick-necked red-faced man in a tight hat walked in. He wore an old-fashioned suit, a drab shirt, shiny shoes with round toes, and an ill-tempered ex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s it you wish?" he barked. "I understood in my discussions with the other . . . ah . . . civilian there'd be no further need for these irritating confere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just learned you're placing more students abroad, Mr. Gulver. How many this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thousan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here will they be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Croanie—it's all in the application form I've handed in. Your job is to provide transpor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ill there be any other students embarking this seas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 . . perhaps. That's Boge's business." Gulver looked at Retief with pursed lips. "As a matter of fact, we had in mind dispatching another two thousand to Featherwe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Another under-populated world—and in the same cluster, I believe," Retief said. "Your people must be unusually interested in that region of space."</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at's all you wanted to know, I'll be on my way. I have matters of importance to see to."</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Gulver left Retief called Miss Furkle in. "I'd like to have a break-out of all the student movements that have been planned under the present program," he said. "And see if you can get a summery of what MEDDLE has been shipping lately."</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Furkle bridled. "If Mr. Magnan were here, I'm sure he wouldn't dream of interfering in the work of other departments. I . . . overheard your conversation with the gentleman from the Croanie Leg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ists, Miss Furkl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accustomed," Miss Furkle said, "to intruding in matters outside our interest clu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orse than listening in on phone conversations, eh? But never mind. I need the information, Miss Furkle."</w:t>
      </w:r>
    </w:p>
    <w:p>
      <w:pPr>
        <w:pStyle w:val="Normal"/>
        <w:bidi w:val="0"/>
        <w:spacing w:before="0" w:after="60"/>
        <w:ind w:firstLine="360"/>
        <w:jc w:val="left"/>
        <w:rPr/>
      </w:pPr>
      <w:r>
        <w:rPr>
          <w:rFonts w:ascii="Times New Roman" w:hAnsi="Times New Roman"/>
          <w:b w:val="false"/>
          <w:i w:val="false"/>
          <w:color w:val="auto"/>
          <w:kern w:val="0"/>
          <w:sz w:val="24"/>
          <w:u w:val="none"/>
          <w:lang w:val="en-US"/>
        </w:rPr>
        <w:t>"Loyalty to my Chief—"</w:t>
      </w:r>
    </w:p>
    <w:p>
      <w:pPr>
        <w:pStyle w:val="Normal"/>
        <w:bidi w:val="0"/>
        <w:spacing w:before="0" w:after="60"/>
        <w:ind w:firstLine="360"/>
        <w:jc w:val="left"/>
        <w:rPr/>
      </w:pPr>
      <w:r>
        <w:rPr>
          <w:rFonts w:ascii="Times New Roman" w:hAnsi="Times New Roman"/>
          <w:b w:val="false"/>
          <w:i w:val="false"/>
          <w:color w:val="auto"/>
          <w:kern w:val="0"/>
          <w:sz w:val="24"/>
          <w:u w:val="none"/>
          <w:lang w:val="en-US"/>
        </w:rPr>
        <w:t>"Loyalty to your pay-check should send you scuttling for the material I've asked for," Retief said. "I'm taking full responsibility. Now sca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uzzer sounded. Retief flipped a key. "MUDDLE, Retief speak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brown face appeared on the desk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Retief. Okay if I com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Hank. I want to talk t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office, Arapoulous took a chair. "Sorry if I'm rushing you, Retief," he said. "But have you got anything for 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ved at the wine bottles. "What do you know about Croanie?"</w:t>
      </w:r>
    </w:p>
    <w:p>
      <w:pPr>
        <w:pStyle w:val="Normal"/>
        <w:bidi w:val="0"/>
        <w:spacing w:before="0" w:after="60"/>
        <w:ind w:firstLine="360"/>
        <w:jc w:val="left"/>
        <w:rPr/>
      </w:pPr>
      <w:r>
        <w:rPr>
          <w:rFonts w:ascii="Times New Roman" w:hAnsi="Times New Roman"/>
          <w:b w:val="false"/>
          <w:i w:val="false"/>
          <w:color w:val="auto"/>
          <w:kern w:val="0"/>
          <w:sz w:val="24"/>
          <w:u w:val="none"/>
          <w:lang w:val="en-US"/>
        </w:rPr>
        <w:t>"Croanie? Not much of a place. Mostly ocean. All right if you like fish, I guess. We import some seafood from there. Nice prawns in monsoon time. Over a foot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on good terms with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 guess so. Course, they're pretty thick with Boge."</w:t>
      </w:r>
    </w:p>
    <w:p>
      <w:pPr>
        <w:pStyle w:val="Normal"/>
        <w:bidi w:val="0"/>
        <w:spacing w:before="0" w:after="60"/>
        <w:ind w:firstLine="360"/>
        <w:jc w:val="left"/>
        <w:rPr/>
      </w:pPr>
      <w:r>
        <w:rPr>
          <w:rFonts w:ascii="Times New Roman" w:hAnsi="Times New Roman"/>
          <w:b w:val="false"/>
          <w:i w:val="false"/>
          <w:color w:val="auto"/>
          <w:kern w:val="0"/>
          <w:sz w:val="24"/>
          <w:u w:val="none"/>
          <w:lang w:val="en-US"/>
        </w:rPr>
        <w:t>"So?"</w:t>
      </w:r>
    </w:p>
    <w:p>
      <w:pPr>
        <w:pStyle w:val="Normal"/>
        <w:bidi w:val="0"/>
        <w:spacing w:before="0" w:after="60"/>
        <w:ind w:firstLine="360"/>
        <w:jc w:val="left"/>
        <w:rPr/>
      </w:pPr>
      <w:r>
        <w:rPr>
          <w:rFonts w:ascii="Times New Roman" w:hAnsi="Times New Roman"/>
          <w:b w:val="false"/>
          <w:i w:val="false"/>
          <w:color w:val="auto"/>
          <w:kern w:val="0"/>
          <w:sz w:val="24"/>
          <w:u w:val="none"/>
          <w:lang w:val="en-US"/>
        </w:rPr>
        <w:t>"Didn't I tell you? Boge was the bunch that tried to take us over here a dozen years back. They would have made it, too, if they hadn't had a lot of bad luck. Their armor went in the drink, and without armor they're easy gam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Furkle buzzed. "I have your lists," she said shortly.</w:t>
      </w:r>
    </w:p>
    <w:p>
      <w:pPr>
        <w:pStyle w:val="Normal"/>
        <w:bidi w:val="0"/>
        <w:spacing w:before="0" w:after="60"/>
        <w:ind w:firstLine="360"/>
        <w:jc w:val="left"/>
        <w:rPr/>
      </w:pPr>
      <w:r>
        <w:rPr>
          <w:rFonts w:ascii="Times New Roman" w:hAnsi="Times New Roman"/>
          <w:b w:val="false"/>
          <w:i w:val="false"/>
          <w:color w:val="auto"/>
          <w:kern w:val="0"/>
          <w:sz w:val="24"/>
          <w:u w:val="none"/>
          <w:lang w:val="en-US"/>
        </w:rPr>
        <w:t>"Bring them in, plea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ecretary placed the papers on the desk. Arapoulous caught her eye and grinned. She sniffed and marched from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at gal needs is a slippery time in the grape mash," Arapoulous observed. Retief thumbed through the papers, pausing to read from time to time. He finished and looked at Arapoulou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many men do you need for the harvest, Hank?" Retief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sniffed his wine glass.</w:t>
      </w:r>
    </w:p>
    <w:p>
      <w:pPr>
        <w:pStyle w:val="Normal"/>
        <w:bidi w:val="0"/>
        <w:spacing w:before="0" w:after="60"/>
        <w:ind w:firstLine="360"/>
        <w:jc w:val="left"/>
        <w:rPr/>
      </w:pPr>
      <w:r>
        <w:rPr>
          <w:rFonts w:ascii="Times New Roman" w:hAnsi="Times New Roman"/>
          <w:b w:val="false"/>
          <w:i w:val="false"/>
          <w:color w:val="auto"/>
          <w:kern w:val="0"/>
          <w:sz w:val="24"/>
          <w:u w:val="none"/>
          <w:lang w:val="en-US"/>
        </w:rPr>
        <w:t>"A hundred would help," he said. "A thousand would be better. Che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ould you say to two thousand?"</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thousand? Retief, you're not foolin'?"</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not." He picked up the phone, called the Port Authority, and asked for the dispatch clerk.</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o, Jim. Say, I have a favor to ask of you. You know that contingent of Bogan students; they're travelling aboard the two CDT transports. I'm interested in the baggage that goes with the students. Has it arrived yet? Okay, I'll wai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Jim came back to the phone. "Yeah, Retief, it's here. Just arrived. But there's a funny thing. It's not consigned to d'Land; it's ticketed clear through to Lovenbroy."</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Jim," Retief said. "I want you to go over to the warehouse and take a look at that baggage for 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ited while the dispatch clerk carried out the errand. The level in the two bottles had gone down an inch when Jim returned to the phon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I took a look at that baggage, Retief. Something funny going on. Guns. 2nn needlers, Mark XII hand blasters, power pistol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okay, Jim. Nothing to worry about. Just a mix-up. Now, Jim, I'm going to ask you to do something more for me. I'm covering for a friend; it seems he slipped up. I wouldn't want word to get out, you understand. I'll send along a written change order in the morning that will cover you officially. Meanwhile, here's what I want you to do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ave instructions, then rang off and turned to Arapoulous.</w:t>
      </w:r>
    </w:p>
    <w:p>
      <w:pPr>
        <w:pStyle w:val="Normal"/>
        <w:bidi w:val="0"/>
        <w:spacing w:before="0" w:after="60"/>
        <w:ind w:firstLine="360"/>
        <w:jc w:val="left"/>
        <w:rPr/>
      </w:pPr>
      <w:r>
        <w:rPr>
          <w:rFonts w:ascii="Times New Roman" w:hAnsi="Times New Roman"/>
          <w:b w:val="false"/>
          <w:i w:val="false"/>
          <w:color w:val="auto"/>
          <w:kern w:val="0"/>
          <w:sz w:val="24"/>
          <w:u w:val="none"/>
          <w:lang w:val="en-US"/>
        </w:rPr>
        <w:t>"As soon as I get off a couple of TWX's, we'd better get down to the port, Hank. I think I'd like to see the students off personall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Karsh met Retief as he entered the Departures enclosure at the 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going on here?" he demanded. "There's some funny business with my baggage consignment; they won't let me see it. I've got a feeling it's not being load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hurry, Mr. Karsh," Retief said. "You're scheduled to blast off in less than an hour. Are the students all loaded?"</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blast you! What about my baggage? Those vessels aren't moving with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need to get so upset about a few toothbrushes, is there, Mr. Karsh?" Retief said blandly. "Still, if you're worried—" He turned to Arapoulous.</w:t>
      </w:r>
    </w:p>
    <w:p>
      <w:pPr>
        <w:pStyle w:val="Normal"/>
        <w:bidi w:val="0"/>
        <w:spacing w:before="0" w:after="60"/>
        <w:ind w:firstLine="360"/>
        <w:jc w:val="left"/>
        <w:rPr/>
      </w:pPr>
      <w:r>
        <w:rPr>
          <w:rFonts w:ascii="Times New Roman" w:hAnsi="Times New Roman"/>
          <w:b w:val="false"/>
          <w:i w:val="false"/>
          <w:color w:val="auto"/>
          <w:kern w:val="0"/>
          <w:sz w:val="24"/>
          <w:u w:val="none"/>
          <w:lang w:val="en-US"/>
        </w:rPr>
        <w:t>"Hank, why don't you walk Mr. Karsh over to the warehouse and . . . ah . . . take care of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just how to handle it," Arapoulous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ispatch clerk came up to Retief. "I caught the tractor shipment," he said. "Funny kind of mistake, but it's okay now. They're being off-loaded at d'Land. I talked to the traffic controller there; he said they weren't looking for any stud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abels got switched, Jim. The students go where the baggage was consigned; too bad about the mistake there, but the Armaments Office will have a man along in a little while to dispose of the guns. Keep an eye out for the real luggage; no telling where it's gotten to—"</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a hoarse voice yelled. Retief turned. A disheveled figure in a tight hat was crossing the enclosure, his arms wa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i there, Mr. Gulver," Retief called. "How's Boge's business coming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Piracy!" Gulver blurted as he came up to Retief. "You've got a hand in this, I don't doubt! Where's that Magnan fell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seems to be the problem?"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those transports! I've just been notified that the baggage shipment has been impounded. I'll remind you, that shipment enjoys diplomatic free entry."</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told you it was impou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I have my sources!"</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tall men buttoned into grey tunics came up. "Are you Mr. Retief of CDT?" on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my baggage!" Gulver cut in. "And I'm warning you, if those ships lift with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se gentlemen are from the Armaments Control Commission," Retief said. "Would you like to come along and claim your baggage, Mr. Gulver?"</w:t>
      </w:r>
    </w:p>
    <w:p>
      <w:pPr>
        <w:pStyle w:val="Normal"/>
        <w:bidi w:val="0"/>
        <w:spacing w:before="0" w:after="60"/>
        <w:ind w:firstLine="360"/>
        <w:jc w:val="left"/>
        <w:rPr/>
      </w:pPr>
      <w:r>
        <w:rPr>
          <w:rFonts w:ascii="Times New Roman" w:hAnsi="Times New Roman"/>
          <w:b w:val="false"/>
          <w:i w:val="false"/>
          <w:color w:val="auto"/>
          <w:kern w:val="0"/>
          <w:sz w:val="24"/>
          <w:u w:val="none"/>
          <w:lang w:val="en-US"/>
        </w:rPr>
        <w:t>"From what? I . . ." Gulver turned two shades redder about the ears. "Armament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nly shipment I've held up seems to be somebody's arsenal," Retief said. "Now, if you claim this is your baggag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impossible," Gulver said in a strained voice. "Armaments? Ridiculous. There's been an erro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baggage warehouse, Gulver looked glumly at the opened cases of guns. "No, of course not," he said dully. "Not my baggage. Not my baggage at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appeared, supporting the stumbling figure of Mr. Karsh.</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what's this?" Gulver spluttered. "Karsh? What's happened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 had a little fall. He'll be okay," Arapoulous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help him to the ship," Retief said. "It's ready to lift. We wouldn't want him to mis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Leave him to me!" Gulver snapped, his eyes slashing at Karsh. I'll see he's dealt with."</w:t>
      </w:r>
    </w:p>
    <w:p>
      <w:pPr>
        <w:pStyle w:val="Normal"/>
        <w:bidi w:val="0"/>
        <w:spacing w:before="0" w:after="60"/>
        <w:ind w:firstLine="360"/>
        <w:jc w:val="left"/>
        <w:rPr/>
      </w:pPr>
      <w:r>
        <w:rPr>
          <w:rFonts w:ascii="Times New Roman" w:hAnsi="Times New Roman"/>
          <w:b w:val="false"/>
          <w:i w:val="false"/>
          <w:color w:val="auto"/>
          <w:kern w:val="0"/>
          <w:sz w:val="24"/>
          <w:u w:val="none"/>
          <w:lang w:val="en-US"/>
        </w:rPr>
        <w:t>"I couldn't think of it," Retief said. "He's a guest of the Corps, you know. We'll see him safely aboard."</w:t>
      </w:r>
    </w:p>
    <w:p>
      <w:pPr>
        <w:pStyle w:val="Normal"/>
        <w:bidi w:val="0"/>
        <w:spacing w:before="0" w:after="60"/>
        <w:ind w:firstLine="360"/>
        <w:jc w:val="left"/>
        <w:rPr/>
      </w:pPr>
      <w:r>
        <w:rPr>
          <w:rFonts w:ascii="Times New Roman" w:hAnsi="Times New Roman"/>
          <w:b w:val="false"/>
          <w:i w:val="false"/>
          <w:color w:val="auto"/>
          <w:kern w:val="0"/>
          <w:sz w:val="24"/>
          <w:u w:val="none"/>
          <w:lang w:val="en-US"/>
        </w:rPr>
        <w:t>Gulver turned and signaled frantically. Three heavyset men in identical drab suits detached themselves from the wall and crossed to the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this man," Gulver snapped, indicating Karsh, who looked at him dazedly.</w:t>
      </w:r>
    </w:p>
    <w:p>
      <w:pPr>
        <w:pStyle w:val="Normal"/>
        <w:bidi w:val="0"/>
        <w:spacing w:before="0" w:after="60"/>
        <w:ind w:firstLine="360"/>
        <w:jc w:val="left"/>
        <w:rPr/>
      </w:pPr>
      <w:r>
        <w:rPr>
          <w:rFonts w:ascii="Times New Roman" w:hAnsi="Times New Roman"/>
          <w:b w:val="false"/>
          <w:i w:val="false"/>
          <w:color w:val="auto"/>
          <w:kern w:val="0"/>
          <w:sz w:val="24"/>
          <w:u w:val="none"/>
          <w:lang w:val="en-US"/>
        </w:rPr>
        <w:t>"We take our hospitality seriously," Retief said. "We'll see him aboard the vessel."</w:t>
      </w:r>
    </w:p>
    <w:p>
      <w:pPr>
        <w:pStyle w:val="Normal"/>
        <w:bidi w:val="0"/>
        <w:spacing w:before="0" w:after="60"/>
        <w:ind w:firstLine="360"/>
        <w:jc w:val="left"/>
        <w:rPr/>
      </w:pPr>
      <w:r>
        <w:rPr>
          <w:rFonts w:ascii="Times New Roman" w:hAnsi="Times New Roman"/>
          <w:b w:val="false"/>
          <w:i w:val="false"/>
          <w:color w:val="auto"/>
          <w:kern w:val="0"/>
          <w:sz w:val="24"/>
          <w:u w:val="none"/>
          <w:lang w:val="en-US"/>
        </w:rPr>
        <w:t>Gulver opened hi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you feel bad about finding guns instead of school books in your luggage," Retief said, looking Gulver in the eye. "You'll be busy straightening out the details of the mix-up. You'll want to avoid further complic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yes," Gulv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went on to the passenger conveyor, then turned to wav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man—he's going too?" Gulver blu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not our man, properly speaking," Retief said. "He lives on Lovenbroy."</w:t>
      </w:r>
    </w:p>
    <w:p>
      <w:pPr>
        <w:pStyle w:val="Normal"/>
        <w:bidi w:val="0"/>
        <w:spacing w:before="0" w:after="60"/>
        <w:ind w:firstLine="360"/>
        <w:jc w:val="left"/>
        <w:rPr/>
      </w:pPr>
      <w:r>
        <w:rPr>
          <w:rFonts w:ascii="Times New Roman" w:hAnsi="Times New Roman"/>
          <w:b w:val="false"/>
          <w:i w:val="false"/>
          <w:color w:val="auto"/>
          <w:kern w:val="0"/>
          <w:sz w:val="24"/>
          <w:u w:val="none"/>
          <w:lang w:val="en-US"/>
        </w:rPr>
        <w:t>"Lovenbroy?" Gulver choked. "But . . . the . . . I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you said the students were bound for d'Land," Retief said. "But I guess that was just another aspect of the general confusion. The course plugged into the navigators was to Lovenbroy. You'll be glad to know they're still headed there—even without the baggage."</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Gulver said grimly, "perhaps they'll manage with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By the way," Retief said. "There was another funny mix-up. There were some tractors—for industrial use, you'll recall. I believe you co-operated with Croanie in arranging the grant through MEDDLE. They were erroneously consigned to Lovenbroy, a purely agricultural world. I saved you some embarrassment, I trust, Mr. Gulver, by arranging to have them off-loaded at d'Land."</w:t>
      </w:r>
    </w:p>
    <w:p>
      <w:pPr>
        <w:pStyle w:val="Normal"/>
        <w:bidi w:val="0"/>
        <w:spacing w:before="0" w:after="60"/>
        <w:ind w:firstLine="360"/>
        <w:jc w:val="left"/>
        <w:rPr/>
      </w:pPr>
      <w:r>
        <w:rPr>
          <w:rFonts w:ascii="Times New Roman" w:hAnsi="Times New Roman"/>
          <w:b w:val="false"/>
          <w:i w:val="false"/>
          <w:color w:val="auto"/>
          <w:kern w:val="0"/>
          <w:sz w:val="24"/>
          <w:u w:val="none"/>
          <w:lang w:val="en-US"/>
        </w:rPr>
        <w:t>"D'Land! You've put CSU's in the hands of Boge's bitterest enemie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y're only tractors, Mr. Gulver. Peaceful devices. Isn't that correc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 . . correct." Gulver sagged. Then he snapped erect. "Hold the ships!" he yelled. "I'm canceling the student exchange."</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voice was drowned out by the rumble as the first of the monster transports rose from the launch pit, followed a moment later by the second. Retief watched them fade out of sight, then turned to Gul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off," he said. "Let's hope they get a liberal educatio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ay on his back in deep grass by a stream, eating grapes. A tall figure, appearing on the knoll above him, wav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ank Arapoulous bounded down the slope. "I heard you were here—and I've got news for you. You won the final day's picking competition. Over two hundred bushels! That's a record! Let's get on over to the garden, shall we? Sounds like the celebration's about to start."</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flower-crowded park among the stripped vines, Retief and Arapoulous made their way to a laden table under the lanterns. A tall girl dressed in a loose white garment, with long golden hair, came up to Arapoulous.</w:t>
      </w:r>
    </w:p>
    <w:p>
      <w:pPr>
        <w:pStyle w:val="Normal"/>
        <w:bidi w:val="0"/>
        <w:spacing w:before="0" w:after="60"/>
        <w:ind w:firstLine="360"/>
        <w:jc w:val="left"/>
        <w:rPr/>
      </w:pPr>
      <w:r>
        <w:rPr>
          <w:rFonts w:ascii="Times New Roman" w:hAnsi="Times New Roman"/>
          <w:b w:val="false"/>
          <w:i w:val="false"/>
          <w:color w:val="auto"/>
          <w:kern w:val="0"/>
          <w:sz w:val="24"/>
          <w:u w:val="none"/>
          <w:lang w:val="en-US"/>
        </w:rPr>
        <w:t>"Delinda, this is Retief—today's winner. And he's also the fellow that got those workers for us."</w:t>
      </w:r>
    </w:p>
    <w:p>
      <w:pPr>
        <w:pStyle w:val="Normal"/>
        <w:bidi w:val="0"/>
        <w:spacing w:before="0" w:after="60"/>
        <w:ind w:firstLine="360"/>
        <w:jc w:val="left"/>
        <w:rPr/>
      </w:pPr>
      <w:r>
        <w:rPr>
          <w:rFonts w:ascii="Times New Roman" w:hAnsi="Times New Roman"/>
          <w:b w:val="false"/>
          <w:i w:val="false"/>
          <w:color w:val="auto"/>
          <w:kern w:val="0"/>
          <w:sz w:val="24"/>
          <w:u w:val="none"/>
          <w:lang w:val="en-US"/>
        </w:rPr>
        <w:t>Delinda smiled at Retief. "I've heard about you, Mr. Retief. We weren't sure about the boys at first; two thousand Bogans, and all confused about their baggage that went astray. But they seemed to like the picking . . ." She smil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not all; our gals liked the boys," Hank said. "Even Bogans aren't so bad, minus their irons. A lot of 'em will be staying on. But how come you didn't tell me you were coming, Retief? I'd have laid on some kind of big welcome."</w:t>
      </w:r>
    </w:p>
    <w:p>
      <w:pPr>
        <w:pStyle w:val="Normal"/>
        <w:bidi w:val="0"/>
        <w:spacing w:before="0" w:after="60"/>
        <w:ind w:firstLine="360"/>
        <w:jc w:val="left"/>
        <w:rPr/>
      </w:pPr>
      <w:r>
        <w:rPr>
          <w:rFonts w:ascii="Times New Roman" w:hAnsi="Times New Roman"/>
          <w:b w:val="false"/>
          <w:i w:val="false"/>
          <w:color w:val="auto"/>
          <w:kern w:val="0"/>
          <w:sz w:val="24"/>
          <w:u w:val="none"/>
          <w:lang w:val="en-US"/>
        </w:rPr>
        <w:t>"I liked the welcome I got. And I didn't have much notice. Mr. Magnan was a little upset when he got back. It seems I exceeded my authority."</w:t>
      </w:r>
    </w:p>
    <w:p>
      <w:pPr>
        <w:pStyle w:val="Normal"/>
        <w:bidi w:val="0"/>
        <w:spacing w:before="0" w:after="60"/>
        <w:ind w:firstLine="360"/>
        <w:jc w:val="left"/>
        <w:rPr/>
      </w:pPr>
      <w:r>
        <w:rPr>
          <w:rFonts w:ascii="Times New Roman" w:hAnsi="Times New Roman"/>
          <w:b w:val="false"/>
          <w:i w:val="false"/>
          <w:color w:val="auto"/>
          <w:kern w:val="0"/>
          <w:sz w:val="24"/>
          <w:u w:val="none"/>
          <w:lang w:val="en-US"/>
        </w:rPr>
        <w:t>Arapoulous laughed. "I had a feeling you were wheelin' pretty free, Retief. I hope you didn't get into any trouble over i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rouble," Retief said. "A few people were a little unhappy with me. It seems I'm not ready for important assignments at Departmental level. I was shipped off here to the boondocks to get a little more field experi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Delinda, look after Retief," said Arapoulous. "I'll see you later. I've got to see to the wine judging." He disappeared in the crowd.</w:t>
      </w:r>
    </w:p>
    <w:p>
      <w:pPr>
        <w:pStyle w:val="Normal"/>
        <w:bidi w:val="0"/>
        <w:spacing w:before="0" w:after="60"/>
        <w:ind w:firstLine="360"/>
        <w:jc w:val="left"/>
        <w:rPr/>
      </w:pPr>
      <w:r>
        <w:rPr>
          <w:rFonts w:ascii="Times New Roman" w:hAnsi="Times New Roman"/>
          <w:b w:val="false"/>
          <w:i w:val="false"/>
          <w:color w:val="auto"/>
          <w:kern w:val="0"/>
          <w:sz w:val="24"/>
          <w:u w:val="none"/>
          <w:lang w:val="en-US"/>
        </w:rPr>
        <w:t>"Congratulations on winning the day," said Delinda. "I noticed you at work. You were wonderful. I'm glad you're going to have the priz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I noticed you too, flitting around in that white nightie of yours. But why weren't you picking grapes with the rest of us?"</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a special assig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You should have had a chance at the prize."</w:t>
      </w:r>
    </w:p>
    <w:p>
      <w:pPr>
        <w:pStyle w:val="Normal"/>
        <w:bidi w:val="0"/>
        <w:spacing w:before="0" w:after="60"/>
        <w:ind w:firstLine="360"/>
        <w:jc w:val="left"/>
        <w:rPr/>
      </w:pPr>
      <w:r>
        <w:rPr>
          <w:rFonts w:ascii="Times New Roman" w:hAnsi="Times New Roman"/>
          <w:b w:val="false"/>
          <w:i w:val="false"/>
          <w:color w:val="auto"/>
          <w:kern w:val="0"/>
          <w:sz w:val="24"/>
          <w:u w:val="none"/>
          <w:lang w:val="en-US"/>
        </w:rPr>
        <w:t>Delinda took Retief's hand. "I wouldn't have anyway," she said. "I'm the prize."</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SALINE SOLUTION</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Oft has the Corps, in its steadfast championing of minority rights, run foul of the massive influence of entrenched pressure groups. Consul General (later Secretary) Magnan stirringly reaffirmed hallowed Corps principles of fair play in his deft apportionment of minerals properties in the Belt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III, Reel 21, 481 AE (AD 2942)</w:t>
      </w:r>
    </w:p>
    <w:p>
      <w:pPr>
        <w:pStyle w:val="Normal"/>
        <w:bidi w:val="0"/>
        <w:spacing w:before="100" w:after="100"/>
        <w:jc w:val="righ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Consul-General Magnan gingerly fingered a heavily rubber-banded sheaf of dog-eared documents. "I haven't rushed into precipitate action on this claim, Retief," he said. "The consulate has grave responsibilities here in the Belt. One must weigh all aspects of the situation, consider the ramifications; what consequences would arise from a grant of minerals rights on the planetoid to this claima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laim looked all right to me," Retief said. "Seventeen copies with attachments. Why not process it? You've had it on your desk for a week."</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s eyebrows went up. "You've a personal interest in this claim,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 day you wait is costing them money; that hulk they use for an ore-carrier is in a parking orbit piling up demurrage."</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you've become emotionally involved in the affairs of a group of obscure miners; you haven't yet learned the true diplomat's happy faculty of non-identification with specifics—or should I say identification with non-specific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not a wealthy outfit, you know. In fact, I understand this claim is their sole asset—unless you want to count the ore-carri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nsulate is not concerned with the internal financial problems of the Sam's Last Chance Number Nine Mining Company."</w:t>
      </w:r>
    </w:p>
    <w:p>
      <w:pPr>
        <w:pStyle w:val="Normal"/>
        <w:bidi w:val="0"/>
        <w:spacing w:before="0" w:after="60"/>
        <w:ind w:firstLine="360"/>
        <w:jc w:val="left"/>
        <w:rPr/>
      </w:pPr>
      <w:r>
        <w:rPr>
          <w:rFonts w:ascii="Times New Roman" w:hAnsi="Times New Roman"/>
          <w:b w:val="false"/>
          <w:i w:val="false"/>
          <w:color w:val="auto"/>
          <w:kern w:val="0"/>
          <w:sz w:val="24"/>
          <w:u w:val="none"/>
          <w:lang w:val="en-US"/>
        </w:rPr>
        <w:t>"Careful," Retief said. "You almost identified yourself with a specific that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Hardly, my dear Retief," Magnan said blandly. "The implication is mightier than the affidavit. You should study the records of the giants of Galactic diplomacy: Crodfoller, Wormwell, Spradley, Nitworth, Sternwheeler, Barnshingle; the roll-call of those names rings like the majestic tread of . . . of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inosaurs?" Retief sugg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n apt simile," Magnan nodded. "Those mighty figures, those armored hid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tiny brain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miled sadly. "I see you're indulging your penchant for distorted facetiae. Perhaps one day you'll learn the true worth of their contribu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I already have my suspic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tercom chimed. Miss Gumble's features appeared on the desk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Mr. Leatherwell to see you, Mr. Magnan. He has no appoint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s eyebrows went up. "Send Mr. Leatherwell right in." He looked at Retief. "I had no idea Leatherwell was planning a call. I wonder what he's after?" Magnan looked anxious. "He's an important figure in Belt minerals circles. It's important to avoid arousing antagonism, while maintaining non-commitment. You may as well stay. You might pick up some valuable pointers technique-wi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 swung wide; Leatherwell strode into the room, his massive paunch buckled into fashionable vests of turquoise velvet and hung with the latest in fluorescent watch charms. He extended a large palm, pumped Magnan's flaccid arm vigor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re, Mr. Consul-General. Good of you to receive me." He wiped his hand absently on his thigh, eyeing Retief questioningly.</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my Vice-Consul and Minerals Officer," Magnan said. "Do take a chair, Mr. Leatherwell. In what capacity can I serve today?"</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here, gentlemen," Leatherwell said, putting an immense yellow briefcase on Magnan's desk and settling himself in a power rocker, "on behalf of my company, General Minerals. General Minerals has long been aware, gentlemen, of the austere conditions obtaining here in the Belt, to which public servants like yourselves are subjected." Leatherwell bobbed with the pitch of the rocker, smiling complacently at Magnan. "General Minerals is more than a great industrial combine; it is an organization with a heart." Leatherwell reached for his breast pocket, missed as the chair pitched, tri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you turn this damned thing off?" he growl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half-rose, peering over Leatherwell's briefcase. "The switch just there—on the ar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executive fumbled. There was a click, and the chair subsided with a sigh of compressed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better." Leatherwell drew out a long slip of blue paper.</w:t>
      </w:r>
    </w:p>
    <w:p>
      <w:pPr>
        <w:pStyle w:val="Normal"/>
        <w:bidi w:val="0"/>
        <w:spacing w:before="0" w:after="60"/>
        <w:ind w:firstLine="360"/>
        <w:jc w:val="left"/>
        <w:rPr/>
      </w:pPr>
      <w:r>
        <w:rPr>
          <w:rFonts w:ascii="Times New Roman" w:hAnsi="Times New Roman"/>
          <w:b w:val="false"/>
          <w:i w:val="false"/>
          <w:color w:val="auto"/>
          <w:kern w:val="0"/>
          <w:sz w:val="24"/>
          <w:u w:val="none"/>
          <w:lang w:val="en-US"/>
        </w:rPr>
        <w:t>"To alleviate the boredom and brighten the lives of that hardy group of Terrestrials laboring here on Ceres to bring free enterprise to the Belt," he intoned, "General Minerals is presenting to the consulate—on their behalf—one hundred thousand credits for the construction of a Joy Center, to be equipped with the latest and finest in recreational equipment, including a Gourmet Model C banquet synthesizer, a forty-foot sublimation chamber, a five-thousand-tape library—with a number of choice items unobtainable in Boston—a twenty-foot Tri-D tank, and other amenities too numerous to mention." Leatherwell leaned back, beaming expecta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Mr. Leatherwell—we're overwhelmed, of course . . ." Magnan smiled dazedly past the briefcase. "But, I wonder if it's quite prop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ift is to the people, Mr. Consul. You merely accept on their behalf."</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if General Minerals realizes that the hardy Terrestrials laboring on Ceres are limited to the consular staff?" Retief said. "And the staff consists of Mr. Magnan, Miss Gumble, and my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Mr. Leatherwell is hardly interested in these details, Retief," Magnan cut in. "A public-spirited offer indeed, sir. As Terrestrial Consul—and on behalf of all Terrestrials here in the Belt—I accept with a humble awareness of—"</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ere was one other little matter," Leatherwell said. He leaned forward to open the briefcase, glancing over Magnan's littered desk-top. He extracted a bundle of papers, dropped them on the desk, then drew out a heavy document, passed it across to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routine claim. I'd like to see it rushed through, as we have in mind some loading operations in the vicinity next wee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Mr. Leatherwell." Magnan glanced at the papers, paused to read. He looked up. "A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the matter, Mr. Consul?" Leatherwell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just that—ah—I seem to recall—as a matter of fact . . ." Magnan looked at Retief. Retief took the papers, looked over the top sheet.</w:t>
      </w:r>
    </w:p>
    <w:p>
      <w:pPr>
        <w:pStyle w:val="Normal"/>
        <w:bidi w:val="0"/>
        <w:spacing w:before="0" w:after="60"/>
        <w:ind w:firstLine="360"/>
        <w:jc w:val="left"/>
        <w:rPr/>
      </w:pPr>
      <w:r>
        <w:rPr>
          <w:rFonts w:ascii="Times New Roman" w:hAnsi="Times New Roman"/>
          <w:b w:val="false"/>
          <w:i w:val="false"/>
          <w:color w:val="auto"/>
          <w:kern w:val="0"/>
          <w:sz w:val="24"/>
          <w:u w:val="none"/>
          <w:lang w:val="en-US"/>
        </w:rPr>
        <w:t>"95739-A. Sorry, Mr. Leatherwell. General Minerals has been anticipated. We're processing a prior claim—"</w:t>
      </w:r>
    </w:p>
    <w:p>
      <w:pPr>
        <w:pStyle w:val="Normal"/>
        <w:bidi w:val="0"/>
        <w:spacing w:before="0" w:after="60"/>
        <w:ind w:firstLine="360"/>
        <w:jc w:val="left"/>
        <w:rPr/>
      </w:pPr>
      <w:r>
        <w:rPr>
          <w:rFonts w:ascii="Times New Roman" w:hAnsi="Times New Roman"/>
          <w:b w:val="false"/>
          <w:i w:val="false"/>
          <w:color w:val="auto"/>
          <w:kern w:val="0"/>
          <w:sz w:val="24"/>
          <w:u w:val="none"/>
          <w:lang w:val="en-US"/>
        </w:rPr>
        <w:t>"Prior claim?" Leatherwell barked. "You've issued the gran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no indeed, Mr. Leatherwell," Magnan replied quickly. "The claim hasn't yet been proce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there's no difficulty," Leatherwell boomed. He glanced at his finger watch. "If you don't mind, I'll wait and take the grant along with me. I assume it will only take a minute or two to sign it and affix seals and so 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other claim </w:t>
      </w:r>
      <w:r>
        <w:rPr>
          <w:rFonts w:ascii="Times New Roman" w:hAnsi="Times New Roman"/>
          <w:b w:val="false"/>
          <w:i/>
          <w:color w:val="auto"/>
          <w:kern w:val="0"/>
          <w:sz w:val="24"/>
          <w:u w:val="none"/>
          <w:lang w:val="en-US"/>
        </w:rPr>
        <w:t>was</w:t>
      </w:r>
      <w:r>
        <w:rPr>
          <w:rFonts w:ascii="Times New Roman" w:hAnsi="Times New Roman"/>
          <w:b w:val="false"/>
          <w:i w:val="false"/>
          <w:color w:val="auto"/>
          <w:kern w:val="0"/>
          <w:sz w:val="24"/>
          <w:u w:val="none"/>
          <w:lang w:val="en-US"/>
        </w:rPr>
        <w:t xml:space="preserve"> filed a full week ago—" Magnan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Leatherwell waved a hand impatiently. "These details can be arranged." He fixed an eye on Magnan. "I'm sure all of us here understand that it's in the public interest that minerals properties go to responsible firms, with adequate capital for proper develop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h,"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am's Last Chance Number Nine Mining Company is a duly chartered firm," Retief said. "Their claim is valid—"</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that hole-in-corner concern," Leatherwell snapped. "Mere irresponsible opportunists. General Minerals has spent millions—millions, I say—of the stockholders' funds in minerals explorations. Are they to be balked in realizing a fair return on their investment because these . . . these . . . adventurers have stumbled on a deposit? Not that the property is of any real value, of course," he added. "Quite an ordinary bit of rock. But General Minerals would find it convenient to consolidate its hold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plenty of other rocks floating around in the Belt. Why not—"</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moment, Retief," Magnan cut in. He looked across the desk at his junior with a severe expression. "As Consul-General, I'm quite capable of determining the relative merits of claims. As Mr. Leatherwell has pointed out, it's in the public interest to consider the question in depth—"</w:t>
      </w:r>
    </w:p>
    <w:p>
      <w:pPr>
        <w:pStyle w:val="Normal"/>
        <w:bidi w:val="0"/>
        <w:spacing w:before="0" w:after="60"/>
        <w:ind w:firstLine="360"/>
        <w:jc w:val="left"/>
        <w:rPr/>
      </w:pPr>
      <w:r>
        <w:rPr>
          <w:rFonts w:ascii="Times New Roman" w:hAnsi="Times New Roman"/>
          <w:b w:val="false"/>
          <w:i w:val="false"/>
          <w:color w:val="auto"/>
          <w:kern w:val="0"/>
          <w:sz w:val="24"/>
          <w:u w:val="none"/>
          <w:lang w:val="en-US"/>
        </w:rPr>
        <w:t>Leatherwell cleared his throat, "I might state at this time that General Minerals is prepared to be generous in dealing with these interlopers. I believe we would go so far as to offer them free title to certain GM holdings in exchange for their release of any alleged rights to the property in question—merely to simplify matters,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seems more than fair to me," Magnan glow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am's people have a clear priority," Retief said. "I logged the claim in last Frid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ve far from a clear title!" Leatherwell snapped. "And I can assure you GM will contest their claim, if need be, to the Supreme Cour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what holdings did you have in mind offering them, Mr. Leatherwell?" Magnan asked nerv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Leatherwell reached into his briefcase, drew out a paper.</w:t>
      </w:r>
    </w:p>
    <w:p>
      <w:pPr>
        <w:pStyle w:val="Normal"/>
        <w:bidi w:val="0"/>
        <w:spacing w:before="0" w:after="60"/>
        <w:ind w:firstLine="360"/>
        <w:jc w:val="left"/>
        <w:rPr/>
      </w:pPr>
      <w:r>
        <w:rPr>
          <w:rFonts w:ascii="Times New Roman" w:hAnsi="Times New Roman"/>
          <w:b w:val="false"/>
          <w:i w:val="false"/>
          <w:color w:val="auto"/>
          <w:kern w:val="0"/>
          <w:sz w:val="24"/>
          <w:u w:val="none"/>
          <w:lang w:val="en-US"/>
        </w:rPr>
        <w:t>"2645-P," he read. "A quite massive body; crustal material, I imagine. It should satisfy these squatters' desire to own real estate in the Belt."</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make a note of that," Magnan said, reaching for a p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 bona fide offer, Mr. Leatherwell?"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record it as such," Magnan said, scribb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ho knows," Leatherwell said. "It may turn out to contain some surprisingly rich find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f they won't accept it?"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I daresay General Minerals will find a remedy in the courts, sir!"</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hardly think that will be necessary—"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there's another routine matter," Leatherwell said. He passed a second document across to Magnan. "GM is requesting an injunction to restrain these same parties from aggravated trespass. I'd appreciate it if you'd push it through at once. There's a matter of a load of illegally obtained ore involved, as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Mr. Leatherwell. I'll see to it my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apers are all drawn up; our legal department will vouch for their correctness. Just sign here . . ." Leatherwell spread out the paper, handed Magnan a pen.</w:t>
      </w:r>
    </w:p>
    <w:p>
      <w:pPr>
        <w:pStyle w:val="Normal"/>
        <w:bidi w:val="0"/>
        <w:spacing w:before="0" w:after="60"/>
        <w:ind w:firstLine="360"/>
        <w:jc w:val="left"/>
        <w:rPr/>
      </w:pPr>
      <w:r>
        <w:rPr>
          <w:rFonts w:ascii="Times New Roman" w:hAnsi="Times New Roman"/>
          <w:b w:val="false"/>
          <w:i w:val="false"/>
          <w:color w:val="auto"/>
          <w:kern w:val="0"/>
          <w:sz w:val="24"/>
          <w:u w:val="none"/>
          <w:lang w:val="en-US"/>
        </w:rPr>
        <w:t>"Wouldn't it be a good idea to read that over first?"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Leatherwell frowned impati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have adequate time to familiarize yourself with the details later, Retief," Magnan snapped, taking the pen. "No need to waste Mr. Leatherwell's valuable time." He scratched a signature on the paper. Leatherwell rose, gathered up his papers from Magnan's desk, dumped them into the briefcase. "Riff-raff, of course. Their kind has no business in the Bel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ose, crossed to the desk, and held out a hand. "I believe you gathered in an official document, along with your own, Mr. Leatherwell; by error,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Leatherwell bridled. Retief smiled, waiting. Magnan opened hi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under your papers, Mr. Leatherwell," Retief said. "It's the thick one, with the rubber b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Leatherwell dug in his briefcase, produced the document. "Well, fancy finding this here . . ." he growled. He shoved the papers into Retief'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very observant young fellow." He closed the briefcase with a snap. "I trust you'll have a bright future with the CDT."</w:t>
      </w:r>
    </w:p>
    <w:p>
      <w:pPr>
        <w:pStyle w:val="Normal"/>
        <w:bidi w:val="0"/>
        <w:spacing w:before="0" w:after="60"/>
        <w:ind w:firstLine="360"/>
        <w:jc w:val="left"/>
        <w:rPr/>
      </w:pPr>
      <w:r>
        <w:rPr>
          <w:rFonts w:ascii="Times New Roman" w:hAnsi="Times New Roman"/>
          <w:b w:val="false"/>
          <w:i w:val="false"/>
          <w:color w:val="auto"/>
          <w:kern w:val="0"/>
          <w:sz w:val="24"/>
          <w:u w:val="none"/>
          <w:lang w:val="en-US"/>
        </w:rPr>
        <w:t>"Really, Retief," Magnan said reprovingly. "There was no need to trouble Mr. Leatherwe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eatherwell rose, crossed to the door. He paused, directed a sharp look at Retief, turned a bland expression on Magnan. "I trust you'll communicate the proposal to the interested parties. Inasmuch as time is of the essence of the GM position, our offer can only be held open until 0900 Greenwich, tomorrow. I'll call again at that time to finalize matters. I trust there'll be no impediment to a satisfactory settlement at that time. I should dislike to embark on lengthy litig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hurried around his desk to open the door. He turned back to fix Retief with an exasperated frown.</w:t>
      </w:r>
    </w:p>
    <w:p>
      <w:pPr>
        <w:pStyle w:val="Normal"/>
        <w:bidi w:val="0"/>
        <w:spacing w:before="0" w:after="60"/>
        <w:ind w:firstLine="360"/>
        <w:jc w:val="left"/>
        <w:rPr/>
      </w:pPr>
      <w:r>
        <w:rPr>
          <w:rFonts w:ascii="Times New Roman" w:hAnsi="Times New Roman"/>
          <w:b w:val="false"/>
          <w:i w:val="false"/>
          <w:color w:val="auto"/>
          <w:kern w:val="0"/>
          <w:sz w:val="24"/>
          <w:u w:val="none"/>
          <w:lang w:val="en-US"/>
        </w:rPr>
        <w:t>"A crass display of boorishness, Retief," he snapped. "You've embarrassed a most influential member of the business community—and for nothing more than a few miserable forms."</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forms represent somebody's stake in what might be a valuable proper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mere paper until they've been proce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w:t>
      </w:r>
    </w:p>
    <w:p>
      <w:pPr>
        <w:pStyle w:val="Normal"/>
        <w:bidi w:val="0"/>
        <w:spacing w:before="0" w:after="60"/>
        <w:ind w:firstLine="360"/>
        <w:jc w:val="left"/>
        <w:rPr/>
      </w:pPr>
      <w:r>
        <w:rPr>
          <w:rFonts w:ascii="Times New Roman" w:hAnsi="Times New Roman"/>
          <w:b w:val="false"/>
          <w:i w:val="false"/>
          <w:color w:val="auto"/>
          <w:kern w:val="0"/>
          <w:sz w:val="24"/>
          <w:u w:val="none"/>
          <w:lang w:val="en-US"/>
        </w:rPr>
        <w:t>"My responsibility is to the Public interest—not to a fly-by-night group of prospec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found it first."</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A worthless rock; after Mr. Leatherwell's munificent ges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rush his check through before he thinks it over and changes his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heavens!" Magnan clutched the check, buzzed for Miss Gumble. She swept in, took Magnan's instructions, and left. Retief waited while Magnan glanced over the injunction, then no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in order. A person called Sam Mancziewicz appears to be the principal. The address given is the Jolly Barge Hotel; that would be that converted derelict ship in orbit 6942, I assu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That's what they call it."</w:t>
      </w:r>
    </w:p>
    <w:p>
      <w:pPr>
        <w:pStyle w:val="Normal"/>
        <w:bidi w:val="0"/>
        <w:spacing w:before="0" w:after="60"/>
        <w:ind w:firstLine="360"/>
        <w:jc w:val="left"/>
        <w:rPr/>
      </w:pPr>
      <w:r>
        <w:rPr>
          <w:rFonts w:ascii="Times New Roman" w:hAnsi="Times New Roman"/>
          <w:b w:val="false"/>
          <w:i w:val="false"/>
          <w:color w:val="auto"/>
          <w:kern w:val="0"/>
          <w:sz w:val="24"/>
          <w:u w:val="none"/>
          <w:lang w:val="en-US"/>
        </w:rPr>
        <w:t>"As for the ore-carrier, I'd best impound it, pending settlement of the matter." Magnan drew a form from a drawer, filled in blanks, shoved the paper across the desk. He turned and consulted a wall chart. "The hotel is nearby at the moment, as it happens. Take the consulate dinghy. If you get out there right away, you'll catch them before the evening binge has developed f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take it that's your diplomatic way of telling me that I'm now a process server." Retief took the papers and tucked them into an inside po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f the many functions a diplomat is called on to perform in a small consular post. Excellent experience. I needn't warn you to be circumspect. These miners are an unruly lot—especially when receiving bad news."</w:t>
      </w:r>
    </w:p>
    <w:p>
      <w:pPr>
        <w:pStyle w:val="Normal"/>
        <w:bidi w:val="0"/>
        <w:spacing w:before="0" w:after="60"/>
        <w:ind w:firstLine="360"/>
        <w:jc w:val="left"/>
        <w:rPr/>
      </w:pPr>
      <w:r>
        <w:rPr>
          <w:rFonts w:ascii="Times New Roman" w:hAnsi="Times New Roman"/>
          <w:b w:val="false"/>
          <w:i w:val="false"/>
          <w:color w:val="auto"/>
          <w:kern w:val="0"/>
          <w:sz w:val="24"/>
          <w:u w:val="none"/>
          <w:lang w:val="en-US"/>
        </w:rPr>
        <w:t>"Aren't we all?" Retief rose. "I don't suppose there's any prospect of your signing off that claim so that I can take a little good news along, too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None whatever," Magnan snapped. "They've been made a most generous offer. If that fails to satisfy them, they have recourse through the courts."</w:t>
      </w:r>
    </w:p>
    <w:p>
      <w:pPr>
        <w:pStyle w:val="Normal"/>
        <w:bidi w:val="0"/>
        <w:spacing w:before="0" w:after="60"/>
        <w:ind w:firstLine="360"/>
        <w:jc w:val="left"/>
        <w:rPr/>
      </w:pPr>
      <w:r>
        <w:rPr>
          <w:rFonts w:ascii="Times New Roman" w:hAnsi="Times New Roman"/>
          <w:b w:val="false"/>
          <w:i w:val="false"/>
          <w:color w:val="auto"/>
          <w:kern w:val="0"/>
          <w:sz w:val="24"/>
          <w:u w:val="none"/>
          <w:lang w:val="en-US"/>
        </w:rPr>
        <w:t>"Fighting a suit like that costs money. The Sam's Last Chance Mining Company hasn't got any."</w:t>
      </w:r>
    </w:p>
    <w:p>
      <w:pPr>
        <w:pStyle w:val="Normal"/>
        <w:bidi w:val="0"/>
        <w:spacing w:before="0" w:after="60"/>
        <w:ind w:firstLine="360"/>
        <w:jc w:val="left"/>
        <w:rPr/>
      </w:pPr>
      <w:r>
        <w:rPr>
          <w:rFonts w:ascii="Times New Roman" w:hAnsi="Times New Roman"/>
          <w:b w:val="false"/>
          <w:i w:val="false"/>
          <w:color w:val="auto"/>
          <w:kern w:val="0"/>
          <w:sz w:val="24"/>
          <w:u w:val="none"/>
          <w:lang w:val="en-US"/>
        </w:rPr>
        <w:t>"Need I remin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that's none of our concern."</w:t>
      </w:r>
    </w:p>
    <w:p>
      <w:pPr>
        <w:pStyle w:val="Normal"/>
        <w:bidi w:val="0"/>
        <w:spacing w:before="0" w:after="60"/>
        <w:ind w:firstLine="360"/>
        <w:jc w:val="left"/>
        <w:rPr/>
      </w:pPr>
      <w:r>
        <w:rPr>
          <w:rFonts w:ascii="Times New Roman" w:hAnsi="Times New Roman"/>
          <w:b w:val="false"/>
          <w:i w:val="false"/>
          <w:color w:val="auto"/>
          <w:kern w:val="0"/>
          <w:sz w:val="24"/>
          <w:u w:val="none"/>
          <w:lang w:val="en-US"/>
        </w:rPr>
        <w:t>"On your way out," Magnan said as Retief turned to the door, "ask Miss Gumble to bring in the Gourmet catalog from the Commercial Library. I want to check on the specifications of the Model C Banquet synthesiz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n hour later, nine hundred miles from Ceres and fast approaching the Jolly Barge Hotel, Retief keyed the skiff's transmi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CDT 347-89 calling Navy FP-VO-6."</w:t>
      </w:r>
    </w:p>
    <w:p>
      <w:pPr>
        <w:pStyle w:val="Normal"/>
        <w:bidi w:val="0"/>
        <w:spacing w:before="0" w:after="60"/>
        <w:ind w:firstLine="360"/>
        <w:jc w:val="left"/>
        <w:rPr/>
      </w:pPr>
      <w:r>
        <w:rPr>
          <w:rFonts w:ascii="Times New Roman" w:hAnsi="Times New Roman"/>
          <w:b w:val="false"/>
          <w:i w:val="false"/>
          <w:color w:val="auto"/>
          <w:kern w:val="0"/>
          <w:sz w:val="24"/>
          <w:u w:val="none"/>
          <w:lang w:val="en-US"/>
        </w:rPr>
        <w:t>"Navy VO-6 here, CDT," a prompt voice came back. A flickering image appeared on the small screen. "Oh, hi there, Mr. Retief. What brings you out in the cold night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o, Henry. I'm estimating the Jolly Barge in ten minutes. It looks like a busy night ahead. I may be moving around a little. How about keeping an eye on me? I'll be carrying a personnel beacon. Monitor it, and if I switch it into high, come in fast. I can't afford to be held up. I've got a big meeting in the mor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thing, Mr. Retief. We'll keep an eye ope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dropped a ten credit note on the bar, accepted a glass and a squat bottle of black Marsberry brandy, and turned to survey the low-ceilinged room, a former hydroponics deck now known as the Jungle Bar. Under the low ceiling, unpruned </w:t>
      </w:r>
      <w:r>
        <w:rPr>
          <w:rFonts w:ascii="Times New Roman" w:hAnsi="Times New Roman"/>
          <w:b w:val="false"/>
          <w:i/>
          <w:color w:val="auto"/>
          <w:kern w:val="0"/>
          <w:sz w:val="24"/>
          <w:u w:val="none"/>
          <w:lang w:val="en-US"/>
        </w:rPr>
        <w:t xml:space="preserve">Ipomoea batatas </w:t>
      </w:r>
      <w:r>
        <w:rPr>
          <w:rFonts w:ascii="Times New Roman" w:hAnsi="Times New Roman"/>
          <w:b w:val="false"/>
          <w:i w:val="false"/>
          <w:color w:val="auto"/>
          <w:kern w:val="0"/>
          <w:sz w:val="24"/>
          <w:u w:val="none"/>
          <w:lang w:val="en-US"/>
        </w:rPr>
        <w:t>and</w:t>
      </w:r>
      <w:r>
        <w:rPr>
          <w:rFonts w:ascii="Times New Roman" w:hAnsi="Times New Roman"/>
          <w:b w:val="false"/>
          <w:i/>
          <w:color w:val="auto"/>
          <w:kern w:val="0"/>
          <w:sz w:val="24"/>
          <w:u w:val="none"/>
          <w:lang w:val="en-US"/>
        </w:rPr>
        <w:t xml:space="preserve"> Lathyrus odoratus</w:t>
      </w:r>
      <w:r>
        <w:rPr>
          <w:rFonts w:ascii="Times New Roman" w:hAnsi="Times New Roman"/>
          <w:b w:val="false"/>
          <w:i w:val="false"/>
          <w:color w:val="auto"/>
          <w:kern w:val="0"/>
          <w:sz w:val="24"/>
          <w:u w:val="none"/>
          <w:lang w:val="en-US"/>
        </w:rPr>
        <w:t xml:space="preserve"> vines sprawled in a tangle that filtered the light of the S-spectrum glare panels to a muted green. A six-foot trideo screen salvaged from the wreck of a Concordiat transport blared taped music in the style of two centuries past. At the tables heavy-shouldered men, in bright-dyed suit liners played cards, clanked bottles, and carried on shouted convers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Carrying the bottle and glass, Retief moved across to an empty chair at one of the table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gentlemen mind if I join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unshaved faces turned to study Retief's six foot three, his closecut black hair, his non-committal grey coverall, the scars on his knuckles. A red-head with a broken nose nodded. "Pull up a chair, strang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orkin' a claim, pardner?"</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looking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ry a shot of this rock juic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do it, Mister. He makes it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Best rock juice this side of Luna."</w:t>
      </w:r>
    </w:p>
    <w:p>
      <w:pPr>
        <w:pStyle w:val="Normal"/>
        <w:bidi w:val="0"/>
        <w:spacing w:before="0" w:after="60"/>
        <w:ind w:firstLine="360"/>
        <w:jc w:val="left"/>
        <w:rPr/>
      </w:pPr>
      <w:r>
        <w:rPr>
          <w:rFonts w:ascii="Times New Roman" w:hAnsi="Times New Roman"/>
          <w:b w:val="false"/>
          <w:i w:val="false"/>
          <w:color w:val="auto"/>
          <w:kern w:val="0"/>
          <w:sz w:val="24"/>
          <w:u w:val="none"/>
          <w:lang w:val="en-US"/>
        </w:rPr>
        <w:t>"Say, fell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ame's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you ever play Drift?"</w:t>
      </w:r>
    </w:p>
    <w:p>
      <w:pPr>
        <w:pStyle w:val="Normal"/>
        <w:bidi w:val="0"/>
        <w:spacing w:before="0" w:after="60"/>
        <w:ind w:firstLine="360"/>
        <w:jc w:val="left"/>
        <w:rPr/>
      </w:pPr>
      <w:r>
        <w:rPr>
          <w:rFonts w:ascii="Times New Roman" w:hAnsi="Times New Roman"/>
          <w:b w:val="false"/>
          <w:i w:val="false"/>
          <w:color w:val="auto"/>
          <w:kern w:val="0"/>
          <w:sz w:val="24"/>
          <w:u w:val="none"/>
          <w:lang w:val="en-US"/>
        </w:rPr>
        <w:t>"Can't say that I di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gamble with Sam, pardner. He's the local champ."</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you play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ack-browed miner who had suggested the game rolled back his sleeve to reveal a sinewy forearm, put his elbow on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ook forefingers, and put a glass right up on top. The man that takes a swallow wins. If the drink spills, it's drinks for th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A man don't often win outright," the red-head said cheerfully. "But it makes for plenty of drink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his elbow on the table. "I'll give it a tr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men hooked forefingers. The red-head poured a tumbler half full of rock juice, placed it atop the two fists. "OK, boys. G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named Sam gritted his teeth; his biceps tensed; his knuckles grew white. The glass trembled. Then it moved—toward Retief. Sam hunched his shoulders, strai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stuff,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matter, Sam? You t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lass moved steadily closer to Retief's face.</w:t>
      </w:r>
    </w:p>
    <w:p>
      <w:pPr>
        <w:pStyle w:val="Normal"/>
        <w:bidi w:val="0"/>
        <w:spacing w:before="0" w:after="60"/>
        <w:ind w:firstLine="360"/>
        <w:jc w:val="left"/>
        <w:rPr/>
      </w:pPr>
      <w:r>
        <w:rPr>
          <w:rFonts w:ascii="Times New Roman" w:hAnsi="Times New Roman"/>
          <w:b w:val="false"/>
          <w:i w:val="false"/>
          <w:color w:val="auto"/>
          <w:kern w:val="0"/>
          <w:sz w:val="24"/>
          <w:u w:val="none"/>
          <w:lang w:val="en-US"/>
        </w:rPr>
        <w:t>"A hundred the new man make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atch Sam; any minute n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lass slowed, paused. Retief's wrist twitched and the glass crashed to the table top. A shout went up. Sam leaned back with a sigh, massaging hi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some arm you got there, Mister," he said. "If you hadn't jumped just the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the drinks are on m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hours later Retief's Marsberry bottle stood empty on the table beside half a dozen oth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ere lucky," Sam Mancziewicz was saying. "You figure the original volume of the planet; say 245,000,000,000 cubic miles. The deBerry theory calls for a collapsed-crystal core no more than a mile in diameter. There's your odd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 believe you've found a fragment of this core?"</w:t>
      </w:r>
    </w:p>
    <w:p>
      <w:pPr>
        <w:pStyle w:val="Normal"/>
        <w:bidi w:val="0"/>
        <w:spacing w:before="0" w:after="60"/>
        <w:ind w:firstLine="360"/>
        <w:jc w:val="left"/>
        <w:rPr/>
      </w:pPr>
      <w:r>
        <w:rPr>
          <w:rFonts w:ascii="Times New Roman" w:hAnsi="Times New Roman"/>
          <w:b w:val="false"/>
          <w:i w:val="false"/>
          <w:color w:val="auto"/>
          <w:kern w:val="0"/>
          <w:sz w:val="24"/>
          <w:u w:val="none"/>
          <w:lang w:val="en-US"/>
        </w:rPr>
        <w:t>"Damn right we have. Couple of million tons if it's an ounce—and at three credits a ton delivered at Port Syrtis, we're set for life. About time, too. Twenty years I've been in the Belt. Got two kids I haven't seen for five years. Things are going to be differen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Sam; tone it down. You don't have to broadcast to every claim jumper in the Belt—"</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claim's on file at the consulate," Sam said. "As soon as we get the grant—"</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s that gonna be? We been waitin' a week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never seen any collapsed-crystal metal," Retief said. "I'd like to take a look a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come on, I'll run you over. It's about an hour's run. We'll take our skiff. You want to go along, Wil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got a bottle to go," Willy said. "See you in the mor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men descended in the lift to the boat bay, suited up, and strapped into the cramped boat. A bored attendant cycled the launch doors, levered the release that propelled the skiff out and clear of the Jolly Barge Hotel. Retief caught a glimpse of a tower of lights spinning majestically against the black of space as the drive hurled the tiny boat awa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feet sank ankle deep into the powdery surface that glinted like snow in the glare of the distant sun.</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funny stuff," Sam's voice sounded in his ear. "Under a gee of gravity, you'd sink out of sight. The stuff cuts diamond like butter—but temperature changes break it down into a powder. A lot of it's used just like this, as an industrial abrasive. Easy to load, too. Just drop a suction line and start pump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is whole rock is made of the same materia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ure is. We ran plenty of test bores, and a full schedule of soundings. I've got the reports back aboard </w:t>
      </w:r>
      <w:r>
        <w:rPr>
          <w:rFonts w:ascii="Times New Roman" w:hAnsi="Times New Roman"/>
          <w:b w:val="false"/>
          <w:i/>
          <w:color w:val="auto"/>
          <w:kern w:val="0"/>
          <w:sz w:val="24"/>
          <w:u w:val="none"/>
          <w:lang w:val="en-US"/>
        </w:rPr>
        <w:t>Gertie</w:t>
      </w:r>
      <w:r>
        <w:rPr>
          <w:rFonts w:ascii="Times New Roman" w:hAnsi="Times New Roman"/>
          <w:b w:val="false"/>
          <w:i w:val="false"/>
          <w:color w:val="auto"/>
          <w:kern w:val="0"/>
          <w:sz w:val="24"/>
          <w:u w:val="none"/>
          <w:lang w:val="en-US"/>
        </w:rPr>
        <w:t>—that's our ligh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ve already loaded a cargo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Yep. We're running out of capital fast. I need to get that cargo to port in a hurry—before the outfit goes into involuntary bankruptcy. With this strike, that'd be a crime. By the time the legal fees were paid off, we'd be broke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know about General Minerals, Sam?"</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inking of hiring on with them? Better read the fine print in your contract before you sign. Sneakiest bunch this side of a burglar's conven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own a chunk of rock known as 2645-P. Do you suppose we could fin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re buying in, hey? Sure, we can find it. You damn sure want to look it over good if General Minerals is sel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ack aboard the skiff, Mancziewicz flipped the pages of the chart book, consulted a table. "Yep, she's not too far off. Let's go see what GM's trying to unload .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kiff hovered two miles from the giant boulder known as 2645-P. Retief and Mancziewicz looked it over at high magnification. "It don't look like much, Retief," Sam said. "Let's go down and take a closer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at dropped rapidly toward the scarred surface of the tiny world, a floating mountain, glaring black and white in the spotlight of the sun. Sam frowned at his instrument panel.</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funny; my ion-counter is revving up. Looks like a drive trail, not more than an hour or two old. Somebody's been h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at grounded. Retief and Sam got out. The stony surface was littered with rock fragments varying in size from pebbles to great slabs twenty feet long, tumbled in a loose bed of dust and sand. Retief pushed off gently, drifted up to a vantage point atop an upended wedge of rock. Sam join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all igneous stuff," he said. "Not likely we'll find much here that would pay the freight to Syrtis—unless maybe you lucked onto some Bodean artifacts. They bring plenty."</w:t>
      </w:r>
    </w:p>
    <w:p>
      <w:pPr>
        <w:pStyle w:val="Normal"/>
        <w:bidi w:val="0"/>
        <w:spacing w:before="0" w:after="60"/>
        <w:ind w:firstLine="360"/>
        <w:jc w:val="left"/>
        <w:rPr/>
      </w:pPr>
      <w:r>
        <w:rPr>
          <w:rFonts w:ascii="Times New Roman" w:hAnsi="Times New Roman"/>
          <w:b w:val="false"/>
          <w:i w:val="false"/>
          <w:color w:val="auto"/>
          <w:kern w:val="0"/>
          <w:sz w:val="24"/>
          <w:u w:val="none"/>
          <w:lang w:val="en-US"/>
        </w:rPr>
        <w:t>He flipped a binocular in place as he talked, scanned the riven landscape. "Hey!" he said. "Over th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llowed Sam's pointing glove. He studied the dark patch against a smooth expanse of eroded rock.</w:t>
      </w:r>
    </w:p>
    <w:p>
      <w:pPr>
        <w:pStyle w:val="Normal"/>
        <w:bidi w:val="0"/>
        <w:spacing w:before="0" w:after="60"/>
        <w:ind w:firstLine="360"/>
        <w:jc w:val="left"/>
        <w:rPr/>
      </w:pPr>
      <w:r>
        <w:rPr>
          <w:rFonts w:ascii="Times New Roman" w:hAnsi="Times New Roman"/>
          <w:b w:val="false"/>
          <w:i w:val="false"/>
          <w:color w:val="auto"/>
          <w:kern w:val="0"/>
          <w:sz w:val="24"/>
          <w:u w:val="none"/>
          <w:lang w:val="en-US"/>
        </w:rPr>
        <w:t>"A friend of mine came across a chunk of the old planetary surface two years ago," Sam said thoughtfully. "Had a tunnel in it that'd been used as a storage depot by the Bodeans. Took out over two ton of hardware. Course, nobody's discovered how the stuff works yet, but it brings top pric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s like water erosion,"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ep. This could be another piece of surface, all right. Could be a cave over there. The Bodeans liked caves, too. Must have been some war—but then, if it hadn't been, they wouldn't have tucked so much stuff away underground where it could weather the planetary break-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descended, crossed the jumbled rocks with light, thirty-foot leap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cave, all right," Sam said, stooping to peer into the five-foot bore. Retief followed him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et some light in here." Mancziewicz flipped on a beam. It glinted back from dull polished surfaces of Bodean synthetic. Sam's low whistle sounded in Retief's heads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funny,"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Funny, Hell! It's hilarious. General Minerals trying to sell off a worthless rock to a tenderfoot—and it's loaded with Bodean hardware. No telling how much is here; the tunnel seems to go quite a ways back. And there may be more caves around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not what I mean. Do you notice your suit warming up?"</w:t>
      </w:r>
    </w:p>
    <w:p>
      <w:pPr>
        <w:pStyle w:val="Normal"/>
        <w:bidi w:val="0"/>
        <w:spacing w:before="0" w:after="60"/>
        <w:ind w:firstLine="360"/>
        <w:jc w:val="left"/>
        <w:rPr/>
      </w:pPr>
      <w:r>
        <w:rPr>
          <w:rFonts w:ascii="Times New Roman" w:hAnsi="Times New Roman"/>
          <w:b w:val="false"/>
          <w:i w:val="false"/>
          <w:color w:val="auto"/>
          <w:kern w:val="0"/>
          <w:sz w:val="24"/>
          <w:u w:val="none"/>
          <w:lang w:val="en-US"/>
        </w:rPr>
        <w:t>"Huh? Yeah, now that you mention i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apped with a gauntleted hand on the satiny black curve of the nearest Bodean artifact. It clunked dully through the suit. "That's not metal," he said. "It's plastic."</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something fishy here," Sam said. "This erosion; it looks more like a heat bea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am," Retief said, turning; "it appears to me somebody has gone to a great deal of trouble to give a false impression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Sam snorted. "I told you they were a crafty bunch." He started out of the cave, then paused, went to one knee to study the floor. "But maybe they outsmarted themselves," he said, his voice tense with excitement. "Look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Sam's beam reflected from a fused surface of milky white, shot through with dirty yellow. He snapped a pointed instrument in place on his gauntlet, dug at one of the yellow streaks. It furrowed under the gouge, a particle adhering to the instrument. With his left hand, Mancziewicz opened a pouch clipped to his belt, carefully deposited the sample in a small orifice on the device in the pouch. He flipped a key, squinted at a dial.</w:t>
      </w:r>
    </w:p>
    <w:p>
      <w:pPr>
        <w:pStyle w:val="Normal"/>
        <w:bidi w:val="0"/>
        <w:spacing w:before="0" w:after="60"/>
        <w:ind w:firstLine="360"/>
        <w:jc w:val="left"/>
        <w:rPr/>
      </w:pPr>
      <w:r>
        <w:rPr>
          <w:rFonts w:ascii="Times New Roman" w:hAnsi="Times New Roman"/>
          <w:b w:val="false"/>
          <w:i w:val="false"/>
          <w:color w:val="auto"/>
          <w:kern w:val="0"/>
          <w:sz w:val="24"/>
          <w:u w:val="none"/>
          <w:lang w:val="en-US"/>
        </w:rPr>
        <w:t>"Atomic weight 197.2," he said. Retief turned down the audio volume on his headset as Sam's laughter rang in his helm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clowns were out to stick you, Retief," he gasped, still chuckling. "They salted the rock with a cave full of Bodean artifacts—"</w:t>
      </w:r>
    </w:p>
    <w:p>
      <w:pPr>
        <w:pStyle w:val="Normal"/>
        <w:bidi w:val="0"/>
        <w:spacing w:before="0" w:after="60"/>
        <w:ind w:firstLine="360"/>
        <w:jc w:val="left"/>
        <w:rPr/>
      </w:pPr>
      <w:r>
        <w:rPr>
          <w:rFonts w:ascii="Times New Roman" w:hAnsi="Times New Roman"/>
          <w:b w:val="false"/>
          <w:i w:val="false"/>
          <w:color w:val="auto"/>
          <w:kern w:val="0"/>
          <w:sz w:val="24"/>
          <w:u w:val="none"/>
          <w:lang w:val="en-US"/>
        </w:rPr>
        <w:t>"Fake Bodean artifacts," Retief pu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planed off the rock so it would look like an old beach, and then cut this cave with beamers. And they were boring through practically solid gold!"</w:t>
      </w:r>
    </w:p>
    <w:p>
      <w:pPr>
        <w:pStyle w:val="Normal"/>
        <w:bidi w:val="0"/>
        <w:spacing w:before="0" w:after="60"/>
        <w:ind w:firstLine="360"/>
        <w:jc w:val="left"/>
        <w:rPr/>
      </w:pPr>
      <w:r>
        <w:rPr>
          <w:rFonts w:ascii="Times New Roman" w:hAnsi="Times New Roman"/>
          <w:b w:val="false"/>
          <w:i w:val="false"/>
          <w:color w:val="auto"/>
          <w:kern w:val="0"/>
          <w:sz w:val="24"/>
          <w:u w:val="none"/>
          <w:lang w:val="en-US"/>
        </w:rPr>
        <w:t>"As good as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Mancziewicz flashed the light around. "This stuff will assay out at a thousand credits a ton, easy. If the vein doesn't run to five thousand tons, the beers are on me." He snapped off the light. "Let's get moving, Retief. You want to sew this deal up before they get around to taking another look a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in the boat, Retief and Mancziewicz opened their helmets. "This calls for a drink," Sam said, extracting a pressure flask from the map case. "This rock's worth as much as mine, maybe more. You hit it lucky, Retief. Congratulations." He thrust out a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you've jumped to a couple of conclusions, Sam," Retief said. "I'm not out here to buy mining proper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not—then why—but man! Even if you didn't figure on buying . . ." He trailed off as Retief shook his head, unzipped his suit to reach to an inside pocket, take out a packet of folded pa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n my capacity as Terrestrial Vice-Consul, I'm serving you with an injunction restraining you from further exploitation of the body known as 95739-A." He handed a paper across to Sam. "I also have here an Order impounding the vessel </w:t>
      </w:r>
      <w:r>
        <w:rPr>
          <w:rFonts w:ascii="Times New Roman" w:hAnsi="Times New Roman"/>
          <w:b w:val="false"/>
          <w:i/>
          <w:color w:val="auto"/>
          <w:kern w:val="0"/>
          <w:sz w:val="24"/>
          <w:u w:val="none"/>
          <w:lang w:val="en-US"/>
        </w:rPr>
        <w:t>Gravel Gertie II</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Sam took the papers silently, sat looking at them. He looked up at Retief. "Funny; when you beat me at Drift and then threw the game so you wouldn't show me up in front of the boys, I figured you for a right guy. I've been spilling my heart out to you like you were my old grandma—an old-timer in the game like me." He dropped a hand, brought it up with a Browning 2mm pointed at Retief's chest.</w:t>
      </w:r>
    </w:p>
    <w:p>
      <w:pPr>
        <w:pStyle w:val="Normal"/>
        <w:bidi w:val="0"/>
        <w:spacing w:before="0" w:after="60"/>
        <w:ind w:firstLine="360"/>
        <w:jc w:val="left"/>
        <w:rPr/>
      </w:pPr>
      <w:r>
        <w:rPr>
          <w:rFonts w:ascii="Times New Roman" w:hAnsi="Times New Roman"/>
          <w:b w:val="false"/>
          <w:i w:val="false"/>
          <w:color w:val="auto"/>
          <w:kern w:val="0"/>
          <w:sz w:val="24"/>
          <w:u w:val="none"/>
          <w:lang w:val="en-US"/>
        </w:rPr>
        <w:t>"I could shoot you and dump you here with a slab over you, toss these papers in the john, and high-tail it with the loa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ouldn't do you much good in the long run, Sam. Besides which you're not a criminal or an idiot."</w:t>
      </w:r>
    </w:p>
    <w:p>
      <w:pPr>
        <w:pStyle w:val="Normal"/>
        <w:bidi w:val="0"/>
        <w:spacing w:before="0" w:after="60"/>
        <w:ind w:firstLine="360"/>
        <w:jc w:val="left"/>
        <w:rPr/>
      </w:pPr>
      <w:r>
        <w:rPr>
          <w:rFonts w:ascii="Times New Roman" w:hAnsi="Times New Roman"/>
          <w:b w:val="false"/>
          <w:i w:val="false"/>
          <w:color w:val="auto"/>
          <w:kern w:val="0"/>
          <w:sz w:val="24"/>
          <w:u w:val="none"/>
          <w:lang w:val="en-US"/>
        </w:rPr>
        <w:t>Sam chewed his lip. "My claim is on file in the consulate, legal and proper. Maybe by now the grant's gone through and I've got clear title—"</w:t>
      </w:r>
    </w:p>
    <w:p>
      <w:pPr>
        <w:pStyle w:val="Normal"/>
        <w:bidi w:val="0"/>
        <w:spacing w:before="0" w:after="60"/>
        <w:ind w:firstLine="360"/>
        <w:jc w:val="left"/>
        <w:rPr/>
      </w:pPr>
      <w:r>
        <w:rPr>
          <w:rFonts w:ascii="Times New Roman" w:hAnsi="Times New Roman"/>
          <w:b w:val="false"/>
          <w:i w:val="false"/>
          <w:color w:val="auto"/>
          <w:kern w:val="0"/>
          <w:sz w:val="24"/>
          <w:u w:val="none"/>
          <w:lang w:val="en-US"/>
        </w:rPr>
        <w:t>"Other people have their eye on your rock, Sam. Ever meet a fellow called Leather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General Minerals, huh? They haven't got a leg to stan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ast time I saw your claim, it was still lying in the pending file—just a bundle of paper until it's validated by the Consul. If Leatherwell contests it . . . well, his lawyers are on annual retainer. How long could you keep the suit going, Sam?"</w:t>
      </w:r>
    </w:p>
    <w:p>
      <w:pPr>
        <w:pStyle w:val="Normal"/>
        <w:bidi w:val="0"/>
        <w:spacing w:before="0" w:after="60"/>
        <w:ind w:firstLine="360"/>
        <w:jc w:val="left"/>
        <w:rPr/>
      </w:pPr>
      <w:r>
        <w:rPr>
          <w:rFonts w:ascii="Times New Roman" w:hAnsi="Times New Roman"/>
          <w:b w:val="false"/>
          <w:i w:val="false"/>
          <w:color w:val="auto"/>
          <w:kern w:val="0"/>
          <w:sz w:val="24"/>
          <w:u w:val="none"/>
          <w:lang w:val="en-US"/>
        </w:rPr>
        <w:t>Mancziewicz closed his helmet with a decisive snap, motioned to Retief to do the same. He opened the hatch, sat with the gun on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out, paper-pusher," his voice sounded thin in the headphones. "You'll get lonesome maybe, but your suit will keep you alive a few days. I'll tip somebody off before you lose too much weight. I'm going back and see if I can't stir up a little action at the consulat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imbed out, walked off fifty yards. He watched as the skiff kicked off in a quickly-dispersed cloud of dust, dwindled rapidly away to a bright speck that was lost against the stars. Then he extracted the locator beacon from the pocket of his suit and thumbed the control.</w:t>
      </w:r>
    </w:p>
    <w:p>
      <w:pPr>
        <w:pStyle w:val="Normal"/>
        <w:bidi w:val="0"/>
        <w:spacing w:before="0" w:after="60"/>
        <w:ind w:firstLine="360"/>
        <w:jc w:val="left"/>
        <w:rPr/>
      </w:pPr>
      <w:r>
        <w:rPr>
          <w:rFonts w:ascii="Times New Roman" w:hAnsi="Times New Roman"/>
          <w:b w:val="false"/>
          <w:i w:val="false"/>
          <w:color w:val="auto"/>
          <w:kern w:val="0"/>
          <w:sz w:val="24"/>
          <w:u w:val="none"/>
          <w:lang w:val="en-US"/>
        </w:rPr>
        <w:t>Twenty minutes later, aboard Navy FP-VO-6, Retief pulled off his helmet. "Fast work, Henry. I've got a couple of calls to make. Put me through to your HQ, will you? I want a word with Commander Hay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ng Naval officer raised the HQ, handed the mike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Vice-Consul Retief here, commander. I'd like you to intercept a skiff, bound from my present position toward Ceres. There's a Mr. Mancziewicz aboard. He's armed, but not dangerous. Collect him and see that he's delivered to the consulate at 0900 Greenwich tomorrow.</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ext item: The consulate has impounded an ore-carrier, </w:t>
      </w:r>
      <w:r>
        <w:rPr>
          <w:rFonts w:ascii="Times New Roman" w:hAnsi="Times New Roman"/>
          <w:b w:val="false"/>
          <w:i/>
          <w:color w:val="auto"/>
          <w:kern w:val="0"/>
          <w:sz w:val="24"/>
          <w:u w:val="none"/>
          <w:lang w:val="en-US"/>
        </w:rPr>
        <w:t>Gravel Gertie II</w:t>
      </w:r>
      <w:r>
        <w:rPr>
          <w:rFonts w:ascii="Times New Roman" w:hAnsi="Times New Roman"/>
          <w:b w:val="false"/>
          <w:i w:val="false"/>
          <w:color w:val="auto"/>
          <w:kern w:val="0"/>
          <w:sz w:val="24"/>
          <w:u w:val="none"/>
          <w:lang w:val="en-US"/>
        </w:rPr>
        <w:t>. It's in a parking orbit ten miles off Ceres. I want it taken in tow . . ." Retief gave detailed instruction. Then he asked for a connection through the Navy switchboard to the consulate. Magnan's voice answ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peaking, Mr. Consul; I have some news that I think will interes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you, Retief? What's wrong with the screen? Have you served the injun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board the Navy patrol vessel. I've been looking over the situation, and I've made a surprising discovery. I don't think we're going to have any trouble with the Sam's people; they've looked over the body—2645-P—and it seems General Minerals has slipped up. There appears to be a highly valuable deposit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What sort of deposi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r. Mancziewicz mentioned collapsed-crystal metal," Retief said.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ost interesting." Magnan's voice sounded thoughtful.</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thought you'd like to know. This should simplify the meeting in the mor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Magnan said. "Yes, indeed. I think this makes everything very simpl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0845 Greenwich, Retief stepped into the outer office of the consular suite.</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fantastic configuration," Leatherwell's bass voice rumbled, "covering literally acres. My xeno-geologists are somewhat confused by the formations. They had only a few hours to examine the site; but it's clear from the extent of the surface indications that we have a very rich find here; very rich, indeed. Beside it, 95739-A dwindles into significance. Very fast thinking on your part, Mr. Consul, to bring the matter to my atten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t all, Mr. Leatherwell. After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tentative theory is that the basic crystal fragment encountered the core material at some time, and gathered it in. Since we had been working on—that is, had landed to take samples on the other side of the body, this anomalous deposit escaped our attention complete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into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morning, gentlemen. Has Mr. Mancziewicz arrived?"</w:t>
      </w:r>
    </w:p>
    <w:p>
      <w:pPr>
        <w:pStyle w:val="Normal"/>
        <w:bidi w:val="0"/>
        <w:spacing w:before="0" w:after="60"/>
        <w:ind w:firstLine="360"/>
        <w:jc w:val="left"/>
        <w:rPr/>
      </w:pPr>
      <w:r>
        <w:rPr>
          <w:rFonts w:ascii="Times New Roman" w:hAnsi="Times New Roman"/>
          <w:b w:val="false"/>
          <w:i w:val="false"/>
          <w:color w:val="auto"/>
          <w:kern w:val="0"/>
          <w:sz w:val="24"/>
          <w:u w:val="none"/>
          <w:lang w:val="en-US"/>
        </w:rPr>
        <w:t>"Mr. Mancziewicz is under restraint by the Navy. I've had a call to the effect that he'd be escorted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Arrested, eh?" Leatherwell nodded. "I told you these people were an irresponsible group. In a way it seems a pity to waste a piece of property like 95739-A on the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understood General Minerals was claiming that rock," Retief said, looking surpris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atherwell and Magnan exchanged glances. "Ah, GM has decided to drop all claim to the body," Leatherwell said. "As always, we wish to encourage enterprise on the part of the small operators. Let them keep the property. After all, GM has other deposits well worth exploiting." He smiled complac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2645-P? You've offered it to the Sam's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ffer is naturally withdrawn!" Leatherwell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see how you can withdraw the offer," Retief said. "It's been officially recorded; it's a bona fide contract, binding on General Minerals, subject to—"</w:t>
      </w:r>
    </w:p>
    <w:p>
      <w:pPr>
        <w:pStyle w:val="Normal"/>
        <w:bidi w:val="0"/>
        <w:spacing w:before="0" w:after="60"/>
        <w:ind w:firstLine="360"/>
        <w:jc w:val="left"/>
        <w:rPr/>
      </w:pPr>
      <w:r>
        <w:rPr>
          <w:rFonts w:ascii="Times New Roman" w:hAnsi="Times New Roman"/>
          <w:b w:val="false"/>
          <w:i w:val="false"/>
          <w:color w:val="auto"/>
          <w:kern w:val="0"/>
          <w:sz w:val="24"/>
          <w:u w:val="none"/>
          <w:lang w:val="en-US"/>
        </w:rPr>
        <w:t>"Out of the goodness of our corporate heart," Leatherwell roared, "we've offered to relinquish our claim—our legitimate, rightful claim—to asteroid 2645-P; and you have the infernal gall to spout legal technicalities! I have half a mind to withdraw my offer to withdraw!"</w:t>
      </w:r>
    </w:p>
    <w:p>
      <w:pPr>
        <w:pStyle w:val="Normal"/>
        <w:bidi w:val="0"/>
        <w:spacing w:before="0" w:after="60"/>
        <w:ind w:firstLine="360"/>
        <w:jc w:val="left"/>
        <w:rPr/>
      </w:pPr>
      <w:r>
        <w:rPr>
          <w:rFonts w:ascii="Times New Roman" w:hAnsi="Times New Roman"/>
          <w:b w:val="false"/>
          <w:i w:val="false"/>
          <w:color w:val="auto"/>
          <w:kern w:val="0"/>
          <w:sz w:val="24"/>
          <w:u w:val="none"/>
          <w:lang w:val="en-US"/>
        </w:rPr>
        <w:t>"Actually," Magnan put in, eyeing a corner of the room, "I'm not at all sure I could turn up the record of the offer of 2645-P. I noted it down on a bit of scratch pap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ll right," Retief said, "I had my pocket recorder going. I sealed the record and deposited it in the consular archiv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clatter of feet outside. Miss Gumble's face appeared on the desk screen. "There are a number of persons here—" she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 banged open. Sam Mancziewicz stepped into the room, a sailor tugging at each arm. He shook them loose, stared around the room. His eyes lighted on Retief. "How did you get her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Monkeywits or whatever your name is," Leatherwell began, popping out of his chair—</w:t>
      </w:r>
    </w:p>
    <w:p>
      <w:pPr>
        <w:pStyle w:val="Normal"/>
        <w:bidi w:val="0"/>
        <w:spacing w:before="0" w:after="60"/>
        <w:ind w:firstLine="360"/>
        <w:jc w:val="left"/>
        <w:rPr/>
      </w:pPr>
      <w:r>
        <w:rPr>
          <w:rFonts w:ascii="Times New Roman" w:hAnsi="Times New Roman"/>
          <w:b w:val="false"/>
          <w:i w:val="false"/>
          <w:color w:val="auto"/>
          <w:kern w:val="0"/>
          <w:sz w:val="24"/>
          <w:u w:val="none"/>
          <w:lang w:val="en-US"/>
        </w:rPr>
        <w:t>Mancziewicz whirled, seized the stout executive by the shirt front, and lifted him into his tiptoes. "You double-barreled copper-bottomed oak-lined son-of-a—"</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poil him, Sam," Retief said casually. "He's here to sign off all rights—if any—to 95739-A. It's all yours—if you wan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Sam glared into Leatherwell's eyes. "That right?" he grated. Leatherwell bobbed his head, his chins compressed into bulging fold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ever," Retief went on, "I wasn't at all sure you'd still be agreeable, since he's made your company a binding offer of 2645-P in return for clear title to 95739-A."</w:t>
      </w:r>
    </w:p>
    <w:p>
      <w:pPr>
        <w:pStyle w:val="Normal"/>
        <w:bidi w:val="0"/>
        <w:spacing w:before="0" w:after="60"/>
        <w:ind w:firstLine="360"/>
        <w:jc w:val="left"/>
        <w:rPr/>
      </w:pPr>
      <w:r>
        <w:rPr>
          <w:rFonts w:ascii="Times New Roman" w:hAnsi="Times New Roman"/>
          <w:b w:val="false"/>
          <w:i w:val="false"/>
          <w:color w:val="auto"/>
          <w:kern w:val="0"/>
          <w:sz w:val="24"/>
          <w:u w:val="none"/>
          <w:lang w:val="en-US"/>
        </w:rPr>
        <w:t>Mancziewicz looked across at Retief with narrowed eyes. He released Leatherwell, who slumped into his chair. Magnan darted around his desk to minister to the magnate. Behind them Retief closed one eye in a broad wink at Mancziewicz.</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still, if Mr. Leatherwell will agree, in addition to guaranteeing your title to 95739-A, to purchase your output at four credits a ton, FOB his collection s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ancziewicz looked at Leatherwell. Leatherwell hesitated, then nodded. "Agreed," he croaked.</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and to open his commissary and postal facilities to all prospectors operating in the Bel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eatherwell swallowed, eyes bulging, glanced at Mancziewicz's face . . . He nodded. "Agreed."</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then I think I'd sign an agreement releasing him from his offer."</w:t>
      </w:r>
    </w:p>
    <w:p>
      <w:pPr>
        <w:pStyle w:val="Normal"/>
        <w:bidi w:val="0"/>
        <w:spacing w:before="0" w:after="60"/>
        <w:ind w:firstLine="360"/>
        <w:jc w:val="left"/>
        <w:rPr/>
      </w:pPr>
      <w:r>
        <w:rPr>
          <w:rFonts w:ascii="Times New Roman" w:hAnsi="Times New Roman"/>
          <w:b w:val="false"/>
          <w:i w:val="false"/>
          <w:color w:val="auto"/>
          <w:kern w:val="0"/>
          <w:sz w:val="24"/>
          <w:u w:val="none"/>
          <w:lang w:val="en-US"/>
        </w:rPr>
        <w:t>Mancziewicz looked at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the Terrestrial Consul-General," he said. "Is that the straight good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nodded. "If Mr. Leatherwell agrees—"</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already agreed," Retief said. "My pocket recorder,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Put it in writing," Mancziewicz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alled in Miss Gumble. The others waited silently while Magnan dictated. He signed the paper with a flourish, passed it across to Mancziewicz. He read it, re-read it, then picked up the pen and signed. Magnan impressed the consular seal on the pap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e grant," Retief said. Magnan signed the paper, added a seal. Mancziewicz tucked the papers away in an inner pocket. He ros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gents, I guess maybe I had you figured wrong," he said. He looked at Retief. "Uh . . . got time for a drink?"</w:t>
      </w:r>
    </w:p>
    <w:p>
      <w:pPr>
        <w:pStyle w:val="Normal"/>
        <w:bidi w:val="0"/>
        <w:spacing w:before="0" w:after="60"/>
        <w:ind w:firstLine="360"/>
        <w:jc w:val="left"/>
        <w:rPr/>
      </w:pPr>
      <w:r>
        <w:rPr>
          <w:rFonts w:ascii="Times New Roman" w:hAnsi="Times New Roman"/>
          <w:b w:val="false"/>
          <w:i w:val="false"/>
          <w:color w:val="auto"/>
          <w:kern w:val="0"/>
          <w:sz w:val="24"/>
          <w:u w:val="none"/>
          <w:lang w:val="en-US"/>
        </w:rPr>
        <w:t>"I shouldn't drink on duty," Retief said. He rose. "So I'll take the rest of the day off."</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don't get it," Sam said, signaling for refills. "What was the routine with the injunction—and impounding </w:t>
      </w:r>
      <w:r>
        <w:rPr>
          <w:rFonts w:ascii="Times New Roman" w:hAnsi="Times New Roman"/>
          <w:b w:val="false"/>
          <w:i/>
          <w:color w:val="auto"/>
          <w:kern w:val="0"/>
          <w:sz w:val="24"/>
          <w:u w:val="none"/>
          <w:lang w:val="en-US"/>
        </w:rPr>
        <w:t>Gertie</w:t>
      </w:r>
      <w:r>
        <w:rPr>
          <w:rFonts w:ascii="Times New Roman" w:hAnsi="Times New Roman"/>
          <w:b w:val="false"/>
          <w:i w:val="false"/>
          <w:color w:val="auto"/>
          <w:kern w:val="0"/>
          <w:sz w:val="24"/>
          <w:u w:val="none"/>
          <w:lang w:val="en-US"/>
        </w:rPr>
        <w:t>? You could have got hur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think so," Retief said. "If you'd meant business with that Browning, you'd have flipped the safety off. As for the injunction—orders are or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been thinking," Sam said. "That gold deposit; it was a plant, too, wasn'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just a bureaucrat, Sam. What would I know about gold?"</w:t>
      </w:r>
    </w:p>
    <w:p>
      <w:pPr>
        <w:pStyle w:val="Normal"/>
        <w:bidi w:val="0"/>
        <w:spacing w:before="0" w:after="60"/>
        <w:ind w:firstLine="360"/>
        <w:jc w:val="left"/>
        <w:rPr/>
      </w:pPr>
      <w:r>
        <w:rPr>
          <w:rFonts w:ascii="Times New Roman" w:hAnsi="Times New Roman"/>
          <w:b w:val="false"/>
          <w:i w:val="false"/>
          <w:color w:val="auto"/>
          <w:kern w:val="0"/>
          <w:sz w:val="24"/>
          <w:u w:val="none"/>
          <w:lang w:val="en-US"/>
        </w:rPr>
        <w:t>"A double-salting job," Sam said. "I was supposed to spot the phoney hardware—and then fall for the gold plant. When Leatherwell put his proposition to me, I'd grab it. The gold was worth plenty, I'd figure, and I couldn't afford a legal tangle with General Minerals. The lousy skunk. And you must have spotted it and put it up to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artender leaned across to Retief. "Wanted on the phone."</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booth, Magnan's agitated face star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r. Leatherwell's in a towering rage! The deposit on 2645-P; it was merely a surface film, barely a few inches thick! The entire deposit wouldn't fill an ore-boat . . ." A horrified expression dawned on Magnan's face. "Retief," he gasped, "what did you do with the impounded ore-carrie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let me see . . ." Retief said. "According to the Space Navigation Code, a body in orbit within twenty miles of any inhabited airless body constitutes a navigational hazard. Accordingly, I had it tow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e cargo?"</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accelerating all that mass was an expensive business, so to save the tax-payer's credits, I had it dump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Magnan croaked.</w:t>
      </w:r>
    </w:p>
    <w:p>
      <w:pPr>
        <w:pStyle w:val="Normal"/>
        <w:bidi w:val="0"/>
        <w:spacing w:before="0" w:after="60"/>
        <w:ind w:firstLine="360"/>
        <w:jc w:val="left"/>
        <w:rPr/>
      </w:pPr>
      <w:r>
        <w:rPr>
          <w:rFonts w:ascii="Times New Roman" w:hAnsi="Times New Roman"/>
          <w:b w:val="false"/>
          <w:i w:val="false"/>
          <w:color w:val="auto"/>
          <w:kern w:val="0"/>
          <w:sz w:val="24"/>
          <w:u w:val="none"/>
          <w:lang w:val="en-US"/>
        </w:rPr>
        <w:t>"On some unimportant asteroid—as specified by Regulations." He smiled blandly at Magnan. Magnan looked back numbly.</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you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I said was that there was what looked like a valuable deposit on 2645-P. It turned out to be a bogus gold mine that somebody had rigged up in a hurry. Curious, eh?"</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you tol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 told Mr. Leatherwell. Indiscreet of you, Mr. Consul. That was a privileged communication; classified information, official use on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led me to believe there was collapsed-crystal—"</w:t>
      </w:r>
    </w:p>
    <w:p>
      <w:pPr>
        <w:pStyle w:val="Normal"/>
        <w:bidi w:val="0"/>
        <w:spacing w:before="0" w:after="60"/>
        <w:ind w:firstLine="360"/>
        <w:jc w:val="left"/>
        <w:rPr/>
      </w:pPr>
      <w:r>
        <w:rPr>
          <w:rFonts w:ascii="Times New Roman" w:hAnsi="Times New Roman"/>
          <w:b w:val="false"/>
          <w:i w:val="false"/>
          <w:color w:val="auto"/>
          <w:kern w:val="0"/>
          <w:sz w:val="24"/>
          <w:u w:val="none"/>
          <w:lang w:val="en-US"/>
        </w:rPr>
        <w:t>"I said Sam had mentioned it. He told me his asteroid was made of the stuff."</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wallowed hard, twice. "By the way," he said dully. "You were right about the check. Half an hour ago Mr. Leatherwell tried to stop payment. He was too lat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in all, it's been a big day for Leatherwell," Retief said. "Anything else?"</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not," Magnan said. "I sincerely hope not . . ." He leaned close to the screen. "You'll consider the entire affair as . . . confidential? There's no point in unduly complicating relationships—"</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no fear, Mr. Consul," Retief said cheerfully. "You won't find me identifying with anything as specific as triple-salting an asteroid."</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at the table, Sam called for another bottle of rock ju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Drift's a pretty good game," Retief said. "But let me show you one I learned out on Yi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NATIVE INTELLIGENCE</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For all their professional detachment from emotional involvement in petty local issues, tough-minded CDT envoys have ever opened their hearts to long-suffering peoples striving to cast off the yoke of economic oppression. At Glave, Ambassador Sternwheeler's dedicated group selflessly offered their services, assisting the newly unshackled populace in savoring the first fruits of freedom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IV, Reel 71, 492 AE (AD 2953)</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back the gold-encrusted scarlet cuff of the mess jacket of a First Secretary and Consul, gathered in the three eight-sided black dice, shook them by his right ear, and sent them rattling across the floor to rebound from the bulk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rteen's the point," the Power Section Chief called. "Ten he make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 . . Mr. Retief." A tall thin youth in the black-trimmed grey of a Third Secretary flapped a sheet of paper from the edge of the circle surrounding the game. "The Ambassador's compliments, sir, and will you join him and the staff in the conference room at on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ose and dusted his knees. "That's all for now, boys," he said. "I'll take the rest of your money later." He followed the junior diplomat from the ward room, along the bare corridors of the crew level, past the glare panel reading NOTICE—FIRST CLASS ONLY BEYOND THIS POINT, through the chandeliered and draped ballroom and along a stretch of soundless carpet to a heavy door bearing a placard with the legend CONFERENCE IN S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mbassador Sternwheeler seemed quite upset, Mr. Retief," the messeng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He usually is, Pete," Retief took a cigar from his breast pocket. "Got a 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ird Secretary produced a permatch. "I don't know why you smoke those things instead of dope-sticks, Mr. Retief," he said. "The Ambassador hates the smel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I only smoke this kind at conferences; it makes for shorter sessions." He stepped into the room. Ambassador Sternwheeler eyed him down the length of the conferenc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Mr. Retief honors us with his presence. Do be seated, Retief." He fingered a yellow Departmental dispatch. Retief took a chair, puffed out a dense cloud of smok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I have been explaining to the remainder of my staff for the past quarter hour," Sternwheeler rumbled, "I've been the recipient of important intelligence." He blinked at Retief expectantly. Retief raised his eyebrows in polite inquiry.</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eems," Sternwheeler went on, "that there has been a change in regime on Glave. A week ago, the government which invited the dispatch of this mission—and to which we're accredited—was overthrown. The former ruling class has fled into exile, and a popular workers' and peasants' junta has taken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Counselor Magnan broke in, rising; "I'd like to be the first—" he glanced around the table—"or one of the first, anyway—to welcome the new government of Glave into the family of planetary ruling bodie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it down, Magnan!" Sternwheeler snapped. "Of course the Corps always recognizes </w:t>
      </w:r>
      <w:r>
        <w:rPr>
          <w:rFonts w:ascii="Times New Roman" w:hAnsi="Times New Roman"/>
          <w:b w:val="false"/>
          <w:i/>
          <w:color w:val="auto"/>
          <w:kern w:val="0"/>
          <w:sz w:val="24"/>
          <w:u w:val="none"/>
          <w:lang w:val="en-US"/>
        </w:rPr>
        <w:t>de facto</w:t>
      </w:r>
      <w:r>
        <w:rPr>
          <w:rFonts w:ascii="Times New Roman" w:hAnsi="Times New Roman"/>
          <w:b w:val="false"/>
          <w:i w:val="false"/>
          <w:color w:val="auto"/>
          <w:kern w:val="0"/>
          <w:sz w:val="24"/>
          <w:u w:val="none"/>
          <w:lang w:val="en-US"/>
        </w:rPr>
        <w:t xml:space="preserve"> sovereignty. The problem is merely one of acquainting ourselves with the policies of this new group—a sort of blue-collar coalition, it seems. In what position that leaves this Embassy I don't yet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ppose this means we'll spend the next month in a parking orbit," Counselor Magnan sighed.</w:t>
      </w:r>
    </w:p>
    <w:p>
      <w:pPr>
        <w:pStyle w:val="Normal"/>
        <w:bidi w:val="0"/>
        <w:spacing w:before="0" w:after="60"/>
        <w:ind w:firstLine="360"/>
        <w:jc w:val="left"/>
        <w:rPr/>
      </w:pPr>
      <w:r>
        <w:rPr>
          <w:rFonts w:ascii="Times New Roman" w:hAnsi="Times New Roman"/>
          <w:b w:val="false"/>
          <w:i w:val="false"/>
          <w:color w:val="auto"/>
          <w:kern w:val="0"/>
          <w:sz w:val="24"/>
          <w:u w:val="none"/>
          <w:lang w:val="en-US"/>
        </w:rPr>
        <w:t>"Unfortunately," Sternwheeler went on, "the entire affair has apparently been carried off without recourse to violence, leaving the Corps no excuse to step in—that is, it appears our assistance in restoring order will not be re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Glave was one of the old Contract Worlds," Retief said. "What's become of the Planetary Manager General and the technical staff?—And how do the peasants and workers plan to operate the atmospheric purification system, and weather control station, and the tide-regulation complexe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more concerned at present with the status of the Mission. Will we be welcomed by these peasants and workers, or peppered with bucksho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ay that this is a popular junta, and that the former leaders have fled into exile," someone said. "May I ask the source of this information, Mr.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ispatch cites a 'reliable Glavian sour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officialese for something cribbed from a broadcast news tape," Retief commented. "Presumably the Glavian news services are in the hands of the revolution. In that cas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there is the possibility that the issue is yet in doubt; of course, we'll have to exercise caution in making our approach; it wouldn't do to make overtures to the wrong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think we need have no fear on that score," the Chief of the Political Section spoke up. "I know these entrenched cliques; once challenged by an aroused populace, they scuttle for safety—with large balances safely tucked away in neutral banks."</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go on record," Magnan piped, "as registering my deep gratification at this fulfillment of popular aspir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ost popular aspiration I know of is to live high off someone else's effort," Retief said. "I don't know of anyone outside the Corps who's manag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propose that immediate arrangements be made for a technical mission," Magnan said. "It's my experience that one of the most pressing needs of newly established democracies is—"</w:t>
      </w:r>
    </w:p>
    <w:p>
      <w:pPr>
        <w:pStyle w:val="Normal"/>
        <w:bidi w:val="0"/>
        <w:spacing w:before="0" w:after="60"/>
        <w:ind w:firstLine="360"/>
        <w:jc w:val="left"/>
        <w:rPr/>
      </w:pPr>
      <w:r>
        <w:rPr>
          <w:rFonts w:ascii="Times New Roman" w:hAnsi="Times New Roman"/>
          <w:b w:val="false"/>
          <w:i w:val="false"/>
          <w:color w:val="auto"/>
          <w:kern w:val="0"/>
          <w:sz w:val="24"/>
          <w:u w:val="none"/>
          <w:lang w:val="en-US"/>
        </w:rPr>
        <w:t>"Is someone to tell them how to run what they've stolen after they've kicked out the legitimate owners," Retief sugg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litical Officer blinked at Retief. "Are you implying approval of technocratic totalitarianism?"</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t know," Retief said, "until I look that up in a dictionary."</w:t>
      </w:r>
    </w:p>
    <w:p>
      <w:pPr>
        <w:pStyle w:val="Normal"/>
        <w:bidi w:val="0"/>
        <w:spacing w:before="0" w:after="60"/>
        <w:ind w:firstLine="360"/>
        <w:jc w:val="left"/>
        <w:rPr/>
      </w:pPr>
      <w:r>
        <w:rPr>
          <w:rFonts w:ascii="Times New Roman" w:hAnsi="Times New Roman"/>
          <w:b w:val="false"/>
          <w:i w:val="false"/>
          <w:color w:val="auto"/>
          <w:kern w:val="0"/>
          <w:sz w:val="24"/>
          <w:u w:val="none"/>
          <w:lang w:val="en-US"/>
        </w:rPr>
        <w:t>"Gentlemen!" Sternwheeler bellowed. "I'm awaiting your constructive suggestions—not an exchange of political views. We'll arrive off Glave in less than six hours. I should like before that time to have developed some notion regarding to whom I shall expect to offer my credential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discreet tap at the door; it opened and the young Third Secretary poked his hea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I have a reply to your message—just received from Glave. It's signed by the Steward of the GFE, and I thought you'd want to see it at on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of course; let me hav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GFE?" someone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he revolutionary group," the messenger said, passing the message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GFE? GFE? What do the letters signify?"</w:t>
      </w:r>
    </w:p>
    <w:p>
      <w:pPr>
        <w:pStyle w:val="Normal"/>
        <w:bidi w:val="0"/>
        <w:spacing w:before="0" w:after="60"/>
        <w:ind w:firstLine="360"/>
        <w:jc w:val="left"/>
        <w:rPr/>
      </w:pPr>
      <w:r>
        <w:rPr>
          <w:rFonts w:ascii="Times New Roman" w:hAnsi="Times New Roman"/>
          <w:b w:val="false"/>
          <w:i w:val="false"/>
          <w:color w:val="auto"/>
          <w:kern w:val="0"/>
          <w:sz w:val="24"/>
          <w:u w:val="none"/>
          <w:lang w:val="en-US"/>
        </w:rPr>
        <w:t>"Glorious Fun Eternally," Retief suggested. "Or possibly Goodies For Every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I believe that's 'Glavian Free Electorate'," the Third Secretary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ternwheeler stared at the paper, lips pursed. His face grew pink. He slammed the paper on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gentlemen! It appears our worst fears have been realized! This is nothing less than a warning! A threat! We're advised to divert course and by-pass Glave entirely. It seems the GFE wants no interference from meddling foreign exploiters, as they p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rose. "If you'll excuse me, Mr. Ambassador, I want to get off a message to Sector HQ to hold my old job for me—"</w:t>
      </w:r>
    </w:p>
    <w:p>
      <w:pPr>
        <w:pStyle w:val="Normal"/>
        <w:bidi w:val="0"/>
        <w:spacing w:before="0" w:after="60"/>
        <w:ind w:firstLine="360"/>
        <w:jc w:val="left"/>
        <w:rPr/>
      </w:pPr>
      <w:r>
        <w:rPr>
          <w:rFonts w:ascii="Times New Roman" w:hAnsi="Times New Roman"/>
          <w:b w:val="false"/>
          <w:i w:val="false"/>
          <w:color w:val="auto"/>
          <w:kern w:val="0"/>
          <w:sz w:val="24"/>
          <w:u w:val="none"/>
          <w:lang w:val="en-US"/>
        </w:rPr>
        <w:t>"Sit down, you idiot!" Sternwheeler roared. "If you think I'm consenting to have my career blighted—my first Ambassadorial post whisked out from under me—the Corps made a fool of—"</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take a look at that message," Retief said. It was passed along to him. He rea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believe this applies to us, Mr.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you talking about? It's addressed to me—by nam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merely states that 'meddling foreign exploiters' are unwelcome. Meddling foreigners we are, but we don't qualify as exploiters unless we show a profit—and this appears to be shaping up as a particularly profitless ven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you proposing,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e proceed to make planetfall as scheduled, greet our welcoming committee with wide diplomatic smiles, hint at largesse in the offing, and settle down to observe the lie of the land."</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what I was about to suggest,"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might be dangerous," Sternwheel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y I didn't suggest it,"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it's essential that we learn more of the situation than can be gleaned from official broadcasts," Sternwheeler mused. "Now, while I can't justify risking the entire Mission, it might be advisable to dispatch a delegation to sound out the new regime—"</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volunteer," Magnan said, rising.</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the delegates may be murd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unfortunately, I'm under treatment at the moment." Magnan sa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will place us in an excellent position, propaganda-wis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 pity I can't go," the Military Attaché said. "But my place is with my troo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nly troops you've got are the Assistant Attaché and your secretary," Magnan point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Say, I'd like to be down there in the thick of things," the Political Officer said. He assumed a grave expression. "But, of course, I'll be needed here, to interpret results."</w:t>
      </w:r>
    </w:p>
    <w:p>
      <w:pPr>
        <w:pStyle w:val="Normal"/>
        <w:bidi w:val="0"/>
        <w:spacing w:before="0" w:after="60"/>
        <w:ind w:firstLine="360"/>
        <w:jc w:val="left"/>
        <w:rPr/>
      </w:pPr>
      <w:r>
        <w:rPr>
          <w:rFonts w:ascii="Times New Roman" w:hAnsi="Times New Roman"/>
          <w:b w:val="false"/>
          <w:i w:val="false"/>
          <w:color w:val="auto"/>
          <w:kern w:val="0"/>
          <w:sz w:val="24"/>
          <w:u w:val="none"/>
          <w:lang w:val="en-US"/>
        </w:rPr>
        <w:t>"I appreciate your attitude, gentlemen," Sternwheeler said, studying the ceiling. "But I'm afraid I must limit the privilege of volunteering for this hazardous duty to those officers of more robust physique, under forty years of age—"</w:t>
      </w:r>
    </w:p>
    <w:p>
      <w:pPr>
        <w:pStyle w:val="Normal"/>
        <w:bidi w:val="0"/>
        <w:spacing w:before="0" w:after="60"/>
        <w:ind w:firstLine="360"/>
        <w:jc w:val="left"/>
        <w:rPr/>
      </w:pPr>
      <w:r>
        <w:rPr>
          <w:rFonts w:ascii="Times New Roman" w:hAnsi="Times New Roman"/>
          <w:b w:val="false"/>
          <w:i w:val="false"/>
          <w:color w:val="auto"/>
          <w:kern w:val="0"/>
          <w:sz w:val="24"/>
          <w:u w:val="none"/>
          <w:lang w:val="en-US"/>
        </w:rPr>
        <w:t>"Tsk. I'm forty-one,"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ith a reputation for adaptability." His glance moved along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mind if I run along now, Mr. Ambassador?" Retief said. "It's time for my insulin shot."</w:t>
      </w:r>
    </w:p>
    <w:p>
      <w:pPr>
        <w:pStyle w:val="Normal"/>
        <w:bidi w:val="0"/>
        <w:spacing w:before="0" w:after="60"/>
        <w:ind w:firstLine="360"/>
        <w:jc w:val="left"/>
        <w:rPr/>
      </w:pPr>
      <w:r>
        <w:rPr>
          <w:rFonts w:ascii="Times New Roman" w:hAnsi="Times New Roman"/>
          <w:b w:val="false"/>
          <w:i w:val="false"/>
          <w:color w:val="auto"/>
          <w:kern w:val="0"/>
          <w:sz w:val="24"/>
          <w:u w:val="none"/>
          <w:lang w:val="en-US"/>
        </w:rPr>
        <w:t>Sternwheeler's mouth dropped open.</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kidding," Retief said. "I'll go. But I have one request, Mr. Ambassador: no further communication with the ground until I give the all-clea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rounded the lighter in the center of Glave spaceport, cycled the lock, and stepped out. The hot yellow Glavian sun beat down on a broad expanse of concrete, an abandoned service cart, and a row of tall ships casting black shadows toward the silent control tower. A wisp of smoke curled up from the shed area at the rim of the field. There was no other sign of lif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lked over to the cart, tossed his valise aboard, climbed into the driver's seat, and headed for the operations building. Beyond the port, hills rose, white buildings gleaming against the deep green slopes. Near the ridge, a vehicle moved ant-like along a winding road, a dust trail rising behind it. Faintly, the tiny rap! of a distant shot sou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Papers littered the ground before the Operations Building. Retief pushed open the tall glass door, stood listening. Slanting sunlight reflected from a wide, polished floor, at the far side of which illuminated lettering over empty counters read IMMIGRATION, HEALTH, and CUSTOMS. He crossed to the desk, put the valise down, then leaned across the counter. A worried face under an over-sized white cap looked up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come out now," Retief said. "They've 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rose, dusting himself off. He looked over Retief's shoulder. "Who's 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Whoever it was that scare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ta ya mean? I was looking for my pencil."</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it is." Retief plucked a worn stub from the pocket of the soiled shirt sagging under the weight of braided shoulder-boards. "You can sign me in as a Diplomatic Representative; a break for you—no formalities necessary. Where can I catch a cab for the 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eyed Retief's bag. "What's in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Personal belongings under duty-free entry."</w:t>
      </w:r>
    </w:p>
    <w:p>
      <w:pPr>
        <w:pStyle w:val="Normal"/>
        <w:bidi w:val="0"/>
        <w:spacing w:before="0" w:after="60"/>
        <w:ind w:firstLine="360"/>
        <w:jc w:val="left"/>
        <w:rPr/>
      </w:pPr>
      <w:r>
        <w:rPr>
          <w:rFonts w:ascii="Times New Roman" w:hAnsi="Times New Roman"/>
          <w:b w:val="false"/>
          <w:i w:val="false"/>
          <w:color w:val="auto"/>
          <w:kern w:val="0"/>
          <w:sz w:val="24"/>
          <w:u w:val="none"/>
          <w:lang w:val="en-US"/>
        </w:rPr>
        <w:t>"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hanks, just a cab, if you don't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got no gun?" the man raised his v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fellows," Retief called out. "No gun; no knife, not even a small fission bomb; just a few pairs of socks and some reading ma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brown-uniformed man rose from behind the Customs counter, holding a long-barreled blast-rifle centered on the Corps insignia stitched to the pocket of Retief's powder-blue blaze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ry nothing," he said. "You're under arres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can't be overtime parking; I've only been here five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Hah!" the gun-handler moved out from the counter, came up to Retief. "Empty out your pockets!" he barked. "Hands over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just a diplomat, not a contortionist," Retief said, not moving. "Do you mind pointing that thing in some other dire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y here, Mister, I'll give the orders. We don't need anybody telling us how to run our busi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telling you to shift that blaster before I take it away from you and wrap it around your neck," Retief said conversationally. The cop stepped back uncertainly, lowering the gun.</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Horny! Pud! Come on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more brown uniforms emerged from conceal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are you fellows hiding from? The top sergeant?" Retief glanced over the ill-fitting uniforms, the unshaved faces, the scuffed boots. "Tell you what—when he shows up, I'll engage him in conversation, and you beat it back to the barracks and grab a quick ba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enough smart talk." The biggest of the three newcomers moved up to Retief. "You stuck your nose in at the wrong time. We just had a change of management around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d about it," Retief said. "Who do I complain to?"</w:t>
      </w:r>
    </w:p>
    <w:p>
      <w:pPr>
        <w:pStyle w:val="Normal"/>
        <w:bidi w:val="0"/>
        <w:spacing w:before="0" w:after="60"/>
        <w:ind w:firstLine="360"/>
        <w:jc w:val="left"/>
        <w:rPr/>
      </w:pPr>
      <w:r>
        <w:rPr>
          <w:rFonts w:ascii="Times New Roman" w:hAnsi="Times New Roman"/>
          <w:b w:val="false"/>
          <w:i w:val="false"/>
          <w:color w:val="auto"/>
          <w:kern w:val="0"/>
          <w:sz w:val="24"/>
          <w:u w:val="none"/>
          <w:lang w:val="en-US"/>
        </w:rPr>
        <w:t>"Complain? What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rt's a mess," Retief barked. "Nobody on duty to receive official visitors! No passenger service facilities! Why, do you know I had to carry my own bag—"</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all right, that's outside my department. You better see the bo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ss? I thought you got rid of the boss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did, but now we got new on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any better than the old on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guy asks too many questions," the man with the gun said. "Let's let Sozier answer 'em."</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he?"</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the Military Governor of the 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we're getting somewhere," Retief said. "Lead the way, Jake—and don't forget my bag."</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 was a small man with thin hair oiled across a shiny scalp, prominent ears, and eyes like coal chips set in rolls of fat. He glowered at Retief from behind a polished desk occupying the center of a spacious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rned you off," he snapped. "You came anyway." He leaned forward and slammed a fist down on the desk. "You're used to throwing your weight around, but you won't throw it around here! There'll be no spies pussy-footing around Glave!"</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ing for what, Mr. Sozier?"</w:t>
      </w:r>
    </w:p>
    <w:p>
      <w:pPr>
        <w:pStyle w:val="Normal"/>
        <w:bidi w:val="0"/>
        <w:spacing w:before="0" w:after="60"/>
        <w:ind w:firstLine="360"/>
        <w:jc w:val="left"/>
        <w:rPr/>
      </w:pPr>
      <w:r>
        <w:rPr>
          <w:rFonts w:ascii="Times New Roman" w:hAnsi="Times New Roman"/>
          <w:b w:val="false"/>
          <w:i w:val="false"/>
          <w:color w:val="auto"/>
          <w:kern w:val="0"/>
          <w:sz w:val="24"/>
          <w:u w:val="none"/>
          <w:lang w:val="en-US"/>
        </w:rPr>
        <w:t>"Call me General!"</w:t>
      </w:r>
    </w:p>
    <w:p>
      <w:pPr>
        <w:pStyle w:val="Normal"/>
        <w:bidi w:val="0"/>
        <w:spacing w:before="0" w:after="60"/>
        <w:ind w:firstLine="360"/>
        <w:jc w:val="left"/>
        <w:rPr/>
      </w:pPr>
      <w:r>
        <w:rPr>
          <w:rFonts w:ascii="Times New Roman" w:hAnsi="Times New Roman"/>
          <w:b w:val="false"/>
          <w:i w:val="false"/>
          <w:color w:val="auto"/>
          <w:kern w:val="0"/>
          <w:sz w:val="24"/>
          <w:u w:val="none"/>
          <w:lang w:val="en-US"/>
        </w:rPr>
        <w:t>"Mind if I sit down?" Retief pulled out a chair, seated himself, and took out a cigar. "Curiously enough," he said, lighting up, "the Corps has no intention of making any embarrassing investigations. We deal with the existing government, no questions asked—" His eyes held the other's. "Unless, of course, there are evidences of atrocities or other illegal meas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al-chip eyes narrowed. "I don't have to make explanations to you or anybody else—"</w:t>
      </w:r>
    </w:p>
    <w:p>
      <w:pPr>
        <w:pStyle w:val="Normal"/>
        <w:bidi w:val="0"/>
        <w:spacing w:before="0" w:after="60"/>
        <w:ind w:firstLine="360"/>
        <w:jc w:val="left"/>
        <w:rPr/>
      </w:pPr>
      <w:r>
        <w:rPr>
          <w:rFonts w:ascii="Times New Roman" w:hAnsi="Times New Roman"/>
          <w:b w:val="false"/>
          <w:i w:val="false"/>
          <w:color w:val="auto"/>
          <w:kern w:val="0"/>
          <w:sz w:val="24"/>
          <w:u w:val="none"/>
          <w:lang w:val="en-US"/>
        </w:rPr>
        <w:t>"Except, presumably, the Glavian Free Electorate," Retief said blandly. "But tell me, General—who's actually running the show?"</w:t>
      </w:r>
    </w:p>
    <w:p>
      <w:pPr>
        <w:pStyle w:val="Normal"/>
        <w:bidi w:val="0"/>
        <w:spacing w:before="0" w:after="60"/>
        <w:ind w:firstLine="360"/>
        <w:jc w:val="left"/>
        <w:rPr/>
      </w:pPr>
      <w:r>
        <w:rPr>
          <w:rFonts w:ascii="Times New Roman" w:hAnsi="Times New Roman"/>
          <w:b w:val="false"/>
          <w:i w:val="false"/>
          <w:color w:val="auto"/>
          <w:kern w:val="0"/>
          <w:sz w:val="24"/>
          <w:u w:val="none"/>
          <w:lang w:val="en-US"/>
        </w:rPr>
        <w:t>A speaker on the desk buzzed. "Hey, Corporal Sozier! Wes's got them two hellions cornered. They're holed up in the Birthday Cake—"</w:t>
      </w:r>
    </w:p>
    <w:p>
      <w:pPr>
        <w:pStyle w:val="Normal"/>
        <w:bidi w:val="0"/>
        <w:spacing w:before="0" w:after="60"/>
        <w:ind w:firstLine="360"/>
        <w:jc w:val="left"/>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General</w:t>
      </w:r>
      <w:r>
        <w:rPr>
          <w:rFonts w:ascii="Times New Roman" w:hAnsi="Times New Roman"/>
          <w:b w:val="false"/>
          <w:i w:val="false"/>
          <w:color w:val="auto"/>
          <w:kern w:val="0"/>
          <w:sz w:val="24"/>
          <w:u w:val="none"/>
          <w:lang w:val="en-US"/>
        </w:rPr>
        <w:t xml:space="preserve"> Sozier, damn you! And plaster your big mouth shut!" He gestured to one of the uniformed men standing b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Get Trundy and Little Moe up here—pronto!" He swiveled back to Retief. "You're in luck; I'm too busy right now to bother with you. You get back over to the port and leave the same way you came—and tell your blood-sucking friends the easy pickings are over as far as Glave's concerned. You won't lounge around here living high and throwing big parties and cooking up deals to get fat on the expense of the working ma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ibbled ash on Sozier's desk and glanced at the green uniform front bulging between silver button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o paid for </w:t>
      </w:r>
      <w:r>
        <w:rPr>
          <w:rFonts w:ascii="Times New Roman" w:hAnsi="Times New Roman"/>
          <w:b w:val="false"/>
          <w:i/>
          <w:color w:val="auto"/>
          <w:kern w:val="0"/>
          <w:sz w:val="24"/>
          <w:u w:val="none"/>
          <w:lang w:val="en-US"/>
        </w:rPr>
        <w:t>your</w:t>
      </w:r>
      <w:r>
        <w:rPr>
          <w:rFonts w:ascii="Times New Roman" w:hAnsi="Times New Roman"/>
          <w:b w:val="false"/>
          <w:i w:val="false"/>
          <w:color w:val="auto"/>
          <w:kern w:val="0"/>
          <w:sz w:val="24"/>
          <w:u w:val="none"/>
          <w:lang w:val="en-US"/>
        </w:rPr>
        <w:t xml:space="preserve"> pot-belly, Sozier?" he inquired carelessly.</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s eyes narrowed to slits. "I could have you shot—"</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playing games with me, Sozier," Retief rapped. "There's a squadron of Peace Enforcers standing by just in case any apprentice statesmen forget the niceties of diplomatic usage. I suggest you start showing a little intelligence about now, or even Horny and Pud are likely to notice."</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s fingers squeaked on the arms of his chair. He swallow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ight start by assigning me an escort for a conducted tour of the capital," Retief went on. "I want to be in a position to confirm that order has been re-established, and that normal services have been restored—otherwise, it may be necessary to send in a Monitor Unit to straighten things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meddle with the internal affairs of a sovereign worl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ighed. "The trouble with taking over your boss's job is discovering its drawbacks. It's disillusioning, I know, Sozier—but—"</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Take your tour! You'll find everything running as smooth as silk! Utilities, police, transport, environmental contro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Space Control? Glave Tower seems to be off the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I shut it down. We don't need anything from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s the new Premier keeping himself? Does he share your passion for privac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eneral got to his feet. "I'm letting you take your look, Mr. Big Nose. I'm giving you four hours. Then out! And the next meddling bureaucrat that tries to cut atmosphere on Glave without a clearance gets bu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need a car."</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You stick to this bird. Take him to the main power plant, the water works, and the dispatch center, ride him around town and show him we're doing OK without a bunch of leeches bossing us; then dump him at the port—and see that he leave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plan my own itinerary, thanks. I can't promise I'll be finished in four hours—but I'll keep you advis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rne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d you. Five times. And I only warned you once. You're getting ahead of me," Retief rose, motioned to the hulking guard. "Come on, Jake; we've got a lot of ground to cover before dinn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curb, Retief held out his hand. "Give me the power cylinder out of your rifle, Jake."</w:t>
      </w:r>
    </w:p>
    <w:p>
      <w:pPr>
        <w:pStyle w:val="Normal"/>
        <w:bidi w:val="0"/>
        <w:spacing w:before="0" w:after="60"/>
        <w:ind w:firstLine="360"/>
        <w:jc w:val="left"/>
        <w:rPr/>
      </w:pPr>
      <w:r>
        <w:rPr>
          <w:rFonts w:ascii="Times New Roman" w:hAnsi="Times New Roman"/>
          <w:b w:val="false"/>
          <w:i w:val="false"/>
          <w:color w:val="auto"/>
          <w:kern w:val="0"/>
          <w:sz w:val="24"/>
          <w:u w:val="none"/>
          <w:lang w:val="en-US"/>
        </w:rPr>
        <w:t>"Huh?"</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Jake. You've got a nervous habit of playing with the firing stud. We don't want any accid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you get it out? They only give me this thing yesterd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ocketed the cylinder. "You sit in back. I'll drive." He wheeled the car off along a broad avenue crowded with vehicles and lined with flowering palms behind which stately white buildings reared up into the pale sky.</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looking city, Jake," Retief said conversationally. "What's the popul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dunno. I only been here a yea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Horny and Pud? Are they nativ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ta ya mean, natives? They're just as civilized as m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boner, Jake. Known Sozier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he useta come around to the club."</w:t>
      </w:r>
    </w:p>
    <w:p>
      <w:pPr>
        <w:pStyle w:val="Normal"/>
        <w:bidi w:val="0"/>
        <w:spacing w:before="0" w:after="60"/>
        <w:ind w:firstLine="360"/>
        <w:jc w:val="left"/>
        <w:rPr/>
      </w:pPr>
      <w:r>
        <w:rPr>
          <w:rFonts w:ascii="Times New Roman" w:hAnsi="Times New Roman"/>
          <w:b w:val="false"/>
          <w:i w:val="false"/>
          <w:color w:val="auto"/>
          <w:kern w:val="0"/>
          <w:sz w:val="24"/>
          <w:u w:val="none"/>
          <w:lang w:val="en-US"/>
        </w:rPr>
        <w:t>"I take it he was in the army under the old regime?"</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but he didn't like the way they run it. Nothing but band playing and fancy marching. There wasn't nobody to f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between us, Jake—where did the former Planetary Manager General go?" Retief watched Jake's heavy face in the mirror. Jake jumped, clamped his mouth shu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 n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after a tour of the commercial center, Retief headed toward the city's outskirts. The avenue curved, leading up along the flank of a low hill.</w:t>
      </w:r>
    </w:p>
    <w:p>
      <w:pPr>
        <w:pStyle w:val="Normal"/>
        <w:bidi w:val="0"/>
        <w:spacing w:before="0" w:after="60"/>
        <w:ind w:firstLine="360"/>
        <w:jc w:val="left"/>
        <w:rPr/>
      </w:pPr>
      <w:r>
        <w:rPr>
          <w:rFonts w:ascii="Times New Roman" w:hAnsi="Times New Roman"/>
          <w:b w:val="false"/>
          <w:i w:val="false"/>
          <w:color w:val="auto"/>
          <w:kern w:val="0"/>
          <w:sz w:val="24"/>
          <w:u w:val="none"/>
          <w:lang w:val="en-US"/>
        </w:rPr>
        <w:t>"I must admit I'm surprised, Jake," Retief said. "Everything seems orderly; no signs of riots or panic. Power, water, communications normal—just as the general said. Remarkable, isn't it, considering that the entire managerial class has packed up and lef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anta see the Power Plant?" Retief could see perspiration beaded on the man's forehead under the uniform cap.</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Which way?" With Jake directing, Retief ascended to the ridge top, cruised past the blank white façade of the s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Quiet, isn't it?" Retief pulled the car in to the curb. "Let's go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Huh? Corporal Sozier didn't say n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right, Jake. That leaves it to our discre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on't li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rporal's a busy man, Jake. We won't worry him by telling him ab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followed Retief up the walk. The broad double doors were lock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try the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arrow door set in the high blank wall opened as Retief approached. A gun barrel poked out, followed by a small man with bushy red hair. He looked Retief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this party, Jake?" he barked.</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 said show him the plant," Jak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e need is more guys to pull duty, not tourists. Anyway, I'm Chief Engineer here. Nobody comes in here 'less I like their look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ved forward, stood looking down at the red-head. The little man hesitated, then waved him past. "Lucky for you, I like your looks."</w:t>
      </w:r>
    </w:p>
    <w:p>
      <w:pPr>
        <w:pStyle w:val="Normal"/>
        <w:bidi w:val="0"/>
        <w:spacing w:before="0" w:after="60"/>
        <w:ind w:firstLine="360"/>
        <w:jc w:val="left"/>
        <w:rPr/>
      </w:pPr>
      <w:r>
        <w:rPr>
          <w:rFonts w:ascii="Times New Roman" w:hAnsi="Times New Roman"/>
          <w:b w:val="false"/>
          <w:i w:val="false"/>
          <w:color w:val="auto"/>
          <w:kern w:val="0"/>
          <w:sz w:val="24"/>
          <w:u w:val="none"/>
          <w:lang w:val="en-US"/>
        </w:rPr>
        <w:t>Inside, Retief surveyed the long room, the giant converter units, the massive bussbars. Armed men—some in uniform, some in work clothes, others in loud sport shirts—stood here and there. Other men read meters, adjusted controls, or inspected dial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got more guards than workers," Retief said. "Expecting troub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ed-head bit the corner from a plug of spearmint. He glanced around the plant. "Things is quiet now; but you never kn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ather old-fashioned equipment, isn't it? When was it inst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Huh? I dunno. What's wrong with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your basic power source, a core sink? Lithospheric friction? Sub-crustal hydraulics?"</w:t>
      </w:r>
    </w:p>
    <w:p>
      <w:pPr>
        <w:pStyle w:val="Normal"/>
        <w:bidi w:val="0"/>
        <w:spacing w:before="0" w:after="60"/>
        <w:ind w:firstLine="360"/>
        <w:jc w:val="left"/>
        <w:rPr/>
      </w:pPr>
      <w:r>
        <w:rPr>
          <w:rFonts w:ascii="Times New Roman" w:hAnsi="Times New Roman"/>
          <w:b w:val="false"/>
          <w:i w:val="false"/>
          <w:color w:val="auto"/>
          <w:kern w:val="0"/>
          <w:sz w:val="24"/>
          <w:u w:val="none"/>
          <w:lang w:val="en-US"/>
        </w:rPr>
        <w:t>"Beats me, Mister. I'm the boss here, not a dern mechanic."</w:t>
      </w:r>
    </w:p>
    <w:p>
      <w:pPr>
        <w:pStyle w:val="Normal"/>
        <w:bidi w:val="0"/>
        <w:spacing w:before="0" w:after="60"/>
        <w:ind w:firstLine="360"/>
        <w:jc w:val="left"/>
        <w:rPr/>
      </w:pPr>
      <w:r>
        <w:rPr>
          <w:rFonts w:ascii="Times New Roman" w:hAnsi="Times New Roman"/>
          <w:b w:val="false"/>
          <w:i w:val="false"/>
          <w:color w:val="auto"/>
          <w:kern w:val="0"/>
          <w:sz w:val="24"/>
          <w:u w:val="none"/>
          <w:lang w:val="en-US"/>
        </w:rPr>
        <w:t>A grey-haired man carrying a clip-board walked past, studied a panel, made notes, glanced up to catch Retief's eye, move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thing seems to be running normally," Retief remarked.</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why not?"</w:t>
      </w:r>
    </w:p>
    <w:p>
      <w:pPr>
        <w:pStyle w:val="Normal"/>
        <w:bidi w:val="0"/>
        <w:spacing w:before="0" w:after="60"/>
        <w:ind w:firstLine="360"/>
        <w:jc w:val="left"/>
        <w:rPr/>
      </w:pPr>
      <w:r>
        <w:rPr>
          <w:rFonts w:ascii="Times New Roman" w:hAnsi="Times New Roman"/>
          <w:b w:val="false"/>
          <w:i w:val="false"/>
          <w:color w:val="auto"/>
          <w:kern w:val="0"/>
          <w:sz w:val="24"/>
          <w:u w:val="none"/>
          <w:lang w:val="en-US"/>
        </w:rPr>
        <w:t>"Records being kept up properly?"</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some of these guys, all they do is walk around looking at dials and writing stuff on paper. If it was me, I'd put 'em to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rolled over to the grey-haired man, now scribbling before a bank of meters. He glanced at the clip board.</w:t>
      </w:r>
    </w:p>
    <w:p>
      <w:pPr>
        <w:pStyle w:val="Normal"/>
        <w:bidi w:val="0"/>
        <w:spacing w:before="0" w:after="60"/>
        <w:ind w:firstLine="360"/>
        <w:jc w:val="left"/>
        <w:rPr/>
      </w:pPr>
      <w:r>
        <w:rPr>
          <w:rFonts w:ascii="Times New Roman" w:hAnsi="Times New Roman"/>
          <w:b w:val="false"/>
          <w:i/>
          <w:color w:val="auto"/>
          <w:kern w:val="0"/>
          <w:sz w:val="24"/>
          <w:u w:val="none"/>
          <w:lang w:val="en-US"/>
        </w:rPr>
        <w:t>Power off at sunset. Tell Corasol</w:t>
      </w:r>
      <w:r>
        <w:rPr>
          <w:rFonts w:ascii="Times New Roman" w:hAnsi="Times New Roman"/>
          <w:b w:val="false"/>
          <w:i w:val="false"/>
          <w:color w:val="auto"/>
          <w:kern w:val="0"/>
          <w:sz w:val="24"/>
          <w:u w:val="none"/>
          <w:lang w:val="en-US"/>
        </w:rPr>
        <w:t xml:space="preserve"> was scrawled in block letters across the record sheet. Retief nodded, rejoined his guar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Jake. Let's have a look at the communications center."</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in the car, headed west, Retief studied the blank windows of office buildings, the milling throngs in beer bars, shooting galleries, tattoo parlors, billiards halls, pin-ball arcades, bordellos, and half-credit casinos.</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body seems to be having fun," he remarked.</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stared out the window. "Yeah."</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you're on duty, Jake. You could be out there joining in."</w:t>
      </w:r>
    </w:p>
    <w:p>
      <w:pPr>
        <w:pStyle w:val="Normal"/>
        <w:bidi w:val="0"/>
        <w:spacing w:before="0" w:after="60"/>
        <w:ind w:firstLine="360"/>
        <w:jc w:val="left"/>
        <w:rPr/>
      </w:pPr>
      <w:r>
        <w:rPr>
          <w:rFonts w:ascii="Times New Roman" w:hAnsi="Times New Roman"/>
          <w:b w:val="false"/>
          <w:i w:val="false"/>
          <w:color w:val="auto"/>
          <w:kern w:val="0"/>
          <w:sz w:val="24"/>
          <w:u w:val="none"/>
          <w:lang w:val="en-US"/>
        </w:rPr>
        <w:t>"Soon as the corporal gets things organized, I'm opening me up a place to show dirty tri-di's. I'll get my share."</w:t>
      </w:r>
    </w:p>
    <w:p>
      <w:pPr>
        <w:pStyle w:val="Normal"/>
        <w:bidi w:val="0"/>
        <w:spacing w:before="0" w:after="60"/>
        <w:ind w:firstLine="360"/>
        <w:jc w:val="left"/>
        <w:rPr/>
      </w:pPr>
      <w:r>
        <w:rPr>
          <w:rFonts w:ascii="Times New Roman" w:hAnsi="Times New Roman"/>
          <w:b w:val="false"/>
          <w:i w:val="false"/>
          <w:color w:val="auto"/>
          <w:kern w:val="0"/>
          <w:sz w:val="24"/>
          <w:u w:val="none"/>
          <w:lang w:val="en-US"/>
        </w:rPr>
        <w:t>"Meanwhile, let the rest of 'em have their fun, eh, Jake?"</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Mister, I been thinking: Maybe you better gimme back that kick-stick you taken outa my gu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Jake; no can do. Tell me, what was the real cause of the revolution? Not enough to eat? Too much regimen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Naw, we always got plenty to eat. There wasn't none of that regimentation—up till I joined up in the corporal's army."</w:t>
      </w:r>
    </w:p>
    <w:p>
      <w:pPr>
        <w:pStyle w:val="Normal"/>
        <w:bidi w:val="0"/>
        <w:spacing w:before="0" w:after="60"/>
        <w:ind w:firstLine="360"/>
        <w:jc w:val="left"/>
        <w:rPr/>
      </w:pPr>
      <w:r>
        <w:rPr>
          <w:rFonts w:ascii="Times New Roman" w:hAnsi="Times New Roman"/>
          <w:b w:val="false"/>
          <w:i w:val="false"/>
          <w:color w:val="auto"/>
          <w:kern w:val="0"/>
          <w:sz w:val="24"/>
          <w:u w:val="none"/>
          <w:lang w:val="en-US"/>
        </w:rPr>
        <w:t>"Rigid class structure, maybe? Educational discrimin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nodded. "Yeah, it was them schools done it. All the time trying to make a feller go to some kind of class. Big shots. Know it all. Gonna make us sit around and view tapes. Figgered they are better than u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Sozier's idea was you'd take over, and you wouldn't have to be both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Aw, it wasn't Sozier's idea. He ain't the big lead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does the big leader keep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I dunno. I guess he's pretty busy right now." Jake snickered. "Some of them guys call themselves colonels turned out not to know nothing about how to shoot off the 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Shooting, eh? I thought it was a sort of peaceful revolution; the managerial class were booted out, and that was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 nothing," Jake snapped. "How come you keep trying to get me to say stuff I ain't supposed to talk about? You want to get me in troubl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re already in trouble, Jake. But if you stick with me, I'll try to get you out of it. Where exactly did the refugees head for? How did they leave? Must have been a lot of them; I'd say in a city of this size they'd run into the thous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it depends on your definition of a big shot. Who's included in that category, Jak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the slick-talking ones; the fancy dressers; the guys that walk around and tell other guys what to do. We do all the work and they get all the big pay."</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ppose that would cover scientists, professional men, executives, technicians of all sorts, engineers, teachers—all that crowd of no-goods."</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them are the one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once you got them out of the way, the regular fellows would have a chance; chaps that don't spend all their time taking baths and reading books and using big words; good Joes that don't mind picking their noses in public."</w:t>
      </w:r>
    </w:p>
    <w:p>
      <w:pPr>
        <w:pStyle w:val="Normal"/>
        <w:bidi w:val="0"/>
        <w:spacing w:before="0" w:after="60"/>
        <w:ind w:firstLine="360"/>
        <w:jc w:val="left"/>
        <w:rPr/>
      </w:pPr>
      <w:r>
        <w:rPr>
          <w:rFonts w:ascii="Times New Roman" w:hAnsi="Times New Roman"/>
          <w:b w:val="false"/>
          <w:i w:val="false"/>
          <w:color w:val="auto"/>
          <w:kern w:val="0"/>
          <w:sz w:val="24"/>
          <w:u w:val="none"/>
          <w:lang w:val="en-US"/>
        </w:rPr>
        <w:t>"We got as much right as any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who's Corasol?"</w:t>
      </w:r>
    </w:p>
    <w:p>
      <w:pPr>
        <w:pStyle w:val="Normal"/>
        <w:bidi w:val="0"/>
        <w:spacing w:before="0" w:after="60"/>
        <w:ind w:firstLine="360"/>
        <w:jc w:val="left"/>
        <w:rPr/>
      </w:pPr>
      <w:r>
        <w:rPr>
          <w:rFonts w:ascii="Times New Roman" w:hAnsi="Times New Roman"/>
          <w:b w:val="false"/>
          <w:i w:val="false"/>
          <w:color w:val="auto"/>
          <w:kern w:val="0"/>
          <w:sz w:val="24"/>
          <w:u w:val="none"/>
          <w:lang w:val="en-US"/>
        </w:rPr>
        <w:t>"He's—I don't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I overheard his name somew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Uh, here's the communication center," Jake cu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wung into a parking lot under a high blank façade. He set the brake and stepp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Lead the way, Jake."</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Mister, the corporal only wanted me to show you the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Anything to hide, Jake?"</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shook his head angrily and stamped past Retief. "When I joined up with Sozier, I didn't figger I'd be getting in this kind of mes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Jake; it's tough. Sometimes it seems like a fellow works harder after he's thrown out the parasites than he did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A cautious guard let Retief and Jake inside, followed them along bright lit aisles among consoles, cables, batteries of instruments. Armed men in careless uniforms lounged, watching. Here and there a silent technician worked quiet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aused by one, an elderly man in a neat white coverall, with a purple spot under one eye.</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a bruise you've got there," Retief commented heartily. "Power failure at sunset," he added softly. The technician hesitated, nodded, and move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in the car, Retief gave Jake directions. At the end of three hours, he had seen twelve smooth-running, heavily guarded install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So far, so good, Jake," he said. "Next stop, sub-station Number Nine." In the mirror, Jake's face stiffened. "Hey, you can't go down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going on there, Jak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ere—I mean, no; I don't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want to miss anything, Jake. Which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I ain't going down there," Jake said sullen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braked. "In that case, I'm afraid our association is at an end, Jak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 . . you're getting out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you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Huh? Now wait a minute, Mister; the corporal said I was to stay with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ccelerated. "That's settled, then. Which wa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lled the car to a halt two hundred yards from the periphery of a loose crowd of brown-uniformed men who stood in groups scattered across a broad plaza, overflowing into a stretch of manicured lawn before the bare, functional facade of Sub-station Number Nine. In the midst of the besieging mob, Sozier's red face and bald head bobbed as he harangued a cluster of green-uniformed men from his place in the rear of a long open ca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it all about, Jake?" Retief inquired. "Since the parasites have all left peacefully, I'm having a hard time figuring out who'd be holed up in the pumping station—and why. Maybe they haven't gotten the word that it's all going to be fun and games from now on."</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e corporal sees you over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 good corporal. Glad you mentioned him, Jake. He's the man to see." Retief stepped out of the car and started through the crowd. A heavy lorry loaded with an immense tank with the letter H blazoned on its side trundled into the square from a side street, moved up to a position before the building. A smaller car pulled alongside Sozier's limousine. The driver stepped down, handed something to Sozier. A moment later, Sozier's amplified voice boomed across the crow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in there, Corasol. This is General Sozier, and I'm warning you to come out now or you and your smart friends are in for a big surprise. You think I won't blast you out because I don't want to wreck the plant. You see the tank aboard the lorry that just pulled up? It's full of gas—and I got plenty of hoses out here to pump it inside with. I'll put men on the roof and squirt it in the ventilator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s voice echoed and died. The militiamen eyed the station. Nothing happen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you can hear me, damn you!" Sozier squalled. "You'd better get the doors open and get out here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to Sozier's side. "Say, Corporal, I didn't know you went in for practical jokes—"</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 jerked around to gape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you doing here!" he burst out. "I told Jake—where is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didn't like the questions I was asking," Retief said, "so he marched me up here to report t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you damn fool!" Sozier roared. I gotta good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disagree, Sozier," Retief cut in. "I think you're a complete imbecile. Sitting out here in the open yelling at the top of your lungs. For example: Corasol and his party might get annoyed and spray that fancy car you've swiped with something a lot more painful than words."</w:t>
      </w:r>
    </w:p>
    <w:p>
      <w:pPr>
        <w:pStyle w:val="Normal"/>
        <w:bidi w:val="0"/>
        <w:spacing w:before="0" w:after="60"/>
        <w:ind w:firstLine="360"/>
        <w:jc w:val="left"/>
        <w:rPr/>
      </w:pPr>
      <w:r>
        <w:rPr>
          <w:rFonts w:ascii="Times New Roman" w:hAnsi="Times New Roman"/>
          <w:b w:val="false"/>
          <w:i w:val="false"/>
          <w:color w:val="auto"/>
          <w:kern w:val="0"/>
          <w:sz w:val="24"/>
          <w:u w:val="none"/>
          <w:lang w:val="en-US"/>
        </w:rPr>
        <w:t>"Eh?" Sozier's head whipped around to stare at the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sn't that a gun I see sticking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 dropped. "W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mistake; just a foreign particle on my contact lenses." Retief leaned on the car. "On the other hand, Sozier, most murderers are sneaky about it; I think making a public announcement is a nice gesture on your part. The Monitors won't have any trouble deciding who to hang when they come in to straighten out this mess."</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 scrambled back onto his seat. "Monitors?" he snarled. "I don't think so. I don't think you'll be around to do any blabbering to anybody." He raised his voice. "Jake! March this spy over to the sidelines. If he tries anything, shoot him!" He gave Retief a baleful grin. "I'll lay the body out nice and ship it back to your cronies. Accidents will happen, you know. It'll be a week or two before they get around to following up—and by then I'll have this little problem under control."</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looked at Retief uncertainly, fingering his empty rifl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his hands up. "I guess you got me, Jake," he said. "Careful of that gun,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Jake glanced at Sozier, gulped, aimed the rifle at Retief, and nodded toward the car. As Retief moved off, a murmur swept across the crowd. Retief glanced back; a turret on the station roof was rotating slowly. A shout rose; men surged away from the building, scuffling for way; Sozier yelled. His car started up, moved forward, horns blaring. As Retief watched, a white stream arced up from the turret, catching the sun as it spanned the lawn, down to strike the massed men in a splatter of spray. It searched across the mob, came to rest on Sozier's car. Uniformed men scrambled for safety as the terrified driver gunned the heavy vehicle. The hose followed the car, dropping a solid stream of water on Sozier, kicking and flailing in the back seat. As the car passed from view down a side street, water was overflowing the sid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rporal will feel all the better for an invigorating swim in his mobile pool," Retief commented. "By the way, Jake, I have to be going now. It wouldn't be fair to send you back to your boss without something to back up your story that you were outnumbered, so—"</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left fist shot out to connect solidly with Jake's jaw. Jake dropped the gun and sat down hard. Retief turned and headed for the pumping station. The hose had shut down now. A few men were standing, eyeing the building anxiously. Others watched his progress across the square. As Retief passed, he caught scattered com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seen that bird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he's headed."</w:t>
      </w:r>
    </w:p>
    <w:p>
      <w:pPr>
        <w:pStyle w:val="Normal"/>
        <w:bidi w:val="0"/>
        <w:spacing w:before="0" w:after="60"/>
        <w:ind w:firstLine="360"/>
        <w:jc w:val="left"/>
        <w:rPr/>
      </w:pPr>
      <w:r>
        <w:rPr>
          <w:rFonts w:ascii="Times New Roman" w:hAnsi="Times New Roman"/>
          <w:b w:val="false"/>
          <w:i w:val="false"/>
          <w:color w:val="auto"/>
          <w:kern w:val="0"/>
          <w:sz w:val="24"/>
          <w:u w:val="none"/>
          <w:lang w:val="en-US"/>
        </w:rPr>
        <w:t>"—feller Sozier was talkin to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you!" Retief was on the grass now. Ahead, the blank wall loomed up. He walked on, briskly.</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that jasper!" a shout rang out. There was a sharp whine and a black spot appeared on the wall ahead. Near it, a small personnel door abruptly swung inward. Retief sprinted, plunged through the opening as a second shot seared the paint on the doorframe. The door clanged behind him. Retief glanced over the half-dozen men confronting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m Retief, CDT, Acting Chargé," he said. "Which of you gentlemen is Manager-General Corasol?"</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was a tall, wide-shouldered man of fifty, with shrewd eyes, a ready smile, capable-looking hands, and an urbane manner. He and Retief sat at a table at one side of the large room, under a maze of piping, tanks and valves, Corasol poured amber fluid into square glass tumbl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spotted you by the blazer," he said. "Baby blue and gold braid stand out in a crow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The uniform has its uses," he agreed. He tried the drink. "Say, what is this? It's not bad."</w:t>
      </w:r>
    </w:p>
    <w:p>
      <w:pPr>
        <w:pStyle w:val="Normal"/>
        <w:bidi w:val="0"/>
        <w:spacing w:before="0" w:after="60"/>
        <w:ind w:firstLine="360"/>
        <w:jc w:val="left"/>
        <w:rPr/>
      </w:pPr>
      <w:r>
        <w:rPr>
          <w:rFonts w:ascii="Times New Roman" w:hAnsi="Times New Roman"/>
          <w:b w:val="false"/>
          <w:i w:val="false"/>
          <w:color w:val="auto"/>
          <w:kern w:val="0"/>
          <w:sz w:val="24"/>
          <w:u w:val="none"/>
          <w:lang w:val="en-US"/>
        </w:rPr>
        <w:t>"Sugar-weed rum; made from a marine plant. We have plenty of ocean here on Glave; there's only the one continent, you know, and it's useless for agricul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Wea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part of it; Glave is moving into what would be a major glaciation if it weren't for a rather elaborate climatic control installation. Then there are the tides; half the continent would be inundated twice a year when our satellite is at aphelion; there's a system of baffles, locks and deep-water pumps that maintain the shore-line more or less constant; we still keep our cities well inland. Then there are the oxygen generators, the atmosphere filtration complex, vermin control, and so on. Glave in its natural state is a rather hostile worl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prised that your mines can support it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y don't." Corasol shook his head. "Two hundred years ago, when the company first opened up Glave, it was economical enough. Quintite was a precious mineral in those days. Synthetics have long since taken over. Even fully automated, the mines barely support the public services and welfare system."</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m to recall a reference in the Post Report to the effect that a Company petition to vacate its charter had been denie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nodded, smiling wryly. "The CDT seemed to feel that as long as any of the world's residents desired to remain, the Company was constrained to oblige them. The great majority departed long ago, of course—relocated to other operational areas. Only the untrainables, living off welfare funds—and a skeleton staff of single men to operate the technical installations—have staye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mean—untrain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always a certain percentage of any population with the conviction that society is a conspiracy to deny them their rights. The right to be totally ignorant of any useful knowledge seems to be the basic one. Most societies can carry the burden of these drones—along with the criminal and idiot classes—as mere minority problems. Here on Glave, they've constituted the population—with the planet operated to maintain them. Some of them have opened small businesses—of the kind that require only a native shrewdness and a stomach for the popular tastes. Of course, they still regard any material advantages possessed by the productive as flagrant evidence of discrimin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explains the mechanics of the recent uprising,"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ttle clinked against glasses for a second round. "What about the good corporal?" Retief asked. "Assuming he's a strong swimmer, you should be hearing from him soon."</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glanced at his finger watch. "I imagine he'll be launching his gas attack any minut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rospect doesn't seem to bother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 is a clever enough chap in his own way," Corasol said. "But he has a bad habit of leaping to conclusions. He's gotten hold of a tank of what someone has told him is gas—as indeed it is. Hydrogen, for industrial use. It seems the poor fellow is under the impression that anything masquerading as gas will have a lethal effec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may be right—if he pumps it in fast en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Oh, he won't be pumping it—not after approximately five minutes from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I think I'm beginning to see the light. 'Power off at sunse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nodded. "I don't think he realizes somehow that all his vehicles are operating off broadcast p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he has a good-sized crowd of hopefuls with him. How do you plan to get through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We don't; we go under. There's an extensive system of service ways underlying the city; another detail which I believe has escaped the corporal's noti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be heading for the 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Yes—eventually. First, we have a few small chores to see to. Sozier has quite a number of our technical men working at gun point to keep various services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It won't be easy breaking them out; I made a fast tour of the city this afternoon; locked doors, armed gu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 locks are power-operated, too. Our fellows will know what to do when the power fails. I think the sudden darkness will eliminate any problem from the gu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ights flickered and died. The whine of the turbines was suddenly noticeable, descending. Faint cries sounded from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switched on a small portable lantern. "All ready, gentlemen?" he called, rising. "Let's move out. We want to complete this operation before daw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Four hours later, Retief stood with Corasol in a low-ceilinged tunnel, white-tiled, brilliantly lit by a central glare strip, watching as the last of the column of men released from forced labor in the city's utilities installations filed past. A solidly-built man with pale blond hair came up, breathing har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id it go, Taine?" Corasol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beginning to catch on, Mr. Corasol. We had a brisk time of it at Station Four. Everybody's clear now. No one killed, but we had a few inju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nodded. "The last few crews in have reported trouble. "Ah—what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shook his head. "Sorry, Sir. No trace. No one's seen them. But they're probably at the port ahead of us, hiding out. They'd know we'd arrive eventu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ppose so. You sent word to them well in advan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uppose I stand by here with a few men; we'll patrol the tunnels in case they show up. We have several hours before day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I'll go along and see to the preparations at Exit Ten. We'll make our sortie at oh-five-hundred. If you haven't seen anything of them by the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they're all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d better be," Corasol said grimly. "Let's be off,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t's all the same to you, Mr. Manager-General, I'll stay here with Taine; I'll join you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s you wish. I don't imagine there'll be any trouble—but if there is, having a CDT observer along will lend a certain air to the operation." He smiled, shook Retief's hand and moved off along the tunnel. The echo of feet and voices grew faint, faded to silence. Taine turned to the three men detailed to him, conversed briefly, sent them off along branching corridors. He glanc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you're a diplomat. This errand is not a diplomatic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been on a few like that, too, Mr. Taine."</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studied Retief's face. "I can believe that," he said. "However, I think you'd better rejoin the main party."</w:t>
      </w:r>
    </w:p>
    <w:p>
      <w:pPr>
        <w:pStyle w:val="Normal"/>
        <w:bidi w:val="0"/>
        <w:spacing w:before="0" w:after="60"/>
        <w:ind w:firstLine="360"/>
        <w:jc w:val="left"/>
        <w:rPr/>
      </w:pPr>
      <w:r>
        <w:rPr>
          <w:rFonts w:ascii="Times New Roman" w:hAnsi="Times New Roman"/>
          <w:b w:val="false"/>
          <w:i w:val="false"/>
          <w:color w:val="auto"/>
          <w:kern w:val="0"/>
          <w:sz w:val="24"/>
          <w:u w:val="none"/>
          <w:lang w:val="en-US"/>
        </w:rPr>
        <w:t>"I might be of some use here, if your missing men arrive under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ing men?" Taine's mouth twisted in a sour smile. "You fail to grasp the picture, Mr. Retief. There'll be no missing men arri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understood you were waiting here to meet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men, Mr. Retief. It happens that Corasol has twin daughters, aged nineteen. They haven't been seen since the trouble bega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alf an hour passed. Retief leaned against the tunnel wall, arms folded, smoking a cigar in silence. Taine paced, ten yards up the corridor, ten yards back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eem nervous, Mr. Tain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stopped pacing, eyed Retief coldly. "You'd better go along now," he said decisively. "Just follow the main tunnel; it's about a mile—"</w:t>
      </w:r>
    </w:p>
    <w:p>
      <w:pPr>
        <w:pStyle w:val="Normal"/>
        <w:bidi w:val="0"/>
        <w:spacing w:before="0" w:after="60"/>
        <w:ind w:firstLine="360"/>
        <w:jc w:val="left"/>
        <w:rPr/>
      </w:pPr>
      <w:r>
        <w:rPr>
          <w:rFonts w:ascii="Times New Roman" w:hAnsi="Times New Roman"/>
          <w:b w:val="false"/>
          <w:i w:val="false"/>
          <w:color w:val="auto"/>
          <w:kern w:val="0"/>
          <w:sz w:val="24"/>
          <w:u w:val="none"/>
          <w:lang w:val="en-US"/>
        </w:rPr>
        <w:t>"Plenty of time yet, Mr. Taine." Retief smiled and drew on his cigar. "Your three men are still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on't be back here; we'll rendezvous at Exit Ten."</w:t>
      </w:r>
    </w:p>
    <w:p>
      <w:pPr>
        <w:pStyle w:val="Normal"/>
        <w:bidi w:val="0"/>
        <w:spacing w:before="0" w:after="60"/>
        <w:ind w:firstLine="360"/>
        <w:jc w:val="left"/>
        <w:rPr/>
      </w:pPr>
      <w:r>
        <w:rPr>
          <w:rFonts w:ascii="Times New Roman" w:hAnsi="Times New Roman"/>
          <w:b w:val="false"/>
          <w:i w:val="false"/>
          <w:color w:val="auto"/>
          <w:kern w:val="0"/>
          <w:sz w:val="24"/>
          <w:u w:val="none"/>
          <w:lang w:val="en-US"/>
        </w:rPr>
        <w:t>"Am I keeping you from something, Taine?"</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n't be responsible for your safety if you stay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 think I might fall victim to an accid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narrowed his eyes. "It could happen," he said harsh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were the girls last seen?" Retief asked suddenl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would I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n't you the one who got word to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d better keep out of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ent your men off; now you're eager to see me retire to a safe position. Why the desire for solitude, Taine? You wouldn't by any chance have plan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enough," Taine snapped. "On your way. That's an ord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some aspects of this situation that puzzle me, Mr. Taine. Mr. Corasol has explained to me how he and his Division Chiefs—including you—were surprised in the Executive Suite at Planetary Control, by a crowd of Sozier's bully-boys. They came in past the entire security system without an alarm. Corasol and the others put up a surprisingly good fight and made it to the service elevators—and from there to the Sub-station. There was even time to order an emergency alert to the entire staff—but somehow, they were all caught at their stations and kept on the job at gun point. Now, I should think that you, as Chief of Security as well as Communications, should have some idea as to how all this came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impl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guess, Taine. You have a deal with Sozier. He takes over, ousts the legal owners, and set himself up to live off the fat of the land, with you as his technical chief. Then, I imagine, you'd find it easy enough to dispose of Sozier—and you'd be in charge."</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out warning, Taine put his head down and charged. Retief dropped his cigar, side-stepped, and planted a solid right on Taine's jaw. He staggered, went to his hands and kne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ppose you'd like to get word to Sozier that his work force is arriving at the port at oh-five-hundred," Retief said. "Of course, he'll want to have a good-sized reception committee on hand as they come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plunged to his feet, threw a vicious left that went past Retief's ear, then abruptly dropped, clamped a lock on Retief's leg, twi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men rolled, came to rest with Taine on top, Retief face-down, his arm bent back and doubled. Taine, red-faced and puffing, grunted as he applied pressur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a lot about me," he granted, "but you overlooked the fact that I've been Glavian Judo champion for the past nine y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clever man, Taine," Retief said between clenched teeth. "Too clever to think it will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ill work. Glave's never had a CDT mission here before; we're too small. Corasol invited your Embassy in because he had an idea there was something in the wind. That forced my hand. I've had to move hastily. But by the time I invite observers in to see for themselves, everything will be running smoothly. I can even afford to let Corasol and the others go—I'll have hostages for his good behavio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been wanting to boast about it to someone who could appreciate your cleverness, I see. Sozier must be an unappreciative audi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s a filthy pig—but he had his us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plan to do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been wondering that myself—but I think the best solution is simply break your arm for now. You should be easy to control then. It's quite simple; I merely apply pressure, thu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Judo is a very useful technique," Retief said. "But in order to make it work, you have to be a pretty good man . . ." He moved suddenly, shifting his position. Taine grabbed, holding Retief's arm by the wrist and elbow, his own arm levering Retief's back, back . . . Retief twisted onto his side, then his back. Taine grunted, following the movement, straining. Slowly, Retief sat up against Taine's weight. Then, with a surge, he straightened his arm. Taine's grip broke. Retief came to his feet. Taine scrambled up in time to meet a clean uppercut.</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re you are," Retief said as Taine's eyes fluttered and opened. "You've had a nice nap—almost fifteen minutes. Feeling be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snarled, straining against the bonds on his wrists.</w:t>
      </w:r>
    </w:p>
    <w:p>
      <w:pPr>
        <w:pStyle w:val="Normal"/>
        <w:bidi w:val="0"/>
        <w:spacing w:before="0" w:after="60"/>
        <w:ind w:firstLine="360"/>
        <w:jc w:val="left"/>
        <w:rPr/>
      </w:pPr>
      <w:r>
        <w:rPr>
          <w:rFonts w:ascii="Times New Roman" w:hAnsi="Times New Roman"/>
          <w:b w:val="false"/>
          <w:i w:val="false"/>
          <w:color w:val="auto"/>
          <w:kern w:val="0"/>
          <w:sz w:val="24"/>
          <w:u w:val="none"/>
          <w:lang w:val="en-US"/>
        </w:rPr>
        <w:t>"Gold braid has its uses," Retief commented. "Now that you're back, perhaps you can answer a question for me. What's the Birthday Cake?"</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spat. Retief went to stand over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ime is growing short, Mr. Taine. It will be dawn in another two hours. I can't afford the luxury of coaxing you. You'd better answer my ques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on't get away with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glowing end of his cigar. "This won't be subtle, I agree—but it will wor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bluff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aned closer. "In my place—would you hesitate?" he aske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cursed, struggled to break free, eyes on the ciga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kind of diplomat are you?" he snar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odern variety; throat-cutting, thumb-screws, poison and stiletto work were popular in Machiavelli's time; nowadays we go in more for the administrative approach—but the cigar-end still has its role."</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we can come to an agre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Birthday Cake?" Retief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in a position to do a lot for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Last ch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he official Residence of the Manager-General!" Taine screeched, writhing away from the cigar.</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is it? Talk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never get close! There's a seven-foot wall and by this time the grounds are swarming with Sozier's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theless, I want to know where it is—and the information had better be good. If I don't come back, you'll have a long wait."</w:t>
      </w:r>
    </w:p>
    <w:p>
      <w:pPr>
        <w:pStyle w:val="Normal"/>
        <w:bidi w:val="0"/>
        <w:spacing w:before="0" w:after="60"/>
        <w:ind w:firstLine="360"/>
        <w:jc w:val="left"/>
        <w:rPr/>
      </w:pPr>
      <w:r>
        <w:rPr>
          <w:rFonts w:ascii="Times New Roman" w:hAnsi="Times New Roman"/>
          <w:b w:val="false"/>
          <w:i w:val="false"/>
          <w:color w:val="auto"/>
          <w:kern w:val="0"/>
          <w:sz w:val="24"/>
          <w:u w:val="none"/>
          <w:lang w:val="en-US"/>
        </w:rPr>
        <w:t>Taine groaned. "All right. Put that damned cigar away. I'll tell you what I can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d in the shadow of a vine-grown wall, watching the five-man guard detail at the main gate to the Residence grounds. The bluish light of the Glavian satellite reflected from the rain-pocked street, glinted from the leaves of a massive tree ten yards from the gate. The chill in the air cut through Retief's wet clothes; the men at the gate huddled, hands in pockets, coat collars turned up, backs to the wind—and to Retief. He moved silently forward, caught a low branch of the tree, pulled himself up. The men at the gate exchanged muttered remarks. One lit a cigarette. Retief waited, then moved higher. The guards talked in low voices, edged closer to the shelter of the gate-house. Retief lowered himself onto the wall, dropped down onto the sodden lawn, crouched, waiting. There was no alarm.</w:t>
      </w:r>
    </w:p>
    <w:p>
      <w:pPr>
        <w:pStyle w:val="Normal"/>
        <w:bidi w:val="0"/>
        <w:spacing w:before="0" w:after="60"/>
        <w:ind w:firstLine="360"/>
        <w:jc w:val="left"/>
        <w:rPr/>
      </w:pPr>
      <w:r>
        <w:rPr>
          <w:rFonts w:ascii="Times New Roman" w:hAnsi="Times New Roman"/>
          <w:b w:val="false"/>
          <w:i w:val="false"/>
          <w:color w:val="auto"/>
          <w:kern w:val="0"/>
          <w:sz w:val="24"/>
          <w:u w:val="none"/>
          <w:lang w:val="en-US"/>
        </w:rPr>
        <w:t>Through the trees the dark shape of the house loomed up, its top story defiantly ablaze with lights. Retief moved off silently, from the shadow of one tree to the next, swinging in an arc that would bring him to the rear of the great round structure. He froze as the heavy footfalls of one of Sozier's pickets slogged past five yards from him, then moved on. The glow of a camp-fire flickered near the front of the house. Retief could make out the shapes of men around it—a dozen or two, at least. Probably as many more warmed themselves at each of the other fires visible on the grounds—and most of the rest had doubtless found dryer shelter in the lee of the house it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ached the conservatory at the rear of the house, studied the dark path leading to the broad terrace, picked out the squat shape of the utilities manifold behind a screen of shrubbery. So far, Taine's information had been accurate. The next step was t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faint sound from high above, followed by a whoosh!— Then, with a sharp crack, a flare appeared overhead, rocking gracefully, floating down gently under a small parachute. Below it, inky shadows rocked in unison. In the raw white light, Retief counted eighteen men clinging to handholds on the side of the house, immobile in the pitiless glare. Above them, a face appeared, then a second, peering over the edge of the fourth-story gallery. Both figures rose, unlimbering four-foot bows, fitting arrows to str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Whok! Whok! Two men lost their holds and fell, yelling, to slam into the heavy shrubbery. A second flight of arrows found marks. Retief watched from the shadows as man after man dropped to flounder in the wet foliage. Several jumped before the deadly bows were turned on them. As the flare faded, the last of the men plunged down to crash among their fellows. Retief stepped out, ran swiftly to the manifold, forcing his way among the close-growing screen, scrambled to its top. His hand fell on a spent arrow. He picked it up. It was a stout wooden shaft twenty inches long, terminating in a rubber suction cup. Retief snorted, dropped the arrow and started up.</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wenty feet above ground level, the wide windows of the third floor sun terrace presented a precarious handhold as Retief swung back a foot, kicked in a panel. Inside, he dimly made out the shape of a broad carpeted room, curving out of sight in both directions. There were wide-leafed tropical plants in boxes, groups of padded chairs, low tables with bowls of fruit. Retief made his way past them, found an inner door, went into a dark hall. At the far end, voices exchanged shouted questions. Feet pounded. A flicker of light from a hand lantern splashed across the wall, disappeared. Retief found a stair, went up it noiselessly. According to Taine, the elevator to the top floor apartment should be to the lef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lattened himself to the wall. Footsteps sounded near at hand. He moved quickly to a doorway. There was a murmur of voices, the wavering light of lanterns. A party of uniformed men tiptoed past a cross corridor, struggling under the weight of a massive log, two feet in diameter and twelve feet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on signal, hit it all together. Then . . ." someone was sa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ited, listening. There was the creak of a door, the fumbling of awkwardly-laden feet on a stair, hoarse breathing, a muffled c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got my fingers, ya slob . . ." a voice snarled.</w:t>
      </w:r>
    </w:p>
    <w:p>
      <w:pPr>
        <w:pStyle w:val="Normal"/>
        <w:bidi w:val="0"/>
        <w:spacing w:before="0" w:after="60"/>
        <w:ind w:firstLine="360"/>
        <w:jc w:val="left"/>
        <w:rPr/>
      </w:pPr>
      <w:r>
        <w:rPr>
          <w:rFonts w:ascii="Times New Roman" w:hAnsi="Times New Roman"/>
          <w:b w:val="false"/>
          <w:i w:val="false"/>
          <w:color w:val="auto"/>
          <w:kern w:val="0"/>
          <w:sz w:val="24"/>
          <w:u w:val="none"/>
          <w:lang w:val="en-US"/>
        </w:rPr>
        <w:t>"Shaddup!" another voice hi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long moment of silence, then a muffled command—followed an instant later by a thunderous crash, a shout—cut off abruptly by a ponderous blam! followed instantly by a roar like a burst dam, mingled with yells, thumps, crashes. A foamy wash of water surged along the cross corridor, followed a moment later by a man sliding on his back, then another, two more, the log, fragments of a door, more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uproar, Retief moved along to the elevator, felt over the control panel, located a small knurled button. He turned it; the panel came away. He fumbled cautiously, found a toggle switch, flipped it. A light sprang up in the car; instantly, Retief flipped the light switch; the glow faded. He waited. No alarm. Men were picking themselves up, shou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them broads dropped a hundred gallon bag of water . . ." someone complained.</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up there fast, men. We got the door OK!"</w:t>
      </w:r>
    </w:p>
    <w:p>
      <w:pPr>
        <w:pStyle w:val="Normal"/>
        <w:bidi w:val="0"/>
        <w:spacing w:before="0" w:after="60"/>
        <w:ind w:firstLine="360"/>
        <w:jc w:val="left"/>
        <w:rPr/>
      </w:pPr>
      <w:r>
        <w:rPr>
          <w:rFonts w:ascii="Times New Roman" w:hAnsi="Times New Roman"/>
          <w:b w:val="false"/>
          <w:i w:val="false"/>
          <w:color w:val="auto"/>
          <w:kern w:val="0"/>
          <w:sz w:val="24"/>
          <w:u w:val="none"/>
          <w:lang w:val="en-US"/>
        </w:rPr>
        <w:t>Feet thumped. Yells sou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good, Wes! They got a safe or something in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ilently closed the lift door, pressed the button. With a sigh, the car slid upward, came to a gentle stop. He eased the door open, looked out into a dim-lit entrance hall. Footsteps sounded beyond a door. He waited, heard the clack of high heels crossing a floor. Retief stepped out of the car, went to the door, glanced into a spacious lounge with rich furniture, deep rugs, paintings, a sweep of glass, and in an alcove at the far side, a bar. Retief crossed the room, poured a stiff drink into a paper-thin glass, and drain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igh-heeled steps were coming back now. A door opened. Two leggy young women in shorts, with red-gold hair bound back by ribbons—one green, one blue—stepped into the room. One held a coil of insulated wire; the other carried a heavy-looking grey-enameled box eight inches on a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see if you can tinker that thing to put out about a thousand amps at two volts, Lyn," the girl with the wire said. "I'll start stringing . . ." her voice died as she caught sight of Retief. He raised his glass. "My compliments, ladies. I see you're keeping yourselves amus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 . . who are you?" Lyn fal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My name's Retief; your father sent me along to carry your bags. It's lucky I arrived when I did, before any of those defenseless chaps outside were seriously inj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not . . . one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he's not, Lyn," the second girl said. "He's much too good-loo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good," Lyn said crisply. "I didn't want to have to use this thing." She tossed a bright-plated 2mm needler onto a chair and sat down. "Dad's all right, isn't he?"</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fine, and we've got to be going. Tight schedule, you know. And you'd better get some clothes on. It's cold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Lyn nodded. "Environmental Control went off the air six hours ago; you can already feel snow coming."</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you suppose we have time to just rig up one little old circuit?" the other twin wheedled. "Nothing serious; just enough to tickl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planned to wire all the window frames, the trunk we used to block the stair, the lift shaf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en we thought we'd try to drop a loop down and pick up the gallery guard rail, and maybe some of that wrought-iron work around the front of th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girls; no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later, the twins were ready, wrapped in fur robes. Retief had exchanged his soaked blazer for a down-lined weatherproo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ift will take us all the way down, won't it?" he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Lyn nodded. "We can go out through the wine cella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icked up the needler and handed it to Lyn. "Hang on to this," he said. "You may need it ye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cold wind whipped the ramp as dawn lightened the sky.</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hard to believe," Corasol said. "What made him d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aw a chance to own it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He can have it." Corasol's communicator beeped. He put it to his ear. "Everything's ship-shape and ready to lift," a tiny voic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turned to Retief. "Let's go aboard—"</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Retief said. "There's someone com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spoke into the communicator. "Keep him covered, but don't fire unless he do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slogging across the concrete was short, wrapped in heavy garments. Over his head a white cloth fluttered from a stick.</w:t>
      </w:r>
    </w:p>
    <w:p>
      <w:pPr>
        <w:pStyle w:val="Normal"/>
        <w:bidi w:val="0"/>
        <w:spacing w:before="0" w:after="60"/>
        <w:ind w:firstLine="360"/>
        <w:jc w:val="left"/>
        <w:rPr/>
      </w:pPr>
      <w:r>
        <w:rPr>
          <w:rFonts w:ascii="Times New Roman" w:hAnsi="Times New Roman"/>
          <w:b w:val="false"/>
          <w:i w:val="false"/>
          <w:color w:val="auto"/>
          <w:kern w:val="0"/>
          <w:sz w:val="24"/>
          <w:u w:val="none"/>
          <w:lang w:val="en-US"/>
        </w:rPr>
        <w:t>"From the set of those bat-ears, I'd say it was the good corporal."</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what he wants."</w:t>
      </w:r>
    </w:p>
    <w:p>
      <w:pPr>
        <w:pStyle w:val="Normal"/>
        <w:bidi w:val="0"/>
        <w:spacing w:before="0" w:after="60"/>
        <w:ind w:firstLine="360"/>
        <w:jc w:val="left"/>
        <w:rPr/>
      </w:pPr>
      <w:r>
        <w:rPr>
          <w:rFonts w:ascii="Times New Roman" w:hAnsi="Times New Roman"/>
          <w:b w:val="false"/>
          <w:i w:val="false"/>
          <w:color w:val="auto"/>
          <w:kern w:val="0"/>
          <w:sz w:val="24"/>
          <w:u w:val="none"/>
          <w:lang w:val="en-US"/>
        </w:rPr>
        <w:t>Sozier stopped twenty feet from Retief and Corasol.</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nt to . . . ah . . . talk to you, Corasol,"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General. Go right a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Corasol. You can't do this. My men will freeze. We'll starve. I've been thinking it over, and I've decided we can reach an understan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Corasol wait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mean, we can get together on this thing. Compromise. Maybe I acted a little hasty." Sozier looked from Corasol to Retief. "You're from the CDT. You tell him. I'll guarantee his people full right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ffed at his cigar in silence; Sozier start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I'll give you a full voice in running things. A fifty-fifty split. Whatta you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the proposal doesn't interest me, General," Corasol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e General stuff," Sozier said desperately. "Listen, you can run it. Just give me and my boys a little say-so."</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Corasol shook his head. "Not interested, General."</w:t>
      </w:r>
    </w:p>
    <w:p>
      <w:pPr>
        <w:pStyle w:val="Normal"/>
        <w:bidi w:val="0"/>
        <w:spacing w:before="0" w:after="60"/>
        <w:ind w:firstLine="360"/>
        <w:jc w:val="left"/>
        <w:rPr/>
      </w:pPr>
      <w:r>
        <w:rPr>
          <w:rFonts w:ascii="Times New Roman" w:hAnsi="Times New Roman"/>
          <w:b w:val="false"/>
          <w:i w:val="false"/>
          <w:color w:val="auto"/>
          <w:kern w:val="0"/>
          <w:sz w:val="24"/>
          <w:u w:val="none"/>
          <w:lang w:val="en-US"/>
        </w:rPr>
        <w:t>"OK, OK! You win! Just come on back and get things straightened out! I got a belly fully of running th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I have other plans, General. For some time I've wanted to transfer operations to a world called Las Palmas on which we hold a charter. It has a naturally delightful climate, and I'm told the fishing is good. I leave Glave to the Free Electorate with my blessing. Goodbye, General." He turned to 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got to stay here!" Sozier howled. "We'll complain to the CDT! And don't call me General. I'm a Corporal—"</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General now—whether you like it or not," Corasol said bluntly. He shivered. There was a hint of ice in the air. "If you or any of your men ever decide to go to work, General, I daresay we can train you for employment on Las Palmas. In the meantime—Long Live the Revolu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do this! I'll sue!"</w:t>
      </w:r>
    </w:p>
    <w:p>
      <w:pPr>
        <w:pStyle w:val="Normal"/>
        <w:bidi w:val="0"/>
        <w:spacing w:before="0" w:after="60"/>
        <w:ind w:firstLine="360"/>
        <w:jc w:val="left"/>
        <w:rPr/>
      </w:pPr>
      <w:r>
        <w:rPr>
          <w:rFonts w:ascii="Times New Roman" w:hAnsi="Times New Roman"/>
          <w:b w:val="false"/>
          <w:i w:val="false"/>
          <w:color w:val="auto"/>
          <w:kern w:val="0"/>
          <w:sz w:val="24"/>
          <w:u w:val="none"/>
          <w:lang w:val="en-US"/>
        </w:rPr>
        <w:t>"Calm down, Sozier," Retief said. "Go back to town and see if you can get your radio working. Put in a call for Mr. Magnan aboard the CDT vessel. Tell him your troubles. It will make his day. And a word of advice: Mr. Magnan hates a piker—so ask for plent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My boy, I'm delighted," Ambassador Sternwheeler boomed. "A highly professional piece of work. A stirring testimonial to the value of the skilled negotiator! An inspiration to us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too kind, Mr. Ambassador," Retief said, glancing at his w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Magnan tells me that not only will the mission be welcomed, and my job secure for another year—that is, I shall have an opportunity to serve—but a technical mission has been requested as well. I shall look forward to meeting General Sozier. He sounds a most reasonable chap."</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ll like him, Mr. Ambassador. A true democrat, willing to share all you have."</w:t>
      </w:r>
    </w:p>
    <w:p>
      <w:pPr>
        <w:pStyle w:val="Normal"/>
        <w:bidi w:val="0"/>
        <w:spacing w:before="0" w:after="60"/>
        <w:ind w:firstLine="360"/>
        <w:jc w:val="left"/>
        <w:rPr/>
      </w:pPr>
      <w:r>
        <w:rPr>
          <w:rFonts w:ascii="Times New Roman" w:hAnsi="Times New Roman"/>
          <w:b w:val="false"/>
          <w:i w:val="false"/>
          <w:color w:val="auto"/>
          <w:kern w:val="0"/>
          <w:sz w:val="24"/>
          <w:u w:val="none"/>
          <w:lang w:val="en-US"/>
        </w:rPr>
        <w:t>Counselor of Embassy Magnan tapped and entered the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Forgive the intrusion, Mr. Ambassador," he said breathlessly,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hat is it man! The deal hasn't gone sou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h, far from it! I've been exploring General Sozier's economic situation with him via scope—and it seems he'll require a loa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How much?"</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inhaled proudly. "Twenty. Million. Credits."</w:t>
      </w:r>
    </w:p>
    <w:p>
      <w:pPr>
        <w:pStyle w:val="Normal"/>
        <w:bidi w:val="0"/>
        <w:spacing w:before="0" w:after="60"/>
        <w:ind w:firstLine="360"/>
        <w:jc w:val="left"/>
        <w:rPr/>
      </w:pPr>
      <w:r>
        <w:rPr>
          <w:rFonts w:ascii="Times New Roman" w:hAnsi="Times New Roman"/>
          <w:b w:val="false"/>
          <w:i w:val="false"/>
          <w:color w:val="auto"/>
          <w:kern w:val="0"/>
          <w:sz w:val="24"/>
          <w:u w:val="none"/>
          <w:lang w:val="en-US"/>
        </w:rPr>
        <w:t>"No!"</w:t>
      </w:r>
    </w:p>
    <w:p>
      <w:pPr>
        <w:pStyle w:val="Normal"/>
        <w:bidi w:val="0"/>
        <w:spacing w:before="0" w:after="60"/>
        <w:ind w:firstLine="360"/>
        <w:jc w:val="left"/>
        <w:rPr/>
      </w:pPr>
      <w:r>
        <w:rPr>
          <w:rFonts w:ascii="Times New Roman" w:hAnsi="Times New Roman"/>
          <w:b w:val="false"/>
          <w:i w:val="false"/>
          <w:color w:val="auto"/>
          <w:kern w:val="0"/>
          <w:sz w:val="24"/>
          <w:u w:val="none"/>
          <w:lang w:val="en-US"/>
        </w:rPr>
        <w:t>"Ye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ificent! Good lord, Magnan, you're a genius! This will mean promotions all around. Why, the administrative load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n't wait to make planetfall, Mr. Ambassador. I'm all abubble with plans. I hope they manage to get the docking facilities back in operation so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lp is on the way, my dear Magnan. I'm assured the Environmental Control installations will be coming back in operation again within a month or two."</w:t>
      </w:r>
    </w:p>
    <w:p>
      <w:pPr>
        <w:pStyle w:val="Normal"/>
        <w:bidi w:val="0"/>
        <w:spacing w:before="0" w:after="60"/>
        <w:ind w:firstLine="360"/>
        <w:jc w:val="left"/>
        <w:rPr/>
      </w:pPr>
      <w:r>
        <w:rPr>
          <w:rFonts w:ascii="Times New Roman" w:hAnsi="Times New Roman"/>
          <w:b w:val="false"/>
          <w:i w:val="false"/>
          <w:color w:val="auto"/>
          <w:kern w:val="0"/>
          <w:sz w:val="24"/>
          <w:u w:val="none"/>
          <w:lang w:val="en-US"/>
        </w:rPr>
        <w:t>"My, didn't those ice-caps form quickly—and in the open sea."</w:t>
      </w:r>
    </w:p>
    <w:p>
      <w:pPr>
        <w:pStyle w:val="Normal"/>
        <w:bidi w:val="0"/>
        <w:spacing w:before="0" w:after="60"/>
        <w:ind w:firstLine="360"/>
        <w:jc w:val="left"/>
        <w:rPr/>
      </w:pPr>
      <w:r>
        <w:rPr>
          <w:rFonts w:ascii="Times New Roman" w:hAnsi="Times New Roman"/>
          <w:b w:val="false"/>
          <w:i w:val="false"/>
          <w:color w:val="auto"/>
          <w:kern w:val="0"/>
          <w:sz w:val="24"/>
          <w:u w:val="none"/>
          <w:lang w:val="en-US"/>
        </w:rPr>
        <w:t>"Mere scum-ice. As my Counselor for Technical Affairs, you'll be in charge of the ice-breaking operation once we're settled in. I imagine you'll want to spend considerable time in the field. I'll be expecting a record of how every credit is sp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more the executive type," Magnan said. "Possibly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A desk speaker hummed. "Mr. Corasol's lighter has arrived to ferry Mr. Retief across to the Company ship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you won't be with us, Retief," Sternwheeler said heartily. He turned to Magnan. "Manager-General Corasol has extended Retief an exequatur as Consul General to Las Palma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Much as I'd like to be out in that open boat with you, breaking ice, I'm afraid duty calls elsew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own post? I'm not sure he's experienced enough, Mr. Ambassador. Now, I—"</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as requested by name, Magnan. It seems the Manager-General's children took a fancy to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Eh? How curious. I never thought you were particularly interested in infant care,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I haven't been, Mr. Magnan." Retief draped his short blue cape over his left arm and turned to the door. "But remember the diplomat's motto: be adaptable . .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PART IV: THE GROACI APPEA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left="720" w:right="720" w:hanging="0"/>
        <w:jc w:val="left"/>
        <w:rPr/>
      </w:pPr>
      <w:r>
        <w:rPr>
          <w:rFonts w:ascii="Times New Roman" w:hAnsi="Times New Roman"/>
          <w:b/>
          <w:i w:val="false"/>
          <w:color w:val="auto"/>
          <w:kern w:val="0"/>
          <w:sz w:val="24"/>
          <w:u w:val="none"/>
          <w:lang w:val="en-US"/>
        </w:rPr>
        <w:t>Editor's Note</w:t>
      </w:r>
      <w:r>
        <w:rPr>
          <w:rFonts w:ascii="Times New Roman" w:hAnsi="Times New Roman"/>
          <w:b w:val="false"/>
          <w:i w:val="false"/>
          <w:color w:val="auto"/>
          <w:kern w:val="0"/>
          <w:sz w:val="24"/>
          <w:u w:val="none"/>
          <w:lang w:val="en-US"/>
        </w:rPr>
        <w:t>: A multitude of alien species appear in the Retief stories. Some of them, such as the Yill and the Soetti, are referred to on several occasions. As a general rule, however, the aliens whom Retief deals with change from one story to the next. Only the Groaci emerge as the ongoing "great opponent" of the Terran Concordiat, beginning with the story "Policy</w:t>
      </w:r>
      <w:r>
        <w:rPr>
          <w:rFonts w:ascii="Times New Roman" w:hAnsi="Times New Roman"/>
          <w:b w:val="false"/>
          <w:i/>
          <w:color w:val="auto"/>
          <w:kern w:val="0"/>
          <w:sz w:val="24"/>
          <w:u w:val="none"/>
          <w:lang w:val="en-US"/>
        </w:rPr>
        <w:t>."</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As delightful as the Groaci are, however, the aliens who are my personal favorites are the Quopp. They are featured in Laumer's first Retief novel, </w:t>
      </w:r>
      <w:r>
        <w:rPr>
          <w:rFonts w:ascii="Times New Roman" w:hAnsi="Times New Roman"/>
          <w:b w:val="false"/>
          <w:i/>
          <w:color w:val="auto"/>
          <w:kern w:val="0"/>
          <w:sz w:val="24"/>
          <w:u w:val="none"/>
          <w:lang w:val="en-US"/>
        </w:rPr>
        <w:t xml:space="preserve">Retief's War, </w:t>
      </w:r>
      <w:r>
        <w:rPr>
          <w:rFonts w:ascii="Times New Roman" w:hAnsi="Times New Roman"/>
          <w:b w:val="false"/>
          <w:i w:val="false"/>
          <w:color w:val="auto"/>
          <w:kern w:val="0"/>
          <w:sz w:val="24"/>
          <w:u w:val="none"/>
          <w:lang w:val="en-US"/>
        </w:rPr>
        <w:t>which is included in this section of the volume.</w:t>
      </w:r>
    </w:p>
    <w:p>
      <w:pPr>
        <w:pStyle w:val="Heading2"/>
        <w:keepNext w:val="true"/>
        <w:bidi w:val="0"/>
        <w:spacing w:before="240" w:after="120"/>
        <w:jc w:val="center"/>
        <w:rPr/>
      </w:pPr>
      <w:r>
        <w:rPr>
          <w:rFonts w:ascii="Times New Roman" w:hAnsi="Times New Roman"/>
          <w:b/>
          <w:i w:val="false"/>
          <w:color w:val="auto"/>
          <w:kern w:val="2"/>
          <w:sz w:val="48"/>
          <w:u w:val="none"/>
          <w:lang w:val="en-US"/>
        </w:rPr>
        <w:t>POLICY</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 </w:t>
      </w:r>
      <w:r>
        <w:rPr>
          <w:rFonts w:ascii="Times New Roman" w:hAnsi="Times New Roman"/>
          <w:b w:val="false"/>
          <w:i w:val="false"/>
          <w:color w:val="auto"/>
          <w:kern w:val="0"/>
          <w:sz w:val="24"/>
          <w:u w:val="none"/>
          <w:lang w:val="en-US"/>
        </w:rPr>
        <w:t xml:space="preserve">. . . No jackstraws to be swayed by superficial appearances, dedicated career field personnel of the Corps unflaggingly administered the enlightened concepts evolved at Corps HQ by high-level deep-think teams toiling unceasingly in underground caverns to weld the spirit of Inter-Being amity. Never has the efficacy of close cultural rapport, coupled with Mission teamwork, been better displayed than in the loyal performance of Administrative Assistant Yolanda Meuhl, Acting Consul at Groac, in maintaining the Corps posture laid down by her predecessor, Consul Whaffle .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VII, reel 98. 488 A. E. (AD 2949)</w:t>
      </w:r>
    </w:p>
    <w:p>
      <w:pPr>
        <w:pStyle w:val="Normal"/>
        <w:bidi w:val="0"/>
        <w:spacing w:before="100" w:after="100"/>
        <w:jc w:val="righ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nsul for the Terrestrial States," Retief said, "presents his compliments, et cetera, to the Ministry of Culture of the Groacian Autonomy, and, with reference to the Ministry's invitation to attend a recital of interpretive grimacing, has the honor to express regret that he will be un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turn down this invitation," Administrative Assistant Meuhl said flatly. "I'll make that 'accepts with pleasure.'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exhaled a plume of cigar smok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he said, "in the past couple of weeks I've sat through six light concerts, four attempts at chamber music, and God knows how many assorted folk-art festivals. I've been tied up every off-duty hour since I got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offend the Groaci," Miss Meuhl said sharply. "Consul Whaffle would never hav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ffle left here three months ago," Retief said, "leaving me in charg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iss Meuhl said, snapping off the dictyper. "I'm sure I don't know what excuse I can give the Min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e excuses. Just tell him I won't be there." He stoo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leaving the office?" Miss Meuhl adjusted her glasses. "I have some important letters here for your signa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recall dictating any letters today, Miss Meuhl," Retief said, pulling on a light cape.</w:t>
      </w:r>
    </w:p>
    <w:p>
      <w:pPr>
        <w:pStyle w:val="Normal"/>
        <w:bidi w:val="0"/>
        <w:spacing w:before="0" w:after="60"/>
        <w:ind w:firstLine="360"/>
        <w:jc w:val="left"/>
        <w:rPr/>
      </w:pPr>
      <w:r>
        <w:rPr>
          <w:rFonts w:ascii="Times New Roman" w:hAnsi="Times New Roman"/>
          <w:b w:val="false"/>
          <w:i w:val="false"/>
          <w:color w:val="auto"/>
          <w:kern w:val="0"/>
          <w:sz w:val="24"/>
          <w:u w:val="none"/>
          <w:lang w:val="en-US"/>
        </w:rPr>
        <w:t>"I wrote them for you. They're just as Consul Whaffle would have wanted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Did you write all Whaffle's letters for him, Miss Meuhl?"</w:t>
      </w:r>
    </w:p>
    <w:p>
      <w:pPr>
        <w:pStyle w:val="Normal"/>
        <w:bidi w:val="0"/>
        <w:spacing w:before="0" w:after="60"/>
        <w:ind w:firstLine="360"/>
        <w:jc w:val="left"/>
        <w:rPr/>
      </w:pPr>
      <w:r>
        <w:rPr>
          <w:rFonts w:ascii="Times New Roman" w:hAnsi="Times New Roman"/>
          <w:b w:val="false"/>
          <w:i w:val="false"/>
          <w:color w:val="auto"/>
          <w:kern w:val="0"/>
          <w:sz w:val="24"/>
          <w:u w:val="none"/>
          <w:lang w:val="en-US"/>
        </w:rPr>
        <w:t>"Consul Whaffle was an extremely busy man," Miss Meuhl said stiffly. "He had complete confidence i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Since I'm cutting out the culture from now on, I won't be so bus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ay I ask where you'll be if something comes up?"</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oing over to the Foreign Office Archives."</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blinked behind thick lenses. "Whatever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her thoughtfully. "You've been here on Groac for four years, Miss Meuhl. What was behind the coup d'etat that put the present government in p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I haven't pried into—"</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at Terrestrial cruiser, the one that disappeared out this way about ten years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those are just the sort of questions we avoid with the Groaci. I certainly hope you're not thinking of openly intru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are a very sensitive race. They don't welcome outworlders raking up things. They've been gracious enough to let us live down the fact that Terrestrials subjected them to deep humiliation on one occa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when we came looking for the cruis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for one, am ashamed of the high-handed tactics that were employed, grilling these innocent people as though they were criminals. We try never to reopen that wound,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never found the cruiser, did they?"</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not on Groac."</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Thanks, Miss Meuhl," he said. "I'll be back before you close the office." Miss Meuhl's thin face was set in lines of grim disapproval as he closed the doo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Peering through the small grilled window, the pale-featured Groacian vibrated his throat-bladder in a distressed bleat.</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o enter the Archives," he said in his faint voice. "The denial of permission. The deep regret of the Archivi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mportance of my task here," Retief said, enunciating the glottal language with difficulty. "My interest in local histor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mpossibility of access to outworlders. To depart quie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ecessity that I en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pecific instructions of the Archivist." The Groacian's voice rose to a whisper. "To insist no longer. To give up this idea!"</w:t>
      </w:r>
    </w:p>
    <w:p>
      <w:pPr>
        <w:pStyle w:val="Normal"/>
        <w:bidi w:val="0"/>
        <w:spacing w:before="0" w:after="60"/>
        <w:ind w:firstLine="360"/>
        <w:jc w:val="left"/>
        <w:rPr/>
      </w:pPr>
      <w:r>
        <w:rPr>
          <w:rFonts w:ascii="Times New Roman" w:hAnsi="Times New Roman"/>
          <w:b w:val="false"/>
          <w:i w:val="false"/>
          <w:color w:val="auto"/>
          <w:kern w:val="0"/>
          <w:sz w:val="24"/>
          <w:u w:val="none"/>
          <w:lang w:val="en-US"/>
        </w:rPr>
        <w:t>"Okay, skinny, I know when I'm licked," Retief said in Terran. "To keep your nose clean."</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Retief stood for a moment looking across at the deeply carved windowless stucco facades lining the street, then started off in the direction of the Terrestrial Consulate General. The few Groacians on the street eyed him furtively, and veered to avoid him as he passed. Flimsy high-wheeled ground cars puffed silently along the resilient pavement. The air was clean and cool. At the office Miss Meuhl would be waiting with another list of complaints. Retief studied the carving over the open doorways along the street. An elaborate one picked out in pinkish paint seemed to indicate the Groacian equivalent of a bar. Retief wen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A Groacian bartender dispensing clay pots of alcoholic drink from the bar-pit at the center of the room looked at Retief, then froze in mid-motion, a metal tube poised over a waiting pot.</w:t>
      </w:r>
    </w:p>
    <w:p>
      <w:pPr>
        <w:pStyle w:val="Normal"/>
        <w:bidi w:val="0"/>
        <w:spacing w:before="0" w:after="60"/>
        <w:ind w:firstLine="360"/>
        <w:jc w:val="left"/>
        <w:rPr/>
      </w:pPr>
      <w:r>
        <w:rPr>
          <w:rFonts w:ascii="Times New Roman" w:hAnsi="Times New Roman"/>
          <w:b w:val="false"/>
          <w:i w:val="false"/>
          <w:color w:val="auto"/>
          <w:kern w:val="0"/>
          <w:sz w:val="24"/>
          <w:u w:val="none"/>
          <w:lang w:val="en-US"/>
        </w:rPr>
        <w:t>"A cooling drink," Retief said in Groacian, squatting down at the edge of the pit. "To sample a true Groacian beverag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o enjoy my poor offerings," the Groacian mumbled. "A pain in the digestive sacs. To express regret."</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o worry," Retief replied. "To pour it out and let me decide whether I li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o be grappled in by peace-keepers for poisoning of . . . foreigners." The barkeep looked around for support, but found none. The Groaci customers, eyes elsewhere, were drifting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o get the lead out," Retief said, placing a thick gold-piece in the dish provided. "To shake a tentacle."</w:t>
      </w:r>
    </w:p>
    <w:p>
      <w:pPr>
        <w:pStyle w:val="Normal"/>
        <w:bidi w:val="0"/>
        <w:spacing w:before="0" w:after="60"/>
        <w:ind w:firstLine="360"/>
        <w:jc w:val="left"/>
        <w:rPr/>
      </w:pPr>
      <w:r>
        <w:rPr>
          <w:rFonts w:ascii="Times New Roman" w:hAnsi="Times New Roman"/>
          <w:b w:val="false"/>
          <w:i w:val="false"/>
          <w:color w:val="auto"/>
          <w:kern w:val="0"/>
          <w:sz w:val="24"/>
          <w:u w:val="none"/>
          <w:lang w:val="en-US"/>
        </w:rPr>
        <w:t>"To procure a cage," a thin voice called from the sidelines. "To display the frea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 tall Groacian vibrated his mandibles in a gesture of contempt. From his bluish throat coloration it was apparent the creature was drunk.</w:t>
      </w:r>
    </w:p>
    <w:p>
      <w:pPr>
        <w:pStyle w:val="Normal"/>
        <w:bidi w:val="0"/>
        <w:spacing w:before="0" w:after="60"/>
        <w:ind w:firstLine="360"/>
        <w:jc w:val="left"/>
        <w:rPr/>
      </w:pPr>
      <w:r>
        <w:rPr>
          <w:rFonts w:ascii="Times New Roman" w:hAnsi="Times New Roman"/>
          <w:b w:val="false"/>
          <w:i w:val="false"/>
          <w:color w:val="auto"/>
          <w:kern w:val="0"/>
          <w:sz w:val="24"/>
          <w:u w:val="none"/>
          <w:lang w:val="en-US"/>
        </w:rPr>
        <w:t>"To choke in your upper sac," the bartender hissed, extending his eyes toward the drunk. "To keep silent, littermate of drones."</w:t>
      </w:r>
    </w:p>
    <w:p>
      <w:pPr>
        <w:pStyle w:val="Normal"/>
        <w:bidi w:val="0"/>
        <w:spacing w:before="0" w:after="60"/>
        <w:ind w:firstLine="360"/>
        <w:jc w:val="left"/>
        <w:rPr/>
      </w:pPr>
      <w:r>
        <w:rPr>
          <w:rFonts w:ascii="Times New Roman" w:hAnsi="Times New Roman"/>
          <w:b w:val="false"/>
          <w:i w:val="false"/>
          <w:color w:val="auto"/>
          <w:kern w:val="0"/>
          <w:sz w:val="24"/>
          <w:u w:val="none"/>
          <w:lang w:val="en-US"/>
        </w:rPr>
        <w:t>"To swallow your own poison, dispenser of vileness," the drunk whispered. "To find a proper cage for this zoo-piece." He wavered toward Retief. "To show this one in the streets, like all freaks."</w:t>
      </w:r>
    </w:p>
    <w:p>
      <w:pPr>
        <w:pStyle w:val="Normal"/>
        <w:bidi w:val="0"/>
        <w:spacing w:before="0" w:after="60"/>
        <w:ind w:firstLine="360"/>
        <w:jc w:val="left"/>
        <w:rPr/>
      </w:pPr>
      <w:r>
        <w:rPr>
          <w:rFonts w:ascii="Times New Roman" w:hAnsi="Times New Roman"/>
          <w:b w:val="false"/>
          <w:i w:val="false"/>
          <w:color w:val="auto"/>
          <w:kern w:val="0"/>
          <w:sz w:val="24"/>
          <w:u w:val="none"/>
          <w:lang w:val="en-US"/>
        </w:rPr>
        <w:t>"Seen a lot of freaks like me, have you?" Retief asked interestedly.</w:t>
      </w:r>
    </w:p>
    <w:p>
      <w:pPr>
        <w:pStyle w:val="Normal"/>
        <w:bidi w:val="0"/>
        <w:spacing w:before="0" w:after="60"/>
        <w:ind w:firstLine="360"/>
        <w:jc w:val="left"/>
        <w:rPr/>
      </w:pPr>
      <w:r>
        <w:rPr>
          <w:rFonts w:ascii="Times New Roman" w:hAnsi="Times New Roman"/>
          <w:b w:val="false"/>
          <w:i w:val="false"/>
          <w:color w:val="auto"/>
          <w:kern w:val="0"/>
          <w:sz w:val="24"/>
          <w:u w:val="none"/>
          <w:lang w:val="en-US"/>
        </w:rPr>
        <w:t>"To speak intelligibly, malodorous outworlder," the drunk said. The barkeep whispered something and two customers came up to the drunk, took his arms, and helped him to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To get a cage," the drunk shrilled. "To keep the animals in their pla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changed my mind," Retief said to the bartender. "To be grateful as hell, but to have to hurry off now." He followed the drunk out the door. The other Groaci, releasing the heckler, hurried back inside. Retief looked at the weaving crea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To begone, freak," the Groacian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o be pals," Retief said. "To be kind to dumb animals."</w:t>
      </w:r>
    </w:p>
    <w:p>
      <w:pPr>
        <w:pStyle w:val="Normal"/>
        <w:bidi w:val="0"/>
        <w:spacing w:before="0" w:after="60"/>
        <w:ind w:firstLine="360"/>
        <w:jc w:val="left"/>
        <w:rPr/>
      </w:pPr>
      <w:r>
        <w:rPr>
          <w:rFonts w:ascii="Times New Roman" w:hAnsi="Times New Roman"/>
          <w:b w:val="false"/>
          <w:i w:val="false"/>
          <w:color w:val="auto"/>
          <w:kern w:val="0"/>
          <w:sz w:val="24"/>
          <w:u w:val="none"/>
          <w:lang w:val="en-US"/>
        </w:rPr>
        <w:t>"To have you hauled away to a stockyard, ill-odored foreign livestock."</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o be angry, fragrant native," Retief said. "To permit me to chum with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o flee before I take a cane t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o have a drink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o endure such insolence." The Groacian advanced toward Retief. Retief back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o hold hands," he said. "To be buddi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an reached for him, but missed. A passer-by stepped around him, head down, and scuttled away. Retief, backing into the opening to a narrow cross-way, offered further verbal familiarities to the drunken local, who followed, furious. Retief stepped around him, seized his collar and yanked. The Groacian fell on his back. Retief stood over him. The downed native half rose; Retief put a foot against his chest and push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o be going anywhere for a few minutes," he said. "To stay right here and have a nice long talk."</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you are!" Miss Meuhl said, eyeing Retief over her lenses. "There are two gentlemen waiting to see you. Groacian gentlemen."</w:t>
      </w:r>
    </w:p>
    <w:p>
      <w:pPr>
        <w:pStyle w:val="Normal"/>
        <w:bidi w:val="0"/>
        <w:spacing w:before="0" w:after="60"/>
        <w:ind w:firstLine="360"/>
        <w:jc w:val="left"/>
        <w:rPr/>
      </w:pPr>
      <w:r>
        <w:rPr>
          <w:rFonts w:ascii="Times New Roman" w:hAnsi="Times New Roman"/>
          <w:b w:val="false"/>
          <w:i w:val="false"/>
          <w:color w:val="auto"/>
          <w:kern w:val="0"/>
          <w:sz w:val="24"/>
          <w:u w:val="none"/>
          <w:lang w:val="en-US"/>
        </w:rPr>
        <w:t>"Government men, I imagine. Word travels fast." Retief pulled off his cape. "This saves me the trouble of paying another call at the Foreign Ministr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ave you been doing? They seem very upset, I don't mind telling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you don't. Come along—and bring an official recorder."</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Groaci, wearing heavy eye-shields and elaborate crest ornaments indicative of rank, rose as Retief entered the room. Neither offered a courteous snap of the mandibles, Retief noted; they were mad, all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Fith, of the Terrestrial Desk, Ministry of Foreign Affairs," the taller Groacian said, in lisping Terran. "May I present Shluh, of the Internal Police."</w:t>
      </w:r>
    </w:p>
    <w:p>
      <w:pPr>
        <w:pStyle w:val="Normal"/>
        <w:bidi w:val="0"/>
        <w:spacing w:before="0" w:after="60"/>
        <w:ind w:firstLine="360"/>
        <w:jc w:val="left"/>
        <w:rPr/>
      </w:pPr>
      <w:r>
        <w:rPr>
          <w:rFonts w:ascii="Times New Roman" w:hAnsi="Times New Roman"/>
          <w:b w:val="false"/>
          <w:i w:val="false"/>
          <w:color w:val="auto"/>
          <w:kern w:val="0"/>
          <w:sz w:val="24"/>
          <w:u w:val="none"/>
          <w:lang w:val="en-US"/>
        </w:rPr>
        <w:t>"Sit down, gentlemen," Retief said. They resumed their seats. Miss Meuhl hovered nervously, then sat down on the edge of a chair.</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t's such a pleasure—" she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at," Retief said. "These gentlemen didn't come here to sip tea today."</w:t>
      </w:r>
    </w:p>
    <w:p>
      <w:pPr>
        <w:pStyle w:val="Normal"/>
        <w:bidi w:val="0"/>
        <w:spacing w:before="0" w:after="60"/>
        <w:ind w:firstLine="360"/>
        <w:jc w:val="left"/>
        <w:rPr/>
      </w:pPr>
      <w:r>
        <w:rPr>
          <w:rFonts w:ascii="Times New Roman" w:hAnsi="Times New Roman"/>
          <w:b w:val="false"/>
          <w:i w:val="false"/>
          <w:color w:val="auto"/>
          <w:kern w:val="0"/>
          <w:sz w:val="24"/>
          <w:u w:val="none"/>
          <w:lang w:val="en-US"/>
        </w:rPr>
        <w:t>"True," Fith rasped. "Frankly, I have had a most disturbing report, Mr. Consul. I shall ask Shluh to recount it." He nodded to the police chief.</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hour ago," Shluh said, "a Groacian national was brought to hospital suffering from serious contusions. Questioning of this individual revealed that he had been set upon and beaten by a foreigner; a Terrestrial, to be precise. Investigation by my Department indicates that the description of the culprit closely matches that of the Terrestrial Consu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gasped audibl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ave you ever heard," Retief said, looking steadily at Fith, "of a Terrestrial cruiser, the </w:t>
      </w:r>
      <w:r>
        <w:rPr>
          <w:rFonts w:ascii="Times New Roman" w:hAnsi="Times New Roman"/>
          <w:b w:val="false"/>
          <w:i/>
          <w:color w:val="auto"/>
          <w:kern w:val="0"/>
          <w:sz w:val="24"/>
          <w:u w:val="none"/>
          <w:lang w:val="en-US"/>
        </w:rPr>
        <w:t>ISV Terrific</w:t>
      </w:r>
      <w:r>
        <w:rPr>
          <w:rFonts w:ascii="Times New Roman" w:hAnsi="Times New Roman"/>
          <w:b w:val="false"/>
          <w:i w:val="false"/>
          <w:color w:val="auto"/>
          <w:kern w:val="0"/>
          <w:sz w:val="24"/>
          <w:u w:val="none"/>
          <w:lang w:val="en-US"/>
        </w:rPr>
        <w:t>, which dropped from sight in this sector nine years ago?"</w:t>
      </w:r>
    </w:p>
    <w:p>
      <w:pPr>
        <w:pStyle w:val="Normal"/>
        <w:bidi w:val="0"/>
        <w:spacing w:before="0" w:after="60"/>
        <w:ind w:firstLine="360"/>
        <w:jc w:val="left"/>
        <w:rPr/>
      </w:pPr>
      <w:r>
        <w:rPr>
          <w:rFonts w:ascii="Times New Roman" w:hAnsi="Times New Roman"/>
          <w:b w:val="false"/>
          <w:i w:val="false"/>
          <w:color w:val="auto"/>
          <w:kern w:val="0"/>
          <w:sz w:val="24"/>
          <w:u w:val="none"/>
          <w:lang w:val="en-US"/>
        </w:rPr>
        <w:t>"Really!" Miss Meuhl exclaimed, rising, "I wash my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keep that recorder going," Retief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not be a part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do as you're told, Miss Meuhl," Retief said quietly. "I'm telling you to make an official sealed record of this convers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sa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puffed out his throat indignantly. "You re-open an old wound, Mr. Consul. It reminds us of certain illegal treatment at Terrestrial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Hogwash," Retief said. "That tune went over with my predecessors, but it hits a sour note with me."</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our efforts," Miss Meuhl said, "to live down that terrible episode; an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errible? I understand that a Terrestrial Peace Enforcer stood off Groac and sent a delegation down to ask questions. They got some funny answers and stayed on to dig around a little. After a week, they left. Somewhat annoying to you Groaci, if you were innoc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If!</w:t>
      </w:r>
      <w:r>
        <w:rPr>
          <w:rFonts w:ascii="Times New Roman" w:hAnsi="Times New Roman"/>
          <w:b w:val="false"/>
          <w:i w:val="false"/>
          <w:color w:val="auto"/>
          <w:kern w:val="0"/>
          <w:sz w:val="24"/>
          <w:u w:val="none"/>
          <w:lang w:val="en-US"/>
        </w:rPr>
        <w:t>" Miss Meuhl burst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ndeed," Fith said, his weak voice trembling. "I must protest your—"</w:t>
      </w:r>
    </w:p>
    <w:p>
      <w:pPr>
        <w:pStyle w:val="Normal"/>
        <w:bidi w:val="0"/>
        <w:spacing w:before="0" w:after="60"/>
        <w:ind w:firstLine="360"/>
        <w:jc w:val="left"/>
        <w:rPr/>
      </w:pPr>
      <w:r>
        <w:rPr>
          <w:rFonts w:ascii="Times New Roman" w:hAnsi="Times New Roman"/>
          <w:b w:val="false"/>
          <w:i w:val="false"/>
          <w:color w:val="auto"/>
          <w:kern w:val="0"/>
          <w:sz w:val="24"/>
          <w:u w:val="none"/>
          <w:lang w:val="en-US"/>
        </w:rPr>
        <w:t>"Save your protests, Fith. You have some explaining to do, and I don't think your story will be good en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for you to explain; this person who was beaten—"</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beaten; just rapped a few times to loosen his memor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you admi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orked, too. He remembered lots of things, once he put his mind t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rose, Shluh followed suit.</w:t>
      </w:r>
    </w:p>
    <w:p>
      <w:pPr>
        <w:pStyle w:val="Normal"/>
        <w:bidi w:val="0"/>
        <w:spacing w:before="0" w:after="60"/>
        <w:ind w:firstLine="360"/>
        <w:jc w:val="left"/>
        <w:rPr/>
      </w:pPr>
      <w:r>
        <w:rPr>
          <w:rFonts w:ascii="Times New Roman" w:hAnsi="Times New Roman"/>
          <w:b w:val="false"/>
          <w:i w:val="false"/>
          <w:color w:val="auto"/>
          <w:kern w:val="0"/>
          <w:sz w:val="24"/>
          <w:u w:val="none"/>
          <w:lang w:val="en-US"/>
        </w:rPr>
        <w:t>"I shall ask for your immediate recall, Mr. Consul. Were it not for your diplomatic immunity, I shoul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id the Government fall, Fith, just after the Task Force paid its visit, and before the arrival of the first Terrestrial diplomatic mi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an internal matter," Fith cried, in his faint Groacian voice. "The new regime has shown itself most amiable to you Terrestrials; it has outdone it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to keep the Terrestrial Consul and his staff in the dark," Retief said, "and the same goes for the few Terrestrial businessmen you've given visas. This continual round of culture; no social contacts outside the diplomatic circle; no travel permits to visit outlying districts or your satellite—"</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Fith's mandibles quivered in distress. "I can talk no more of this ma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talk to me, or there'll be a squadron of Peace Enforcers here in five days to do the talking,"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Miss Meuhl g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 steady look on Miss Meuhl. She closed her mouth. The Groaci sa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Answer me this one," Retief said, looking at Shluh. "A few years back—nine, to be exact—there was a little parade held here. Some curious-looking creatures were captured, and after being securely caged, were exhibited to the gentle Groacian public. Hauled through the streets. Very educational, no doubt. A highly cultural show.</w:t>
      </w:r>
    </w:p>
    <w:p>
      <w:pPr>
        <w:pStyle w:val="Normal"/>
        <w:bidi w:val="0"/>
        <w:spacing w:before="0" w:after="60"/>
        <w:ind w:firstLine="360"/>
        <w:jc w:val="left"/>
        <w:rPr/>
      </w:pPr>
      <w:r>
        <w:rPr>
          <w:rFonts w:ascii="Times New Roman" w:hAnsi="Times New Roman"/>
          <w:b w:val="false"/>
          <w:i w:val="false"/>
          <w:color w:val="auto"/>
          <w:kern w:val="0"/>
          <w:sz w:val="24"/>
          <w:u w:val="none"/>
          <w:lang w:val="en-US"/>
        </w:rPr>
        <w:t>"Funny thing about these animals: they wore clothes, seemed to communicate with each other. Altogether a very amusing exhibit.</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me, Shluh, what happened to those six Terrestrials after the parade was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made a choked noise, then spoke rapidly to Shluh in Groacian. Shluh, retracting his eyes, shrank down in his chair. Miss Meuhl opened her mouth, then clos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id they die?" Retief snapped. "Did you cut their throats, shoot them, bury them alive? What amusing end did you figure out for them? Research, maybe. Cut them open to see what made them ye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No," Fith gasped. "I must correct this terrible false impression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False impression, hell," Retief said. "They were Terrans; a simple narco-interrogation would get that out of any Groacian who saw the parad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Fith said weakly. "It is true, they were Terrestrials. But there was no kil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alive?"</w:t>
      </w:r>
    </w:p>
    <w:p>
      <w:pPr>
        <w:pStyle w:val="Normal"/>
        <w:bidi w:val="0"/>
        <w:spacing w:before="0" w:after="60"/>
        <w:ind w:firstLine="360"/>
        <w:jc w:val="left"/>
        <w:rPr/>
      </w:pPr>
      <w:r>
        <w:rPr>
          <w:rFonts w:ascii="Times New Roman" w:hAnsi="Times New Roman"/>
          <w:b w:val="false"/>
          <w:i w:val="false"/>
          <w:color w:val="auto"/>
          <w:kern w:val="0"/>
          <w:sz w:val="24"/>
          <w:u w:val="none"/>
          <w:lang w:val="en-US"/>
        </w:rPr>
        <w:t>"Alas, no. They . . . di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Retief said. "They di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 tried to keep them alive, of course; but we did not know what foods—"</w:t>
      </w:r>
    </w:p>
    <w:p>
      <w:pPr>
        <w:pStyle w:val="Normal"/>
        <w:bidi w:val="0"/>
        <w:spacing w:before="0" w:after="60"/>
        <w:ind w:firstLine="360"/>
        <w:jc w:val="left"/>
        <w:rPr/>
      </w:pPr>
      <w:r>
        <w:rPr>
          <w:rFonts w:ascii="Times New Roman" w:hAnsi="Times New Roman"/>
          <w:b w:val="false"/>
          <w:i w:val="false"/>
          <w:color w:val="auto"/>
          <w:kern w:val="0"/>
          <w:sz w:val="24"/>
          <w:u w:val="none"/>
          <w:lang w:val="en-US"/>
        </w:rPr>
        <w:t>"Didn't take the trouble to fin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fell ill," Fith said. "One by on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deal with that question later," Retief said. "Right now, I want more information. Where did you get them? Where did you hide the ship? What happened to the rest of the crew? Did they 'fall ill' before the big para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no more! Absolutely, I assu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Killed in the crash lan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No crash landing. The ship descended intact, east of the city. The . . . Terrestrials . . . were unharmed. Naturally, we feared them; they were strange to us. We had never before seen such be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Stepped off the ship with guns blazing, did they?"</w:t>
      </w:r>
    </w:p>
    <w:p>
      <w:pPr>
        <w:pStyle w:val="Normal"/>
        <w:bidi w:val="0"/>
        <w:spacing w:before="0" w:after="60"/>
        <w:ind w:firstLine="360"/>
        <w:jc w:val="left"/>
        <w:rPr/>
      </w:pPr>
      <w:r>
        <w:rPr>
          <w:rFonts w:ascii="Times New Roman" w:hAnsi="Times New Roman"/>
          <w:b w:val="false"/>
          <w:i w:val="false"/>
          <w:color w:val="auto"/>
          <w:kern w:val="0"/>
          <w:sz w:val="24"/>
          <w:u w:val="none"/>
          <w:lang w:val="en-US"/>
        </w:rPr>
        <w:t>"Guns? No, no 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raised their hands, didn't they, asked for help? You helped them; helped them to death."</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could we know?" Fith moane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could you know a flotilla would show up in a few months looking for them, you mean? That was a shock, wasn't it? I'll bet you had a brisk time of it hiding the ship, and shutting everybody up. A close call, eh?"</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ere afraid," Shluh said. "We are a simple people. We feared the strange creatures from the alien craft. We did not kill them, but we felt it was as well that they . . . did not survive. Then, when the warships came, we realized our error, but we feared to speak. We purged our guilty leaders, concealed what had happened, and . . . offered our friendship. We invited the opening of diplomatic relations. We made a blunder, it is true, a great blunder. But we have tried to make amend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is 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id you do with it? It was too big to just walk off and forget. Where i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Groacians exchanged look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ish to show our contrition," Fith said. "We will show you 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Retief said. "If I don't come back in a reasonable length of time, transmit that recording to Sector Headquarters, sealed." He stood and looked at the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he sai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ped under the heavy timbers shoring the entry to the cavern and peered into the gloom at the curving flank of the space-burned hull.</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lights in here?" he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 Groacian threw a switch and a weak bluish glow sprang up. Retief walked along the raised wooden catwalk, studying the ship. Empty emplacements gaped below lenseless scanner eyes. Littered decking was visible within the half-open entry port. Near the bow the words </w:t>
      </w:r>
      <w:r>
        <w:rPr>
          <w:rFonts w:ascii="Times New Roman" w:hAnsi="Times New Roman"/>
          <w:b w:val="false"/>
          <w:i/>
          <w:color w:val="auto"/>
          <w:kern w:val="0"/>
          <w:sz w:val="24"/>
          <w:u w:val="none"/>
          <w:lang w:val="en-US"/>
        </w:rPr>
        <w:t>'IVS Terrific B7 New Terra'</w:t>
      </w:r>
      <w:r>
        <w:rPr>
          <w:rFonts w:ascii="Times New Roman" w:hAnsi="Times New Roman"/>
          <w:b w:val="false"/>
          <w:i w:val="false"/>
          <w:color w:val="auto"/>
          <w:kern w:val="0"/>
          <w:sz w:val="24"/>
          <w:u w:val="none"/>
          <w:lang w:val="en-US"/>
        </w:rPr>
        <w:t xml:space="preserve"> were lettered in bright chrome durallo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id you get it in here?"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hauled here from the landing point, some nine miles distant," Fith said, his voice thinner than ever. "This is a natural crevasse; the vessel was lowered into it and roofed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id you shield it so the detectors didn't pick it up?"</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here is high-grade iron-ore," Fith said, waving a member. "Great veins of almost pure metal."</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came forward with a hand-lamp. The party entered the ship. Retief clambered up a narrow companionway and glanced around the interior of the control compartment. Dust was thick on the deck, the stanchions where acceleration couches had been mounted, the empty instrument panels, the litter of sheared bolts, and on scraps of wire and paper. A thin frosting of rust dulled the exposed metal where cutting torches had sliced away heavy shielding. There was a faint odor of stale bed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rgo compartment—" Shluh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seen enough," Retief said. Silently, the Groacians led the way back out through the tunnel and into the late afternoon sunshine. As they climbed the slope to the steam car, Fith came to Retief'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Indeed I hope that this will be the end of this unfortunate affair," he said. "Now that all has been fully and honestly show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skip all that," Retief said. "You're nine years late. The crew was still alive when the Task Force called, I imagine. You killed them—or let them die—rather than take the chance of admitting what you'd don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ere at fault," Fith said abjectly. "Now we wish only friend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w:t>
      </w:r>
      <w:r>
        <w:rPr>
          <w:rFonts w:ascii="Times New Roman" w:hAnsi="Times New Roman"/>
          <w:b w:val="false"/>
          <w:i/>
          <w:color w:val="auto"/>
          <w:kern w:val="0"/>
          <w:sz w:val="24"/>
          <w:u w:val="none"/>
          <w:lang w:val="en-US"/>
        </w:rPr>
        <w:t>Terrific</w:t>
      </w:r>
      <w:r>
        <w:rPr>
          <w:rFonts w:ascii="Times New Roman" w:hAnsi="Times New Roman"/>
          <w:b w:val="false"/>
          <w:i w:val="false"/>
          <w:color w:val="auto"/>
          <w:kern w:val="0"/>
          <w:sz w:val="24"/>
          <w:u w:val="none"/>
          <w:lang w:val="en-US"/>
        </w:rPr>
        <w:t xml:space="preserve"> was a heavy cruiser, about twenty thousand tons." Retief looked grimly at the slender Foreign Office official. "Where is she, Fith? I won't settle for a hundred-ton lifeboat."</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erected his eye stalks so violently that one eye-shield fell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nothing of . . . of . . ." He stopped. His throat vibrated rapidly as he struggled for calm.</w:t>
      </w:r>
    </w:p>
    <w:p>
      <w:pPr>
        <w:pStyle w:val="Normal"/>
        <w:bidi w:val="0"/>
        <w:spacing w:before="0" w:after="60"/>
        <w:ind w:firstLine="360"/>
        <w:jc w:val="left"/>
        <w:rPr/>
      </w:pPr>
      <w:r>
        <w:rPr>
          <w:rFonts w:ascii="Times New Roman" w:hAnsi="Times New Roman"/>
          <w:b w:val="false"/>
          <w:i w:val="false"/>
          <w:color w:val="auto"/>
          <w:kern w:val="0"/>
          <w:sz w:val="24"/>
          <w:u w:val="none"/>
          <w:lang w:val="en-US"/>
        </w:rPr>
        <w:t>"My government can entertain no further accusations, Mr. Consul," he said at last. "I have been completely candid with you, I have overlooked your probing into matters not properly within your sphere of responsibility. My patience is at an e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is that ship?" Retief rapped out. "You never learn, do you? You're still convinced you can hide the whole thing and forget it. I'm telling you you can't."</w:t>
      </w:r>
    </w:p>
    <w:p>
      <w:pPr>
        <w:pStyle w:val="Normal"/>
        <w:bidi w:val="0"/>
        <w:spacing w:before="0" w:after="60"/>
        <w:ind w:firstLine="360"/>
        <w:jc w:val="left"/>
        <w:rPr/>
      </w:pPr>
      <w:r>
        <w:rPr>
          <w:rFonts w:ascii="Times New Roman" w:hAnsi="Times New Roman"/>
          <w:b w:val="false"/>
          <w:i w:val="false"/>
          <w:color w:val="auto"/>
          <w:kern w:val="0"/>
          <w:sz w:val="24"/>
          <w:u w:val="none"/>
          <w:lang w:val="en-US"/>
        </w:rPr>
        <w:t>"We return to the city now," Fith said. "I can do no mor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and you will, Fith," Retief said. "I intend to get to the truth of this ma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spoke to Shluh in rapid Groacian. The police chief gestured to his four armed constables. They moved to ring Retief 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eyed Fith. "Don't try it," he said. "You'll just get yourself in deeper."</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clacked his mandibles angrily, his eye stalks canted aggressively toward the Terrestrial.</w:t>
      </w:r>
    </w:p>
    <w:p>
      <w:pPr>
        <w:pStyle w:val="Normal"/>
        <w:bidi w:val="0"/>
        <w:spacing w:before="0" w:after="60"/>
        <w:ind w:firstLine="360"/>
        <w:jc w:val="left"/>
        <w:rPr/>
      </w:pPr>
      <w:r>
        <w:rPr>
          <w:rFonts w:ascii="Times New Roman" w:hAnsi="Times New Roman"/>
          <w:b w:val="false"/>
          <w:i w:val="false"/>
          <w:color w:val="auto"/>
          <w:kern w:val="0"/>
          <w:sz w:val="24"/>
          <w:u w:val="none"/>
          <w:lang w:val="en-US"/>
        </w:rPr>
        <w:t>"Out of deference to your diplomatic status, Terrestrial, I shall ignore your insulting implications," Fith said in his reedy voice. "We will now return to the 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four policemen. "Sure," he said. "We'll cover the details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followed him into the car and sat rigidly at the far end of the seat.</w:t>
      </w:r>
    </w:p>
    <w:p>
      <w:pPr>
        <w:pStyle w:val="Normal"/>
        <w:bidi w:val="0"/>
        <w:spacing w:before="0" w:after="60"/>
        <w:ind w:firstLine="360"/>
        <w:jc w:val="left"/>
        <w:rPr/>
      </w:pPr>
      <w:r>
        <w:rPr>
          <w:rFonts w:ascii="Times New Roman" w:hAnsi="Times New Roman"/>
          <w:b w:val="false"/>
          <w:i w:val="false"/>
          <w:color w:val="auto"/>
          <w:kern w:val="0"/>
          <w:sz w:val="24"/>
          <w:u w:val="none"/>
          <w:lang w:val="en-US"/>
        </w:rPr>
        <w:t>"I advise you to remain very close to your Consulate," Fith said. "I advise you to dismiss these fancies from your mind, and to enjoy the cultural aspects of life at Groac. Especially, I should not venture out of the city, or appear overly curious about matters of concern only to the Groacian gover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front seat, Shluh looked straight ahead. The loosely-sprung vehicle bobbed and swayed along the narrow highway. Retief listened to the rhythmic puffing of the motor and said nothing.</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Retief said, "I want you to listen carefully to what I'm going to tell you. I have to move rapidly now, to catch the Groaci off guar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I don't know what you're talking about," Miss Meuhl snapped, her eyes sharp behind the heavy lense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ll listen, you may find out," Retief said. "I have no time to waste, Miss Meuhl. They won't be expecting an immediate move—I hope—and that may give me the latitude I ne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still determined to make an issue of that incident." Miss Meuhl snorted. "I really can hardly blame the Groaci; they are not a sophisticated race; they had never before met alien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ready to forgive a great deal, Miss Meuhl. But it's not what happened nine years ago I'm concerned with. It's what's happening now. I've told you that it was only a lifeboat the Groaci have hidden out. Don't you understand the implication? That vessel couldn't have come far; the cruiser itself must be somewhere nearby. I want to know w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don't know. They're a very cultured, gentle people. You can do irreparable harm to the Terrestrial image if you insist—"</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wasting time," Retief said, as he crossed the room to his desk, opened a drawer, and took out a slim-barreled needl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office is being watched; not very efficiently, if I know the Groaci. I think I can get past them all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you going with . . . that?" Miss Meuhl stared at the needler. "What in the worl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won't waste any time destroying every piece of paper in their files relating to this affair. I have to get what I need before it's too late. If I wait for an official Enquiry Commission, they'll find nothing but blank smile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out of your mind!" Miss Meuhl stood up, quivering with indignation. "You're like a . . . a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nd I are in a tight spot, Miss Meuhl. The logical next move for the Groaci is to dispose of both of us. We're the only ones who know what happened. Fith almost did the job this afternoon, but I bluffed him out—for the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emitted a shrill laugh. "Your fantasies are getting the better of you," she gasped. "In danger, indeed! Disposing of me! I've never heard anything so ridiculous."</w:t>
      </w:r>
    </w:p>
    <w:p>
      <w:pPr>
        <w:pStyle w:val="Normal"/>
        <w:bidi w:val="0"/>
        <w:spacing w:before="0" w:after="60"/>
        <w:ind w:firstLine="360"/>
        <w:jc w:val="left"/>
        <w:rPr/>
      </w:pPr>
      <w:r>
        <w:rPr>
          <w:rFonts w:ascii="Times New Roman" w:hAnsi="Times New Roman"/>
          <w:b w:val="false"/>
          <w:i w:val="false"/>
          <w:color w:val="auto"/>
          <w:kern w:val="0"/>
          <w:sz w:val="24"/>
          <w:u w:val="none"/>
          <w:lang w:val="en-US"/>
        </w:rPr>
        <w:t>"Stay in this office. Close and safe-lock the door. You've got food and water in the dispenser. I suggest you stock up, before they shut the supply down. Don't let anyone in, on any pretext whatever. I'll keep in touch with you via handphon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you planning to do?"</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don't make it back here, transmit the sealed record of this afternoon's conversation, along with the information I've given you. Beam it through on a Mayday priority. Then tell the Groaci what you've done and sit tight. I think you'll be all right. It won't be easy to blast in here and anyway, they won't make things worse by killing you in an obvious way. A Force can be here in a week."</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do nothing of the sort! The Groaci are very fond of me! You . . . Johnny-come-lately! Roughneck! Setting out to destroy—"</w:t>
      </w:r>
    </w:p>
    <w:p>
      <w:pPr>
        <w:pStyle w:val="Normal"/>
        <w:bidi w:val="0"/>
        <w:spacing w:before="0" w:after="60"/>
        <w:ind w:firstLine="360"/>
        <w:jc w:val="left"/>
        <w:rPr/>
      </w:pPr>
      <w:r>
        <w:rPr>
          <w:rFonts w:ascii="Times New Roman" w:hAnsi="Times New Roman"/>
          <w:b w:val="false"/>
          <w:i w:val="false"/>
          <w:color w:val="auto"/>
          <w:kern w:val="0"/>
          <w:sz w:val="24"/>
          <w:u w:val="none"/>
          <w:lang w:val="en-US"/>
        </w:rPr>
        <w:t>"Blame it on me if it will make you feel any better," Retief said, "but don't be fool enough to trust them." He pulled on a cape, and opened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back in a couple of hours," he said. Miss Meuhl stared after him silently as he closed the doo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n hour before dawn when Retief keyed the combination to the safe-lock and stepped into the darkened Consular office. Miss Meuhl, dozing in a chair, awoke with a start. She looked at Retief, rose, snapped on a light, and turned to star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n the world— Where have you been? What's happened to your cl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got a little dirty—don't worry about it." Retief went to his desk, opened a drawer, and replaced the needl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have you been?" Miss Meuhl demanded. "I stayed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lad you did," Retief said. "I hope you piled up a supply of food and water from the dispenser, too. We'll be holed up here for a week, at least." He jotted figures on a pad. "Warm up the official sender. I have a long transmission for Sector Headquar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going to tell me where you've been?"</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a message to get off first, Miss Meuhl," Retief said sharply. "I've been to the Foreign Ministry," he added. "I'll tell you all about it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is hour? There's no one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Exactly."</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gasped. "You mean you broke in? You burgled the Foreign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Retief said calmly.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absolutely the end," Miss Meuhl said. "Thank heaven I've already—"</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that sender going, woman! This is important."</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already done so, Mr. Retief!" Miss Meuhl said harshly. "I've been waiting for you to come back here." She turned to the communicator and flipped levers. The screen snapped aglow, and a wavering long-distance image appe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here now," Miss Meuhl said to the screen. She looked at Retief triumpha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good," said Retief. "I don't think the Groaci can knock us off the air,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done my duty, Mr. Retief; I made a full report of your activities to Sector Headquarters last night, as soon as you left this office. Any doubts I may have had as to the rightness of my decision have been completely dispelled by what you've just tol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her levelly. "You've been a busy girl, Miss Meuhl. Did you mention the six Terrestrials who were killed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had no bearing on the matter of your wild behavior. I must say, in all my years in the Corps, I've never encountered a personality less suited to diplomatic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creen crackled, the ten-second transmission lag having elapsed. "Mr. Retief," the face on the screen said sternly, "I am Counselor Nitworth, DSO-1, Deputy Under-Secretary for the Sector. I have received a report on your conduct which makes it mandatory for me to relieve you administratively. Pending the findings of a Board of Inquiry, you wil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ached out and snapped off the communicator. The triumphant look faded from Miss Meuhl's fac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what is the mea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d listened any longer, I might have heard something I couldn't ignore. I can't afford that, at this moment. Listen, Miss Meuhl," Retief went on earnestly, "I've found the missing cruiser. It'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eard him reliev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d him say he was going to, Miss Meuhl. But until I've heard and acknowledged a verbal order, it has no force. If I'm wrong, he'll get my resignation. If I'm right, that suspension would be embarrassing all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defying lawful authority. I'm in charge here now." Miss Meuhl stepped to the local communicato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oing to report this terrible thing to the Groaci at once, and offer my prof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ouch that screen," Retief said. "You go sit in that corner where I can keep an eye on you. I'm going to make a sealed tape for transmission to Headquarters, along with a call for an armed Task Force. Then we'll settle down to wa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ignoring Miss Meuhl's fury, spoke into the record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cal communicator chimed. Miss Meuhl jumped up and stared a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Go ahead," Retief said. "Answer it."</w:t>
      </w:r>
    </w:p>
    <w:p>
      <w:pPr>
        <w:pStyle w:val="Normal"/>
        <w:bidi w:val="0"/>
        <w:spacing w:before="0" w:after="60"/>
        <w:ind w:firstLine="360"/>
        <w:jc w:val="left"/>
        <w:rPr/>
      </w:pPr>
      <w:r>
        <w:rPr>
          <w:rFonts w:ascii="Times New Roman" w:hAnsi="Times New Roman"/>
          <w:b w:val="false"/>
          <w:i w:val="false"/>
          <w:color w:val="auto"/>
          <w:kern w:val="0"/>
          <w:sz w:val="24"/>
          <w:u w:val="none"/>
          <w:lang w:val="en-US"/>
        </w:rPr>
        <w:t>A Groacian official appeared on the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Yolanda Meuhl," he said without preamble, "for the Foreign Minister of the Groacian Autonomy, I herewith accredit you as Terrestrial Consul to Groac, in accordance with the advice transmitted to my Government direct from the Terrestrial Headquarters. As Consul, you are requested to make available for questioning Mr. J. Retief, former Consul, in connection with the assault on two Peace Keepers, and illegal entry into the offices of the Ministry of Foreign Affai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 . . why," Miss Meuhl stammered. "Yes, of course, and I do want to express my deepest regret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ose, went to the communicator, and assisted Miss Meuhl a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carefully, Fith," he said. "Your bluff has been called. You don't come in and we don't come out. Your camouflage worked for nine years, but it's all over now. I suggest you keep your heads and resist the temptation to make matters wors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Meuhl," Fith replied, "a Peace Squad waits outside your Consulate. It is clear you are in the hands of a dangerous lunatic. As always, the Groaci wish only friendship with the Terrestrials,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other," Retief cut in. "You know what was in those files I looked over this mor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t a sound behind him. Miss Meuhl was at the door reaching for the safe-lock releas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Retief jumped . . . too late. The door burst inward, a crowd of crested Groaci pressed into the room, pushed Miss Meuhl back, and aimed scatter guns at Retief. Police Chief Shluh pushed 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Attempt no violence, Terrestrial," he said. "I cannot promise to restrain my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violating Terrestrial territory, Shluh," Retief said steadily. "I suggest you move back out the same way you came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 invited them here," Miss Meuhl spoke up. "They are here at my express wish."</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they? Are you sure you meant to go this far, Miss Meuhl? A squad of armed Groaci in the Consulat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re the Consul, Miss Yolanda Meuhl," Shluh said. "Would it not be best if we removed this deranged person to a place of safety?"</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Miss Meuhl said. "You're quite right, Mr. Shluh. Please escort Mr. Retief to his quarters in this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advise you to violate my diplomatic immunity, Fith,"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s Chief of Mission," Miss Meuhl said quickly, "I hereby waive immunity in the case of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produced a hand recorder. "Kindly repeat your statement, madam, officially," he said. "I wish no ques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e a fool, woman," Retief said. "Don't you see what you're letting yourself in for? This would be a hell of a good time for you to figure out whose side you're on."</w:t>
      </w:r>
    </w:p>
    <w:p>
      <w:pPr>
        <w:pStyle w:val="Normal"/>
        <w:bidi w:val="0"/>
        <w:spacing w:before="0" w:after="60"/>
        <w:ind w:firstLine="360"/>
        <w:jc w:val="left"/>
        <w:rPr/>
      </w:pPr>
      <w:r>
        <w:rPr>
          <w:rFonts w:ascii="Times New Roman" w:hAnsi="Times New Roman"/>
          <w:b w:val="false"/>
          <w:i w:val="false"/>
          <w:color w:val="auto"/>
          <w:kern w:val="0"/>
          <w:sz w:val="24"/>
          <w:u w:val="none"/>
          <w:lang w:val="en-US"/>
        </w:rPr>
        <w:t>"I'm on the side of common decenc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been taken in. These people are concea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ink all women are fools, don't you, Mr. Retief?" She turned to the police chief and spoke into the microphone he hel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n illegal waiver," Retief said. "I'm Consul here, whatever rumors you've heard. This thing's coming out into the open, in spite of anything you can do; don't add violation of the Consulate to the list of Groacian atroci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the man," Shluh said. Two tall Groaci came to Retief's side, guns aimed at his chest.</w:t>
      </w:r>
    </w:p>
    <w:p>
      <w:pPr>
        <w:pStyle w:val="Normal"/>
        <w:bidi w:val="0"/>
        <w:spacing w:before="0" w:after="60"/>
        <w:ind w:firstLine="360"/>
        <w:jc w:val="left"/>
        <w:rPr/>
      </w:pPr>
      <w:r>
        <w:rPr>
          <w:rFonts w:ascii="Times New Roman" w:hAnsi="Times New Roman"/>
          <w:b w:val="false"/>
          <w:i w:val="false"/>
          <w:color w:val="auto"/>
          <w:kern w:val="0"/>
          <w:sz w:val="24"/>
          <w:u w:val="none"/>
          <w:lang w:val="en-US"/>
        </w:rPr>
        <w:t>"Determined to hang yourselves, aren't you?" Retief said. "I hope you have sense enough not to lay a hand on this poor fool here." He jerked a thumb at Miss Meuhl. "She doesn't know anything. I hadn't had time to tell her yet. She thinks you're a band of angel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p at Retief's side swung the butt of his scatter gun and connected solidly with Retief's jaw. Retief staggered against a Groacian, was caught and thrust upright, blood running down onto his shirt. Miss Meuhl yelped. Shluh barked at the guard in shrill Groacian, then turned to stare at Miss Meuh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as this man tol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nothing. I refused to listen to his rav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aid nothing to you of . . . some alleged . . . involv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told you," Miss Meuhl said sharply. She looked at the expressionless Groaci, then back at the blood on Retief's shir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told me nothing," she whispered. "I swear it."</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it lie, boys," Retief said, "before you spoil that good im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looked at Miss Meuhl for a long moment. Then he tu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us go," he said. He turned back to Miss Meuhl. "Do not leave this building until further advic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 . . I am the Terrestrial Consul."</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your safety, madam. The people are aroused at the beating of Groacian nationals by an . . . alien."</w:t>
      </w:r>
    </w:p>
    <w:p>
      <w:pPr>
        <w:pStyle w:val="Normal"/>
        <w:bidi w:val="0"/>
        <w:spacing w:before="0" w:after="60"/>
        <w:ind w:firstLine="360"/>
        <w:jc w:val="left"/>
        <w:rPr/>
      </w:pPr>
      <w:r>
        <w:rPr>
          <w:rFonts w:ascii="Times New Roman" w:hAnsi="Times New Roman"/>
          <w:b w:val="false"/>
          <w:i w:val="false"/>
          <w:color w:val="auto"/>
          <w:kern w:val="0"/>
          <w:sz w:val="24"/>
          <w:u w:val="none"/>
          <w:lang w:val="en-US"/>
        </w:rPr>
        <w:t>"So long, Meuhlsie," Retief said. "You played it real fox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 . . lock him in his quarters?" Miss Meuhl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s done with him is now a Groacian affair, Miss Meuhl. You yourself have withdrawn the protection of your gover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idn't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tart having second thoughts," Retief said. "They can make you miser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no choice. I had to consider the best interest of the Servic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mistake, I guess. I was thinking of the best interests of a Terrestrial cruiser with three hundred men aboard."</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Shluh said. "Remove this criminal." He gestured to the Peace Kee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Move along," he said to Retief. He turned to Miss Meuhl.</w:t>
      </w:r>
    </w:p>
    <w:p>
      <w:pPr>
        <w:pStyle w:val="Normal"/>
        <w:bidi w:val="0"/>
        <w:spacing w:before="0" w:after="60"/>
        <w:ind w:firstLine="360"/>
        <w:jc w:val="left"/>
        <w:rPr/>
      </w:pPr>
      <w:r>
        <w:rPr>
          <w:rFonts w:ascii="Times New Roman" w:hAnsi="Times New Roman"/>
          <w:b w:val="false"/>
          <w:i w:val="false"/>
          <w:color w:val="auto"/>
          <w:kern w:val="0"/>
          <w:sz w:val="24"/>
          <w:u w:val="none"/>
          <w:lang w:val="en-US"/>
        </w:rPr>
        <w:t>"A pleasure to deal with you, Madam."</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lice car started up and pulled away. The Peace Keeper in the front seat turned to look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o have some sport with it, and then to kill it,"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o have a fair trial first," Shluh said. The car rocked and jounced, rounded a corner, and puffed along between ornamented pastel facades.</w:t>
      </w:r>
    </w:p>
    <w:p>
      <w:pPr>
        <w:pStyle w:val="Normal"/>
        <w:bidi w:val="0"/>
        <w:spacing w:before="0" w:after="60"/>
        <w:ind w:firstLine="360"/>
        <w:jc w:val="left"/>
        <w:rPr/>
      </w:pPr>
      <w:r>
        <w:rPr>
          <w:rFonts w:ascii="Times New Roman" w:hAnsi="Times New Roman"/>
          <w:b w:val="false"/>
          <w:i w:val="false"/>
          <w:color w:val="auto"/>
          <w:kern w:val="0"/>
          <w:sz w:val="24"/>
          <w:u w:val="none"/>
          <w:lang w:val="en-US"/>
        </w:rPr>
        <w:t>"To have a trial and then to have a bit of sport," the Peace Keep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o suck the eggs in your own hill," Retief said. "To make another stupid mistake."</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raised his short ceremonial club and cracked Retief across the head. Retief shook his head, tens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eace Keeper in the front seat beside the driver turned and rammed the barrel of his scatter gun against Retief's ribs.</w:t>
      </w:r>
    </w:p>
    <w:p>
      <w:pPr>
        <w:pStyle w:val="Normal"/>
        <w:bidi w:val="0"/>
        <w:spacing w:before="0" w:after="60"/>
        <w:ind w:firstLine="360"/>
        <w:jc w:val="left"/>
        <w:rPr/>
      </w:pPr>
      <w:r>
        <w:rPr>
          <w:rFonts w:ascii="Times New Roman" w:hAnsi="Times New Roman"/>
          <w:b w:val="false"/>
          <w:i w:val="false"/>
          <w:color w:val="auto"/>
          <w:kern w:val="0"/>
          <w:sz w:val="24"/>
          <w:u w:val="none"/>
          <w:lang w:val="en-US"/>
        </w:rPr>
        <w:t>"To make no move, outworlder," he said. Shluh raised his club and carefully struck Retief again. He slump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r, swaying, rounded another corner. Retief slid over against the police ch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o fend this animal—" Shluh began. His weak voice was cut off short as Retief's hand shot out, took him by the throat, and snapped him down onto the floor. As the guard on Retief's left lunged, Retief uppercut him, slamming his head against the door post. Retief grabbed the guard's scatter gun as it fell, and pushed it into the mandibles of the Groacian in the front seat.</w:t>
      </w:r>
    </w:p>
    <w:p>
      <w:pPr>
        <w:pStyle w:val="Normal"/>
        <w:bidi w:val="0"/>
        <w:spacing w:before="0" w:after="60"/>
        <w:ind w:firstLine="360"/>
        <w:jc w:val="left"/>
        <w:rPr/>
      </w:pPr>
      <w:r>
        <w:rPr>
          <w:rFonts w:ascii="Times New Roman" w:hAnsi="Times New Roman"/>
          <w:b w:val="false"/>
          <w:i w:val="false"/>
          <w:color w:val="auto"/>
          <w:kern w:val="0"/>
          <w:sz w:val="24"/>
          <w:u w:val="none"/>
          <w:lang w:val="en-US"/>
        </w:rPr>
        <w:t>"To put your pop-gun over the seat—carefully—and drop it,"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river slammed on his brakes, then whirled to raise his gun. Retief cracked a gun barrel against the head of the Groacian.</w:t>
      </w:r>
    </w:p>
    <w:p>
      <w:pPr>
        <w:pStyle w:val="Normal"/>
        <w:bidi w:val="0"/>
        <w:spacing w:before="0" w:after="60"/>
        <w:ind w:firstLine="360"/>
        <w:jc w:val="left"/>
        <w:rPr/>
      </w:pPr>
      <w:r>
        <w:rPr>
          <w:rFonts w:ascii="Times New Roman" w:hAnsi="Times New Roman"/>
          <w:b w:val="false"/>
          <w:i w:val="false"/>
          <w:color w:val="auto"/>
          <w:kern w:val="0"/>
          <w:sz w:val="24"/>
          <w:u w:val="none"/>
          <w:lang w:val="en-US"/>
        </w:rPr>
        <w:t>"To keep your eye-stalks on the road," he said. The driver grabbed at the tiller and shrank against the window, watching Retief with one eye, driving with an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o gun this thing," Retief said. "To keep mo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stirred on the floor. Retief put a foot on him, pressing him back. The Peace Keeper beside Retief moved. Retief pushed him off the seat onto the floor. He held the scatter gun with one hand and mopped at the blood on his face with the other. The car bounded over the irregular surface of the road, puffing fur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death will not be an easy one, Terrestrial," Shluh said in Terran.</w:t>
      </w:r>
    </w:p>
    <w:p>
      <w:pPr>
        <w:pStyle w:val="Normal"/>
        <w:bidi w:val="0"/>
        <w:spacing w:before="0" w:after="60"/>
        <w:ind w:firstLine="360"/>
        <w:jc w:val="left"/>
        <w:rPr/>
      </w:pPr>
      <w:r>
        <w:rPr>
          <w:rFonts w:ascii="Times New Roman" w:hAnsi="Times New Roman"/>
          <w:b w:val="false"/>
          <w:i w:val="false"/>
          <w:color w:val="auto"/>
          <w:kern w:val="0"/>
          <w:sz w:val="24"/>
          <w:u w:val="none"/>
          <w:lang w:val="en-US"/>
        </w:rPr>
        <w:t>"No easier than I can help," Retief said. "Shut up for now, I want to thin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r, passing the last of the relief-encrusted mounds, sped along between tilled fields.</w:t>
      </w:r>
    </w:p>
    <w:p>
      <w:pPr>
        <w:pStyle w:val="Normal"/>
        <w:bidi w:val="0"/>
        <w:spacing w:before="0" w:after="60"/>
        <w:ind w:firstLine="360"/>
        <w:jc w:val="left"/>
        <w:rPr/>
      </w:pPr>
      <w:r>
        <w:rPr>
          <w:rFonts w:ascii="Times New Roman" w:hAnsi="Times New Roman"/>
          <w:b w:val="false"/>
          <w:i w:val="false"/>
          <w:color w:val="auto"/>
          <w:kern w:val="0"/>
          <w:sz w:val="24"/>
          <w:u w:val="none"/>
          <w:lang w:val="en-US"/>
        </w:rPr>
        <w:t>"Slow down," Retief said. The driver obeyed.</w:t>
      </w:r>
    </w:p>
    <w:p>
      <w:pPr>
        <w:pStyle w:val="Normal"/>
        <w:bidi w:val="0"/>
        <w:spacing w:before="0" w:after="60"/>
        <w:ind w:firstLine="360"/>
        <w:jc w:val="left"/>
        <w:rPr/>
      </w:pPr>
      <w:r>
        <w:rPr>
          <w:rFonts w:ascii="Times New Roman" w:hAnsi="Times New Roman"/>
          <w:b w:val="false"/>
          <w:i w:val="false"/>
          <w:color w:val="auto"/>
          <w:kern w:val="0"/>
          <w:sz w:val="24"/>
          <w:u w:val="none"/>
          <w:lang w:val="en-US"/>
        </w:rPr>
        <w:t>"Turn down this side ro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r bumped off onto an unpaved surface, then threaded its way back among tall stalks.</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here." The car stopped, blew off steam, and sat trembling as the hot engine idl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opened the door, taking his foot off Shluh.</w:t>
      </w:r>
    </w:p>
    <w:p>
      <w:pPr>
        <w:pStyle w:val="Normal"/>
        <w:bidi w:val="0"/>
        <w:spacing w:before="0" w:after="60"/>
        <w:ind w:firstLine="360"/>
        <w:jc w:val="left"/>
        <w:rPr/>
      </w:pPr>
      <w:r>
        <w:rPr>
          <w:rFonts w:ascii="Times New Roman" w:hAnsi="Times New Roman"/>
          <w:b w:val="false"/>
          <w:i w:val="false"/>
          <w:color w:val="auto"/>
          <w:kern w:val="0"/>
          <w:sz w:val="24"/>
          <w:u w:val="none"/>
          <w:lang w:val="en-US"/>
        </w:rPr>
        <w:t>"Sit up," he ordered. "You two in front listen carefully." Shluh sat up, rubbing his throat.</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of you are getting out here. Good old Shluh is going to stick around to drive for me. If I get that nervous feeling that you're after me, I'll toss him out. That will be pretty messy, at high speed. Shluh, tell them to sit tight until dark and forget about sounding any alarms. I'd hate to see you split open and spill all over the pav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o burst your throat sac, evil-smelling beast!" Shluh hissed in Groacian.</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I haven't got one." Retief put the gun under Shluh's ear. "Tell them, Shluh; I can drive myself, in a pinch."</w:t>
      </w:r>
    </w:p>
    <w:p>
      <w:pPr>
        <w:pStyle w:val="Normal"/>
        <w:bidi w:val="0"/>
        <w:spacing w:before="0" w:after="60"/>
        <w:ind w:firstLine="360"/>
        <w:jc w:val="left"/>
        <w:rPr/>
      </w:pPr>
      <w:r>
        <w:rPr>
          <w:rFonts w:ascii="Times New Roman" w:hAnsi="Times New Roman"/>
          <w:b w:val="false"/>
          <w:i w:val="false"/>
          <w:color w:val="auto"/>
          <w:kern w:val="0"/>
          <w:sz w:val="24"/>
          <w:u w:val="none"/>
          <w:lang w:val="en-US"/>
        </w:rPr>
        <w:t>"To do as the foreign one says; to stay hidden until dark," Shluh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body out," Retief said. "And take this with you." He nudged the unconscious Groacian. "Shluh, you get in the driver's seat. You others stay where I can se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tched as the Groaci silently followed instruc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Shluh," Retief said softly. "Let's go. Take me to Groac Spaceport by the shortest route that doesn't go through the city, and be very careful about making any sudden move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Forty minutes later Shluh steered the car up to the sentry-guarded gate in the security fence surrounding the military enclosure at Groac Space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yield to any rash impulses," Retief whispered as a crested Groacian soldier came up. Shluh grated his mandibles in helpless fury.</w:t>
      </w:r>
    </w:p>
    <w:p>
      <w:pPr>
        <w:pStyle w:val="Normal"/>
        <w:bidi w:val="0"/>
        <w:spacing w:before="0" w:after="60"/>
        <w:ind w:firstLine="360"/>
        <w:jc w:val="left"/>
        <w:rPr/>
      </w:pPr>
      <w:r>
        <w:rPr>
          <w:rFonts w:ascii="Times New Roman" w:hAnsi="Times New Roman"/>
          <w:b w:val="false"/>
          <w:i w:val="false"/>
          <w:color w:val="auto"/>
          <w:kern w:val="0"/>
          <w:sz w:val="24"/>
          <w:u w:val="none"/>
          <w:lang w:val="en-US"/>
        </w:rPr>
        <w:t>"Drone-master Shluh, Internal Security," he croaked. The guard tilted his eyes towar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uest of the Autonomy," Shluh added. "To let me pass or to rot in this spot, fool?"</w:t>
      </w:r>
    </w:p>
    <w:p>
      <w:pPr>
        <w:pStyle w:val="Normal"/>
        <w:bidi w:val="0"/>
        <w:spacing w:before="0" w:after="60"/>
        <w:ind w:firstLine="360"/>
        <w:jc w:val="left"/>
        <w:rPr/>
      </w:pPr>
      <w:r>
        <w:rPr>
          <w:rFonts w:ascii="Times New Roman" w:hAnsi="Times New Roman"/>
          <w:b w:val="false"/>
          <w:i w:val="false"/>
          <w:color w:val="auto"/>
          <w:kern w:val="0"/>
          <w:sz w:val="24"/>
          <w:u w:val="none"/>
          <w:lang w:val="en-US"/>
        </w:rPr>
        <w:t>"To pass, Drone-master," the sentry mumbled. He was still staring at Retief as the car moved jerkily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re as good as pegged-out on the hill in the pleasure pits now, Terrestrial," Shluh said in Terran. "Why do you ventur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Pull over there in the shadow of the tower and stop,"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complied. Retief studied a row of four slender ships silhouetted against the early dawn colors of the sky.</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of those boats are ready to lift?" Retief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swiveled a choleric eye.</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of them are shuttles; they have no range. They will not help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o answer the question, Shluh, or to get another crack on the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re not like other Terrestrials, you are a mad dog."</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rough out a character sketch of me later. Are they fueled up? You know the procedures here. Did those shuttles just get in, or is that the ready lin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All are fueled and ready for take-off."</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you're right, Shluh. You and I are going to drive over and get in one; if it doesn't lift, I'll kill you and try the next one. Let's go."</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re mad. I have told you: these boats have not more than ten thousand ton-seconds capacity; they are useful only for satellite runs."</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e details. Let's try the first in line."</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let in the clutch and the steam car clanked and heaved, rolling off toward the line of boats.</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he first in line," Shluh said suddenly. "The last is the most likely to be fueled.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Smart grasshopper," Retief said. "Pull up to the entry port, hop out, and go right up. I'll be right behin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angway guard. The challenging of—"</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details. Just give him a dirty look and say what's necessary. You know the techniqu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r passed under the stern of the first boat, then the second. There was no alarm. It rounded the third and shuddered to a stop by the open port of the last vessel.</w:t>
      </w:r>
    </w:p>
    <w:p>
      <w:pPr>
        <w:pStyle w:val="Normal"/>
        <w:bidi w:val="0"/>
        <w:spacing w:before="0" w:after="60"/>
        <w:ind w:firstLine="360"/>
        <w:jc w:val="left"/>
        <w:rPr/>
      </w:pPr>
      <w:r>
        <w:rPr>
          <w:rFonts w:ascii="Times New Roman" w:hAnsi="Times New Roman"/>
          <w:b w:val="false"/>
          <w:i w:val="false"/>
          <w:color w:val="auto"/>
          <w:kern w:val="0"/>
          <w:sz w:val="24"/>
          <w:u w:val="none"/>
          <w:lang w:val="en-US"/>
        </w:rPr>
        <w:t>"Out," Retief said. "To make it snappy."</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stepped from the car, hesitated as the guard came to attention, then hissed at him and mounted the steps. The guard looked wonderingly at Retief, mandibles slack.</w:t>
      </w:r>
    </w:p>
    <w:p>
      <w:pPr>
        <w:pStyle w:val="Normal"/>
        <w:bidi w:val="0"/>
        <w:spacing w:before="0" w:after="60"/>
        <w:ind w:firstLine="360"/>
        <w:jc w:val="left"/>
        <w:rPr/>
      </w:pPr>
      <w:r>
        <w:rPr>
          <w:rFonts w:ascii="Times New Roman" w:hAnsi="Times New Roman"/>
          <w:b w:val="false"/>
          <w:i w:val="false"/>
          <w:color w:val="auto"/>
          <w:kern w:val="0"/>
          <w:sz w:val="24"/>
          <w:u w:val="none"/>
          <w:lang w:val="en-US"/>
        </w:rPr>
        <w:t>"An outworlder!" he said. He unlimbered his scatter gun. "To stop here, meat-faced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Up ahead, Shluh tu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To snap to attention, litter-mate of drones," Retief rasped in Groacian. The guard jumped, waved his eye stalks, and came to atten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bout face!" Retief hissed. "To hell out of here—mar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uard tramped off across the ramp. Retief took the steps two at a time, slammed the port shut behind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lad your boys have a little discipline, Shluh," Retief said. "What did you say to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We're in. Get up to the control compart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know of Groacian Naval vessels?"</w:t>
      </w:r>
    </w:p>
    <w:p>
      <w:pPr>
        <w:pStyle w:val="Normal"/>
        <w:bidi w:val="0"/>
        <w:spacing w:before="0" w:after="60"/>
        <w:ind w:firstLine="360"/>
        <w:jc w:val="left"/>
        <w:rPr/>
      </w:pPr>
      <w:r>
        <w:rPr>
          <w:rFonts w:ascii="Times New Roman" w:hAnsi="Times New Roman"/>
          <w:b w:val="false"/>
          <w:i w:val="false"/>
          <w:color w:val="auto"/>
          <w:kern w:val="0"/>
          <w:sz w:val="24"/>
          <w:u w:val="none"/>
          <w:lang w:val="en-US"/>
        </w:rPr>
        <w:t>"Plenty. This is a straight copy from the life boat you lads hijacked. I can run it. Get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llowed Shluh up the companionway into the cramped control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Tie in, Shluh," Retief ord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insane. We have only fuel enough for a one-way transit to the satellite; we cannot enter orbit, nor can we land again! To lift this boat is death. Release me. I promise you immunity."</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have to tie you in myself, I might bend your head in the process."</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crawled onto the couch, and strappe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Give it up," he said. "I will see that you are re-instated—with honor. I will guarantee a safe-conduct—"</w:t>
      </w:r>
    </w:p>
    <w:p>
      <w:pPr>
        <w:pStyle w:val="Normal"/>
        <w:bidi w:val="0"/>
        <w:spacing w:before="0" w:after="60"/>
        <w:ind w:firstLine="360"/>
        <w:jc w:val="left"/>
        <w:rPr/>
      </w:pPr>
      <w:r>
        <w:rPr>
          <w:rFonts w:ascii="Times New Roman" w:hAnsi="Times New Roman"/>
          <w:b w:val="false"/>
          <w:i w:val="false"/>
          <w:color w:val="auto"/>
          <w:kern w:val="0"/>
          <w:sz w:val="24"/>
          <w:u w:val="none"/>
          <w:lang w:val="en-US"/>
        </w:rPr>
        <w:t>"Count-down," Retief said. He threw in the autopilo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death!" Shluh screech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yros hummed, timers ticked, relays closed. Retief lay relaxed on the acceleration pad. Shluh breathed noisily, his mandibles clicking rapid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I had fled in time," he said in a hoarse whisper. "This is not a good death."</w:t>
      </w:r>
    </w:p>
    <w:p>
      <w:pPr>
        <w:pStyle w:val="Normal"/>
        <w:bidi w:val="0"/>
        <w:spacing w:before="0" w:after="60"/>
        <w:ind w:firstLine="360"/>
        <w:jc w:val="left"/>
        <w:rPr/>
      </w:pPr>
      <w:r>
        <w:rPr>
          <w:rFonts w:ascii="Times New Roman" w:hAnsi="Times New Roman"/>
          <w:b w:val="false"/>
          <w:i w:val="false"/>
          <w:color w:val="auto"/>
          <w:kern w:val="0"/>
          <w:sz w:val="24"/>
          <w:u w:val="none"/>
          <w:lang w:val="en-US"/>
        </w:rPr>
        <w:t>"No death is a good death," Retief said, "not for a while yet." The red light flashed on in the center of the panel, and sound roared out into the breaking day. The ship trembled, then lifted. Retief could hear Shluh's whimpering even through the roar of the driv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Perihelion," Shluh said dully. "To begin now the long fall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quite," Retief said. "I figure eighty-five seconds to go." He scanned the instruments, frow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ill not reach the surface, of course," Shluh said. "The pips on the screen are missiles. We have a rendezvous in space, Retief. In your madness, may you be cont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fifteen minutes behind us, Shluh. Your defenses are sluggish."</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more to burrow in the grey sands of Groac," Shluh mou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eyes were fixed on a dial face.</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time now," he said softly. Shluh canted his eye stalk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see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stiffened. "Look at the screen," he said. Shluh looked. A glowing point, off-center, moving rapidly across the grid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watched as Retief's eyes darted from one needle to an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your own neck's sake, Shluh, you'd better hope this works." He flipped the sending key.</w:t>
      </w:r>
    </w:p>
    <w:p>
      <w:pPr>
        <w:pStyle w:val="Normal"/>
        <w:bidi w:val="0"/>
        <w:spacing w:before="0" w:after="60"/>
        <w:ind w:firstLine="360"/>
        <w:jc w:val="left"/>
        <w:rPr/>
      </w:pPr>
      <w:r>
        <w:rPr>
          <w:rFonts w:ascii="Times New Roman" w:hAnsi="Times New Roman"/>
          <w:b w:val="false"/>
          <w:i w:val="false"/>
          <w:color w:val="auto"/>
          <w:kern w:val="0"/>
          <w:sz w:val="24"/>
          <w:u w:val="none"/>
          <w:lang w:val="en-US"/>
        </w:rPr>
        <w:t>"2396 TR-42 G, this is the Terrestrial Consul at Groac, aboard Groac 902, vectoring on you at an MP fix of 91/54/942. Can you read me?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forlorn gesture is this?" Shluh whispered. "You cry in the night to empti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ton your mandibles," Retief snapped, listening. There was a faint hum of stellar background noise. Retief repeated his call.</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they hear but can't answer," he muttered. He flipped the key.</w:t>
      </w:r>
    </w:p>
    <w:p>
      <w:pPr>
        <w:pStyle w:val="Normal"/>
        <w:bidi w:val="0"/>
        <w:spacing w:before="0" w:after="60"/>
        <w:ind w:firstLine="360"/>
        <w:jc w:val="left"/>
        <w:rPr/>
      </w:pPr>
      <w:r>
        <w:rPr>
          <w:rFonts w:ascii="Times New Roman" w:hAnsi="Times New Roman"/>
          <w:b w:val="false"/>
          <w:i w:val="false"/>
          <w:color w:val="auto"/>
          <w:kern w:val="0"/>
          <w:sz w:val="24"/>
          <w:u w:val="none"/>
          <w:lang w:val="en-US"/>
        </w:rPr>
        <w:t>"2396, you've got forty seconds to lock a tractor beam on me, before I shoot pas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o call into the void," said Shluh. "To—"</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at the DV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twisted his head and looked. Against the background mist of stars, a shape loomed, dark and iner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 . . a ship," he said, "a monster ship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at's her," Retief said. "Nine years and a few months out of New Terra on a routine mapping mission; the missing cruiser, </w:t>
      </w:r>
      <w:r>
        <w:rPr>
          <w:rFonts w:ascii="Times New Roman" w:hAnsi="Times New Roman"/>
          <w:b w:val="false"/>
          <w:i/>
          <w:color w:val="auto"/>
          <w:kern w:val="0"/>
          <w:sz w:val="24"/>
          <w:u w:val="none"/>
          <w:lang w:val="en-US"/>
        </w:rPr>
        <w:t>IVS Terrific</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Impossible," Shluh hissed. "The hulk swings in a deep cometary orbit."</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and now it's making its close swing past Groac."</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ink to match orbits with the derelict? Without power? Our meeting will be a violent one, if that is your int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on't hit; we'll make our pass at about five thousand y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To what end, Terrestrial? You have found your lost ship; what then? Is this glimpse worth the death we die?"</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they're not dead,"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dead?" Shluh lapsed into Groacian. "To have died in the burrow of one's youth. To have burst my throat sac before I embarked with a mad alien to call up the dead."</w:t>
      </w:r>
    </w:p>
    <w:p>
      <w:pPr>
        <w:pStyle w:val="Normal"/>
        <w:bidi w:val="0"/>
        <w:spacing w:before="0" w:after="60"/>
        <w:ind w:firstLine="360"/>
        <w:jc w:val="left"/>
        <w:rPr/>
      </w:pPr>
      <w:r>
        <w:rPr>
          <w:rFonts w:ascii="Times New Roman" w:hAnsi="Times New Roman"/>
          <w:b w:val="false"/>
          <w:i w:val="false"/>
          <w:color w:val="auto"/>
          <w:kern w:val="0"/>
          <w:sz w:val="24"/>
          <w:u w:val="none"/>
          <w:lang w:val="en-US"/>
        </w:rPr>
        <w:t>"2396, make it snappy," Retief called. The speaker crackled heedlessly. The dark image on the screen drifted past, dwindling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Nine years, and the mad one is speaking as to friends," Shluh raved. "Nine years dead, and still to seek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Another ten seconds," Retief said softly, "and we're out of range. Look alive, boys."</w:t>
      </w:r>
    </w:p>
    <w:p>
      <w:pPr>
        <w:pStyle w:val="Normal"/>
        <w:bidi w:val="0"/>
        <w:spacing w:before="0" w:after="60"/>
        <w:ind w:firstLine="360"/>
        <w:jc w:val="left"/>
        <w:rPr/>
      </w:pPr>
      <w:r>
        <w:rPr>
          <w:rFonts w:ascii="Times New Roman" w:hAnsi="Times New Roman"/>
          <w:b w:val="false"/>
          <w:i w:val="false"/>
          <w:color w:val="auto"/>
          <w:kern w:val="0"/>
          <w:sz w:val="24"/>
          <w:u w:val="none"/>
          <w:lang w:val="en-US"/>
        </w:rPr>
        <w:t>"Was this your plan, Retief?" Shluh reverted to Terran. "Did you flee Groac and risk all on this slender threa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long would I have lasted in a Groaci prison?"</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 and long, my Retief," Shluh hissed, "under the blade of an artist."</w:t>
      </w:r>
    </w:p>
    <w:p>
      <w:pPr>
        <w:pStyle w:val="Normal"/>
        <w:bidi w:val="0"/>
        <w:spacing w:before="0" w:after="60"/>
        <w:ind w:firstLine="360"/>
        <w:jc w:val="left"/>
        <w:rPr/>
      </w:pPr>
      <w:r>
        <w:rPr>
          <w:rFonts w:ascii="Times New Roman" w:hAnsi="Times New Roman"/>
          <w:b w:val="false"/>
          <w:i w:val="false"/>
          <w:color w:val="auto"/>
          <w:kern w:val="0"/>
          <w:sz w:val="24"/>
          <w:u w:val="none"/>
          <w:lang w:val="en-US"/>
        </w:rPr>
        <w:t>Abruptly the ship trembled, seemed to drag, rolling the two passengers in their couches. Shluh hissed as the restraining harness cut into him. The shuttle boat was pivoting heavily, up-ending. Crushing acceleration forces built. Shluh gasped, crying out shril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 . . is . . . i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looks," said Retief, "like we've had a little bit of luck."</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On our second pass," the gaunt-faced officer said, "they let fly with something. I don't know how it got past our screens. It socked home in the stern and put the main pipe off the air. I threw full power to the emergency shields, and broadcast our identification on a scatter that should have hit every receiver within a parsec; nothing. Then the transmitter blew. I was a fool to send the boat down, but I couldn't believe, someh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 way it's lucky you did, Captain. That was my only l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tried to finish us after that. But, with full power to the screens, nothing they had could get through. Then they called on us to surrend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I take it you weren't tempted?"</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than you know. It was a long swing out on our first circuit. Then coming back in, we figured we'd hit. As a last resort I would have pulled back power from the screens and tried to adjust the orbit with the steering jets, but the bombardment was pretty heavy. I don't think we'd have made it. Then we swung past and headed out again. We've got a three-year period. Don't think I didn't consider throwing in the towel."</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idn'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formation we have is important. We've got plenty of stores aboard, enough for another ten years, if necessary. Sooner or later I knew a Corps search vessel would find u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eared his throat. "I'm glad you stuck with it, Captain. Even a backwater world like Groac can kill a lot of people when it runs amok."</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 didn't know," the captain went on, "was that we're not in a stable orbit. We're going to graze atmosphere pretty deeply this pass, and in another sixty days we'd be back to stay. I guess the Groaci would be ready for us."</w:t>
      </w:r>
    </w:p>
    <w:p>
      <w:pPr>
        <w:pStyle w:val="Normal"/>
        <w:bidi w:val="0"/>
        <w:spacing w:before="0" w:after="60"/>
        <w:ind w:firstLine="360"/>
        <w:jc w:val="left"/>
        <w:rPr/>
      </w:pPr>
      <w:r>
        <w:rPr>
          <w:rFonts w:ascii="Times New Roman" w:hAnsi="Times New Roman"/>
          <w:b w:val="false"/>
          <w:i w:val="false"/>
          <w:color w:val="auto"/>
          <w:kern w:val="0"/>
          <w:sz w:val="24"/>
          <w:u w:val="none"/>
          <w:lang w:val="en-US"/>
        </w:rPr>
        <w:t>"No wonder they were sitting on this so tight. They were almost in the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re here now," the captain said. "Nine years, and we weren't forgotten. I knew we could count on—"</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over now, Captain. That's what counts."</w:t>
      </w:r>
    </w:p>
    <w:p>
      <w:pPr>
        <w:pStyle w:val="Normal"/>
        <w:bidi w:val="0"/>
        <w:spacing w:before="0" w:after="60"/>
        <w:ind w:firstLine="360"/>
        <w:jc w:val="left"/>
        <w:rPr/>
      </w:pPr>
      <w:r>
        <w:rPr>
          <w:rFonts w:ascii="Times New Roman" w:hAnsi="Times New Roman"/>
          <w:b w:val="false"/>
          <w:i w:val="false"/>
          <w:color w:val="auto"/>
          <w:kern w:val="0"/>
          <w:sz w:val="24"/>
          <w:u w:val="none"/>
          <w:lang w:val="en-US"/>
        </w:rPr>
        <w:t>"Home . . . After nine year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take a look at the films you mentioned," Retief said. "The ones showing the installations on the satellit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captain complied. Retief watched as the scene unrolled, showing the bleak surface of the tiny moon as the </w:t>
      </w:r>
      <w:r>
        <w:rPr>
          <w:rFonts w:ascii="Times New Roman" w:hAnsi="Times New Roman"/>
          <w:b w:val="false"/>
          <w:i/>
          <w:color w:val="auto"/>
          <w:kern w:val="0"/>
          <w:sz w:val="24"/>
          <w:u w:val="none"/>
          <w:lang w:val="en-US"/>
        </w:rPr>
        <w:t>Terrific</w:t>
      </w:r>
      <w:r>
        <w:rPr>
          <w:rFonts w:ascii="Times New Roman" w:hAnsi="Times New Roman"/>
          <w:b w:val="false"/>
          <w:i w:val="false"/>
          <w:color w:val="auto"/>
          <w:kern w:val="0"/>
          <w:sz w:val="24"/>
          <w:u w:val="none"/>
          <w:lang w:val="en-US"/>
        </w:rPr>
        <w:t xml:space="preserve"> had seen it, nine years before. In harsh black and white, row on row of identical hulls cast long shadows across the pitted metallic surface of the satellit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d quite a little surprise planned; your visit must have panicked them,"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hould be about ready to go, by now. Nine year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that picture," Retief said suddenly. "What's that ragged black line across the plain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it's a fissure. The crystalline struc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what may be an idea," Retief said. "I had a look at some classified files last night, at the Foreign Office. One was a progress report on a fissionable stock-pile. It didn't make much sense at the time. Now I get the picture. Which is the north end of that crevasse?"</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top of the pic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Unless I'm badly mistaken, that's the bomb dump. The Groaci like to tuck things underground. I wonder what a direct hit with a 50 megaton missile would do t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at's an ordnance storage dump," the captain said, "it's an experiment I'd like to try."</w:t>
      </w:r>
    </w:p>
    <w:p>
      <w:pPr>
        <w:pStyle w:val="Normal"/>
        <w:bidi w:val="0"/>
        <w:spacing w:before="0" w:after="60"/>
        <w:ind w:firstLine="360"/>
        <w:jc w:val="left"/>
        <w:rPr/>
      </w:pPr>
      <w:r>
        <w:rPr>
          <w:rFonts w:ascii="Times New Roman" w:hAnsi="Times New Roman"/>
          <w:b w:val="false"/>
          <w:i w:val="false"/>
          <w:color w:val="auto"/>
          <w:kern w:val="0"/>
          <w:sz w:val="24"/>
          <w:u w:val="none"/>
          <w:lang w:val="en-US"/>
        </w:rPr>
        <w:t>"Can you hi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fifty heavy missiles aboard. If I fire them in direct sequence, it should saturate the defenses. Yes, I can hi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ange isn't too grea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se are the deluxe models." The captain smiled balefully. "Video guidance. We could steer them into a bar and park 'em on a stoo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say we try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been wanting a solid target for a long time," the captain sai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Retief propelled Shluh into a seat before the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expanding dust cloud used to be the satellite of Groac, Shluh," he said. "Looks like something happened t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lice chief stared at the pic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Retief said. "But then it wasn't of any importance, was it, Shluh?"</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muttered incomprehensibl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bare hunk of iron, Shluh, as the Foreign Office assured me when I asked for inform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wish you'd keep your prisoner out of sight," the captain said. "I have a hard time keeping my hands off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Shluh wants to help, Captain. He's been a bad boy and I have a feeling he'd like to co-operate with us now, especially in view of the eminent arrival of a Terrestrial ship, and the dust cloud out ther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Captain, you can ride it out for another week, contact the ship when it arrives, get a tow in, and your troubles are over. When your films are shown in the proper quarter, a Peace Force will come out here and reduce Groac to a sub-technical cultural level and set up a monitor system to insure she doesn't get any more expansionist ideas—not that she can do much now, with her handy iron mine in the sky 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he other hand, there's what I might call the diplomatic approac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 explained at length. The captain looked at him thoughtf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go along," he said. "What about this f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to Shluh. The Groacian shuddered, retracting his eye stalks.</w:t>
      </w:r>
    </w:p>
    <w:p>
      <w:pPr>
        <w:pStyle w:val="Normal"/>
        <w:bidi w:val="0"/>
        <w:spacing w:before="0" w:after="60"/>
        <w:ind w:firstLine="360"/>
        <w:jc w:val="left"/>
        <w:rPr/>
      </w:pPr>
      <w:r>
        <w:rPr>
          <w:rFonts w:ascii="Times New Roman" w:hAnsi="Times New Roman"/>
          <w:b w:val="false"/>
          <w:i w:val="false"/>
          <w:color w:val="auto"/>
          <w:kern w:val="0"/>
          <w:sz w:val="24"/>
          <w:u w:val="none"/>
          <w:lang w:val="en-US"/>
        </w:rPr>
        <w:t>"I will do it," he said fai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Retief said. "Captain, if you'll have your men bring in the transmitter from the shuttle, I'll place a call to a fellow named Fith at the Foreign Office." He turned to Shluh. "And when I get him, Shluh, you'll do everything exactly as I've told you—or have Terrestrial monitors dictating in Groac Cit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candidly, Retief," Counselor Nitworth said, "I'm rather nonplussed. Mr. Fith of the Foreign Office seemed almost painfully lavish in your praise. He seems most eager to please you. In the light of some of the evidence I've turned up of highly irregular behavior on your part, it's difficult to understand."</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and I have been through a lot together," Retief said. "We understand each 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ave no cause for complacency, Retief," Nitworth said. "Miss Meuhl was quite justified in reporting your case. Of course, had she known that you were assisting Mr. Fith in his marvelous work, she would have modified her report somewhat, no doubt. You should have confided in her."</w:t>
      </w:r>
    </w:p>
    <w:p>
      <w:pPr>
        <w:pStyle w:val="Normal"/>
        <w:bidi w:val="0"/>
        <w:spacing w:before="0" w:after="60"/>
        <w:ind w:firstLine="360"/>
        <w:jc w:val="left"/>
        <w:rPr/>
      </w:pPr>
      <w:r>
        <w:rPr>
          <w:rFonts w:ascii="Times New Roman" w:hAnsi="Times New Roman"/>
          <w:b w:val="false"/>
          <w:i w:val="false"/>
          <w:color w:val="auto"/>
          <w:kern w:val="0"/>
          <w:sz w:val="24"/>
          <w:u w:val="none"/>
          <w:lang w:val="en-US"/>
        </w:rPr>
        <w:t>"Fith wanted to keep it secret, in case it didn't work out. You know how it is."</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And as soon as Miss Meuhl recovers from her nervous breakdown, there'll be a nice promotion awaiting her. The girl more than deserves it for her years of unswerving devotion to Corps policy."</w:t>
      </w:r>
    </w:p>
    <w:p>
      <w:pPr>
        <w:pStyle w:val="Normal"/>
        <w:bidi w:val="0"/>
        <w:spacing w:before="0" w:after="60"/>
        <w:ind w:firstLine="360"/>
        <w:jc w:val="left"/>
        <w:rPr/>
      </w:pPr>
      <w:r>
        <w:rPr>
          <w:rFonts w:ascii="Times New Roman" w:hAnsi="Times New Roman"/>
          <w:b w:val="false"/>
          <w:i w:val="false"/>
          <w:color w:val="auto"/>
          <w:kern w:val="0"/>
          <w:sz w:val="24"/>
          <w:u w:val="none"/>
          <w:lang w:val="en-US"/>
        </w:rPr>
        <w:t>"Unswerving," Retief said. "I'll go along with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As well you may, Retief. You've not acquitted yourself well in this assignment. I'm arranging for a transfer; you've alienated too many of the local peopl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as you said, Fith speaks highly of m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rue. It's the cultural intelligentsia I'm referring to. Miss Meuhl's records show that you deliberately affronted a number of influential groups by boycot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one deaf," Retief said. "To me a Groacian blowing a nose-whistle sounds like a Groacian blowing a nose-whist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ave to come to terms with local aesthetic values. Learn to know the people as they really are. It's apparent from some of the remarks Miss Meuhl quoted in her report that you held the Groaci in rather low esteem. But how wrong you were. All the while they were working unceasingly to rescue those brave lads marooned aboard our cruiser. They pressed on, even after we ourselves had abandoned the search. And when they discovered that it had been a collision with their satellite which disabled the craft, they made that magnificent gesture—unprecedented. One hundred thousand credits in gold to each crew member, as a token of Groacian sympathy."</w:t>
      </w:r>
    </w:p>
    <w:p>
      <w:pPr>
        <w:pStyle w:val="Normal"/>
        <w:bidi w:val="0"/>
        <w:spacing w:before="0" w:after="60"/>
        <w:ind w:firstLine="360"/>
        <w:jc w:val="left"/>
        <w:rPr/>
      </w:pPr>
      <w:r>
        <w:rPr>
          <w:rFonts w:ascii="Times New Roman" w:hAnsi="Times New Roman"/>
          <w:b w:val="false"/>
          <w:i w:val="false"/>
          <w:color w:val="auto"/>
          <w:kern w:val="0"/>
          <w:sz w:val="24"/>
          <w:u w:val="none"/>
          <w:lang w:val="en-US"/>
        </w:rPr>
        <w:t>"A handsome gesture," Retief murm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Retief, that you've learned from this incident. In view of the helpful part you played in advising Mr. Fith in matters of procedure to assist in his search, I'm not recommending a reduction in grade. We'll overlook the affair, give you a clean slate. But in the future, I'll be watching you close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win 'em all,"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pack up; you'll be coming along with us in the morning." Nitworth shuffled his papers together. "I'm sorry that I can't file a more flattering report on you. I would have liked to recommend your promotion, along with Miss Meuhl'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okay," Retief said. "I have my memories."</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Ultimatum</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 . . into the chaotic Galactic political scene of the post-Concordiat era, the CDT emerged to carry forward the ancient diplomatic tradition as a great supranational organization dedicated to the contravention of war.</w:t>
      </w:r>
      <w:r>
        <w:rPr>
          <w:rFonts w:ascii="Times New Roman" w:hAnsi="Times New Roman"/>
          <w:b w:val="false"/>
          <w:i w:val="false"/>
          <w:color w:val="0000FF"/>
          <w:kern w:val="0"/>
          <w:sz w:val="24"/>
          <w:u w:val="single"/>
          <w:lang w:val="en-US"/>
        </w:rPr>
        <w:t>[2] &lt;file:///D:\Baen\Webscription\0671318578\____.htm&gt;</w:t>
      </w:r>
      <w:r>
        <w:rPr>
          <w:rFonts w:ascii="Times New Roman" w:hAnsi="Times New Roman"/>
          <w:b w:val="false"/>
          <w:i w:val="false"/>
          <w:color w:val="auto"/>
          <w:kern w:val="0"/>
          <w:sz w:val="24"/>
          <w:u w:val="none"/>
          <w:lang w:val="en-US"/>
        </w:rPr>
        <w:t xml:space="preserve"> As mediators of disputes among Terrestrial-settled worlds and advocates of Terrestrial interests in contacts with alien cultures, Corps diplomats, trained in the chanceries of innumerable defunct bureaucracies, displayed an encyclopedic grasp of the nuances of Estra-Terrestrial mores as set against the labyrinthine socio-politico-economic Galactic context. Ever-zealous in its enforcement of peace, the Corps traditionally has functioned at its most scintillating level under the threat of imminent annihilation. Facing overwhelming forces at Roolit I, steely-eyed Ambassador Nitworth met the challenge unflinchingly, coolly planning his </w:t>
      </w:r>
      <w:r>
        <w:rPr>
          <w:rFonts w:ascii="Times New Roman" w:hAnsi="Times New Roman"/>
          <w:b w:val="false"/>
          <w:i/>
          <w:color w:val="auto"/>
          <w:kern w:val="0"/>
          <w:sz w:val="24"/>
          <w:u w:val="none"/>
          <w:lang w:val="en-US"/>
        </w:rPr>
        <w:t>coup</w:t>
      </w:r>
      <w:r>
        <w:rPr>
          <w:rFonts w:ascii="Times New Roman" w:hAnsi="Times New Roman"/>
          <w:b w:val="false"/>
          <w:i w:val="false"/>
          <w:color w:val="auto"/>
          <w:kern w:val="0"/>
          <w:sz w:val="24"/>
          <w:u w:val="none"/>
          <w:lang w:val="en-US"/>
        </w:rPr>
        <w:t xml:space="preserve">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 xml:space="preserve">extract from the </w:t>
      </w:r>
      <w:r>
        <w:rPr>
          <w:rFonts w:ascii="Times New Roman" w:hAnsi="Times New Roman"/>
          <w:b w:val="false"/>
          <w:i/>
          <w:color w:val="auto"/>
          <w:kern w:val="0"/>
          <w:sz w:val="24"/>
          <w:u w:val="none"/>
          <w:lang w:val="en-US"/>
        </w:rPr>
        <w:t>Official History of the Corps Diplomatique</w:t>
      </w:r>
      <w:r>
        <w:rPr>
          <w:rFonts w:ascii="Times New Roman" w:hAnsi="Times New Roman"/>
          <w:b w:val="false"/>
          <w:i w:val="false"/>
          <w:color w:val="auto"/>
          <w:kern w:val="0"/>
          <w:sz w:val="24"/>
          <w:u w:val="none"/>
          <w:lang w:val="en-US"/>
        </w:rPr>
        <w:t>, Vol I, Reel 2. Solarian Press, New York, 479 A. E. (AD 2940)</w:t>
      </w:r>
    </w:p>
    <w:p>
      <w:pPr>
        <w:pStyle w:val="Normal"/>
        <w:bidi w:val="0"/>
        <w:spacing w:before="100" w:after="100"/>
        <w:jc w:val="righ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Ambassador Nitworth glowered across his mirror-polished, nine-foot platinum desk at his assembled staff.</w:t>
      </w:r>
    </w:p>
    <w:p>
      <w:pPr>
        <w:pStyle w:val="Normal"/>
        <w:bidi w:val="0"/>
        <w:spacing w:before="0" w:after="60"/>
        <w:ind w:firstLine="360"/>
        <w:jc w:val="left"/>
        <w:rPr/>
      </w:pPr>
      <w:r>
        <w:rPr>
          <w:rFonts w:ascii="Times New Roman" w:hAnsi="Times New Roman"/>
          <w:b w:val="false"/>
          <w:i w:val="false"/>
          <w:color w:val="auto"/>
          <w:kern w:val="0"/>
          <w:sz w:val="24"/>
          <w:u w:val="none"/>
          <w:lang w:val="en-US"/>
        </w:rPr>
        <w:t>"Gentlemen, are any of your familiar with a race known as the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moment of profound silence. Nitworth nodded portent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ere a warlike race, known in this sector back in Corcordiat times—perhaps two hundred years ago. They vanished as suddenly as they had appeared. There was no record of where they went." He paused for effec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ve now reappeared—occupying the inner planet of this system!"</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sir," Second Secretary Magnan offered. "That's uninhabited Terrestrial territor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deed, Mr. Magnan . . ." Nitworth smiled icily. "It appears the Qornt do not share that opinion." He plucked a heavy parchment from a folder before him, harrumphed and read alou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HIS SUPREME EXCELLENCY THE QORNT, REGENT OF QORNT, OVERLORD OF THE GALACTIC DESTINY, GREETS THE TERRESTRIALS AND WITH REFERENCE TO THE PRESENCE IN QORNT MANDATED TERRITORY OF TERRESTRIAL SQUATTERS, HAS THE HONOR TO ADVISE THAT HE WILL REQUIRE THE USE OF HIS OUTER WORLD ON THE THIRTIETH DAY: THEN WILL THE QUORT COME WITH STEEL AND FIRE, RECEIVE, TERRESTRIALS, RENEWED ASSURANCES OF MY AWARENESS OF YOUR EXISTENCE, AND LET THOSE WHO DARE GIRD FOR THE CONTES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Frankly, I wouldn't call it conciliatory,"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itworth tapped the paper with a finger.</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ave been served, gentlemen, with nothing less than an ultimatum!"</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e'll soon straighten these fellows out—" the Military Attaché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happens to be more to this piece of truculence than appears on the surface," the Ambassador cut in. He paused, waiting for interested frowns to settle into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e, gentlemen, that these invaders have appeared in force on Terrestrial-controlled soil—and without so much as a flicker from the instruments of the Navigational Monitor Serv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ilitary Attaché blinked. "That's absurd," he said flatly. Nitworth slapped th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up against something new, gentlemen! I've considered every hypothesis from cloaks of invisibility to time travel! The fact is—the Qornt fleets are indetect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ilitary Attaché pulled at his lower lip. "In that case, we can't try conclusions with these fellows until we have an indetectible drive of our own. I recommend a crash project; in the mean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have my boys start in to crack this thing," Chief of the Confidential Terrestrial Source Section spoke up. "I'll fit out a couple of volunteers with plastic beaks—"</w:t>
      </w:r>
    </w:p>
    <w:p>
      <w:pPr>
        <w:pStyle w:val="Normal"/>
        <w:bidi w:val="0"/>
        <w:spacing w:before="0" w:after="60"/>
        <w:ind w:firstLine="360"/>
        <w:jc w:val="left"/>
        <w:rPr/>
      </w:pPr>
      <w:r>
        <w:rPr>
          <w:rFonts w:ascii="Times New Roman" w:hAnsi="Times New Roman"/>
          <w:b w:val="false"/>
          <w:i w:val="false"/>
          <w:color w:val="auto"/>
          <w:kern w:val="0"/>
          <w:sz w:val="24"/>
          <w:u w:val="none"/>
          <w:lang w:val="en-US"/>
        </w:rPr>
        <w:t>"No cloak and dagger work, gentlemen! Long range policy will be worked out by Deep-Think teams back at the Department. Our role will be a holding action. Now, I want suggestions for a comprehensive, well-rounded, and decisive course for meeting this threat. Any recommend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litical Officer placed his fingertips together. "What about a stiff Note demanding an extra week's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No begging," the Economic Officer objected. "I'd say a calm, dignified, aggressive withdrawal—as soon as poss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don't want to give them the idea we spook easily," the Military Attaché said. "Let's delay the withdrawal—say, until tomorrow."</w:t>
      </w:r>
    </w:p>
    <w:p>
      <w:pPr>
        <w:pStyle w:val="Normal"/>
        <w:bidi w:val="0"/>
        <w:spacing w:before="0" w:after="60"/>
        <w:ind w:firstLine="360"/>
        <w:jc w:val="left"/>
        <w:rPr/>
      </w:pPr>
      <w:r>
        <w:rPr>
          <w:rFonts w:ascii="Times New Roman" w:hAnsi="Times New Roman"/>
          <w:b w:val="false"/>
          <w:i w:val="false"/>
          <w:color w:val="auto"/>
          <w:kern w:val="0"/>
          <w:sz w:val="24"/>
          <w:u w:val="none"/>
          <w:lang w:val="en-US"/>
        </w:rPr>
        <w:t>"Early tomorrow," Magnan said. "Or maybe later toda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see you're of a mind with me," Nitworth commented, nodding. "Our plan of action is clear, but it remains to be implemented. We have a population of over fifteen million individuals to relocate." He eyed the Political Officer. "I want five proposals for resettlement on my desk by oh-eight-hundred hours tomorrow . . ." Nitworth rapped out instructions; harried-looking staff members arose and hurried from the room. Magnan eased toward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you going, Magnan?" Nitworth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Since you're so busy, I thought I'd just slip back down to Com Inq. It was a most interesting orientation lecture, Mr. Secretary. Be sure to let us know how it works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Kindly return to your chair," Nitworth said coldly. "A number of chores remain to be assigned. I think you need a little field experience. I want you to get over to Roolit I and take a look at these Qornt person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s mouth opened and closed soundlessly.</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fraid of a few Qornt, are you,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Afraid? Good lord, no, ha ha. It's just that I'm afraid I may lose my head and do something rash."</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A diplomat is immune to heroic impulses. Take Retief along. No dawdling now! I want you on the way in two hours. Notify the transport pool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nodded unhappily and went out into the hall.</w:t>
      </w:r>
    </w:p>
    <w:p>
      <w:pPr>
        <w:pStyle w:val="Normal"/>
        <w:bidi w:val="0"/>
        <w:spacing w:before="0" w:after="60"/>
        <w:ind w:firstLine="360"/>
        <w:jc w:val="left"/>
        <w:rPr/>
      </w:pPr>
      <w:r>
        <w:rPr>
          <w:rFonts w:ascii="Times New Roman" w:hAnsi="Times New Roman"/>
          <w:b w:val="false"/>
          <w:i w:val="false"/>
          <w:color w:val="auto"/>
          <w:kern w:val="0"/>
          <w:sz w:val="24"/>
          <w:u w:val="none"/>
          <w:lang w:val="en-US"/>
        </w:rPr>
        <w:t>"Oh, Retief," Nitworth said. Retief tu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Try to restrain Mr. Magnan from any impulsive moves—in any directio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nd Magnan topped a ridge and looked down across a slope of towering tree-shrubs and glossy violet-stemmed palms set among flamboyant blossoms of yellow and red, reaching down to a strip of white beach with the blue sea beyond.</w:t>
      </w:r>
    </w:p>
    <w:p>
      <w:pPr>
        <w:pStyle w:val="Normal"/>
        <w:bidi w:val="0"/>
        <w:spacing w:before="0" w:after="60"/>
        <w:ind w:firstLine="360"/>
        <w:jc w:val="left"/>
        <w:rPr/>
      </w:pPr>
      <w:r>
        <w:rPr>
          <w:rFonts w:ascii="Times New Roman" w:hAnsi="Times New Roman"/>
          <w:b w:val="false"/>
          <w:i w:val="false"/>
          <w:color w:val="auto"/>
          <w:kern w:val="0"/>
          <w:sz w:val="24"/>
          <w:u w:val="none"/>
          <w:lang w:val="en-US"/>
        </w:rPr>
        <w:t>"A delightful vista," Magnan said, mopping at his face. "A pity we couldn't locate the Qornt. We'll go back now and re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pretty sure the settlement is off to the right," Retief said. "Why don't you head back for the boat, while I ease over and see what I can observ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e're engaged in a serious mission. This is not a time to think of sight-see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take a good look at what we're giving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See here, Retief! One might almost receive the impression that you're questioning Corps policy."</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might, at that. The Qornt have made their play—but I think it might be valuable to take a look at their cards before we fold. If I'm not back at the boat in an hour, lift without m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expect me to make my way back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directly down-slope—" Retief broke off, listening. Magnan clutched at his arm. There was a sound of crackling foliage. Twenty feet ahead, a leafy branch swung aside. An eight-foot biped stepped into view; long, thin green-clad legs and back-bending knees moved in quick, bird-like steps. A pair of immense black-lensed goggles covered staring eyes set among bushy green hair above a great bone-white beak. The crest bobbed as the creature cocked its head, list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gulped audibly. The Qornt froze, head tilted, beak aimed directly at the spot where the Terrestrials stood in the deep shade of a giant trunk.</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go for help," Magnan squeaked. He whirled and took three leaps into the brush; a second great green-clad figure rose up to block his way. He spun, darted to the left. The first Qornt pounced, grappled Magnan to its narrow chest. Magnan yelled, threshing and kicking, broke free, turned—and collided with the nine-foot alien, coming in fast from the right. All three went down in a tangle of limb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jumped forward, hauled Magnan free, thrust him aside, and stopped, right fist cocked. The two Qornt lay groaning, moving feebly.</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piece of work, Mr. Magnan," Retief said. "You nailed both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undoubtedly, are the most blood-thirsty, aggressive, merciless countenances it has ever been my misfortune to encounter," Magnan said. "It hardly seems fair; eight feet tall AND faces like tha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maller of the two captive Qornt ran long, slender fingers over a bony shin from which he had turned back the tight-fitting green trous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t broken," he whistled nasally in passable Terrestrial, eyeing Magnan through the heavy goggles, now badly cracked. "Small thanks t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miled loftily. "I daresay you'll think twice before interfering with peaceable diplomats in fu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Diplomats? Surely you jest."</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us," Retief said. "It's you fellows we'd like to talk about. How many of you are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Zubb and my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I mean altogether. How many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ien whistled shrilly.</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no signaling!" Magnan snapped, looking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merely an expression of amus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find the situation amusing? I assure you, sir, you are in perilous straits at the moment. I MAY fly into another rage,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e, restrain yourself. I was merely somewhat astonished—" a small whistle escaped—"at being taken for a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Aren't you a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Great snail trails, no!" More stifled whistles of amusement escaped the beaked face. "Both Zubb and I are Verpp. Naturalists, as it happen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ertainly LOOK like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not at all—except perhaps to a Terrestrial. The Qornt are sturdily-built rascals, all over ten feet in height. And, of course, they do nothing but quarrel. A drone caste, actu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A caste? You mean they're biologically the same as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t all! A Verpp wouldn't think of fertilizing a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mean to say, you're of the same basic stock—descended from a common ancestor, perhap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are all Pud's crea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the differences between you and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 Qornt are argumentative, boastful, lacking in appreciation for the finer things of life. One dreads to contemplate descending to their level."</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know anything about a Note passed to the Terrestrial Ambassador at Smørbrø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eak twitched. "Smørbrød? I know of no place called Smørbrø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uter planet of this system."</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es; we call it Guzzum. I had heard that some sort of creatures had established a settlement there, but I confess I pay little note to such mat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wasting time, Retief," Magnan said. "We must truss these chaps up, hurry back to the boat, and make our escape. You heard what they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there any Qornt down there at the harbor, where the boats are?"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arroon, you mean? Oh, yes. A large number; the Qornt are making ready for one of their adven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ould be the invasion of Smørbrød," Magnan said. "And unless we hurry, Retief, we're likely to be caught there with the last of the evacuee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many Qornt would you say there are at Tarroon?"</w:t>
      </w:r>
    </w:p>
    <w:p>
      <w:pPr>
        <w:pStyle w:val="Normal"/>
        <w:bidi w:val="0"/>
        <w:spacing w:before="0" w:after="60"/>
        <w:ind w:firstLine="360"/>
        <w:jc w:val="left"/>
        <w:rPr/>
      </w:pPr>
      <w:r>
        <w:rPr>
          <w:rFonts w:ascii="Times New Roman" w:hAnsi="Times New Roman"/>
          <w:b w:val="false"/>
          <w:i w:val="false"/>
          <w:color w:val="auto"/>
          <w:kern w:val="0"/>
          <w:sz w:val="24"/>
          <w:u w:val="none"/>
          <w:lang w:val="en-US"/>
        </w:rPr>
        <w:t>"Oh, a very large number. Perhaps fifteen or twenty."</w:t>
      </w:r>
    </w:p>
    <w:p>
      <w:pPr>
        <w:pStyle w:val="Normal"/>
        <w:bidi w:val="0"/>
        <w:spacing w:before="0" w:after="60"/>
        <w:ind w:firstLine="360"/>
        <w:jc w:val="left"/>
        <w:rPr/>
      </w:pPr>
      <w:r>
        <w:rPr>
          <w:rFonts w:ascii="Times New Roman" w:hAnsi="Times New Roman"/>
          <w:b w:val="false"/>
          <w:i w:val="false"/>
          <w:color w:val="auto"/>
          <w:kern w:val="0"/>
          <w:sz w:val="24"/>
          <w:u w:val="none"/>
          <w:lang w:val="en-US"/>
        </w:rPr>
        <w:t>"Fifteen or twenty what?" Magnan looked perplexed.</w:t>
      </w:r>
    </w:p>
    <w:p>
      <w:pPr>
        <w:pStyle w:val="Normal"/>
        <w:bidi w:val="0"/>
        <w:spacing w:before="0" w:after="60"/>
        <w:ind w:firstLine="360"/>
        <w:jc w:val="left"/>
        <w:rPr/>
      </w:pPr>
      <w:r>
        <w:rPr>
          <w:rFonts w:ascii="Times New Roman" w:hAnsi="Times New Roman"/>
          <w:b w:val="false"/>
          <w:i w:val="false"/>
          <w:color w:val="auto"/>
          <w:kern w:val="0"/>
          <w:sz w:val="24"/>
          <w:u w:val="none"/>
          <w:lang w:val="en-US"/>
        </w:rPr>
        <w:t>"Fifteen or twenty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that there are only fifteen or twenty individual Qornt in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Another whistle. "Not at all. I was referring to the local Qornt only. There are more at the other Centers,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e Qornt are responsible for the Ultimatum—unilater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ppose so; it sounds like them. A truculent group, you know. And interplanetary relations are rather a hobby of theirs."</w:t>
      </w:r>
    </w:p>
    <w:p>
      <w:pPr>
        <w:pStyle w:val="Normal"/>
        <w:bidi w:val="0"/>
        <w:spacing w:before="0" w:after="60"/>
        <w:ind w:firstLine="360"/>
        <w:jc w:val="left"/>
        <w:rPr/>
      </w:pPr>
      <w:r>
        <w:rPr>
          <w:rFonts w:ascii="Times New Roman" w:hAnsi="Times New Roman"/>
          <w:b w:val="false"/>
          <w:i w:val="false"/>
          <w:color w:val="auto"/>
          <w:kern w:val="0"/>
          <w:sz w:val="24"/>
          <w:u w:val="none"/>
          <w:lang w:val="en-US"/>
        </w:rPr>
        <w:t>Zubb moaned and stirred. He sat up slowly, rubbing his head. He spoke to his companion in a shrill alien clatter of consonant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id he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Poor Zubb. He blames me for his bruises, since it was my idea to gather you as specimen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hould have known better than to tackle that fierce-looking creature," Zubb said, pointing his beak at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es it happen that you speak Terrestrial?"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 one picks up all sorts of dialect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quite charming, really," Magnan said. "Such a quaint, archaic accent."</w:t>
      </w:r>
    </w:p>
    <w:p>
      <w:pPr>
        <w:pStyle w:val="Normal"/>
        <w:bidi w:val="0"/>
        <w:spacing w:before="0" w:after="60"/>
        <w:ind w:firstLine="360"/>
        <w:jc w:val="left"/>
        <w:rPr/>
      </w:pPr>
      <w:r>
        <w:rPr>
          <w:rFonts w:ascii="Times New Roman" w:hAnsi="Times New Roman"/>
          <w:b w:val="false"/>
          <w:i w:val="false"/>
          <w:color w:val="auto"/>
          <w:kern w:val="0"/>
          <w:sz w:val="24"/>
          <w:u w:val="none"/>
          <w:lang w:val="en-US"/>
        </w:rPr>
        <w:t>"Suppose we went down to Tarroon," Retief asked. "What kind of reception would we g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depends. I wouldn't recommend interfering with the Gwil or the Rheuk; it's their nest-mending time, you know. The Boog will be busy mating—such a tedious business—and of course the Qornt are tied up with their ceremonial feasting. I'm afraid no one will take any notice of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mean to say," Magnan demanded, "that these ferocious Qornt, who have issued an ultimatum to the Corps Diplomatique Terrestrienne—who openly avow their intention to invade a Terrestrial-occupied world—would ignore Terrestrials in their mids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at all poss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ot to his feet.</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our course is clear, Mr. Magnan. It's up to us to go down and attract a little attentio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at all sure we're going about this in the right way," Magnan puffed, trotting at Retief's side. "These fellows Zubb and Slun—oh, they seem affable enough—but how can we be sure we're not being led into a trap?"</w:t>
      </w:r>
    </w:p>
    <w:p>
      <w:pPr>
        <w:pStyle w:val="Normal"/>
        <w:bidi w:val="0"/>
        <w:spacing w:before="0" w:after="60"/>
        <w:ind w:firstLine="360"/>
        <w:jc w:val="left"/>
        <w:rPr/>
      </w:pPr>
      <w:r>
        <w:rPr>
          <w:rFonts w:ascii="Times New Roman" w:hAnsi="Times New Roman"/>
          <w:b w:val="false"/>
          <w:i w:val="false"/>
          <w:color w:val="auto"/>
          <w:kern w:val="0"/>
          <w:sz w:val="24"/>
          <w:u w:val="none"/>
          <w:lang w:val="en-US"/>
        </w:rPr>
        <w:t>"We can'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topped short. "Let's go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Retief said. "Of course, there may be an ambush—"</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moved off. "Let's keep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arty emerged from the undergrowth at the edge of a great brush-grown mound. Slun took the lead, rounded the flank of the mound, halted at a rectangular opening cut into the slop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find your way easily enough from here," he said. "You'll excuse us, I hope—"</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Slun!" Zubb pushed forward. "I'll escort our guests to Qornt Hall." He twittered briefly to his fellow Verpp. Slun twittered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like it, Retief," Magnan whispered. "Those fellows are plotting misch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aten them with violence, Mr. Magnan. They're scared of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rue—but the drubbing they received was well-deserved. I'm a patient man, but there are occas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along, please," Zubb called. "Another ten minutes' walk—"</w:t>
      </w:r>
    </w:p>
    <w:p>
      <w:pPr>
        <w:pStyle w:val="Normal"/>
        <w:bidi w:val="0"/>
        <w:spacing w:before="0" w:after="60"/>
        <w:ind w:firstLine="360"/>
        <w:jc w:val="left"/>
        <w:rPr/>
      </w:pPr>
      <w:r>
        <w:rPr>
          <w:rFonts w:ascii="Times New Roman" w:hAnsi="Times New Roman"/>
          <w:b w:val="false"/>
          <w:i w:val="false"/>
          <w:color w:val="auto"/>
          <w:kern w:val="0"/>
          <w:sz w:val="24"/>
          <w:u w:val="none"/>
          <w:lang w:val="en-US"/>
        </w:rPr>
        <w:t>"See here, we have no interest in investigating this barrow," Magnan announced. "We wish you to take us direct to Tarroon to interview your military leaders regarding the Ultimatum!"</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of course. Qornt Hall lies here inside the villa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Tarroon?"</w:t>
      </w:r>
    </w:p>
    <w:p>
      <w:pPr>
        <w:pStyle w:val="Normal"/>
        <w:bidi w:val="0"/>
        <w:spacing w:before="0" w:after="60"/>
        <w:ind w:firstLine="360"/>
        <w:jc w:val="left"/>
        <w:rPr/>
      </w:pPr>
      <w:r>
        <w:rPr>
          <w:rFonts w:ascii="Times New Roman" w:hAnsi="Times New Roman"/>
          <w:b w:val="false"/>
          <w:i w:val="false"/>
          <w:color w:val="auto"/>
          <w:kern w:val="0"/>
          <w:sz w:val="24"/>
          <w:u w:val="none"/>
          <w:lang w:val="en-US"/>
        </w:rPr>
        <w:t>"A modest civic center, sir, but there are those who lov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wonder we didn't observe their works from the air," Magnan muttered. "Camouflaged." He moved hesitantly through the op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arty moved along a wide, deserted tunnel which sloped down steeply, then leveled off and branched. Zubb took the center branch, ducking slightly under the nine-foot ceiling lit at intervals with what appeared to be primitive incandescent panels.</w:t>
      </w:r>
    </w:p>
    <w:p>
      <w:pPr>
        <w:pStyle w:val="Normal"/>
        <w:bidi w:val="0"/>
        <w:spacing w:before="0" w:after="60"/>
        <w:ind w:firstLine="360"/>
        <w:jc w:val="left"/>
        <w:rPr/>
      </w:pPr>
      <w:r>
        <w:rPr>
          <w:rFonts w:ascii="Times New Roman" w:hAnsi="Times New Roman"/>
          <w:b w:val="false"/>
          <w:i w:val="false"/>
          <w:color w:val="auto"/>
          <w:kern w:val="0"/>
          <w:sz w:val="24"/>
          <w:u w:val="none"/>
          <w:lang w:val="en-US"/>
        </w:rPr>
        <w:t>"Few signs of an advanced technology here," Magnan whispered. "These creatures must devote all their talents to war-like enterprise."</w:t>
      </w:r>
    </w:p>
    <w:p>
      <w:pPr>
        <w:pStyle w:val="Normal"/>
        <w:bidi w:val="0"/>
        <w:spacing w:before="0" w:after="60"/>
        <w:ind w:firstLine="360"/>
        <w:jc w:val="left"/>
        <w:rPr/>
      </w:pPr>
      <w:r>
        <w:rPr>
          <w:rFonts w:ascii="Times New Roman" w:hAnsi="Times New Roman"/>
          <w:b w:val="false"/>
          <w:i w:val="false"/>
          <w:color w:val="auto"/>
          <w:kern w:val="0"/>
          <w:sz w:val="24"/>
          <w:u w:val="none"/>
          <w:lang w:val="en-US"/>
        </w:rPr>
        <w:t>Ahead, Zubb slowed. A distant susurration was audible, a sustained high-pitched screeching. "Softly, now. We approach Qornt Hall. They can be an irascible lot when disturbed at their feas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will the feast be over?" Magnan called hoarsely.</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nother few weeks, I should imagine, if, as you say, they've scheduled an invasion for next month."</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Zubb." Magnan shook a finger at the tall alien. "How is it that these Qornt are allowed to embark on piratical ventures of this sort without reference to the wishes of the majority—"</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 majority of the Qornt favor the move, I imagine."</w:t>
      </w:r>
    </w:p>
    <w:p>
      <w:pPr>
        <w:pStyle w:val="Normal"/>
        <w:bidi w:val="0"/>
        <w:spacing w:before="0" w:after="60"/>
        <w:ind w:firstLine="360"/>
        <w:jc w:val="left"/>
        <w:rPr/>
      </w:pPr>
      <w:r>
        <w:rPr>
          <w:rFonts w:ascii="Times New Roman" w:hAnsi="Times New Roman"/>
          <w:b w:val="false"/>
          <w:i w:val="false"/>
          <w:color w:val="auto"/>
          <w:kern w:val="0"/>
          <w:sz w:val="24"/>
          <w:u w:val="none"/>
          <w:lang w:val="en-US"/>
        </w:rPr>
        <w:t>"A handful of hotheads are permitted to embroil the planet in war?"</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y don't embroil the planet in war. It's merely a Qornt enterprise. We Verpp ignore such goings-o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is is fantastic! I've heard of iron-fisted military cliques before, but this is mad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softly, now . . ." Zubb beckoned, moving toward a bend in the yellow-lit corridor. Retief and Magnan moved forward. The corridor debouched through a high double door into a vast oval chamber, high-domed, gloomy, paneled in dark wood and hung with tattered banners, scarred halberds, pikes, rusted longswords, crossed spears, patinaed hauberks, pitted radiation armor, corroded power rifles, the immense mummified heads of horned and fanged animals. Great guttering torches in wall brackets and in stands along the length of the long table shed a smoky light that reflected from the mirror polish of the red granite floor, gleamed on polished silver bowls and paper-thin glass, shone jewel-red and gold through dark bottles—and cast long flickering shadows behind the fifteen trolls who loomed in their places at the board. Lesser trolls—beaked, bush-haired, great-eyed—trotted briskly, bird-kneed, bearing steaming platters, stood in groups of three strumming slender bottle-shaped lutes, or pranced in intricately-patterned dance, unnoticed in the shrill uproar as each of the magnificently draped, belted, feathered, and bejeweled Qornt carried on a shouted conversation with an equally noisy f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A most interesting display of barbaric splendor," Magnan breathed. "Now we'd better be getting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Ah, a moment," Zubb said. "Observe the Qorn—the tallest of the feasters—he with the headdress of crimson, purple, silver and pink—"</w:t>
      </w:r>
    </w:p>
    <w:p>
      <w:pPr>
        <w:pStyle w:val="Normal"/>
        <w:bidi w:val="0"/>
        <w:spacing w:before="0" w:after="60"/>
        <w:ind w:firstLine="360"/>
        <w:jc w:val="left"/>
        <w:rPr/>
      </w:pPr>
      <w:r>
        <w:rPr>
          <w:rFonts w:ascii="Times New Roman" w:hAnsi="Times New Roman"/>
          <w:b w:val="false"/>
          <w:i w:val="false"/>
          <w:color w:val="auto"/>
          <w:kern w:val="0"/>
          <w:sz w:val="24"/>
          <w:u w:val="none"/>
          <w:lang w:val="en-US"/>
        </w:rPr>
        <w:t>"Twelve feet if he's an inch," Magnan estimated. "And now we really must hurry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ne is chief among these rowdies. I'm sure you'll want a word with him. He controls not only the Tarroonian vessels but those from the other Centers as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kind of vessels? Warships?"</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What other kind would the Qornt bother with?"</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suppose," Magnan said casually, "that you'd know the type, tonnage, armament, and manning of these vessels? And how many units comprise the fleet? And where they're based at pres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fully automated twenty-thousand ton all-purpose dreadnoughts. They mount a variety of weapons—the Qornt are fond of that sort of thing—and each of the Qornt has his own, of course. They're virtually identical, except for the personal touches each individual has given his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Great Heavens, Retief!" Magnan exclaimed in a whisper. "It sounds as though these brutes employ a battle armada as simpler souls might a set of toy sailboat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past Magnan and Zubb to study the feasting hall. "I can see that their votes would carry all the necessary we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now, an interview with the Qorn himself," Zubb shrilled. "If you'll kindly step along, gentleme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on't be necessary," Magnan said hastily. "I've decided to refer the entire matter to a committee—"</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having come so far," Zubb said, "it would be a pity to miss having a cozy cha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paus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Retief," Magnan said. "Zubb has just presented a most compelling argumen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Zubb stood, gripping an ornately decorated power pistol in one bony hand, a slim needler in the other. Both were pointed at Magnan's chest.</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spected you had hidden qualities, Zubb," Retief com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See here, Zubb; we're diplomats—" Magnan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Careful, Mr. Magnan; you may goad him to a frenzy."</w:t>
      </w:r>
    </w:p>
    <w:p>
      <w:pPr>
        <w:pStyle w:val="Normal"/>
        <w:bidi w:val="0"/>
        <w:spacing w:before="0" w:after="60"/>
        <w:ind w:firstLine="360"/>
        <w:jc w:val="left"/>
        <w:rPr/>
      </w:pPr>
      <w:r>
        <w:rPr>
          <w:rFonts w:ascii="Times New Roman" w:hAnsi="Times New Roman"/>
          <w:b w:val="false"/>
          <w:i w:val="false"/>
          <w:color w:val="auto"/>
          <w:kern w:val="0"/>
          <w:sz w:val="24"/>
          <w:u w:val="none"/>
          <w:lang w:val="en-US"/>
        </w:rPr>
        <w:t>"By no means," Zubb whistled. "I much prefer to observe the frenzy of the Qornt when presented with the news that two peaceful Verpp have been assaulted and kidnapped by bullying interlopers. If there's anything that annoys the Qornt, it's Qornt-like behavior in others. Now, step along, please."</w:t>
      </w:r>
    </w:p>
    <w:p>
      <w:pPr>
        <w:pStyle w:val="Normal"/>
        <w:bidi w:val="0"/>
        <w:spacing w:before="0" w:after="60"/>
        <w:ind w:firstLine="360"/>
        <w:jc w:val="left"/>
        <w:rPr/>
      </w:pPr>
      <w:r>
        <w:rPr>
          <w:rFonts w:ascii="Times New Roman" w:hAnsi="Times New Roman"/>
          <w:b w:val="false"/>
          <w:i w:val="false"/>
          <w:color w:val="auto"/>
          <w:kern w:val="0"/>
          <w:sz w:val="24"/>
          <w:u w:val="none"/>
          <w:lang w:val="en-US"/>
        </w:rPr>
        <w:t>"Rest assured, this will be repo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ub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face the wrath of Enlightened Galactic Opinion—"</w:t>
      </w:r>
    </w:p>
    <w:p>
      <w:pPr>
        <w:pStyle w:val="Normal"/>
        <w:bidi w:val="0"/>
        <w:spacing w:before="0" w:after="60"/>
        <w:ind w:firstLine="360"/>
        <w:jc w:val="left"/>
        <w:rPr/>
      </w:pPr>
      <w:r>
        <w:rPr>
          <w:rFonts w:ascii="Times New Roman" w:hAnsi="Times New Roman"/>
          <w:b w:val="false"/>
          <w:i w:val="false"/>
          <w:color w:val="auto"/>
          <w:kern w:val="0"/>
          <w:sz w:val="24"/>
          <w:u w:val="none"/>
          <w:lang w:val="en-US"/>
        </w:rPr>
        <w:t>"Oh? How big a navy does Enlightened Galactic Opinion have?"</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scaring him, Mr. Magnan. He may get nervous and shoot." Retief stepped into the banquet hall, headed for the resplendent figure at the head of the table. A trio of flute-players broke off in mid-bleat, staring. An inverted pyramid of tumblers blinked as Retief swung past, followed by Magnan and the tall Verpp. The shrill chatter at the table faded.</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turned as Retief came up, blinking three-inch eyes. Zubb stepped forward, gibbered, waving his arms excitedly. Qorn pushed back his chair—a low, heavily padded stool—and stared unwinking at Retief, moving his head to bring first one great round eye, then the other, to bear. There were small blue veins in the immense fleshy beak. The bushy hair, springing out in a giant halo around the greyish, porous-skinned face, was wiry, stiff, moss-green, with tufts of chartreuse fuzz surrounding what appeared to be tympanic membranes. The tall headdress of scarlet silk and purple feathers was slightly askew, and a loop of pink pearls had slipped down above one eye.</w:t>
      </w:r>
    </w:p>
    <w:p>
      <w:pPr>
        <w:pStyle w:val="Normal"/>
        <w:bidi w:val="0"/>
        <w:spacing w:before="0" w:after="60"/>
        <w:ind w:firstLine="360"/>
        <w:jc w:val="left"/>
        <w:rPr/>
      </w:pPr>
      <w:r>
        <w:rPr>
          <w:rFonts w:ascii="Times New Roman" w:hAnsi="Times New Roman"/>
          <w:b w:val="false"/>
          <w:i w:val="false"/>
          <w:color w:val="auto"/>
          <w:kern w:val="0"/>
          <w:sz w:val="24"/>
          <w:u w:val="none"/>
          <w:lang w:val="en-US"/>
        </w:rPr>
        <w:t>Zubb finished his speech, fell silent, breathing hard.</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looked Retief over in silence, then belch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bad," Retief said admiringly. "Maybe we could get up a match between you and Ambassador Sternwheeler. You've got the volume on him, but he could spot you points on timber."</w:t>
      </w:r>
    </w:p>
    <w:p>
      <w:pPr>
        <w:pStyle w:val="Normal"/>
        <w:bidi w:val="0"/>
        <w:spacing w:before="0" w:after="60"/>
        <w:ind w:firstLine="360"/>
        <w:jc w:val="left"/>
        <w:rPr/>
      </w:pPr>
      <w:r>
        <w:rPr>
          <w:rFonts w:ascii="Times New Roman" w:hAnsi="Times New Roman"/>
          <w:b w:val="false"/>
          <w:i w:val="false"/>
          <w:color w:val="auto"/>
          <w:kern w:val="0"/>
          <w:sz w:val="24"/>
          <w:u w:val="none"/>
          <w:lang w:val="en-US"/>
        </w:rPr>
        <w:t>"So," Qorn hooted in a resonant tenor. "You come from Guzzum, eh? Or Smørbrød, as I think you call it. What is it you're after? More time? A compromise? Negotiations? Peace?" He slammed a bony hand against the table. "The answer is NO!"</w:t>
      </w:r>
    </w:p>
    <w:p>
      <w:pPr>
        <w:pStyle w:val="Normal"/>
        <w:bidi w:val="0"/>
        <w:spacing w:before="0" w:after="60"/>
        <w:ind w:firstLine="360"/>
        <w:jc w:val="left"/>
        <w:rPr/>
      </w:pPr>
      <w:r>
        <w:rPr>
          <w:rFonts w:ascii="Times New Roman" w:hAnsi="Times New Roman"/>
          <w:b w:val="false"/>
          <w:i w:val="false"/>
          <w:color w:val="auto"/>
          <w:kern w:val="0"/>
          <w:sz w:val="24"/>
          <w:u w:val="none"/>
          <w:lang w:val="en-US"/>
        </w:rPr>
        <w:t>Zubb twittered. Qorn cocked an eye, motioned to a servant. "Chain him, then . . ." he indicated Magnan. His eyes went to Retief. "This one's bigger; you'd best chain him,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your Excellency—" Magnan started, stepping 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Stay back!" Qorn hooted. "Stand over there where I can keep an eye on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Excellency, I'm empow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here, you're not!" Qorn trumpeted. "Want peace, do you? Well, I don't want peace! I've had a surfeit of peace these last two centuries! I want action! Loot! Adventure! Glory!" He turned to look down the table. "How about it fellows? It's war to the knife, e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momentary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so," grunted a giant Qornt in iridescent blue with flame-colored plumes.</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s eyes bulged. He half rose. "We've been all over this!" he bassooned. He clamped bony fingers on the hilt of a light rapier. "I thought I'd made my poin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h, sure, Qor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be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convinced."</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rumbled and resumed his seat. "All for one and one for all, that's u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re the one, eh Qorn?" Retief com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leared his throat. "I sense that some of you gentlemen are not convinced of the wisdom of this move," he piped, looking along the table at the silks, jewels, beaks, feather-decked crests, and staring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Silence!" Qorn hooted. "No use your talking to my loyal lieutenants anyway," he added. "They do whatever I convince them they ought to do."</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m sure that on more mature conside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n lick any Qornt in the house," Qorn said. "That's why I'm Qorn." He belch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A servant came up staggering under a weight of chain, dropped it with a crash at Magnan's feet. Zubb aimed the guns while the servant wrapped three loops around Magnan's wrists, snapped a lock in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next!" The guns pointed at Retief's chest. He held out his arms. Four loops of silvery-grey chain in half-inch links dropped around them. The servant cinched them up tight, squeezed a lock through the ends and clos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Qorn said, lolling back in his chair, glass in hand. "There's a bit of sport to be had here, lads. What shall we do with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them go," the blue and flame Qornt said glum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do better than that," Qorn hooted. "Now, here's a suggestion: we carve them up a little—lop off the external labiae and pinnae, say—and ship them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lord! Retief, he's talking about cutting off our ears and sending us home mutilated! What a barbaric proposal!"</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ouldn't be the first time a Terrestrial diplomat got a trimming," Retief com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hould have the effect of stimulating the Terries to put up a reasonable scrap," Qorn said judiciously. "I have a feeling that they're thinking of giving up without a struggl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doubt that," the blue-and-flame Qornt said. "Why should they?"</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rolled an eye at Retief and another at Magnan. "Take these two," he hooted. "I'll wager they came here to negotiate a surrende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agnan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Mr. Magnan," Retief said, "I'll tell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your proposal?" Qorn whistled, taking a gulp from his goblet. "A fifty-fifty split? Monetary reparations? Alternate territory? I can assure you, it's useless. We Qornt LIKE to f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you've gotten the wrong impression, Your Excellency," Retief said blandly. "We didn't come to negotiate. We came to deliver an ultimatu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Qorn trumpeted. Behind Retief, Magnan splut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 plan to use this planet for target practice," Retief said. "A new type hell bomb we've worked out. Have all your people off of it in seventy-two hours, or suffer the consequence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ave the gall," Qorn stormed, "to stand here in the center of Qornt Hall—uninvited, at that—and in chain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se," Retief said. He tensed his arms; the soft aluminum links stretched, broke. He shook the light metal free. "We diplomats like to go along with colorful local customs, but I wouldn't want to mislead you. Now, as to the evacuation of Roolit I—"</w:t>
      </w:r>
    </w:p>
    <w:p>
      <w:pPr>
        <w:pStyle w:val="Normal"/>
        <w:bidi w:val="0"/>
        <w:spacing w:before="0" w:after="60"/>
        <w:ind w:firstLine="360"/>
        <w:jc w:val="left"/>
        <w:rPr/>
      </w:pPr>
      <w:r>
        <w:rPr>
          <w:rFonts w:ascii="Times New Roman" w:hAnsi="Times New Roman"/>
          <w:b w:val="false"/>
          <w:i w:val="false"/>
          <w:color w:val="auto"/>
          <w:kern w:val="0"/>
          <w:sz w:val="24"/>
          <w:u w:val="none"/>
          <w:lang w:val="en-US"/>
        </w:rPr>
        <w:t>Zubb screeched, waved the guns. The Qornt at the table craned, jabbe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told you they were brutes," Zubb shri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slammed his fist down on the table. "I don't care what they are!" he honked. "Evacuate, hell! I can field eighty-five combat-ready ship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e can englobe every one of them with a thousand Peace Enforcers, with a hundred megatons/second firepower each."</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gnan tugged at his sleeve. "Don't forget their superdr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ll right; they don't have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ake you on!" Qorn French-horned. "We're the Qorn! We glory in battle! We live in fame or go down in—"</w:t>
      </w:r>
    </w:p>
    <w:p>
      <w:pPr>
        <w:pStyle w:val="Normal"/>
        <w:bidi w:val="0"/>
        <w:spacing w:before="0" w:after="60"/>
        <w:ind w:firstLine="360"/>
        <w:jc w:val="left"/>
        <w:rPr/>
      </w:pPr>
      <w:r>
        <w:rPr>
          <w:rFonts w:ascii="Times New Roman" w:hAnsi="Times New Roman"/>
          <w:b w:val="false"/>
          <w:i w:val="false"/>
          <w:color w:val="auto"/>
          <w:kern w:val="0"/>
          <w:sz w:val="24"/>
          <w:u w:val="none"/>
          <w:lang w:val="en-US"/>
        </w:rPr>
        <w:t>"Hogwash," the flame-and-blue Qornt cut in. "If it wasn't for you, Qorn, we could sit around and feast and brag and enjoy life without having to prove any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you seem to be the firebrand here," Retief said. "I think the rest of the boys would listen to reason—"</w:t>
      </w:r>
    </w:p>
    <w:p>
      <w:pPr>
        <w:pStyle w:val="Normal"/>
        <w:bidi w:val="0"/>
        <w:spacing w:before="0" w:after="60"/>
        <w:ind w:firstLine="360"/>
        <w:jc w:val="left"/>
        <w:rPr/>
      </w:pPr>
      <w:r>
        <w:rPr>
          <w:rFonts w:ascii="Times New Roman" w:hAnsi="Times New Roman"/>
          <w:b w:val="false"/>
          <w:i w:val="false"/>
          <w:color w:val="auto"/>
          <w:kern w:val="0"/>
          <w:sz w:val="24"/>
          <w:u w:val="none"/>
          <w:lang w:val="en-US"/>
        </w:rPr>
        <w:t>"Over my dead 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My idea exactly," Retief said. "You claim you can lick any man in the house. Unwind yourself from your ribbons and step out here on the floor, and we'll see how good you are at backing up your conversatio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hovered at Retief's side. "Twelve feet tall," he moaned. "And did you notice the size of those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tched as Qorn's aides helped him out of his formal trappings. "I wouldn't worry too much, Mr. Magnan. This is a light-Gee world. I doubt if old Qorn would weigh up at more than two-fifty standard pounds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at phenomenal reach—"</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peck away at him at knee level; when he bends over to swat me, I'll get a crack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Across the cleared floor, Qorn shook off his helpers with a snort.</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Let me at the upstar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ved out to meet him, watching the upraised backward-jointed arms. Qorn stalked forward, long lean legs bent, long horny feet clacking against the polished floor. The other aliens—both servitors and bejeweled Qornt—formed a wide circle, all eyes unwaveringly on the combatants.</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struck suddenly, a long arm flashing down in a vicious cut at Retief, who leaned aside, caught a lean shank below the knee. Qorn bent to haul Retief from his leg—and staggered back as a haymaker took him just below the beak. A screech went up from the crowd as Retief leaped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Qorn hissed and charged. Retief whirled aside, then struck the alien's off-leg in a flying tackle. Qorn leaned, arms windmilling, crashed to the floor. Retief whirled, dived for the left arm, whipped it behind the narrow back, seized Qorn's neck in a stranglehold, and threw his weight backward. Qorn fell on his back, his legs squatted out at an awkward angle. He squawked, beat his free arm on the floor, reaching in vain fo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Zubb stepped forward, pistols ready. Magnan stepped befor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Need I remind you, sir," he said icily, "that this is an official diplomatic function? I can brook no interference from disinterested par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Zubb hesitated. Magnan held out a hand. "I must ask you to hand me your weapons, Zubb."</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Zubb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I MAY lose my temper," Magnan hinted. Zubb lowered the guns, passed them to Magnan. He thrust them into his belt with a sour smile, turned back to watch the encount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ad thrown a turn of violet silk around Qorn's left wrist, bound it to the alien's neck. Another wisp of stuff floated from Qorn's shoulder. Retief, still holding Qorn in an awkward sprawl, wrapped it around one outflung leg, trussed ankle and thigh together. Qorn flopped, hooting. At each movement, the constricting loop around his neck jerked his head back, the green crest tossing wildly.</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were you, I'd relax," Retief said, rising and releasing his grip. Qorn got a leg under him. Retief kicked it. Qorn's chin hit the floor with a hollow clack. He wilted, an ungainly tangle of over-long limbs and gay silk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to the watching crowd. "Next?" h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ue and flame Qornt stepped forward. "Maybe this would be a good time to elect a new leader," he said. "Now, my qualific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Sit down," Retief said loudly. He stepped to the head of the table, seated himself in Qorn's vacated chair. "A couple of you finish trussing Qorn up; then stack him in the corner—"</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e must select a lead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on't be necessary, boys. I'm your new lead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s I see it," Retief said, dribbling cigar ashes into an empty wine glass, "you Qornt like to be warriors, but you don't particularly like to f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e don't mind a little fighting—within reason. And, of course, as Qornt, we're expected to die in battle. But what I say is—why rush th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a suggestion," Magnan said. "Why not turn the reins of government over to the Verpp? They seem a level-headed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good would that do? Qornt are Qornt; and it seems there's always one among us who's a slave to instinct—and, naturally, we have to follow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Why?"</w:t>
      </w:r>
    </w:p>
    <w:p>
      <w:pPr>
        <w:pStyle w:val="Normal"/>
        <w:bidi w:val="0"/>
        <w:spacing w:before="0" w:after="60"/>
        <w:ind w:firstLine="360"/>
        <w:jc w:val="left"/>
        <w:rPr/>
      </w:pPr>
      <w:r>
        <w:rPr>
          <w:rFonts w:ascii="Times New Roman" w:hAnsi="Times New Roman"/>
          <w:b w:val="false"/>
          <w:i w:val="false"/>
          <w:color w:val="auto"/>
          <w:kern w:val="0"/>
          <w:sz w:val="24"/>
          <w:u w:val="none"/>
          <w:lang w:val="en-US"/>
        </w:rPr>
        <w:t>"Because that's the way it's don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not do it another way?" Magnan offered. "Now, I'd like to suggest Community sing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f we gave up fighting, we might live too long; then what would happen?"</w:t>
      </w:r>
    </w:p>
    <w:p>
      <w:pPr>
        <w:pStyle w:val="Normal"/>
        <w:bidi w:val="0"/>
        <w:spacing w:before="0" w:after="60"/>
        <w:ind w:firstLine="360"/>
        <w:jc w:val="left"/>
        <w:rPr/>
      </w:pPr>
      <w:r>
        <w:rPr>
          <w:rFonts w:ascii="Times New Roman" w:hAnsi="Times New Roman"/>
          <w:b w:val="false"/>
          <w:i w:val="false"/>
          <w:color w:val="auto"/>
          <w:kern w:val="0"/>
          <w:sz w:val="24"/>
          <w:u w:val="none"/>
          <w:lang w:val="en-US"/>
        </w:rPr>
        <w:t>"Live too long . . ." Magnan looked puzzl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estivating time comes, there'd be no burrows for us; and anyway, with the new Qornt stepping in next Awak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lost the thread," Magnan said. "Who are the new Qornt?"</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estivating, the Verpp moult, and then they're Qornt, of course. The Gwil become Boog, the Boog become Rheuk, the Rheuk metamorphosize into Verpp—"</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Slun and Zubb—the mild-mannered naturalists—will become warmongers like Qorn?"</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likely; 'the milder the Verpp, the wilder the Qornt,' as the old saying go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Qornt turn into?"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m. That's a good question. So far, none have survived Qornthood."</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thought of forsaking your warlike ways?" Magnan asked. "What about taking up sheepherding and regular church attend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mistake me. We Qornt like a military life. It's great sport to sit around roaring fires and drink and tell lies and then go dashing off to enjoy a brisk affray and some leisurely looting afterward. But we prefer a nice numerical advantage. Now, this business of tackling you Terrestrials over on Guzzum—that was a mad notion. We had no idea what your strength wa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now that's all off, of course," Magnan chirped. "Now that we've had diplomatic relations and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Oh, by no means. The fleet lifts in thirty days; after all, we're Qornt; we have to satisfy our drive to a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Mr. Retief is your leader, now. He won't let you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a dead Qornt stays home when Attack Day comes. And even if he orders us all to cut our own throats, there are still the other Centers—all with their own leaders. No, gentlemen, the invasion is definitely 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on't you go invade somebody else?" Magnan suggested. "Now, I could name some very attractive prospects—outside my sector,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everything," Retief said. "I think we've got the basis of a deal here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head of a double column of gaudily caparisoned Qornt, Retief and Magnan strolled across the ramp toward the bright tower of the CDT Sector HQ. Ahead, gates opened, and a black Corps limousine emerged, flying an Ambassadorial flag below a plain white banner.</w:t>
      </w:r>
    </w:p>
    <w:p>
      <w:pPr>
        <w:pStyle w:val="Normal"/>
        <w:bidi w:val="0"/>
        <w:spacing w:before="0" w:after="60"/>
        <w:ind w:firstLine="360"/>
        <w:jc w:val="left"/>
        <w:rPr/>
      </w:pPr>
      <w:r>
        <w:rPr>
          <w:rFonts w:ascii="Times New Roman" w:hAnsi="Times New Roman"/>
          <w:b w:val="false"/>
          <w:i w:val="false"/>
          <w:color w:val="auto"/>
          <w:kern w:val="0"/>
          <w:sz w:val="24"/>
          <w:u w:val="none"/>
          <w:lang w:val="en-US"/>
        </w:rPr>
        <w:t>"Curious," Magnan commented. "I wonder what the significance of the white ensign might b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aised a hand. The column halted with a clash of accoutrements, a rasp of Qornt boots. Retief looked back along the line. The high white sun flashed on bright silks, polished buckles, deep-dyed plumes, ceremonial swords, the polished butts of pistols, the soft gleam of lea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brave show indeed," Magnan commented approvingly. "I confess the idea has mer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imousine pulled up with a squeal of brakes, stood on two fat-tired wheels, tyros humming softly. The hatch popped up. A portly diplomat stepp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mbassador Nitworth," Magnan glowed. "This is very kind of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Keep cool, Magnan," Nitworth said in a strained voice. "We'll attempt to get you out of this . . ." He stepped past Magnan's outstretched hand and looked hesitantly at the ramrod-straight line of Qornt, eighty-five strong—and beyond at the eighty-five tall Qornt dreadnoughts.</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afternoon, sir . . . ah, Your Excellency," Nitworth said, blinking up at the leading Qornt. "You are Commander of the Strike Force, I assume?"</w:t>
      </w:r>
    </w:p>
    <w:p>
      <w:pPr>
        <w:pStyle w:val="Normal"/>
        <w:bidi w:val="0"/>
        <w:spacing w:before="0" w:after="60"/>
        <w:ind w:firstLine="360"/>
        <w:jc w:val="left"/>
        <w:rPr/>
      </w:pPr>
      <w:r>
        <w:rPr>
          <w:rFonts w:ascii="Times New Roman" w:hAnsi="Times New Roman"/>
          <w:b w:val="false"/>
          <w:i w:val="false"/>
          <w:color w:val="auto"/>
          <w:kern w:val="0"/>
          <w:sz w:val="24"/>
          <w:u w:val="none"/>
          <w:lang w:val="en-US"/>
        </w:rPr>
        <w:t>"Nope," the Qornt said short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 . . ah . . . wish to request seventy-two hours in which to evacuate the Headquarters," Nitworth plowe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Retief said.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panic, Retief. I'll attempt to secure your release," Nitworth hissed over his shoulder.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ill address our leader with more respect!" the tall Qornt hooted, eyeing Nitworth ominously from eleven feet up.</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es indeed, sir . . . Your Excellency . . . Commander. Now, about the inva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r. Secretary," Magnan tugged at Nitworth's sleeve.</w:t>
      </w:r>
    </w:p>
    <w:p>
      <w:pPr>
        <w:pStyle w:val="Normal"/>
        <w:bidi w:val="0"/>
        <w:spacing w:before="0" w:after="60"/>
        <w:ind w:firstLine="360"/>
        <w:jc w:val="left"/>
        <w:rPr/>
      </w:pPr>
      <w:r>
        <w:rPr>
          <w:rFonts w:ascii="Times New Roman" w:hAnsi="Times New Roman"/>
          <w:b w:val="false"/>
          <w:i w:val="false"/>
          <w:color w:val="auto"/>
          <w:kern w:val="0"/>
          <w:sz w:val="24"/>
          <w:u w:val="none"/>
          <w:lang w:val="en-US"/>
        </w:rPr>
        <w:t>"In heaven's name, permit me to negotiate in peace!" Nitworth snapped. He rearranged his features. "Now, Your Excellency, we've arranged to evacuate Smørbrød, of course, just as you requ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quested?" the Qornt honked.</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demanded, that is. Quite rightly of course. Ordered. Instructed. And, of course, we'll be only too pleased to follow any other instructions you might hav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on't quite get the big picture, Mr. Secretary," Retief said. "This isn't—"</w:t>
      </w:r>
    </w:p>
    <w:p>
      <w:pPr>
        <w:pStyle w:val="Normal"/>
        <w:bidi w:val="0"/>
        <w:spacing w:before="0" w:after="60"/>
        <w:ind w:firstLine="360"/>
        <w:jc w:val="left"/>
        <w:rPr/>
      </w:pPr>
      <w:r>
        <w:rPr>
          <w:rFonts w:ascii="Times New Roman" w:hAnsi="Times New Roman"/>
          <w:b w:val="false"/>
          <w:i w:val="false"/>
          <w:color w:val="auto"/>
          <w:kern w:val="0"/>
          <w:sz w:val="24"/>
          <w:u w:val="none"/>
          <w:lang w:val="en-US"/>
        </w:rPr>
        <w:t>"Silence, confound you!" Nitworth barked. The leading Qornt looked at Retief. He nodded. Two bony hands shot out, seized Nitworth, and stuffed a length of bright pink silk into his mouth, then spun him around and held him facing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don't mind my taking this opportunity to brief you, Mr. Ambassador," Retief said blandly, "I think I should mention that this isn't an invasion fleet. These are the new recruits for the Peace Enforcement Corp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tepped forward, glanced at the gag in Ambassador Nitworth's mouth, hesitated, then cleared his throat. "We felt," he said, "that the establishment of a Foreign Brigade with the P E Corps structure would provide the element of novelty the Department has requested in our recruiting, and at the same time would remove the stigma of Terrestrial chauvinism from future punitive oper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Nitworth stared, eyes bulging. He grunted, reaching for the gag, caught the Qornt's eye on him, dropped his hands to his sid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ggest we get the troops in out of the hot sun," Retief said. Magnan edged closer. "What about the gag?" he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leave it where it is for a while," Retief murmured. "It may save us a few concession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n hour later, Nitworth, breathing freely again, glowered across his desk at Retief and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entire affair," he rumbled, "has made me appear to be a fool!"</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e who are privileged to serve on your staff already know just how clever you are," Magnan burbled.</w:t>
      </w:r>
    </w:p>
    <w:p>
      <w:pPr>
        <w:pStyle w:val="Normal"/>
        <w:bidi w:val="0"/>
        <w:spacing w:before="0" w:after="60"/>
        <w:ind w:firstLine="360"/>
        <w:jc w:val="left"/>
        <w:rPr/>
      </w:pPr>
      <w:r>
        <w:rPr>
          <w:rFonts w:ascii="Times New Roman" w:hAnsi="Times New Roman"/>
          <w:b w:val="false"/>
          <w:i w:val="false"/>
          <w:color w:val="auto"/>
          <w:kern w:val="0"/>
          <w:sz w:val="24"/>
          <w:u w:val="none"/>
          <w:lang w:val="en-US"/>
        </w:rPr>
        <w:t>Nitworth purpled. "You're skirting insolence, Magnan," he roared. "Why was I not informed of the arrangements? What was I to assume at the sight of eighty-five war vessels over my headquarters, unannounc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 tried to get through, but our wave-lengths—"</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Sterner souls than I would have quailed at the spectacle of those armed horrors advancing."</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 were perfectly justified in panic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did NOT panic!" Nitworth bellowed. "I merely adjusted to the apparent circumstances. Now, I'm of two minds as to the advisability of this foreign legion idea of yours. Still, it may have merit. I believe the wisest course would be to dispatch them on a long training cruise in an uninhabited sector of spa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ffice windows rattled. "What the devil—!" Nitworth turned, stared out at the ramp where a Qornt ship rose slowly on a column of pale blue light. The vibration increased as a second ship lifted, then a third—</w:t>
      </w:r>
    </w:p>
    <w:p>
      <w:pPr>
        <w:pStyle w:val="Normal"/>
        <w:bidi w:val="0"/>
        <w:spacing w:before="0" w:after="60"/>
        <w:ind w:firstLine="360"/>
        <w:jc w:val="left"/>
        <w:rPr/>
      </w:pPr>
      <w:r>
        <w:rPr>
          <w:rFonts w:ascii="Times New Roman" w:hAnsi="Times New Roman"/>
          <w:b w:val="false"/>
          <w:i w:val="false"/>
          <w:color w:val="auto"/>
          <w:kern w:val="0"/>
          <w:sz w:val="24"/>
          <w:u w:val="none"/>
          <w:lang w:val="en-US"/>
        </w:rPr>
        <w:t>Nitworth whirled on Magnan. "What's this! Who ordered these recruits to embark without my permi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took the liberty of giving them an errand to run, Mr. Secretary," Retief said. "There was that little matter of the Groaci infiltrating the Sirenian System. I sent the boys off to handl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Call them back! Call them back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that won't be possible. They're under orders to maintain total communications silence until completion of the mi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Nitworth drummed his fingers on the desk top. Slowly, a thoughtful expression dawned. He nodded. "This may work out," he said. "I should call them back, but since the fleet is out of contact, I'm unable to do so, correct? Thus, I can hardly be held responsible for any over-enthusiasm in chastising the Groaci." He closed one eye in a broad wink at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well, gentlemen, I'll overlook the irregularity this time. Magnan, see to it the Smørbrødian public are notified they can remain where they are. And by the way, did you by any chance discover the technique of the indetectible drive the Qornt us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ir. That is, yes, si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isn't any. The Qornt were there all the while. Underg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Underground? Doing 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Hibernating—for two hundred years at a stretch."</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in the corridor, Magnan came up to Retief, who stood talking to a tall man in a pilot's coverall.</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tied up, sending through full details on my—our—your recruiting scheme, Retief," Magnan said. "Suppose you run into the city to assist the new Verpp Consul in settling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do that, Mr. Magnan. Anything els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raised his eyebrows. "You're remarkably compliant today, Retief. I'll arrange transpor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other, Mr. Magnan. Cy here will run me over. He was the pilot who ferried us over to Roolit I, you recall."</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nodded curtly.</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with you as soon as I pack a few phone numbers, Retief," the pilot said. He moved off. Magnan followed him with a disapproving eye. "An uncouth sort, I fancied. I trust you're not consorting with his kind sociall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uldn't say that, exactly," Retief said. "We just want to go over a few figures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HE PRINCE AND THE PIRATE</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The ancient defender of the principle of self-determination of peoples threw the elite of its diplomatic shock troops into the fight when local tradition was threatened at Elora. Holding himself aloof from internal bickering, Ambassador Hidebinder dealt shrewdly with diverse elements of the power picture, to forge a bright new page in Corps history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VIII, Reel 7, 450 AE (AD 2951)</w:t>
      </w:r>
    </w:p>
    <w:p>
      <w:pPr>
        <w:pStyle w:val="Normal"/>
        <w:bidi w:val="0"/>
        <w:spacing w:before="100" w:after="100"/>
        <w:jc w:val="righ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reined in the tall-shouldered urze-beast with a jangle of the hunting-bells attached to the long-legged mount's harness. The trail of the dirosaur led straight ahead, into a dense thicket of iron-rod trees fifty feet distant, now bent and twisted by the passing of the wounded monster. Far away, the hunting horns of the main party sounded; Retief smiled. Prince Tavilan would employ a choice selection of royal oaths when he learned that a mere diplomat had beaten him to the quarry's turn-at-bay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windy screech sounded from the depths of the thicket; Retief raised his saddle-horn, blew an answering blast. There was a clanging of branches, a scraping of armored hide on metallic bark. Retief dropped the horn to swing at the pommel; with a pull of a lever, he cocked his cross-bow, sat his mount, waiting. A tiny head, mostly jaws, armed with a foot-long spike below the mouth, snaked out from the grove, hissing a ferocious warning. Retief's urze-beast stirred, tossed its head at the scent of the dirosaur. Trees shuddered aside as the great carnivore forced its bulk between them, its golden-yellow eyes fixed on the man. A clawed foreleg as big as a man's body set with rusty scales raked the ground, dragging the predator's multi-ton bulk into the clear. With a final clangorous flick of its log-like tail, the dirosaur broke free, reared its head into striking position, and charged. Retief raised the cross-bow, took a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oss-bow bucked; Retief spurred aside; he had a momentary glimpse of a two-foot shaft of polished steel protruding from the eye socket of the monster as it blundered past, the long neck falling, to collapse in a cloud of dust, lie twitching, then still.</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five minutes before the hunt galloped into view, Prince Tavilan's black crested urze-beast in the lead. He slowed to a canter, rode up beside the fallen dirosaur, sat looking down at the open-jawed head, the yellow eyes, glazing in dea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nother barrel of royal vintage I owe you, Retief," he said. "If I ever see the palace cellars again." He was a tall, wide, sandy-haired man with a turned-up sunburned-nose. His leather forest garb was well worn; there were cockleburrs in the snow-tiger facings of his royal Eloran blue cape. The cross-bow slung across his back was his only weapon.</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wasting time hunting game," a rider at the prince's side said. "There's a plentiful supply of cross-bow bolts at the lodge; I propose we ride down to Elora City and distribute them among the good Prime Minister's Greenbacks—point fir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King still has hopes the CDT will revise its policy," Tavilan glanced at Retief. "If the triple-damned embargo were lifted, Minister Prouch and his talk of a regency would evaporate faster than the royal treasury has under his control."</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t's not an Embargo, Your Highness," Retief said. "I believe Ambassador Hidebinder refers to it as a unilateral shift in emphasis balance-of-trade-wise to a more group-ori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t adds up to is the Royal Eloran Navy grounded, while traitors plot in the palace and Dangredi's pirates raid shipping at the edge of Eloran atmosphere!" Tavilan smacked a fist into his palm. "I've got the finest corps of naval-combat commanders in the Eastern Arm, forty-five battle-ready ships of the line—and, thanks to CDT policy, no fuel! So much for my co-operation with your Ambassado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Didn't he explain that, Your Highness? If you had the Big Picture, it would all make sense. Of course, I'm a Small Picture man myself, so I'm afraid I can't be of much help."</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t your doing, Retief. But ten million Elorans are about to have a dictatorship clamped on them because I lack a few megaton/seconds of firepow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great-grandfather's mistake was in being a romantic. If he'd named his planet Drab Conformity, set up a committee of bureaucrats to run it and used the forest to supply paper mills instead of hunting in them, you'd be the apple of the collective CDT eye tod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ld man led a hard life; when he found Elora it was a wilderness. He made his fortune—and then arranged matters here to suit himself—and we Elorans still like par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at the sun. "Speaking of which, I'd better be starting back; the Grande Balle d'Elore is tonight and Mr. Magnan will be upset if I'm not there to help him hover nervously for at least an hour before the Ambassador comes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you're not riding back to the city . . . ?" Count Arrol looked up from cutting out the dirosaur's chin-horn. He stood. "I told you what my man reported. Your sympathies are too well-known to suit Prouch. Tonight, at the ball—"</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think the worthy Prime Minister will go that far. He's dependent on the good will of the CDT—and diplomat-killing is bad publi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alace Guard is still loyal," Tavilan said. "And remember the lad, Aric; you can trust him with any mission within his strength. He's working in the palace as a mess-servant." He laughed bitterly. "Think of us as you dance with the fair ladies of the court, Retief. If you see my father, tell him that my Invincibles and I will continue to skulk here in the Deep Forest as he commands—but we long for a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get word to you, Tavilan," Retief said. "My conspiratorial instinct tells me that there'll be action enough for everybody before sunrise tomorrow."</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Grand Ballroom at the Palace of Elora, Retief cast an eye over the chattering elite of the court, the gorgeously gowned and uniformed couples, the glum representatives of the People's Party, the gaudily uniformed diplomats from Yill, Fust, Flamme, and half a hundred other worlds. A cluster of spider-lean Groaci whispered together near a potted man-eating plant, one leaf of which quivered tentatively, seemed to sniff the aliens, withdrew hastily. Retief plucked a glass from a wide silver tray offered by a bright-eyed mess-boy in a brocaded bolero jacket and a cloth-of-gold turban, who glanced quickly around the crowded ballroom, then stepped close to whisper:</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the rascals are forcing the lock on your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assed the glass under his nose, si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Exactly which rascals do you mean, Aric?" he murmured. "We've got about four sets to choose from."</w:t>
      </w:r>
    </w:p>
    <w:p>
      <w:pPr>
        <w:pStyle w:val="Normal"/>
        <w:bidi w:val="0"/>
        <w:spacing w:before="0" w:after="60"/>
        <w:ind w:firstLine="360"/>
        <w:jc w:val="left"/>
        <w:rPr/>
      </w:pPr>
      <w:r>
        <w:rPr>
          <w:rFonts w:ascii="Times New Roman" w:hAnsi="Times New Roman"/>
          <w:b w:val="false"/>
          <w:i w:val="false"/>
          <w:color w:val="auto"/>
          <w:kern w:val="0"/>
          <w:sz w:val="24"/>
          <w:u w:val="none"/>
          <w:lang w:val="en-US"/>
        </w:rPr>
        <w:t>Aric grinned. "A couple of the Groaci Ambassador's boys," he whispered. "The ones he usually uses for high-class back-alley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That would be Yilith and Sith, formerly of the Groaci Secret Police. Things must be coming to a head. It's not like old Lhiss to take such direct action." He finished the drink in his hand, put the empty glass on a black marble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Aric. Ditch that tray and let's take a walk."</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broad mirror-hung corridor, Retief turned to the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Mr. Retief," Aric said. "Your apartment's in the other directio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on't find anything there, Aric—and it would be embarrassing for all concerned if I caught them red-handed. So while they're occupied, I'll just take this opportunity to search their room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top of the wide spiral staircase that led from the public areas of the palace to the living quarters assigned to foreign diplomatic missions, Retief paus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ait here, Aric." He went along the corridor to the third door, a simple white-painted panel edged with a tiny carved floral design. He tried the large gold doorknob, then took a slender instrument from an inner pocket of his silver-epauletted tangerine mess jacket and delicately probed the lock. The bolt snicked back. He eased the door open, glanced around, then stepped back out and beckoned Aric to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How'd you get it open,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Locks are a hobby of mine. Patrol the corridor, and if you see anybody, cough. If it's one of my Groaci colleagues, have a regular paroxysm. I won't be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Inside the room, Retief made a fast check of the desk, the dresser drawers, the undersides of furniture. He slapped sofa cushions, prodded mattresses for telltale cracklings, then opened the closet door. Through the wall, faint voices were audible, scratchy with the quality of narrow-range amplification. He stooped, plucked a tiny earphone from a miniature wall bracket. Ambassador Lhiss, it appeared, was not immune from eavesdropping by his own staf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the 'phone to his ear.</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agreed, then," Ambassador Hidebinder's voice was saying. "Seventy-two hours from now, and not a moment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see that you keep your end of the bargain," a thin Groaci voice lisped. "This would be a poor time for treacher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nt it clearly understood that our man will be treated in a reasonably civilized fashion, and quietly released to us when the affair is complet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ggest you avoid over-complicating the arrangements with last minute conditions," the Groaci voic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done very well in this affair," Hidebinder came back. "Your profits on the armaments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I recall, it was you who proposed the scheme; it is you who wish to place homeless Soetti rabble on Elora, not w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istened for another five minutes before he snapped the phone back in its bracket, stepped quickly to the door; in the hall, Aric came to mee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Find anything,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much . . ." Retief took a pen from his pocket, jotted a note.</w:t>
      </w:r>
    </w:p>
    <w:p>
      <w:pPr>
        <w:pStyle w:val="Normal"/>
        <w:bidi w:val="0"/>
        <w:spacing w:before="0" w:after="60"/>
        <w:ind w:firstLine="360"/>
        <w:jc w:val="left"/>
        <w:rPr/>
      </w:pPr>
      <w:r>
        <w:rPr>
          <w:rFonts w:ascii="Times New Roman" w:hAnsi="Times New Roman"/>
          <w:b w:val="false"/>
          <w:i w:val="false"/>
          <w:color w:val="auto"/>
          <w:kern w:val="0"/>
          <w:sz w:val="24"/>
          <w:u w:val="none"/>
          <w:lang w:val="en-US"/>
        </w:rPr>
        <w:t>"See that this gets to Prince Tavilan at the lodge; tell him to get the Invincibles ready, but to do nothing until I get word to him—no matter 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Mr. Retief,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Aric. And remember: you're more help to me outside than insid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follow you, Mr. Retief . . ." Aric trotted at his side. "Outside wha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know in a few minutes; but wherever I wind up, watch for a signa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From the head of the Grand Staircase, Retief saw the glint of light on steel. Two men in the dull black and green of the People's Volunteers stood in the corridor.</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Mr. Retief," Aric whispered. "What are Greenbacks doing in the palac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imple, Aric. They're standing guard over my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somebody caught those Groaci trying to break i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rop back behind me, Aric—and remember what I sai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lked up to his door, took out an old-fashioned mechanical key, inserted it in the lock. One of the two armed soldiers stepped up, made a threatening motion with his rifle butt.</w:t>
      </w:r>
    </w:p>
    <w:p>
      <w:pPr>
        <w:pStyle w:val="Normal"/>
        <w:bidi w:val="0"/>
        <w:spacing w:before="0" w:after="60"/>
        <w:ind w:firstLine="360"/>
        <w:jc w:val="left"/>
        <w:rPr/>
      </w:pPr>
      <w:r>
        <w:rPr>
          <w:rFonts w:ascii="Times New Roman" w:hAnsi="Times New Roman"/>
          <w:b w:val="false"/>
          <w:i w:val="false"/>
          <w:color w:val="auto"/>
          <w:kern w:val="0"/>
          <w:sz w:val="24"/>
          <w:u w:val="none"/>
          <w:lang w:val="en-US"/>
        </w:rPr>
        <w:t>"Nobody goes in there, you," he growled. He was a broad-faced blonde, a descendant of the transported felons who had served as contract labor on Elora a century earli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casually, moved to one side far enough that the man before him was between him and his companion, then moved suddenly, caught the stock of the rifle in his left hand and with his right yanked the barrel forward; the butt described a short arc, smashed against the soldier's chin. He gave a choked yell, stumbled back. Retief jerked the door open, slipped inside, slammed it behind him. He shot the bolt, then started a fast check of his room. The door rattled; heavy poundings sounded. Retief pulled open the desk; a loose heap of unfamiliar papers lay there. A glance at one showed the letterhead of the Office of the Commercial Attaché, Terrestrial Embassy. It appeared to be a delivery order for one hundred thousand rounds of fractional-ton ammunition made out to a Bogan armaments exporter. Another was an unsigned letter referring to drop-points and large sums of money. A heavy parchment caught Retief's eye. It was stamped in red: UTTER TOP SECRET. Below the seal of the Eloran Imperial Department of War was a detailed break-out of the disposition of units of the Imperial Fleet and the Volunteer Reser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lephone buzzed. Retief picked it up. There was a sound of breathing at the other end.</w:t>
      </w:r>
    </w:p>
    <w:p>
      <w:pPr>
        <w:pStyle w:val="Normal"/>
        <w:bidi w:val="0"/>
        <w:spacing w:before="0" w:after="60"/>
        <w:ind w:firstLine="360"/>
        <w:jc w:val="left"/>
        <w:rPr/>
      </w:pPr>
      <w:r>
        <w:rPr>
          <w:rFonts w:ascii="Times New Roman" w:hAnsi="Times New Roman"/>
          <w:b w:val="false"/>
          <w:i w:val="false"/>
          <w:color w:val="auto"/>
          <w:kern w:val="0"/>
          <w:sz w:val="24"/>
          <w:u w:val="none"/>
          <w:lang w:val="en-US"/>
        </w:rPr>
        <w:t>"Yilith . . . ?" a faint voice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you damned fool!" Retief snapped. "They finished up ten minutes ago. When do the Greenbacks arriv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y should be there now. The pigeon has left the ballroom—" There was a pause. "Who is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lammed down the phone, whirled to the wide fireplace, flipped the switch that started a cheery blaze licking over the pseudo-logs. He grabbed up a handful of papers from the desk, tossed them into the fire, started back for an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rending of tough plastic panels, the door bulged, then slammed open. Half a dozen Greenbacks charged into the room, short bayonets fixed and leveled. Retief's hand went behind him, felt over the small table at his back, plucked open the drawer, fished out a tiny slug gun, dropped it into a back po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A tall man with a small head, a body like a bag of water, and tiny feet bellied his way through the armed men. He wore a drab cutaway of greyish-green adorned with the star of the Order of Farm Production. Behind him, the small, spindle-armed figure of the Groaci Military Attaché was visible, decked out in formal jewel-studded eyeshields and a pink and green hip-cloak.</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ouch anything!" the water-bag man called in a high, excited voice. "I want everything undisturb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e fire, Mr. Minister?" the Groaci lisped. "The miscreant seems to have been burning someth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Rake those papers out of there!" The large man wobbled his chin agitatedly. He fixed Retief with eyes like peeled eggs. "I'm warning you, don't make any violent moves—"</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have a crack at him," a Greenback said. "He fixed Horney so he won't be able to eat nothing but mush for six months—"</w:t>
      </w:r>
    </w:p>
    <w:p>
      <w:pPr>
        <w:pStyle w:val="Normal"/>
        <w:bidi w:val="0"/>
        <w:spacing w:before="0" w:after="60"/>
        <w:ind w:firstLine="360"/>
        <w:jc w:val="left"/>
        <w:rPr/>
      </w:pPr>
      <w:r>
        <w:rPr>
          <w:rFonts w:ascii="Times New Roman" w:hAnsi="Times New Roman"/>
          <w:b w:val="false"/>
          <w:i w:val="false"/>
          <w:color w:val="auto"/>
          <w:kern w:val="0"/>
          <w:sz w:val="24"/>
          <w:u w:val="none"/>
          <w:lang w:val="en-US"/>
        </w:rPr>
        <w:t>"None of that!" the big-bellied man folded his arms. A striped vest bulged under his voluminous frock coat like a feather mattress. "We'll just hold him for the criminal authori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particular reason why you and your friends came to play in my room?" Retief inquired mildly. "Or were you under the impression it was my birthday?"</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a man called from across the room. "Under the mattress . . ." He held up a paper. "A letter from the pirate, Dangredi, addressed to Retief, thanking him for the latest consignment of arms and supplie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ll wait just a minute," Retief said, "I'll get my scrapbook; it's full of all kinds of incriminating evidence I've been saving for just this occa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n you confess! Where is it?" the Groaci whispered hoarsely, pushing to the 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forgot; when I heard you coming, I at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tir at the rear of the group. The ranks parted and a short, round Terrestrial with a stiff white moustache and a mouth like a change-purse pushed through. He yanked at the overlapping lapels of a grape-juice colored mess-jacket caked with decor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what's this, Mr. Retief! Contraband? Pilfered documents? Evidence of traffic with piratical ele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No, Mr. Ambassador," Retief said, "I'm only charging them with breaking and entering, assault with a deadly weapon, abuse of diplomatic privilege, and loitering. If you'll—"</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don't let him confuse the issue, Ambassador Hidebinder!" The egg-like eyes rolled toward the stout diplomat. "He stands self-convi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ay too much, Mr. Minister," Retief cut in. "After all, you haven't had time yet to read those scraps the boys are fishing out of the fire, so it wouldn't do for you to know what they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of this pointless chatter!" Prime Minister Prouch piped. "Obviously, there's treason afoot here!" He jabbed a finger at the Terrestrial Ambassador. "In view of the seriousness of the offense—in a time of grave crisis in inter-world affairs—I demand that you suspend this criminal's diplomatic immuni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spoke up: "As a neutral party, I propose that he be turned over to my mission for restraint until the time of trial."</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Ambassador Hidebinder blinked. "I'm not at all su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olerate no stalling tactics!" the Minister squeaked. "The security of Elora is at stake!" He motioned. The troops closed in aroun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 propose to take this man into custody at once," he bulged his eyes at Hidebinder. "I trust there will be no protes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idebinder looked around at the room, the scattered papers, the smoldering fire, then past Retief's ea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penchant for mischief is well-known, Mr. Retief," he said solemnly. "I'm sure this fits the pattern nicely."</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s nicely as you seem to imagine," Retief said. "Maybe you'd better think it over—without any help from Ambassador Lhiss."</w:t>
      </w:r>
    </w:p>
    <w:p>
      <w:pPr>
        <w:pStyle w:val="Normal"/>
        <w:bidi w:val="0"/>
        <w:spacing w:before="0" w:after="60"/>
        <w:ind w:firstLine="360"/>
        <w:jc w:val="left"/>
        <w:rPr/>
      </w:pPr>
      <w:r>
        <w:rPr>
          <w:rFonts w:ascii="Times New Roman" w:hAnsi="Times New Roman"/>
          <w:b w:val="false"/>
          <w:i w:val="false"/>
          <w:color w:val="auto"/>
          <w:kern w:val="0"/>
          <w:sz w:val="24"/>
          <w:u w:val="none"/>
          <w:lang w:val="en-US"/>
        </w:rPr>
        <w:t>Hidebinder purpled; he sputtered. "The man's insane! You have my permission to place him under protective restraint!" He stamped from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General Hish stepped forward. "Soldiers, you heard the order of the Minister," he hissed. "Take the criminal away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ell was ten feet square, with a twelve by eighteen inch opening just under the ten-foot high ceiling. The furnishings included a plastic cot with one blanket, the minimum in plumbing facilities, one small, unshielded neon lamp, numerous large roaches, and a bristly rat over a foot long, which sat by the open floor drain from which it had emerged, regarding Retief with beady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hand went slowly to the small, hard pillow on the cot beside him. He picked it up, pegged it suddenly; with a squeal of rage, the rat dove for cover, scrabbled for a moment in a frantic attempt to squirm past the cushion, now wedged in the drain; then it darted for the darkest corner of the cel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icked up the blanket and a length of yarn worked from it earlier, moved toward the rat. It crouched, making a sound like a rusty-bed-spring. Suddenly it leaped—straight at Retief's face—and met the enveloping blanket in mid-air. Cautiously, Retief folded back the blanket to expose the chinless, snouted face, armed with back-slanting yellow fangs half an inch long. He looped the string over the vicious head, drew it snug, and knott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ent to the drain, kicked the obstruction from it, then released the tethered rat. It dived down the dark opening and was gone. The carefully coiled string paid out rapidly, loop after loop. It slowed, then fed down the drain more slowly as the rat traveled through the piping. The guard's footsteps approached, Retief jumped for the cot; he was stretched out at ease when the sentry looked in. When he had passed, Retief looped the end of the string over his finger, pulled in the slack. In the gloomy light of the neon lamp, the thread was invisible against the dark floor. He sat on the bunk and waite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n hour passed. The barred rectangle of moonlight slanting through the window crept across the floor. Regularly, at nine minute intervals, feet sounded in the passage outside the metal slab door. Suddenly the string in Retief's hand twitched, once, twice, three times. He gave three answering tugs. For a moment there was no response; then there was a single firm tug. Aric was on the job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lled at the string; it dragged heavily. He hauled it in slowly, hand over hand. Twice it caught on some obstruction far away in the drain line; he tugged gently until it came free. He thrust the accumulating pile of thread under the mattress. Each time the guard looked in, he was sitting quietly, staring at the wall. Suddenly, the end of a half-inch rope appeared, securely tied to the end of the string. Retief let it slip back a few inches, waited until the sentry passed, then quickly began hauling in the rope.</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later, a hundred feet of polyon cable was tucked out of sight under the mattress. Retief slipped the bundle of hacksaw blades which had been tied to the end of the rope into the pocket of the gold-braided white trousers which he had been allowed to retain along with his short boots. He stood under the window, gauged the distance, then jumped; he pulled himself up, got a firm grip on the bars, then took out a saw and starte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An hour later, both bars were cut through, ready to be removed by a single firm twist. Retief waited for the guard to pass, then dropped the blades down the drain, looped the cable over his shoulder and leaped up to the window again. Far below, he could see the moonlight sparkling on a fountain in the palace garden; the shadows of trees and hedges were dark against the grass. On the graveled walks, armed sentries pa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renched the bars free, tied the rope to one, tossed the coil of rope through the window, then pulled himself up, and carefully fitted the short bar across the corner of the window opening on the inside. Keeping pressure on the rope, he eased out, then slid quickly dow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wenty feet below, Retief dropped onto a narrow balcony before a rank of darkened glass doors. With a flick, he freed the upper end of the rope; the bar clattered against the stone wall as it fell; he pulled the rope in, dropped it in a heap, then tried door handles, found one that turned. He stepped in through heavy drapes, felt his way across to a door, opened it and looked out into a wide corridor. At the far end, two ornately uniformed guards stood stiffly at attention. There was no one else in sight. Retief slipped the slug gun into the palm of his hand, stepped out, walked boldly toward the guards. They stood unmoving. As he passed, one spoke quietly from the corner of hi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Greenback patrolling one flight up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on the look-out for any suspicious activity," the other sentry a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see any, let us know," the first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do that," Retief said softly. "If you hear any loud noises, pay no attention. General Hish will be entertaining a gues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followed the corridor, took a turn to the left, then a right, found the passage housing the Groaci Embassy, now brightly lit. The apartment of the Military Attaché was on the left, four doors alo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black-booted Greenback officer stepped into view from the far end of the passage, paused at sight of Retief striding unconcernedly toward him. The Greenback narrowed his eyes uncertainly, started along the corridor toward Retief. At fifteen feet, sure now of the identity of the intruder, he snapped back the flap covering his sidearm, tugged at the heavy power pistol. Retief brought the slug gun up, fired at point-blank range. At the muffled whoomp! the officer slammed back, hit the floor and lay sprawled; his gun bounced against the wall. Retief scooped it up, turned to the door of the Groaci General's quarters, needle-beamed the lock at low power. The hardware dissolved in a wash of blue flame, an acrid stink of burned plastic and metal. He kicked the door wide, caught the fallen Greenback by the ankles, dragged him inside. A swift examination of the room revealed that it was deserted. He picked up the phone, dialed.</w:t>
      </w:r>
    </w:p>
    <w:p>
      <w:pPr>
        <w:pStyle w:val="Normal"/>
        <w:bidi w:val="0"/>
        <w:spacing w:before="0" w:after="60"/>
        <w:ind w:firstLine="360"/>
        <w:jc w:val="left"/>
        <w:rPr/>
      </w:pPr>
      <w:r>
        <w:rPr>
          <w:rFonts w:ascii="Times New Roman" w:hAnsi="Times New Roman"/>
          <w:b w:val="false"/>
          <w:i w:val="false"/>
          <w:color w:val="auto"/>
          <w:kern w:val="0"/>
          <w:sz w:val="24"/>
          <w:u w:val="none"/>
          <w:lang w:val="en-US"/>
        </w:rPr>
        <w:t>"Post number twenty-nine," a crisp voice answered promp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the General's guest," Retief said. "The light in the hall might hurt the General's eyes; corridor 9-C. Think you could dous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had some trouble with fuses in that wing lately; I've got a feeling one might go out any minute now—and it will take maybe an hour to fix." The phone clicked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lipped off the lights in the room, went into the small, lavishly equipped kitchen, rummaged through the supplies of Groaci delicacies, found a one-pound jar of caviar and a package of grain wafers. He ate hurriedly, keeping an eye on the door, drank a small bottle of Green Yill wine, then returned to the living room. He stripped the Greenback, donned the drab unifor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hone buzzed. Retief went to it, lifted the recei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minute alert," a low voice said. "He's alon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ent to the door, opened it half an inch, stood in the shadows beside it. He heard the soft approach of mincing Groaci footsteps, then a soft exclam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wung the door open, reached out, caught the Groaci by the throat and dragged him inside. He grunted as a booted foot caught him in the ribs; then he jammed the pistol hard against the Groaci's horny thorax.</w:t>
      </w:r>
    </w:p>
    <w:p>
      <w:pPr>
        <w:pStyle w:val="Normal"/>
        <w:bidi w:val="0"/>
        <w:spacing w:before="0" w:after="60"/>
        <w:ind w:firstLine="360"/>
        <w:jc w:val="left"/>
        <w:rPr/>
      </w:pPr>
      <w:r>
        <w:rPr>
          <w:rFonts w:ascii="Times New Roman" w:hAnsi="Times New Roman"/>
          <w:b w:val="false"/>
          <w:i w:val="false"/>
          <w:color w:val="auto"/>
          <w:kern w:val="0"/>
          <w:sz w:val="24"/>
          <w:u w:val="none"/>
          <w:lang w:val="en-US"/>
        </w:rPr>
        <w:t>"No loud noises, please, General; it's my hour for meditatio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pushed the door shut with a foot, leaned against the light button; a soft glow sprang up. Retief released the Groaci, holding the gun aimed at a three-inch broad </w:t>
      </w:r>
      <w:r>
        <w:rPr>
          <w:rFonts w:ascii="Times New Roman" w:hAnsi="Times New Roman"/>
          <w:b w:val="false"/>
          <w:i/>
          <w:color w:val="auto"/>
          <w:kern w:val="0"/>
          <w:sz w:val="24"/>
          <w:u w:val="none"/>
          <w:lang w:val="en-US"/>
        </w:rPr>
        <w:t>Grand Cordon</w:t>
      </w:r>
      <w:r>
        <w:rPr>
          <w:rFonts w:ascii="Times New Roman" w:hAnsi="Times New Roman"/>
          <w:b w:val="false"/>
          <w:i w:val="false"/>
          <w:color w:val="auto"/>
          <w:kern w:val="0"/>
          <w:sz w:val="24"/>
          <w:u w:val="none"/>
          <w:lang w:val="en-US"/>
        </w:rPr>
        <w:t xml:space="preserve"> of the Legion d'Cosme crossing the bulging abdomen.</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oing out; you're coming with me. Better hope we ma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holstered the pistol, showed the small, smooth-stone-shaped slug gun. "This will be a foot from your back, so be a good little soldier and give all the right answ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s throat sacs dilated, vibrating. He cast a sidelong glance at the stripped body of the Green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wift inevitability of your death," he hissed in Groaci. "To anticipate with joy your end in frightful tormen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o button your mandible and march," Retief interrupted. He pulled the door open. "After you, General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aze of stars scattered from horizon to horizon above the palace roof gleamed on the polished fittings of a low-slung heli parked on the royal pad. As Retief and his prisoner emerged from the service stair into the cold night air, there was a crunch of boots on gravel, the snick! of a power gun's action. A dark shadow moved before Retief. Abruptly a searchlight's beam glared in hi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Stand aside, idiot!" the Groaci hissed. The light flashed across to him; five beady, stemmed eyes glinted angrily at the guard.</w:t>
      </w:r>
    </w:p>
    <w:p>
      <w:pPr>
        <w:pStyle w:val="Normal"/>
        <w:bidi w:val="0"/>
        <w:spacing w:before="0" w:after="60"/>
        <w:ind w:firstLine="360"/>
        <w:jc w:val="left"/>
        <w:rPr/>
      </w:pPr>
      <w:r>
        <w:rPr>
          <w:rFonts w:ascii="Times New Roman" w:hAnsi="Times New Roman"/>
          <w:b w:val="false"/>
          <w:i w:val="false"/>
          <w:color w:val="auto"/>
          <w:kern w:val="0"/>
          <w:sz w:val="24"/>
          <w:u w:val="none"/>
          <w:lang w:val="en-US"/>
        </w:rPr>
        <w:t>"General Hish, sir . . ." The guard snapped off the light, presented arms hurriedly. Other boots sounded, coming across the rooftop helipa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going on here? Tell these—" the voice broke off. In the gloom, barely relieved by starlight, Retief saw the newcomer start, then put a hand to his pistol butt.</w:t>
      </w:r>
    </w:p>
    <w:p>
      <w:pPr>
        <w:pStyle w:val="Normal"/>
        <w:bidi w:val="0"/>
        <w:spacing w:before="0" w:after="60"/>
        <w:ind w:firstLine="360"/>
        <w:jc w:val="left"/>
        <w:rPr/>
      </w:pPr>
      <w:r>
        <w:rPr>
          <w:rFonts w:ascii="Times New Roman" w:hAnsi="Times New Roman"/>
          <w:b w:val="false"/>
          <w:i w:val="false"/>
          <w:color w:val="auto"/>
          <w:kern w:val="0"/>
          <w:sz w:val="24"/>
          <w:u w:val="none"/>
          <w:lang w:val="en-US"/>
        </w:rPr>
        <w:t>"We require the use of the royal gig," Hish whispered. "Stand a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 orders—" the first guard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General, drop!" the second bawled, hauling his gun out. Retief shot him, took a short step and drove a hard punch to the jaw of the first Greenback, then caught the Groaci's arm, jumped for the heli. Yells sounded across the roof. A yard-wide light-cannon, gymbal-mounted atop the guard shack, winked on, throwing a grey-blue tunnel of light into the sky; it pivoted, depressed, swept a burning disc across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He drew the power pistol, thumbed it to narrow beam, blasted the light; it exploded in a shower of tinkling glass, a billow of orange smoke that faded, wink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ved the slender Groaci ahead of him, yanked wide the heli's entry hatch, tumbled his prisoner in, jumped after him. He flipped switches, rammed the control lever to EMERGENCY FULL CLIMB. With a whine of power, the finely-engineered craft leaped from the roof, surged upward in a buffet of suddenly stirred air. From below, the blue and yellow flashes of blasters winked briefly against the discs of the screaming rotors; then they dwindled away and were gon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Retief dropped the heli in low over the black tree-tops of the Deep Forest. A gleam of light reflected across rippling water. He edged the machine forward, swung out over the lake; below, the water churned in the down-draft from the rotors as the heli settled gently into two feet of water. Retief cut the engine and popped the hatch. Cold mountain air swirled in; somewhere, water lizards shri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place of infamy is this?" the captive general hissed. He stared out into the darkness. "Do you bring me here to slay me unseen, vile disrespecter of diplomatic privile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dea has merit," Retief said, "but I have other plans for you, General." He climbed down, motioned the Groaci out. Hish grumbled, scrambling down into the icy water of the lake, slogging to shore. From the darkness, a night-fowl called. Retief whistled a reply. There was the sound of a footstep in the brush, the click! of a cross-bow's cocking mechanism.</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Retief," he called. "I have a guest: General Hish, of the Groaci Embassy."</w:t>
      </w:r>
    </w:p>
    <w:p>
      <w:pPr>
        <w:pStyle w:val="Normal"/>
        <w:bidi w:val="0"/>
        <w:spacing w:before="0" w:after="60"/>
        <w:ind w:firstLine="360"/>
        <w:jc w:val="left"/>
        <w:rPr/>
      </w:pPr>
      <w:r>
        <w:rPr>
          <w:rFonts w:ascii="Times New Roman" w:hAnsi="Times New Roman"/>
          <w:b w:val="false"/>
          <w:i w:val="false"/>
          <w:color w:val="auto"/>
          <w:kern w:val="0"/>
          <w:sz w:val="24"/>
          <w:u w:val="none"/>
          <w:lang w:val="en-US"/>
        </w:rPr>
        <w:t>"Ah, welcome, Retief," a soft voice drawled. "We're honored, General. Good of you to call. His Highness was hoping you'd be along soon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side the high-beamed lodge, Prince Tavilan came across the room; behind him, Aric grinn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ught the rat all right, 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avilan clapped him on the shoulder. "Aric reached me with your message an hour ago. I heard the news of your arrest on Tri-D; they broke into a concert to announce that a plot involving the CDT and reactionary Royalist elements had been uncov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Hidebinder will be very unhappy with that version of events," Retief said. "The agreement was that it was all to be blamed on a rotten apple in the Corps barrel, namely m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ere saddling up to storm the palace and free you, when your message reache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many reliable men do you have available on short notice, Your Highness?" Retief cu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thirty-eight of the Invincibles with me here; at least three others are under arrest on various pretexts. Four more managed to report in that they're pinned down by 'protective escorts' but we can still strik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That was the idea of arresting me, Your Highness—as a personal challenge to you, since my sympathies are well-known. Prouch wanted to bring you out into the open. An armed attack was just what he needed—and he was ready for you. He has at least two hundred Greenbacks in the palace—armed to the nines. Your raid would have been the signal for his take-over—to preserve the domestic tranquility, of course—and your death in the fighting would have left him a clear fiel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e Palace Guard? They haven't gone ove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not . . ." Retief accepted a cigar, took a seat by the fire. "They're standing fast, playing it by ear. The Grand Ball tonight gave them an excuse for full dress, including weapons, of course. The Greenbacks aren't quite ready to start anything with them—yet."</w:t>
      </w:r>
    </w:p>
    <w:p>
      <w:pPr>
        <w:pStyle w:val="Normal"/>
        <w:bidi w:val="0"/>
        <w:spacing w:before="0" w:after="60"/>
        <w:ind w:firstLine="360"/>
        <w:jc w:val="left"/>
        <w:rPr/>
      </w:pPr>
      <w:r>
        <w:rPr>
          <w:rFonts w:ascii="Times New Roman" w:hAnsi="Times New Roman"/>
          <w:b w:val="false"/>
          <w:i w:val="false"/>
          <w:color w:val="auto"/>
          <w:kern w:val="0"/>
          <w:sz w:val="24"/>
          <w:u w:val="none"/>
          <w:lang w:val="en-US"/>
        </w:rPr>
        <w:t>Tavilan stamped across the fire-beast-hide rug. "Blast it, Retief, we can't sit here and watch Prouch and his mob move in unopposed! If we hit them now—before they've had time to consolidat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get every Royalist supporter in Elora City killed," Retief finished for him. "Now, let's consider the situation. Item: the Royal Fleet is grounded, courtesy of CDT policy. Item two: Prouch's People's Volunteer Naval Reserve Detachment of late-model Bogan destroyers is sitting in its launch-cradles at Grey Valley, fifteen miles from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no threat to us; they can't operate without fuel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on't have to," Retief said, pulling out smoke. "Corps policy is nothing if not elastic. It seems that the Big Picture called for the supplying of the Volunteer Reserve with full magazin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e topping off of all tanks."</w:t>
      </w:r>
    </w:p>
    <w:p>
      <w:pPr>
        <w:pStyle w:val="Normal"/>
        <w:bidi w:val="0"/>
        <w:spacing w:before="0" w:after="60"/>
        <w:ind w:firstLine="360"/>
        <w:jc w:val="left"/>
        <w:rPr/>
      </w:pPr>
      <w:r>
        <w:rPr>
          <w:rFonts w:ascii="Times New Roman" w:hAnsi="Times New Roman"/>
          <w:b w:val="false"/>
          <w:i w:val="false"/>
          <w:color w:val="auto"/>
          <w:kern w:val="0"/>
          <w:sz w:val="24"/>
          <w:u w:val="none"/>
          <w:lang w:val="en-US"/>
        </w:rPr>
        <w:t>Tavilan's face was pale. "I see," he said quietly, nodding. "The CDT talked disarmament to me while it was arming Prouch's revolutionaries. It never intended to see the monarchy surviv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Your Highness, the CDT is a very clean-minded organization, and it heard somewhere that 'monarchy' was a dirty wor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Prince Tavilan turned to Count Arrol. "We have mounts for every man—and plenty of cross-bow bolts. There'll be Greenback blood on the palace floors before the night is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might make a suggestion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not involved in this, Retief. Take the copter and get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Clear to where? I've been disowned by my colleagues and slapped in jail by the Prime Minister. To get back to the Little Picture: I see no point in our riding into Elora City and being shot down at long range by Greenback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ride in at the Marivale Gate, move up through the fire-lane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ll pardon my saying so," Retief said, "I've got a better idea. It's only fifteen miles to the Grey Valle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w:t>
      </w:r>
    </w:p>
    <w:p>
      <w:pPr>
        <w:pStyle w:val="Normal"/>
        <w:bidi w:val="0"/>
        <w:spacing w:before="0" w:after="60"/>
        <w:ind w:firstLine="360"/>
        <w:jc w:val="left"/>
        <w:rPr/>
      </w:pPr>
      <w:r>
        <w:rPr>
          <w:rFonts w:ascii="Times New Roman" w:hAnsi="Times New Roman"/>
          <w:b w:val="false"/>
          <w:i w:val="false"/>
          <w:color w:val="auto"/>
          <w:kern w:val="0"/>
          <w:sz w:val="24"/>
          <w:u w:val="none"/>
          <w:lang w:val="en-US"/>
        </w:rPr>
        <w:t>"So I suggest we take a ride over and look at the Volunteer Nav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just told me Prouch's renegades are armed to the teet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Since we need guns, Your Highness, I can't think of a closer place to get 'em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head of the troop of thirty-eight riders, including General Hish, lashed to a mount, Retief and Tavilan reined in at the crest of the slope that faced the barracks of the Peoples' Volunteer Naval Reserve, a blaze of light all across the narrow valley. On the ramp a quarter of a mile beyond the administrative and shop areas, fifty slim destroyers loomed, bathed in the glare of polyarcs. Prince Tavilan whistled.</w:t>
      </w:r>
    </w:p>
    <w:p>
      <w:pPr>
        <w:pStyle w:val="Normal"/>
        <w:bidi w:val="0"/>
        <w:spacing w:before="0" w:after="60"/>
        <w:ind w:firstLine="360"/>
        <w:jc w:val="left"/>
        <w:rPr/>
      </w:pPr>
      <w:r>
        <w:rPr>
          <w:rFonts w:ascii="Times New Roman" w:hAnsi="Times New Roman"/>
          <w:b w:val="false"/>
          <w:i w:val="false"/>
          <w:color w:val="auto"/>
          <w:kern w:val="0"/>
          <w:sz w:val="24"/>
          <w:u w:val="none"/>
          <w:lang w:val="en-US"/>
        </w:rPr>
        <w:t>"Prouch and the CDT seem to have struck it off even better than I thought. That's all brand-new equip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defensive, of course," Retief said. "I believe Minister Prouch has given assurances that the elimination of Dangredi's free-booters will be carried out with dispatch—just as soon as the CDT recognizes his reg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avilan laughed shortly. "I could have swept Dangredi off the space lanes six months ago—if the CDT hadn't blockade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Such are the vagaries of Galactic policy—"</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the Big Picture again." Tavilan turned to Arrol. "We'll split into two parties, work around both ends of the valley, and pick our targets at close range. Retief, you ride with me. Let's move ou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forty-minute ride along the forested slopes walling the valley to the rendezvous point Prince Tavilan had designated, a sheltered ravine less than a hundred yards from the nearest of the parked war vessels. The access ladder was down, and light spilled from the open entry port. A Reservist in baggy grey and green lounged in the opening. Two more stood below, power rifles slung across their back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ould pick those three off from here," Retief remarked. "Cross-bows are a nice quiet weapon—"</w:t>
      </w:r>
    </w:p>
    <w:p>
      <w:pPr>
        <w:pStyle w:val="Normal"/>
        <w:bidi w:val="0"/>
        <w:spacing w:before="0" w:after="60"/>
        <w:ind w:firstLine="360"/>
        <w:jc w:val="left"/>
        <w:rPr/>
      </w:pPr>
      <w:r>
        <w:rPr>
          <w:rFonts w:ascii="Times New Roman" w:hAnsi="Times New Roman"/>
          <w:b w:val="false"/>
          <w:i w:val="false"/>
          <w:color w:val="auto"/>
          <w:kern w:val="0"/>
          <w:sz w:val="24"/>
          <w:u w:val="none"/>
          <w:lang w:val="en-US"/>
        </w:rPr>
        <w:t>Tavilan shook his head. "We'll ride down in formal battle-order. No war's been declared. They won't fire on the Prince Roy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may be forty more inside—to say nothing of the crews of the next ships in line, sentries, stand-by riot squads, and those two pill-boxes commanding the ends of the valley."</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I must give those men their chance to declare themselves."</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 Prince wishes—but I'll keep my blaster loose in its holster—just in case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rince rode in the lead with his guidon at his left, followed by thirty-five men, formed up in a precise triangle of seven ranks, with two honor guards out on the flanks. The rear guard followed, holding the reins of the mount to which General Hish, still hissing bitter complaints, was lash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vincibles moved down the slope and out onto the broad tarmac, hooves clattering against the paved surface. The two men on the ramp turned, stoop gaping. The one above at the ship's entry port whirled, disappeared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oop rode on; they were halfway to the ship now. One of the waiting Greenbacks unlimbered his power gun, cranked the action, the other followed suit. Both stepped forward half a dozen paces, brought their weapons up uncertainly.</w:t>
      </w:r>
    </w:p>
    <w:p>
      <w:pPr>
        <w:pStyle w:val="Normal"/>
        <w:bidi w:val="0"/>
        <w:spacing w:before="0" w:after="60"/>
        <w:ind w:firstLine="360"/>
        <w:jc w:val="left"/>
        <w:rPr/>
      </w:pPr>
      <w:r>
        <w:rPr>
          <w:rFonts w:ascii="Times New Roman" w:hAnsi="Times New Roman"/>
          <w:b w:val="false"/>
          <w:i w:val="false"/>
          <w:color w:val="auto"/>
          <w:kern w:val="0"/>
          <w:sz w:val="24"/>
          <w:u w:val="none"/>
          <w:lang w:val="en-US"/>
        </w:rPr>
        <w:t>"Halt! Who the Hell's there!" one baw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avilan flipped the corner of his hunting cape forward over his shoulder to show the royal Eloran device, came on in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ller of the two Greenbacks raised his rifle, hesitated, half-lowered it. Riding half a pace behind Tavilan, Retief eased his pistol from its holster, watching the doorway above. On his right, Count Arrol held his crossbow across his knee, a bolt cocked in the carriage, his finger on the trigger.</w:t>
      </w:r>
    </w:p>
    <w:p>
      <w:pPr>
        <w:pStyle w:val="Normal"/>
        <w:bidi w:val="0"/>
        <w:spacing w:before="0" w:after="60"/>
        <w:ind w:firstLine="360"/>
        <w:jc w:val="left"/>
        <w:rPr/>
      </w:pPr>
      <w:r>
        <w:rPr>
          <w:rFonts w:ascii="Times New Roman" w:hAnsi="Times New Roman"/>
          <w:b w:val="false"/>
          <w:i w:val="false"/>
          <w:color w:val="auto"/>
          <w:kern w:val="0"/>
          <w:sz w:val="24"/>
          <w:u w:val="none"/>
          <w:lang w:val="en-US"/>
        </w:rPr>
        <w:t>Ten feet from the two Greenback sentries, Prince Tavilan reine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Aren't you men accustomed to render a proper salute when your Commander makes a surprise inspection?" he said calm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eenbacks looked at each other, fingering their 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looks as though the word had gone out," Arrol whispered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over the Prince; I'll handle the entry port," Retief murm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at moment a figure eased into view at the port; light glinted from the front sight of a power gun as it came up, steadi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ighted, fired; in the instantaneous blue glare, the man at the port whirled and fell outward. The Greenback nearest Tavilan made a sudden move to swing his gun on the Prince—then stumbled back, a steel quarrel from Arrol's cross-bow standing in his chest. The second Greenback dropped his weapon, stood with raised hands, his mouth open and eyes wide, then turned and ran.</w:t>
      </w:r>
    </w:p>
    <w:p>
      <w:pPr>
        <w:pStyle w:val="Normal"/>
        <w:bidi w:val="0"/>
        <w:spacing w:before="0" w:after="60"/>
        <w:ind w:firstLine="360"/>
        <w:jc w:val="left"/>
        <w:rPr/>
      </w:pPr>
      <w:r>
        <w:rPr>
          <w:rFonts w:ascii="Times New Roman" w:hAnsi="Times New Roman"/>
          <w:b w:val="false"/>
          <w:i w:val="false"/>
          <w:color w:val="auto"/>
          <w:kern w:val="0"/>
          <w:sz w:val="24"/>
          <w:u w:val="none"/>
          <w:lang w:val="en-US"/>
        </w:rPr>
        <w:t>Tavilan leaped down from his steed, dashed for the access ladder, his cross-bow ready. As though on command, four men followed him, while others scattered to form a rough semi-circle at the base of the ladder. Sheltered behind a generator unit, Retief and Arrol covered the port. Tavilan disappeared inside, the men at his heels. There was a long half-minute of dead silence. Then a shout sounded from the next vessel in line, a hundred yards distant. Tavilan reappeared, gest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body in," Arrol called. The men went for the ladder, sprang up in good order; those waiting on the ramp faced outward, covering all points.</w:t>
      </w:r>
    </w:p>
    <w:p>
      <w:pPr>
        <w:pStyle w:val="Normal"/>
        <w:bidi w:val="0"/>
        <w:spacing w:before="0" w:after="60"/>
        <w:ind w:firstLine="360"/>
        <w:jc w:val="left"/>
        <w:rPr/>
      </w:pPr>
      <w:r>
        <w:rPr>
          <w:rFonts w:ascii="Times New Roman" w:hAnsi="Times New Roman"/>
          <w:b w:val="false"/>
          <w:i w:val="false"/>
          <w:color w:val="auto"/>
          <w:kern w:val="0"/>
          <w:sz w:val="24"/>
          <w:u w:val="none"/>
          <w:lang w:val="en-US"/>
        </w:rPr>
        <w:t>A light flashed briefly from the adjacent vessel; a sharp report echoed. A man fell from the ladder; others caught him, lifted him up. Far away, a harsh voice bellowed or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aren't using any heavy stuff," Arrol said. "They wouldn't want to nick the paint on their new battle wago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squad of men appeared, running from the shadows at the base of the ship from which the firing had come. Most of the troop were up the ladder now; two men hustled the struggling Groaci up. Beside Retief, Arrol launched three bolts in rapid-fire order. Two of the oncoming men fell. The blue flashes of power guns winked; here and there, the surface of the tarmac boiled as wild shots struck.</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 . ." The two men ran for the ladder; Arrol sprang for it, swarmed up. Retief followed; molten metal spattered as a power-gun bolt vaporized the handrail. Then hands were hauling him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Hit the deck," Arrol yelled. "We're lifting .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 took one burst from an infinite repeater," an officer reported, "but no serious damage was done. They held their fire just a little too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ere lucky," Prince Tavilan said. "One man killed, one wounded. It's fortunate we didn't select the next ship in line; we'd have had a hornet's nest on our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we broke up the battalion crap game," Retief commented. "But by now they'll be lifting off after us—a few of them, anyway."</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we'll give them a warm welcome before they nail u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may venture to suggest—"</w:t>
      </w:r>
    </w:p>
    <w:p>
      <w:pPr>
        <w:pStyle w:val="Normal"/>
        <w:bidi w:val="0"/>
        <w:spacing w:before="0" w:after="60"/>
        <w:ind w:firstLine="360"/>
        <w:jc w:val="left"/>
        <w:rPr/>
      </w:pPr>
      <w:r>
        <w:rPr>
          <w:rFonts w:ascii="Times New Roman" w:hAnsi="Times New Roman"/>
          <w:b w:val="false"/>
          <w:i w:val="false"/>
          <w:color w:val="auto"/>
          <w:kern w:val="0"/>
          <w:sz w:val="24"/>
          <w:u w:val="none"/>
          <w:lang w:val="en-US"/>
        </w:rPr>
        <w:t>Tavilan waved a hand, grinning. "Every time you get too damned polite, you've got some diabolical scheme up your sleeve. What is it this time,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on't wait around to be nailed. We'll drive for Deep Space at flank spee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run into Dangredi's blockage? I'd rather use my firepower on Prouch's scaveng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ere our friend the General comes in." Retief nodded toward the trussed Groaci. "He and Dangredi are old business associates. We'll put him on the screen and see if he can't negotiate a brief truce. With the approval of Your Highness, I think we can make an offer that will interest him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agship of the pirate fleet was a four-hundred-year-old, five-hundred-thousand-ton dreadnought, a relic of pre-Concordiat times. In the red-lit gloom of its cavernous Command Control deck, Retief and Prince Tavilan relaxed in deep couches designed for the massive frames of the Hondu corsairs. Opposite them, Dangredi, the Hondu chieftain, lounged at ease, his shaggy, leather-strapped, jewel-spangled 350-pound bulk almost overflowing his throne-like chair. At Retief's side, General Hish perched nervously. Half a dozen of Tavilan's Invincibles stood around the room, chatting with an equal number of Dangredi's hulking officers, whose greenish fur looked black in the light from the crimson lamp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 failing to grasp," Dangredi rumbled, "is reason for why suddenly now changing of plan previously okay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rdly think that matters," Tavilan said smoothly. "I've offered to add one hundred thousand Galactic Credits to the sum already agreed o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 whole idea was compensate me, Grand Hereditary War Chief of Hondu people, for not fight; now is offering more pay for stand and give battl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you Hondu loved war," an Eloran offic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Dangredi nodded his heavy green-furred head, featureless but for two wide green-pupiled eyes. "Crazy mad for warring, and also plenty fond of cash. But is smelling rodent somewhere in woodpil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very simple, Commodore," Retief said. "General Hish here had arranged with you to flee when the People's Volunteer forces attacked; now changing conditions on Elora make it necessary that you fight—and in place of the loot you would otherwise so rightly expect, you'll collect a handsome honorarium—"</w:t>
      </w:r>
    </w:p>
    <w:p>
      <w:pPr>
        <w:pStyle w:val="Normal"/>
        <w:bidi w:val="0"/>
        <w:spacing w:before="0" w:after="60"/>
        <w:ind w:firstLine="360"/>
        <w:jc w:val="left"/>
        <w:rPr/>
      </w:pPr>
      <w:r>
        <w:rPr>
          <w:rFonts w:ascii="Times New Roman" w:hAnsi="Times New Roman"/>
          <w:b w:val="false"/>
          <w:i w:val="false"/>
          <w:color w:val="auto"/>
          <w:kern w:val="0"/>
          <w:sz w:val="24"/>
          <w:u w:val="none"/>
          <w:lang w:val="en-US"/>
        </w:rPr>
        <w:t>Suddenly the Groaci leaped to his feet, pointed at Retief. "Commodore Dangredi," he hissed. "This renegade diplomat beside me holds a gun pointed at my vitals; only thus did he coerce me to request this parley. Had I guessed his intention, I would have dared him to do his worst. Seize the traitor, Excellency!"</w:t>
      </w:r>
    </w:p>
    <w:p>
      <w:pPr>
        <w:pStyle w:val="Normal"/>
        <w:bidi w:val="0"/>
        <w:spacing w:before="0" w:after="60"/>
        <w:ind w:firstLine="360"/>
        <w:jc w:val="left"/>
        <w:rPr/>
      </w:pPr>
      <w:r>
        <w:rPr>
          <w:rFonts w:ascii="Times New Roman" w:hAnsi="Times New Roman"/>
          <w:b w:val="false"/>
          <w:i w:val="false"/>
          <w:color w:val="auto"/>
          <w:kern w:val="0"/>
          <w:sz w:val="24"/>
          <w:u w:val="none"/>
          <w:lang w:val="en-US"/>
        </w:rPr>
        <w:t>Dangredi stared at the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He—and these strutting popinjays—plot against the security of the People's State of Elora!" Hish whispered urgently. "The plan remains unchanged! You are to flee engagement with the forces of Minister Prou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eat green head bobbed suddenly; hooting laughter sounded. A vast hand slapped a thigh like a shaggy beer keg.</w:t>
      </w:r>
    </w:p>
    <w:p>
      <w:pPr>
        <w:pStyle w:val="Normal"/>
        <w:bidi w:val="0"/>
        <w:spacing w:before="0" w:after="60"/>
        <w:ind w:firstLine="360"/>
        <w:jc w:val="left"/>
        <w:rPr/>
      </w:pPr>
      <w:r>
        <w:rPr>
          <w:rFonts w:ascii="Times New Roman" w:hAnsi="Times New Roman"/>
          <w:b w:val="false"/>
          <w:i w:val="false"/>
          <w:color w:val="auto"/>
          <w:kern w:val="0"/>
          <w:sz w:val="24"/>
          <w:u w:val="none"/>
          <w:lang w:val="en-US"/>
        </w:rPr>
        <w:t>"Aha! At last is getting grasp of situation," Dangredi bellowed. "Now is little honest treachery, kind of dealing Hondu understanding!" He waved a hand at a servitor standing by. "Bringing wassail bowl, plenty meat!" He brought his hands together with a dull boom, rubbed them briskly. "Double-cross, plenty fighting, more gold at end of trail! Is kind of operation I, Dangredi, Hereditary War chief, dreaming of in long nights of tooth-shedding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se—these criminal kidnappers have no authority to deal—"</w:t>
      </w:r>
    </w:p>
    <w:p>
      <w:pPr>
        <w:pStyle w:val="Normal"/>
        <w:bidi w:val="0"/>
        <w:spacing w:before="0" w:after="60"/>
        <w:ind w:firstLine="360"/>
        <w:jc w:val="left"/>
        <w:rPr/>
      </w:pPr>
      <w:r>
        <w:rPr>
          <w:rFonts w:ascii="Times New Roman" w:hAnsi="Times New Roman"/>
          <w:b w:val="false"/>
          <w:i w:val="false"/>
          <w:color w:val="auto"/>
          <w:kern w:val="0"/>
          <w:sz w:val="24"/>
          <w:u w:val="none"/>
          <w:lang w:val="en-US"/>
        </w:rPr>
        <w:t>"Groaci-napping is harmless pastime—like stealing wine-melons when cub. Unless, maybe . . ." he cocked a large emerald eye at Hish " . . . you maybe raising ante?"</w:t>
      </w:r>
    </w:p>
    <w:p>
      <w:pPr>
        <w:pStyle w:val="Normal"/>
        <w:bidi w:val="0"/>
        <w:spacing w:before="0" w:after="60"/>
        <w:ind w:firstLine="360"/>
        <w:jc w:val="left"/>
        <w:rPr/>
      </w:pPr>
      <w:r>
        <w:rPr>
          <w:rFonts w:ascii="Times New Roman" w:hAnsi="Times New Roman"/>
          <w:b w:val="false"/>
          <w:i w:val="false"/>
          <w:color w:val="auto"/>
          <w:kern w:val="0"/>
          <w:sz w:val="24"/>
          <w:u w:val="none"/>
          <w:lang w:val="en-US"/>
        </w:rPr>
        <w:t>"I . . . I will match the offer of the saboteurs of interplanetary amity! One hundred thousand in Groaci gold!"</w:t>
      </w:r>
    </w:p>
    <w:p>
      <w:pPr>
        <w:pStyle w:val="Normal"/>
        <w:bidi w:val="0"/>
        <w:spacing w:before="0" w:after="60"/>
        <w:ind w:firstLine="360"/>
        <w:jc w:val="left"/>
        <w:rPr/>
      </w:pPr>
      <w:r>
        <w:rPr>
          <w:rFonts w:ascii="Times New Roman" w:hAnsi="Times New Roman"/>
          <w:b w:val="false"/>
          <w:i w:val="false"/>
          <w:color w:val="auto"/>
          <w:kern w:val="0"/>
          <w:sz w:val="24"/>
          <w:u w:val="none"/>
          <w:lang w:val="en-US"/>
        </w:rPr>
        <w:t>Dangredi considered briefly. "No good. What about fighting? You give Hondu gunners targets in sights? Or maybe chance for rough-and-tumble, hand-to-hand, cold steel against enemy blades?"</w:t>
      </w:r>
    </w:p>
    <w:p>
      <w:pPr>
        <w:pStyle w:val="Normal"/>
        <w:bidi w:val="0"/>
        <w:spacing w:before="0" w:after="60"/>
        <w:ind w:firstLine="360"/>
        <w:jc w:val="left"/>
        <w:rPr/>
      </w:pPr>
      <w:r>
        <w:rPr>
          <w:rFonts w:ascii="Times New Roman" w:hAnsi="Times New Roman"/>
          <w:b w:val="false"/>
          <w:i w:val="false"/>
          <w:color w:val="auto"/>
          <w:kern w:val="0"/>
          <w:sz w:val="24"/>
          <w:u w:val="none"/>
          <w:lang w:val="en-US"/>
        </w:rPr>
        <w:t>General Hish shuddered. "In the name of civilization, I appeal—"</w:t>
      </w:r>
    </w:p>
    <w:p>
      <w:pPr>
        <w:pStyle w:val="Normal"/>
        <w:bidi w:val="0"/>
        <w:spacing w:before="0" w:after="60"/>
        <w:ind w:firstLine="360"/>
        <w:jc w:val="left"/>
        <w:rPr/>
      </w:pPr>
      <w:r>
        <w:rPr>
          <w:rFonts w:ascii="Times New Roman" w:hAnsi="Times New Roman"/>
          <w:b w:val="false"/>
          <w:i w:val="false"/>
          <w:color w:val="auto"/>
          <w:kern w:val="0"/>
          <w:sz w:val="24"/>
          <w:u w:val="none"/>
          <w:lang w:val="en-US"/>
        </w:rPr>
        <w:t>"Shove civilization in ventral orifice! Hondu taking good, crooked, blood-thirsty barbarians every time. Now disappearing quietly, Groaci, while I and new buddies planning strategy. Maybe later I sending for you and bending arms and legs until you tell all about enemy battle pla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is our hostage," Tavilan said as the general was led away. "He's not to be bent without my prior approval."</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just having little joke." Dangredi leaned back, accepted a vast drumstick and a tank of wine, waited while his guests accepted proffered delicacies.</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Retief, you say attack coming when .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must confess," Counselor Magnan said, "I don't quite understand how it happened that after trouncing the Eloran Volunteers, the pirate Dangredi voluntarily gave himself up and offered the services of his entire fleet as a reserve force to replace the very units he destroy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ever mind that, Magnan," Ambassador Hidebinder said. "As seasoned campaigners must, we shall accept the </w:t>
      </w:r>
      <w:r>
        <w:rPr>
          <w:rFonts w:ascii="Times New Roman" w:hAnsi="Times New Roman"/>
          <w:b w:val="false"/>
          <w:i/>
          <w:color w:val="auto"/>
          <w:kern w:val="0"/>
          <w:sz w:val="24"/>
          <w:u w:val="none"/>
          <w:lang w:val="en-US"/>
        </w:rPr>
        <w:t>fait accompli</w:t>
      </w:r>
      <w:r>
        <w:rPr>
          <w:rFonts w:ascii="Times New Roman" w:hAnsi="Times New Roman"/>
          <w:b w:val="false"/>
          <w:i w:val="false"/>
          <w:color w:val="auto"/>
          <w:kern w:val="0"/>
          <w:sz w:val="24"/>
          <w:u w:val="none"/>
          <w:lang w:val="en-US"/>
        </w:rPr>
        <w:t>. Our resettlement plans are set back a year, at least. It's doubly unfortunate that Prime Minister Prouch suffered a fall just at this time. Magnan, you'll attend the funeral."</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pleasure, Mr. Ambassador," Magnan said. "That is, I'll be hono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 . ." Hidebinder glared across the table. "I'm not going to press civil charges, since the Eloran government, at the behest of Prince Tavilan, has dropped the case. However, I may as well tell you at once—your future with the Corps is non-existent. A trifling embezzlement of official funds, I could wink at. Embellished reports, slack performance of duty, cowardice in the face of the enemy—these I could shrug off as youthful peccadilloes. But foot-dragging in the carrying out of Corps policy—" his fist thumped the desk. "Intoler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A messenger entered the conference room, handed a note to Magnan, who passed it to Hidebinder; he opened it impatiently, glanced at it. His jaw dropped. He read it through again. His mouth closed; his jowls paled, quive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what is it?" Magnan g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Hidebinder rose and tottered from the room. Magnan snatched up the paper, read it through, then star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s been—declared </w:t>
      </w:r>
      <w:r>
        <w:rPr>
          <w:rFonts w:ascii="Times New Roman" w:hAnsi="Times New Roman"/>
          <w:b w:val="false"/>
          <w:i/>
          <w:color w:val="auto"/>
          <w:kern w:val="0"/>
          <w:sz w:val="24"/>
          <w:u w:val="none"/>
          <w:lang w:val="en-US"/>
        </w:rPr>
        <w:t>persona non grata</w:t>
      </w:r>
      <w:r>
        <w:rPr>
          <w:rFonts w:ascii="Times New Roman" w:hAnsi="Times New Roman"/>
          <w:b w:val="false"/>
          <w:i w:val="false"/>
          <w:color w:val="auto"/>
          <w:kern w:val="0"/>
          <w:sz w:val="24"/>
          <w:u w:val="none"/>
          <w:lang w:val="en-US"/>
        </w:rPr>
        <w:t>—The Imperial government gives him twelve hours to leave Elora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at the wall clock. "If he hurries, he can catch the mail boa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 Retief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raised his eyebrows. Magnan glanced around the table. "If you gentlemen will excuse us for a few moments . . . ?" Half a dozen frowning diplomats filed from the room. Magnan cleared his throat. "This is </w:t>
      </w:r>
      <w:r>
        <w:rPr>
          <w:rFonts w:ascii="Times New Roman" w:hAnsi="Times New Roman"/>
          <w:b w:val="false"/>
          <w:i/>
          <w:color w:val="auto"/>
          <w:kern w:val="0"/>
          <w:sz w:val="24"/>
          <w:u w:val="none"/>
          <w:lang w:val="en-US"/>
        </w:rPr>
        <w:t>most</w:t>
      </w:r>
      <w:r>
        <w:rPr>
          <w:rFonts w:ascii="Times New Roman" w:hAnsi="Times New Roman"/>
          <w:b w:val="false"/>
          <w:i w:val="false"/>
          <w:color w:val="auto"/>
          <w:kern w:val="0"/>
          <w:sz w:val="24"/>
          <w:u w:val="none"/>
          <w:lang w:val="en-US"/>
        </w:rPr>
        <w:t xml:space="preserve"> irregular, Retief! The imperial government requests that you present credentials as Minister Plenipotentiary and Ambassador Extraordinary at once . . . they will accept no other appointe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sked. "I told Prince Tavilan I wouldn't have time for a ceremonial job. I have a suggestion, Mr. Magnan: suppose I nominate you for the post?"</w:t>
      </w:r>
    </w:p>
    <w:p>
      <w:pPr>
        <w:pStyle w:val="Normal"/>
        <w:bidi w:val="0"/>
        <w:spacing w:before="0" w:after="60"/>
        <w:ind w:firstLine="360"/>
        <w:jc w:val="left"/>
        <w:rPr/>
      </w:pPr>
      <w:r>
        <w:rPr>
          <w:rFonts w:ascii="Times New Roman" w:hAnsi="Times New Roman"/>
          <w:b w:val="false"/>
          <w:i w:val="false"/>
          <w:color w:val="auto"/>
          <w:kern w:val="0"/>
          <w:sz w:val="24"/>
          <w:u w:val="none"/>
          <w:lang w:val="en-US"/>
        </w:rPr>
        <w:t>"Over the heads of a hundred senior officers?" Magnan gasped. "Retief, dear bo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is, if your distaste for monarchies isn't overwhelmi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Eh? Oh, well, as to that," Magnan sat erect, tugged his lapels into place. "I've always had a sneaking admiration for absolute royalty."</w:t>
      </w:r>
    </w:p>
    <w:p>
      <w:pPr>
        <w:pStyle w:val="Normal"/>
        <w:bidi w:val="0"/>
        <w:spacing w:before="0" w:after="60"/>
        <w:ind w:firstLine="360"/>
        <w:jc w:val="left"/>
        <w:rPr/>
      </w:pPr>
      <w:r>
        <w:rPr>
          <w:rFonts w:ascii="Times New Roman" w:hAnsi="Times New Roman"/>
          <w:b w:val="false"/>
          <w:i w:val="false"/>
          <w:color w:val="auto"/>
          <w:kern w:val="0"/>
          <w:sz w:val="24"/>
          <w:u w:val="none"/>
          <w:lang w:val="en-US"/>
        </w:rPr>
        <w:t>"Fine. Dangredi will be along in a few minutes to arrange for supplies; it seems there are a few shiploads of CDT-sponsored undesirables already landing on the northern continent who'll have to be warned off. It's probably just a slip. I'm sure our former Ambassador wouldn't have jumped the gun in violation of solemn trea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of course, the Royal Navy will require provisioning—just to be sure the new Reservists don't get any large idea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U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of course, a new treaty plainly guaranteeing the territorial integrity of Elora will have to be worked up at on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ose. "All of which I'm sure you'll handle brilliantly, Mr. Ambassador. And by the way—I think I could best serve the mission in some other capacity than as Admin Offic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agnan pulled at his collar, waiti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I'd better work closely with Prince Tavilan, the heir apparent," Retief said blandly. "He does a lot of hunting, so perhaps you'd better designate me as Field and Stream Attaché . . ." He picked up his cross-bow from the corn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leave the details to you, Mr. Ambassador. I'm going hun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HE CASTLE OF LIGHT</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The interposition of the stern Corps presence, unflinching champion of underdogs, has more than once frustrated the colonial-imperialist urges of expansion-minded states.</w:t>
        <w:br/>
        <w:t>At Yalc, Minister Barnshingle, braving every peril in single-handed confrontation with the forces of tyranny, gallantly reaffirmed the hallowed principle of fair play for all."</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II, reel 161, 481 AE (AD 2942)</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caled his pale burgundy afternoon informal beret across the office, narrowly missing the clothes tree, and dumped the heavy carton he was carrying on his desk. A shapely brunette with a turned-up nose appeared at the connecting door to the next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he said before she could speak. "I have here two handsome half-liter wine glasses which I'm about to field-test. Will you joi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She made a shushing motion, rolling her eyes toward the inner office. A narrow, agitated face appeared over her should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onsul-General Magnan burst out. "I've been at wit's end! How does it happen that every time catastrophe strikes you're out of the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merely a matter of timing," Retief said soothingly, stripping paper from the package. He pulled out a tulip-shaped goblet which seemed to be made of coils of jewel-colored glass welded together in an intricate pattern, held it up to the 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Pretty, eh? And barely cool from the glass-bl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ile you idled about the bazaar," Magnan snapped, his face an angry pink above a wide, stiff collar of yellow plastiweave, "I've been coping single-handedly with disaster! I suggest you put aside your baubles; I'm calling a formal Emergency Staff Meeting in two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means you, me and Miss Braswell, I take it, since the rest of the staff is off crater-viewing—"</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you and I." Magnan mopped at his face with a vast floral-patterned tissue. "This is a highly classified emergency."</w:t>
      </w:r>
    </w:p>
    <w:p>
      <w:pPr>
        <w:pStyle w:val="Normal"/>
        <w:bidi w:val="0"/>
        <w:spacing w:before="0" w:after="60"/>
        <w:ind w:firstLine="360"/>
        <w:jc w:val="left"/>
        <w:rPr/>
      </w:pPr>
      <w:r>
        <w:rPr>
          <w:rFonts w:ascii="Times New Roman" w:hAnsi="Times New Roman"/>
          <w:b w:val="false"/>
          <w:i w:val="false"/>
          <w:color w:val="auto"/>
          <w:kern w:val="0"/>
          <w:sz w:val="24"/>
          <w:u w:val="none"/>
          <w:lang w:val="en-US"/>
        </w:rPr>
        <w:t>"Oh, goody, I'll take the rest of the afternoon off and watch the festivities." Miss Braswell winked at Retief, extended the tip of her tongue in salute to the Consul-General's back, and was 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lucked a bottle from his desk drawer and followed Magnan into the inner office. The senior officer yanked at his stiff collar, now wilting with perspi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is couldn't have waited until Minister Barnshingle's return, I don't know," he said. "He's already a day overdue. I've tried to contact him, to no avail; this primitive line-of-sight local telescreen system—" he broke off. "Retief, kindly defer your tippling until after the crisi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is isn't tippling, Mr. Magnan. I'm doing a commodity analysis for my next report. You fobbed the detail of Commercial Attaché on me, if you recall—"</w:t>
      </w:r>
    </w:p>
    <w:p>
      <w:pPr>
        <w:pStyle w:val="Normal"/>
        <w:bidi w:val="0"/>
        <w:spacing w:before="0" w:after="60"/>
        <w:ind w:firstLine="360"/>
        <w:jc w:val="left"/>
        <w:rPr/>
      </w:pPr>
      <w:r>
        <w:rPr>
          <w:rFonts w:ascii="Times New Roman" w:hAnsi="Times New Roman"/>
          <w:b w:val="false"/>
          <w:i w:val="false"/>
          <w:color w:val="auto"/>
          <w:kern w:val="0"/>
          <w:sz w:val="24"/>
          <w:u w:val="none"/>
          <w:lang w:val="en-US"/>
        </w:rPr>
        <w:t>"As Chargé d'affaires in the absence of the Minister, I forbid drinking on duty!" Magnan ro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ly you jest, Mr. Magnan; it would mean the end of diplomacy as we know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not until after lunch, at least. And I hereby authorize you to postpone market research until further notice; we're facing a possible holocaust in a matter of h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it all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plucked a sheet of yellow paper from his desk and handed it across to Retief. "This came in over the auto-typer forty minutes ago."</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UNIDENTIFIED CONVOY COMPRISING FIFTY UHLAN CLASS VESSELS SIGHTED ON COURSE FOR YALC III ETA 1500 GST 33 OCT GSC. SIGNED POMFROY, ENSIGN PATROL NAVY 786-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Uhlans," Retief said. "Those are thousand-man transports. And oh-nine-hundred on the thirty-third is just about two hours from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could be an invasion, Retief! A major breach of the peace! Can you imagine how it would look in my record if the planet were invaded under my very nose!"</w:t>
      </w:r>
    </w:p>
    <w:p>
      <w:pPr>
        <w:pStyle w:val="Normal"/>
        <w:bidi w:val="0"/>
        <w:spacing w:before="0" w:after="60"/>
        <w:ind w:firstLine="360"/>
        <w:jc w:val="left"/>
        <w:rPr/>
      </w:pPr>
      <w:r>
        <w:rPr>
          <w:rFonts w:ascii="Times New Roman" w:hAnsi="Times New Roman"/>
          <w:b w:val="false"/>
          <w:i w:val="false"/>
          <w:color w:val="auto"/>
          <w:kern w:val="0"/>
          <w:sz w:val="24"/>
          <w:u w:val="none"/>
          <w:lang w:val="en-US"/>
        </w:rPr>
        <w:t>"Tough on the natives, too," Retief commented. "What action have you taken so far?"</w:t>
      </w:r>
    </w:p>
    <w:p>
      <w:pPr>
        <w:pStyle w:val="Normal"/>
        <w:bidi w:val="0"/>
        <w:spacing w:before="0" w:after="60"/>
        <w:ind w:firstLine="360"/>
        <w:jc w:val="left"/>
        <w:rPr/>
      </w:pPr>
      <w:r>
        <w:rPr>
          <w:rFonts w:ascii="Times New Roman" w:hAnsi="Times New Roman"/>
          <w:b w:val="false"/>
          <w:i w:val="false"/>
          <w:color w:val="auto"/>
          <w:kern w:val="0"/>
          <w:sz w:val="24"/>
          <w:u w:val="none"/>
          <w:lang w:val="en-US"/>
        </w:rPr>
        <w:t>"Action? Why, I've canceled this afternoon's social engagements, checked out-going passenger schedules, and sharpened a number of pencils."</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tried contacting this Ensign Pomfroy for a little more detai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no one on duty in the Message Center but a local Code Clerk; he's trying to raise him now." Magnan depressed a button on his desk. "Oo-Gilitit, have you met with any success?"</w:t>
      </w:r>
    </w:p>
    <w:p>
      <w:pPr>
        <w:pStyle w:val="Normal"/>
        <w:bidi w:val="0"/>
        <w:spacing w:before="0" w:after="60"/>
        <w:ind w:firstLine="360"/>
        <w:jc w:val="left"/>
        <w:rPr/>
      </w:pPr>
      <w:r>
        <w:rPr>
          <w:rFonts w:ascii="Times New Roman" w:hAnsi="Times New Roman"/>
          <w:b w:val="false"/>
          <w:i w:val="false"/>
          <w:color w:val="auto"/>
          <w:kern w:val="0"/>
          <w:sz w:val="24"/>
          <w:u w:val="none"/>
          <w:lang w:val="en-US"/>
        </w:rPr>
        <w:t>"Pomfroy-Tic all same have organ cluster up ventral ori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Gilitit, I've warned you to watch your language!" Magnan roared. "It's no habit for a communications man to get into!" He clicked off. "Confounded locals! It's hopeless, of course; our equipment was never designed for pin-pointing moving patrol boats at four A-U'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the Yalcans feel about the sit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blinked. "Why, as to that, I, ah . . . was just going to call Oo-Rilikuk." Magnan punched keys, tuned in a bland yellow and blue face with eyes like gold pinheads and vertically-hinged jaws busy with an oily drumstick.</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re, Magnan," a voice like an unoiled wheel said. "Just finishing up my lunch. Roast haunch of giant locust. Delicious." A tongue like a length of green silken rope flicked a tidbit from a corner of the liples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Oo-Rilikuk, do you know anything of a large convoy due here today?"</w:t>
      </w:r>
    </w:p>
    <w:p>
      <w:pPr>
        <w:pStyle w:val="Normal"/>
        <w:bidi w:val="0"/>
        <w:spacing w:before="0" w:after="60"/>
        <w:ind w:firstLine="360"/>
        <w:jc w:val="left"/>
        <w:rPr/>
      </w:pPr>
      <w:r>
        <w:rPr>
          <w:rFonts w:ascii="Times New Roman" w:hAnsi="Times New Roman"/>
          <w:b w:val="false"/>
          <w:i w:val="false"/>
          <w:color w:val="auto"/>
          <w:kern w:val="0"/>
          <w:sz w:val="24"/>
          <w:u w:val="none"/>
          <w:lang w:val="en-US"/>
        </w:rPr>
        <w:t>Rilikuk dabbed at his chin with a gossamer napkin. "I seem to recall issuing a number of visas to Groaci nationals in recent weeks."</w:t>
      </w:r>
    </w:p>
    <w:p>
      <w:pPr>
        <w:pStyle w:val="Normal"/>
        <w:bidi w:val="0"/>
        <w:spacing w:before="0" w:after="60"/>
        <w:ind w:firstLine="360"/>
        <w:jc w:val="left"/>
        <w:rPr/>
      </w:pPr>
      <w:r>
        <w:rPr>
          <w:rFonts w:ascii="Times New Roman" w:hAnsi="Times New Roman"/>
          <w:b w:val="false"/>
          <w:i w:val="false"/>
          <w:color w:val="auto"/>
          <w:kern w:val="0"/>
          <w:sz w:val="24"/>
          <w:u w:val="none"/>
          <w:lang w:val="en-US"/>
        </w:rPr>
        <w:t>"Groaci? Fifty shiploads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like that," the Yalcan said carelessly. "By the way, if you haven't already made arrangements, perhaps you'd care to join my Bachelor's Group for the upcoming festivi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not concerned? Perhaps you're not aware of the insidious reputation the Groaci enjoy—"</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mind saying I've exercised a trifle of influence to procure a choice mud pocket; the rich, oleaginous kind, you know. And there'll be no shortage of nubile females along—though you're not organized to appreciate the latter, it's true—"</w:t>
      </w:r>
    </w:p>
    <w:p>
      <w:pPr>
        <w:pStyle w:val="Normal"/>
        <w:bidi w:val="0"/>
        <w:spacing w:before="0" w:after="60"/>
        <w:ind w:firstLine="360"/>
        <w:jc w:val="left"/>
        <w:rPr/>
      </w:pPr>
      <w:r>
        <w:rPr>
          <w:rFonts w:ascii="Times New Roman" w:hAnsi="Times New Roman"/>
          <w:b w:val="false"/>
          <w:i w:val="false"/>
          <w:color w:val="auto"/>
          <w:kern w:val="0"/>
          <w:sz w:val="24"/>
          <w:u w:val="none"/>
          <w:lang w:val="en-US"/>
        </w:rPr>
        <w:t>"May I ask the state of the planetary defenses, Rilikuk? I'm warning you, these Groaci are not to be tru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Planetary defenses?" Rilikuk issued a chirp of amusement. "As confirmed pacifists, we've never felt the need for such an extravagance. Now, I'll be leaving the office in a few minutes; suppose I drop by for you—we'll go on to my place for dinner, then off to the bo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leaving the Foreign Office at a moment like this?" Magnan yelped. "They'll be landing in a matter of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fear I'll have no time to devote to tourism this week, Magnan," Rilikuk said. "They'll just have to manage alone. After all, Voom Festival time comes but once in ninety-four standard y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rang off with a snort. "We'll receive scant help from that quarter." He swiveled to gaze out the unglazed window across the gay tiles of the plaza, lined with squat, one-story shops of embossed and colored ceramic brick to the glittering minarets of the mile-distant temple complex.</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ese idlers invested less energy in shard-sorting and more in foreign affairs, I wouldn't be faced with this contretemps," he grumble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e CDT would talk Groac into selling them a few thousand tons of sand, they wouldn't have to sort sh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better uses for CDT bottoms than hauling sand, Retief, though I notice the local scrap pile is about depleted. Possibly now they'll turn to more profitable pursuits than lavishing the artistry of generations on tenantless shrines." He indicated the cluster of glass towers sparkling in the sun. "They might even consent to export a reasonable volume of glassware in place of the present token amounts."</w:t>
      </w:r>
    </w:p>
    <w:p>
      <w:pPr>
        <w:pStyle w:val="Normal"/>
        <w:bidi w:val="0"/>
        <w:spacing w:before="0" w:after="60"/>
        <w:ind w:firstLine="360"/>
        <w:jc w:val="left"/>
        <w:rPr/>
      </w:pPr>
      <w:r>
        <w:rPr>
          <w:rFonts w:ascii="Times New Roman" w:hAnsi="Times New Roman"/>
          <w:b w:val="false"/>
          <w:i w:val="false"/>
          <w:color w:val="auto"/>
          <w:kern w:val="0"/>
          <w:sz w:val="24"/>
          <w:u w:val="none"/>
          <w:lang w:val="en-US"/>
        </w:rPr>
        <w:t>"Rarity keeps the price up; and they say they can't afford to let much glass off-world. It all goes back in the scrap piles when it's broken, for reus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tared across the plain, where the white plumes of small geysers puffed into brief life, while the pale smoke rising from the fumaroles rose straight up in the still air. Far above, a point of blue light twinkled.</w:t>
      </w:r>
    </w:p>
    <w:p>
      <w:pPr>
        <w:pStyle w:val="Normal"/>
        <w:bidi w:val="0"/>
        <w:spacing w:before="0" w:after="60"/>
        <w:ind w:firstLine="360"/>
        <w:jc w:val="left"/>
        <w:rPr/>
      </w:pPr>
      <w:r>
        <w:rPr>
          <w:rFonts w:ascii="Times New Roman" w:hAnsi="Times New Roman"/>
          <w:b w:val="false"/>
          <w:i w:val="false"/>
          <w:color w:val="auto"/>
          <w:kern w:val="0"/>
          <w:sz w:val="24"/>
          <w:u w:val="none"/>
          <w:lang w:val="en-US"/>
        </w:rPr>
        <w:t>"Odd," Magnan said, frowning. "I've never seen one of the moons in broad daylight befo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ame to the window.</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till haven't. Apparently our Groaci friends are ahead of schedule. That's an ion drive, and it's not over twenty miles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bounded to his feet. "Get your hat, Retief! We'll confront these interlopers the moment they set foot on Yalcan soil! The Corps isn't letting this sort of thing pass without com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rps is always a fast group with a comment," Retief said. "I'll give it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the plaza was a-bustle with shopkeepers glittering in holiday glass jewelry, busily closing up their stalls, erecting intricate decorations like inverted chandeliers before their shuttered shops, and exchanging shouted greetings. A long-bodied pink-and-red-faced Yalcan in a white apron leaning in the open door of a shop waved a jointed forear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Tic! Do me honor of to drop in for last Voom cup before I lock up. Your friend,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Oo-Plif; duty call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you've established your usual contacts among the undesirable element," Magnan muttered, signaling a boat-shaped taxi edging through the press on fat pneumatic wheels. "Look at these lackwits! Completely engrossed in their frivolity, while disaster descends scarcely a mile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eyed the descending ship as it settled in beyond the glittering glass spires of the temple-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why they're landing there instead of at the 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ve probably mistaken the shrine for the town," Magnan snapped. "One must admit that it makes a far more impressive display than this collection of mud huts!"</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he Groaci; they do their homework carefully before they start any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b pulled up and Magnan barked directions at the driver, who waved his forearms in the Yalcan equivalent of a shrug.</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 to this fellow, Retief!" Magnan snapped. "Obscure dialects are a hobby of yours, I believ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ave the driver instructions in the local patois and leaned back against the floppy cushions. Magnan perched on the edge of the seat and nipped at a hangnail. The car cleared the square, racketed down a side street streaming with locals headed for the bog, gunned out across the hard-baked mud-flat, swerving violently around the bubbling devil's cauldrons of hot mud that dotted the way. A small geyser erupted with a whoosh!, spattering the open vehicle with hot droplets. A whiff of rotten-egg smoke blew past. Off to the left, the sunlight glinted from the wide surface of the swamp, thickly scattered with exotic lily-like flowers. Here and there, tree-ferns grew in graceful clumps from the shallow water. Along the shore, bright-colored tents had been erected, and local celebrants clustered in groups among them, weaving to and fro and waving their multiple 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disgraceful," Magnan sniffed. "They're already staggering and their infernal festival's hardly begun!"</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native dance," Retief said. "Very cultura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occasion for this idiotic celebration? It seems to have completely paralyzed whatever elementary sense of responsibility these flibbertigibbets posses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related in some way to the conjunction of the four moons," Retief said. "But there's more to it than that. It seems to have an important religious significance; the dances are symbolic of death and rebirth, or something of the sort."</w:t>
      </w:r>
    </w:p>
    <w:p>
      <w:pPr>
        <w:pStyle w:val="Normal"/>
        <w:bidi w:val="0"/>
        <w:spacing w:before="0" w:after="60"/>
        <w:ind w:firstLine="360"/>
        <w:jc w:val="left"/>
        <w:rPr/>
      </w:pPr>
      <w:r>
        <w:rPr>
          <w:rFonts w:ascii="Times New Roman" w:hAnsi="Times New Roman"/>
          <w:b w:val="false"/>
          <w:i w:val="false"/>
          <w:color w:val="auto"/>
          <w:kern w:val="0"/>
          <w:sz w:val="24"/>
          <w:u w:val="none"/>
          <w:lang w:val="en-US"/>
        </w:rPr>
        <w:t>"Hmmph! I see the dancers are now falling flat on their faces! Religious ecstasy, no doubt!"</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y swept past the reeling locals, the driver made cabalistic signs in the air, grabbed the steering bar just in time to swerve past a steam-jet that snorted from a cleft boulder. Ahead, a cloud of dust was rolling out from the landing spot where the Groaci ship had settled in, a scant hundred yards from an outlying shrine, a sparkling fifty-foot tower of red, yellow, and green gla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coming perilously close to violating the native holy place," Magnan observed as the taxi pulled up beside the ship. "There may be mob violence at any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A pair of locals, emerging from one of the many fanciful glass arches adorning the entrances to the shrine complex, cast no more than a casual glance at the vessel as a port opened in its side and a spindle-legged Groaci in golfing knickers and loud socks appe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limbed hurriedly from the cab. "I want you to note my handling of this, Retief," he said behind his hand, "a firm word now may avert an incid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d better say a firm word to the driver, or we'll be walking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Mac-Tic, I got a reserved slot in a hot pocket of mud waiting for me," the driver called as he wheeled the car around. "Five minutes, O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anded the cabbie a ten credit token and followed Magnan across the scorched ground to the landing ladder. The Groaci descended, all five eye-stalks canted in different directions. One fixed on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Minister Barnshingle," he said in his faint Groaci voice before Magnan could speak. "I am Fiss, Tour Director for Groac Planetary Tours, Incorporated. I assume you've come to assist in clearing my little flock through the Customs and Immigration formalitie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our Director, did you say, Mr. Fiss?" Magnan cut in. "Fifty shiploads of tourists?"</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correct. I can assure you that passports and visas are all in order, and immunization records are up-to-date. Since we Groaci have no diplomatic mission to Yalc, it is most kind of the CDT to extend its good offices—"</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minute, Mr. Fiss. How long are your tourists planning to stay on Yalc? Just during Voom Festival, I assume?"</w:t>
      </w:r>
    </w:p>
    <w:p>
      <w:pPr>
        <w:pStyle w:val="Normal"/>
        <w:bidi w:val="0"/>
        <w:spacing w:before="0" w:after="60"/>
        <w:ind w:firstLine="360"/>
        <w:jc w:val="left"/>
        <w:rPr/>
      </w:pPr>
      <w:r>
        <w:rPr>
          <w:rFonts w:ascii="Times New Roman" w:hAnsi="Times New Roman"/>
          <w:b w:val="false"/>
          <w:i w:val="false"/>
          <w:color w:val="auto"/>
          <w:kern w:val="0"/>
          <w:sz w:val="24"/>
          <w:u w:val="none"/>
          <w:lang w:val="en-US"/>
        </w:rPr>
        <w:t>"I believe our visas read . . . ah . . . indefinite, Mr. Minist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m Magnan, Chargé in the absence of the Minister,"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Fiss waved his eyes. "The Minister is not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he's off mountain climbing. Very keen on sports. Now, ah, may I ask where your other forty-nine vessels might b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where is the Minister to be found?" Fiss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really can't say," Magnan sniffed. "We've had no word for two days. Now, about your other shi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I believe, forty-nine cities here on this charming little world," Fiss said smoothly. "One transport is calling at each."</w:t>
      </w:r>
    </w:p>
    <w:p>
      <w:pPr>
        <w:pStyle w:val="Normal"/>
        <w:bidi w:val="0"/>
        <w:spacing w:before="0" w:after="60"/>
        <w:ind w:firstLine="360"/>
        <w:jc w:val="left"/>
        <w:rPr/>
      </w:pPr>
      <w:r>
        <w:rPr>
          <w:rFonts w:ascii="Times New Roman" w:hAnsi="Times New Roman"/>
          <w:b w:val="false"/>
          <w:i w:val="false"/>
          <w:color w:val="auto"/>
          <w:kern w:val="0"/>
          <w:sz w:val="24"/>
          <w:u w:val="none"/>
          <w:lang w:val="en-US"/>
        </w:rPr>
        <w:t>"Curious way to conduct a tour—" Magnan broke off as a cargo port rumbled open and a heavy six-wheeled vehicle churned out. Rows of multi-eyed Groaci heads peered over open sides, on which the words GROAC PLANETARY TOURS, INC. had been hastily lettered. A second vehicle followed the first, and then a third and fourth. Magnan gaped as the emerging carriers took up positions in an orderly double file.</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what's this, Fiss?" he blurted. "These are tourists?"</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What else? Please note the presence of the ladies and also a number of lovable Groaci grubs. Yes, innocent, fun-loving tourists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re they in armored cars?" Magnan watched as the vehicles moved off in the direction of the towering glass temples. "Here, where are they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ince the entire local populace is fully occupied with Voom Festival activities," Fiss hissed blandly, "Groac Tours has thoughtfully arranged to occupy available unused hous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at's the local Holy of Holies," Magnan expostulated. "You can't go in ther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tructures are not in use," Fiss whispered. "And I see no objection on the part of the aborigines." He indicated the cab driver who was watching indifferently as the first tractor moved under a graceful crystalline arch into the sparkling glass-bricked avenu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Mac-Tic," the driver called to Retief in Yalc. "Time's up. I wanna get there before the mud cool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out of your mind, Mr. Fiss?" Magnan demanded. "You're deliberately precipitating an incident! I'm warning you, I'll refer this to Sector HQ and call for a squadron of Peace Enforc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need for Peace Enforcers, my dear fellow?" Fiss murmured. "Peace reigns! We are unarmed; no act of violence is contempl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ee about this!" Magnan fumed. He turned and stamped toward the waiting taxi.</w:t>
      </w:r>
    </w:p>
    <w:p>
      <w:pPr>
        <w:pStyle w:val="Normal"/>
        <w:bidi w:val="0"/>
        <w:spacing w:before="0" w:after="60"/>
        <w:ind w:firstLine="360"/>
        <w:jc w:val="left"/>
        <w:rPr/>
      </w:pPr>
      <w:r>
        <w:rPr>
          <w:rFonts w:ascii="Times New Roman" w:hAnsi="Times New Roman"/>
          <w:b w:val="false"/>
          <w:i w:val="false"/>
          <w:color w:val="auto"/>
          <w:kern w:val="0"/>
          <w:sz w:val="24"/>
          <w:u w:val="none"/>
          <w:lang w:val="en-US"/>
        </w:rPr>
        <w:t>"So thoughtful of you to welcome us," Fiss's faint voice followed him. "I shall be calling at the Legation later to arrange a number of formalities—all quite legal, I assu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worse than I thought," Magnan groaned to Retief as he climbed into the cab. "When a Groaci starts citing statutes, you can be sure there's mischief afoo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incredible!" Magnan barked at the screen where Oo-Rilikuk's multi-colored visage nodded blandly against a background of sinuously moving Yalcan dancing-wenches. "You calmly admit that these foreigners are occupying every pagoda on the planet, strewing dope-stick butts and algae-bar wrap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Voom season, Mr. Magnan," Rilikuk said reasonably. "What could be more fit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concept of propriety confounds me. There are fifty thousand of these fellows—and I have the distinct impression they're planning an extended stay!"</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likely," Rilikuk agreed, twitching in time to the music in the background. "And now, if you'll excuse me . . ." The screen blank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threw up his hands. "I don't like it, Retief; there's an aspect of this we're miss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 chime sounded; the door opened and the Groaci Fiss bustled in, breathing noisily under the weight of a heavy briefcas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Mr. Magnan! So good of you to await me. I have the papers here . . ." He hoisted the case onto the desk and undid stout straps. "I'm sure you'll find all in order: Territorial claims, governmental charter, application for League member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is?" Magnan scanned the heavy documents. "What are you saying, sir? That Yalc—that the Groaci—tha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right," Fiss nodded. "This world is now Groaci proper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loud crash from the direction of the now deserted street. Magnan swiveled, stared out at a band of business-like Groaci, hard at work on a shuttered shop with pry-ba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they doing?" he yelped. "Mr. Fiss, order those vandals away at once! The situation is getting out of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t all; those chaps are merely following my instructions. And now if you have any belongings you wish to take along, please feel free—"</w:t>
      </w:r>
    </w:p>
    <w:p>
      <w:pPr>
        <w:pStyle w:val="Normal"/>
        <w:bidi w:val="0"/>
        <w:spacing w:before="0" w:after="60"/>
        <w:ind w:firstLine="360"/>
        <w:jc w:val="left"/>
        <w:rPr/>
      </w:pPr>
      <w:r>
        <w:rPr>
          <w:rFonts w:ascii="Times New Roman" w:hAnsi="Times New Roman"/>
          <w:b w:val="false"/>
          <w:i w:val="false"/>
          <w:color w:val="auto"/>
          <w:kern w:val="0"/>
          <w:sz w:val="24"/>
          <w:u w:val="none"/>
          <w:lang w:val="en-US"/>
        </w:rPr>
        <w:t>"Eh? Belongings? I'm not going anyw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Permit me to contradict you," Fiss hissed softly, prodding a paper with a damp-looking finger. "This is the eviction order. I find that this humble structure will adequately fulfill my requirement for a field-office here in the village."</w:t>
      </w:r>
    </w:p>
    <w:p>
      <w:pPr>
        <w:pStyle w:val="Normal"/>
        <w:bidi w:val="0"/>
        <w:spacing w:before="0" w:after="60"/>
        <w:ind w:firstLine="360"/>
        <w:jc w:val="left"/>
        <w:rPr/>
      </w:pPr>
      <w:r>
        <w:rPr>
          <w:rFonts w:ascii="Times New Roman" w:hAnsi="Times New Roman"/>
          <w:b w:val="false"/>
          <w:i w:val="false"/>
          <w:color w:val="auto"/>
          <w:kern w:val="0"/>
          <w:sz w:val="24"/>
          <w:u w:val="none"/>
          <w:lang w:val="en-US"/>
        </w:rPr>
        <w:t>"F-field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expect we shall be busy here for a few days," Fiss said. "Transferring useful items to our quarters." He waved airily toward the sparkling towers beyond the swamp.</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violating the Legation?" Magnan's eyes bulg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has been a change of status quo since my arrival," Fiss pointed out. "No formal relations exist between my government and the CDT; therefore, this is merely an office, and you are unregistered alie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an outrage!" Magnan sputtered. "I'm not lea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o?" Fiss murmured. He stepped to the door, opened it, waved in a quartet of bigger-than-average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To intimidate the soft ones," he hissed in Groaci. "To make threatening ges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of the newcomers stepped to Retief. He took them casually by their thin necks, escorted them to the window, and tumbled them out. The second pair jumped at him in time to meet a stiff-arm which slammed both of them onto their backs. Fiss emitted a weak but impassioned bleat.</w:t>
      </w:r>
    </w:p>
    <w:p>
      <w:pPr>
        <w:pStyle w:val="Normal"/>
        <w:bidi w:val="0"/>
        <w:spacing w:before="0" w:after="60"/>
        <w:ind w:firstLine="360"/>
        <w:jc w:val="left"/>
        <w:rPr/>
      </w:pPr>
      <w:r>
        <w:rPr>
          <w:rFonts w:ascii="Times New Roman" w:hAnsi="Times New Roman"/>
          <w:b w:val="false"/>
          <w:i w:val="false"/>
          <w:color w:val="auto"/>
          <w:kern w:val="0"/>
          <w:sz w:val="24"/>
          <w:u w:val="none"/>
          <w:lang w:val="en-US"/>
        </w:rPr>
        <w:t>"Unhand them, brute! These are lawfully appointed bailiff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ssed the stunned Groaci after their fellows and took a step toward Fiss. The Tour Director squeaked and darted through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gnan yelped. "Stop! After all, these pa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athered in the parchments, tossed them after the intruders. The outraged face of Tour Director Fiss appeared at the op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uffians! Bandits! Our legal and just claim—"</w:t>
      </w:r>
    </w:p>
    <w:p>
      <w:pPr>
        <w:pStyle w:val="Normal"/>
        <w:bidi w:val="0"/>
        <w:spacing w:before="0" w:after="60"/>
        <w:ind w:firstLine="360"/>
        <w:jc w:val="left"/>
        <w:rPr/>
      </w:pPr>
      <w:r>
        <w:rPr>
          <w:rFonts w:ascii="Times New Roman" w:hAnsi="Times New Roman"/>
          <w:b w:val="false"/>
          <w:i w:val="false"/>
          <w:color w:val="auto"/>
          <w:kern w:val="0"/>
          <w:sz w:val="24"/>
          <w:u w:val="none"/>
          <w:lang w:val="en-US"/>
        </w:rPr>
        <w:t>"—isn't worth the plastic it's printed on," Retief stated. "And if any more tourists wander into the Legation I won't be so polite with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Fiss turned and made frantic gestures to the foraging crew. "To enter and evict the madmen!" he hissed. "To cast them forth bodi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everal dozen Groaci who had gathered moved in a body toward the Legation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disappointed in you, Fiss," Retief said, shaking his head sadly. "I thought you were going to pretend that this was all perfectly legal, and here you are about to violate a diplomatic mission in broad day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Fiss hesitated, then hissed an order to his men. They halted.</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well, Soft One," he whispered. "What need of force? Unlike the higher races, you require water at frequent intervals, I believe. Since, alas, I cannot authorize further deliveries through the village mains, you will soon emerge to seek it. We will be wa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tottered to Retief's side. "Mr. Fiss," he croaked. "This is madness! You can't possibly hope to justify this outrageous seizure—"</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he contrary, Mr. Magnan," Fiss waved a fistful of paper. "If you will re-read your Colonial Code, Title Three, Section XXI, paragraph 9b, you will find that, and I quote, 'any planetary body lacking an indigenous culture may be considered as available for homesteading by any Power covenant to these article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ly, Fiss, you don't imply that Yalc is uninhabited! Great Heavens, the world is known throughout the Sector for the beauty of its glass and ceramics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refer further to paragraph 12d, </w:t>
      </w:r>
      <w:r>
        <w:rPr>
          <w:rFonts w:ascii="Times New Roman" w:hAnsi="Times New Roman"/>
          <w:b w:val="false"/>
          <w:i/>
          <w:color w:val="auto"/>
          <w:kern w:val="0"/>
          <w:sz w:val="24"/>
          <w:u w:val="none"/>
          <w:lang w:val="en-US"/>
        </w:rPr>
        <w:t>ibidem</w:t>
      </w:r>
      <w:r>
        <w:rPr>
          <w:rFonts w:ascii="Times New Roman" w:hAnsi="Times New Roman"/>
          <w:b w:val="false"/>
          <w:i w:val="false"/>
          <w:color w:val="auto"/>
          <w:kern w:val="0"/>
          <w:sz w:val="24"/>
          <w:u w:val="none"/>
          <w:lang w:val="en-US"/>
        </w:rPr>
        <w:t>," Fiss bored on, "which provides the following criteria for determination of cultural level within the meaning of the Code: (a) an active, organized government competent to represent native interests; (b) a degree of social organization characterized by cities of at least one thousand inhabitants; and (c) individual or group IQ (as applicable), averaging .8 (standard) as evidenced by GST Test scores—"</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lost your wits?" Magnan cut in. "You're standing in the midst of a Yalcan City! I deal daily with representatives of the Yalcan government! And as for intellig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Inhabited</w:t>
      </w:r>
      <w:r>
        <w:rPr>
          <w:rFonts w:ascii="Times New Roman" w:hAnsi="Times New Roman"/>
          <w:b w:val="false"/>
          <w:i w:val="false"/>
          <w:color w:val="auto"/>
          <w:kern w:val="0"/>
          <w:sz w:val="24"/>
          <w:u w:val="none"/>
          <w:lang w:val="en-US"/>
        </w:rPr>
        <w:t xml:space="preserve"> city, Mr. Magnan, permit me to remind you minimum population, one thousand individuals." Fiss waved a hand at the empty street. "I see no individuals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y're all away participating in a festiva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s for government," Fiss continued blandly, "I have been totally unsuccessful in discovering any </w:t>
      </w:r>
      <w:r>
        <w:rPr>
          <w:rFonts w:ascii="Times New Roman" w:hAnsi="Times New Roman"/>
          <w:b w:val="false"/>
          <w:i/>
          <w:color w:val="auto"/>
          <w:kern w:val="0"/>
          <w:sz w:val="24"/>
          <w:u w:val="none"/>
          <w:lang w:val="en-US"/>
        </w:rPr>
        <w:t>active</w:t>
      </w:r>
      <w:r>
        <w:rPr>
          <w:rFonts w:ascii="Times New Roman" w:hAnsi="Times New Roman"/>
          <w:b w:val="false"/>
          <w:i w:val="false"/>
          <w:color w:val="auto"/>
          <w:kern w:val="0"/>
          <w:sz w:val="24"/>
          <w:u w:val="none"/>
          <w:lang w:val="en-US"/>
        </w:rPr>
        <w:t xml:space="preserve"> organization. I confess I have been unable to secure a specimen of the local fauna for IQ Testing, but I feel sure any such effort would be unreward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eliberately timed this coup to take advantage of local customs!" Magnan said in shocked tone. "The Code will be amended, Fi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vibrated his throat sac, a contemptuous gesture. "Ex post facto legal manipulations can hardly be expected to affect the present situation retroactively, my dear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lutched the edge of the window. "Retief," he gasped weakly. "This is insane, but I have a sudden, awful conviction that he's legally on firm g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Fiss went on, "article 68 of the Code expressly prohibits occupation by force of any world, cultured or otherwise. However, since our arrival was carried out in complete tranquility, this is hardly germa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estival will be over tomorrow," Magnan burst out. "What then?"</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at we have established legal possession of this planet," Fiss whispered, "it will, of course, be necessary to enforce the just laws which are even now being enacted. To this end, certain arms are of course necessary." He spat rapid Groacian at a trio of newcomers in black hip-cloaks, who silently produced heavy particle-guns from sequined holsters strapped to their thigh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 aren't planning—violence?" Magnan gasped. "Not against </w:t>
      </w:r>
      <w:r>
        <w:rPr>
          <w:rFonts w:ascii="Times New Roman" w:hAnsi="Times New Roman"/>
          <w:b w:val="false"/>
          <w:i/>
          <w:color w:val="auto"/>
          <w:kern w:val="0"/>
          <w:sz w:val="24"/>
          <w:u w:val="none"/>
          <w:lang w:val="en-US"/>
        </w:rPr>
        <w:t>us!</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o that," Fiss whispered, "I was about to point out that naturally, a formal request for diplomatic status addressed to the present regimé would, of course, receive conside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our Director Fiss—" Magnan gulp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Planetary Coordinator </w:t>
      </w:r>
      <w:r>
        <w:rPr>
          <w:rFonts w:ascii="Times New Roman" w:hAnsi="Times New Roman"/>
          <w:b w:val="false"/>
          <w:i/>
          <w:color w:val="auto"/>
          <w:kern w:val="0"/>
          <w:sz w:val="24"/>
          <w:u w:val="none"/>
          <w:lang w:val="en-US"/>
        </w:rPr>
        <w:t>Pro Tem</w:t>
      </w:r>
      <w:r>
        <w:rPr>
          <w:rFonts w:ascii="Times New Roman" w:hAnsi="Times New Roman"/>
          <w:b w:val="false"/>
          <w:i w:val="false"/>
          <w:color w:val="auto"/>
          <w:kern w:val="0"/>
          <w:sz w:val="24"/>
          <w:u w:val="none"/>
          <w:lang w:val="en-US"/>
        </w:rPr>
        <w:t xml:space="preserve"> Fiss, if you please," the Groaci hissed. "A pity the large Soft One acted in such haste, but I am prepared to overlook the incident."</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h, very good of you, I'm sure, Pla—"</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out of luck, Fiss," Retief cut in. "You'll have to conduct your piracy without CDT san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tugged at Retief's sleeve. "Here, Retief, this is hardly a time for trucu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s good a time as any, Mr. Magnan. And Minister Barnshingle might be irritated if he came back and discovered that these squatters had been recognized as a legal gover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groaned. "I . . . I suppose you're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So? But, no matter, Soft One," Fiss whispered. "Why treat with underlings, eh? My scouts report a party of Terrestrials in difficulty on an awkward slope some leagues from here. Doubtless the person Barnshingle of whom you speak will be grateful for relief. A timely rescue by selfless Groaci homesteaders will establish a correct mood for initiation of formal rel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inister's in trouble?" Magnan squeak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 is at present dangling over a crevasse of awesome depth by a single strand of rope. Diplomat muscles appear unequal to the task of drawing him 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rending crash from a shop across the plaza as a barred door collapsed under the impact of a power ram. Swarms of Groaci were systematically looting the stalls already opened, loading foodstuffs, glassware, and other merchandise into wheeled vehicl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wholesale hijackery!" Magnan yelped. "Open pillage! Highway robbery!" You can't do this without a license!"</w:t>
      </w:r>
    </w:p>
    <w:p>
      <w:pPr>
        <w:pStyle w:val="Normal"/>
        <w:bidi w:val="0"/>
        <w:spacing w:before="0" w:after="60"/>
        <w:ind w:firstLine="360"/>
        <w:jc w:val="left"/>
        <w:rPr/>
      </w:pPr>
      <w:r>
        <w:rPr>
          <w:rFonts w:ascii="Times New Roman" w:hAnsi="Times New Roman"/>
          <w:b w:val="false"/>
          <w:i w:val="false"/>
          <w:color w:val="auto"/>
          <w:kern w:val="0"/>
          <w:sz w:val="24"/>
          <w:u w:val="none"/>
          <w:lang w:val="en-US"/>
        </w:rPr>
        <w:t>"Curb your tongue, sir!" Fiss hissed. "I shall for a while indulge your arrogant preemption of Groaci property out of sentimental respect for the niceties of diplomatic usage, but I shall tolerate no insult!"</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ats, Mr. Fiss?" Magnan choked.</w:t>
      </w:r>
    </w:p>
    <w:p>
      <w:pPr>
        <w:pStyle w:val="Normal"/>
        <w:bidi w:val="0"/>
        <w:spacing w:before="0" w:after="60"/>
        <w:ind w:firstLine="360"/>
        <w:jc w:val="left"/>
        <w:rPr/>
      </w:pPr>
      <w:r>
        <w:rPr>
          <w:rFonts w:ascii="Times New Roman" w:hAnsi="Times New Roman"/>
          <w:b w:val="false"/>
          <w:i w:val="false"/>
          <w:color w:val="auto"/>
          <w:kern w:val="0"/>
          <w:sz w:val="24"/>
          <w:u w:val="none"/>
          <w:lang w:val="en-US"/>
        </w:rPr>
        <w:t>"Call it what you will, Soft One," Fiss said. "When you are ready to indicate your acquiescence, send word to me. Meantime, leave this building at your peril!"</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Dusk had fallen. The sounds of shattering locks and maneuvering vehicles continued in the streets outside. Beyond the window, booted Groaci Peace-keepers paced monotonously, heavy blast guns at the ready. Now and then, in a momentary lull, the sound of Yalcan voices raised in song could be heard emanating from the bog, where torches flared, reflecting from the mirror-dark waters. The two lesser moons were high in the sky in their slow orbits; the third had risen above the horizon and cast purple shadows across the floor of the silent Legation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early dark," Magnan muttered. "Retief, perhaps I'd better accompany you. Fiss may change his mind and batter the door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could come in through the window anytime he decided to," Retief said. "He's nicely bluffed for the present, Mr. Magnan, and someone has to stay here to maintain occupancy of the Leg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On second thought, I'm changing my instructions," Magnan said decisively. "You'd better not go. After all, if Minister Barnshingle wishes to recognize the coup, I see no reas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think the Minister will be reasoning at his most lucid level while dangling over a precipice. And there's also Miss Braswell to consider. She's out there somew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you can't hope to find her without being apprehended! The city is swarming with armed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I know the back streets better than they do; I'll stay out of sight. If I can reach Barnshingle before he signs anything, it may save a lot of embarrassment all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s Chargé—"</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give me any instructions I can't follow, Mr. Magnan," Retief took a hand-light from a desk drawer, clipped it to his belt. "Just lie low and ignore whatever Fiss says to you. I'll be back in a few h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from a doorless opening into the shadows of a narrow alley running behind the Legation. He waited until a knob-kneed Groaci in an elaborate helmet had strolled past the lighted intersection fifty feet distant, then jumped, pulled himself up onto the low, tiled roof of the adjacent building. In the light of the rising fourth moon, he moved quietly to the far side, lay flat looking down on a side street littered with items discarded by the looters. One or two windows showed lights. A single armed Groaci stood under a corner street-lamp. Silently Retief worked his way along the roofs, jumping gaps between buildings, until he reached a narrow space leading back into darkness a few yards from the corner. He groped, found a chip of broken tile, tossed it down into the alley. The Groaci cocked his eyes alertly, swung his gun around and came over to investigate. Retief tossed down another pebble; as the sentry entered the dark way, Retief dropped behind him, yanked him backward off his feet, and caught the falling gun. He put the muzzle against the Groaci's pulsating throat sac.</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me where the Terry female is being held," he growled, "and maybe I won't tie knots in your eye-stalks."</w:t>
      </w:r>
    </w:p>
    <w:p>
      <w:pPr>
        <w:pStyle w:val="Normal"/>
        <w:bidi w:val="0"/>
        <w:spacing w:before="0" w:after="60"/>
        <w:ind w:firstLine="360"/>
        <w:jc w:val="left"/>
        <w:rPr/>
      </w:pPr>
      <w:r>
        <w:rPr>
          <w:rFonts w:ascii="Times New Roman" w:hAnsi="Times New Roman"/>
          <w:b w:val="false"/>
          <w:i w:val="false"/>
          <w:color w:val="auto"/>
          <w:kern w:val="0"/>
          <w:sz w:val="24"/>
          <w:u w:val="none"/>
          <w:lang w:val="en-US"/>
        </w:rPr>
        <w:t>"Iiiikkk!" the Groaci said. "To unhand me, demonic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you may not know," Retief said. "In that case I'd have to regretfully kill you and strike up a new acquaintance, which would be a nuisance for both of 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mpropriety of assaulting an innocent tourist! To lodge a complaint with the Travelers Aid Society!"</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hat was this morning," Retief corrected his prisoner. "This afternoon you're a peaceful homesteader. You can think of me as an unpacified aborigine, if it will help any." He jabbed with the gun. "Make up your mind. I'm on a tight schedu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hastliness of your fate," the Groaci hi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have to hurry along," Retief said. "Pardon my thumbs; shooting is such a messy business, and noisy,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To restrain yourself, prowler in the night! To show you the way to the Soft She—and to savor the moment when you writhe on the hook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Retief said agreeably. "Think about something cheerful." He prodded the captive guard to his feet. "In the meantime—" he switched to Groaci—"To play your cards right and maybe to live to see the daw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 shadowy arcade running beside a rare two-story structure, Retief studied the dark windows in the wall opposite. Faint light gleamed behind two of the glassless open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have to leave you here, I'm afraid, Tish," Retief said softly. "I'll just pop you into one of these convenient garbage storage units; they have nicely-fitted air tight doors, but you'll be all right for an hour or so. If your information is accurate, with luck I'll be back in plenty of time to let you out before you suffocate. Of course, if anything happens to delay me—well, that's just the little risk we have to run, eh?"</w:t>
      </w:r>
    </w:p>
    <w:p>
      <w:pPr>
        <w:pStyle w:val="Normal"/>
        <w:bidi w:val="0"/>
        <w:spacing w:before="0" w:after="60"/>
        <w:ind w:firstLine="360"/>
        <w:jc w:val="left"/>
        <w:rPr/>
      </w:pPr>
      <w:r>
        <w:rPr>
          <w:rFonts w:ascii="Times New Roman" w:hAnsi="Times New Roman"/>
          <w:b w:val="false"/>
          <w:i w:val="false"/>
          <w:color w:val="auto"/>
          <w:kern w:val="0"/>
          <w:sz w:val="24"/>
          <w:u w:val="none"/>
          <w:lang w:val="en-US"/>
        </w:rPr>
        <w:t>"To . . . to try the rear window first," Tish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ever you say," Retief opened the door to the refuse bin and urged the Groaci inside. The alien clinched his olfactory sphincters tight and perched disconsolately on a heap of fruit rinds, locust carapaces, and pottery shards, his head ducked under the low cei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o remember this trusting one," he said shakily. "To carefully avoid being killed before returning to release me."</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motivation like that, I'm sure to survive." Retief clamped the door shut, looked both ways, and darted across the street. The wall tiles were deeply incised with decorative floral motifs; he found finger and toeholds, climbed quickly to the level of the windows, eased through one into a dark room. He paused to listen; there were faint Groaci voices somewhere. In the dim-lit hall, they were more distinct. He moved silently along to the nearmost room. The door opened at a touch.</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jumped up from a long, low Yalcan couch, her mouth open for a scream, cut off as she recognized Retief in the gloom.</w:t>
      </w:r>
    </w:p>
    <w:p>
      <w:pPr>
        <w:pStyle w:val="Normal"/>
        <w:bidi w:val="0"/>
        <w:spacing w:before="0" w:after="60"/>
        <w:ind w:firstLine="360"/>
        <w:jc w:val="left"/>
        <w:rPr/>
      </w:pPr>
      <w:r>
        <w:rPr>
          <w:rFonts w:ascii="Times New Roman" w:hAnsi="Times New Roman"/>
          <w:b w:val="false"/>
          <w:i w:val="false"/>
          <w:color w:val="auto"/>
          <w:kern w:val="0"/>
          <w:sz w:val="24"/>
          <w:u w:val="none"/>
          <w:lang w:val="en-US"/>
        </w:rPr>
        <w:t>"Why—Mr.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hhh." He crossed to her. A length of rope was tied firmly to her ankle and looped around a massive clay sculpture. She was barefooted, and her brown hair was in a state of mild disarray; there was a streak of dirt along one cheek.</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n the world is it all about?" she whispered. "I was just about to buy the darlingest hand-decorated chamber pot, when all of a sudden a whole bunch of these nasty little creatures popped out of nowhere waving their eyes at me—"</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many are in the building now?" Retief attacked the heavy knots in the rope.</w:t>
      </w:r>
    </w:p>
    <w:p>
      <w:pPr>
        <w:pStyle w:val="Normal"/>
        <w:bidi w:val="0"/>
        <w:spacing w:before="0" w:after="60"/>
        <w:ind w:firstLine="360"/>
        <w:jc w:val="left"/>
        <w:rPr/>
      </w:pPr>
      <w:r>
        <w:rPr>
          <w:rFonts w:ascii="Times New Roman" w:hAnsi="Times New Roman"/>
          <w:b w:val="false"/>
          <w:i w:val="false"/>
          <w:color w:val="auto"/>
          <w:kern w:val="0"/>
          <w:sz w:val="24"/>
          <w:u w:val="none"/>
          <w:lang w:val="en-US"/>
        </w:rPr>
        <w:t>"Heavens, I have no idea. It's been pretty quiet for the last hour." She giggled. "That tickles. I tried to untie it, but I only broke a fingernai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knot yielded and Retief tossed the rope a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feel equal to a short climb?"</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came close to Retief. "Whatever you say, Mr. Retief," she murm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your sho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kept kicking them when they were tying me up, so they took them. Ugh! Those creepy, damp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we should get separated, head for the Legation. Mr. Magnan is holding the for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these awful little Groaci are there,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n't you heard? They're colonizing the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 ner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udden hiss of nearby voices. Retief flattened himself against the wall just inside the door. Miss Braswell whirled and sat on the chaise lounge. There was the soft clap of Groaci feet. A small figure stepped into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oung woman," a soft Groaci voice hissed. "Time to be going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the girl demanded loudly.</w:t>
      </w:r>
    </w:p>
    <w:p>
      <w:pPr>
        <w:pStyle w:val="Normal"/>
        <w:bidi w:val="0"/>
        <w:spacing w:before="0" w:after="60"/>
        <w:ind w:firstLine="360"/>
        <w:jc w:val="left"/>
        <w:rPr/>
      </w:pPr>
      <w:r>
        <w:rPr>
          <w:rFonts w:ascii="Times New Roman" w:hAnsi="Times New Roman"/>
          <w:b w:val="false"/>
          <w:i w:val="false"/>
          <w:color w:val="auto"/>
          <w:kern w:val="0"/>
          <w:sz w:val="24"/>
          <w:u w:val="none"/>
          <w:lang w:val="en-US"/>
        </w:rPr>
        <w:t>"To more comfortable quarters in more attractive surround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t wasn't so ridiculous, I'd think you were on the make, you sticky little monster. Keep away from m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ammals are all alike," the Groaci whispered. "But it's pointless to flaunt those ugly udders at me, my girl . . ." Two more Groaci had followed the first, who signaled. "To make fast its arms," he snapped. "Mind its talons—"</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jumped up and swung an open-handed slap that sent the flimsy alien reeling back; Retief stepped quickly behind the other two, cracked their heads together sharply, thrust them aside and chopped a hand across the leader's neck.</w:t>
      </w:r>
    </w:p>
    <w:p>
      <w:pPr>
        <w:pStyle w:val="Normal"/>
        <w:bidi w:val="0"/>
        <w:spacing w:before="0" w:after="60"/>
        <w:ind w:firstLine="360"/>
        <w:jc w:val="left"/>
        <w:rPr/>
      </w:pPr>
      <w:r>
        <w:rPr>
          <w:rFonts w:ascii="Times New Roman" w:hAnsi="Times New Roman"/>
          <w:b w:val="false"/>
          <w:i w:val="false"/>
          <w:color w:val="auto"/>
          <w:kern w:val="0"/>
          <w:sz w:val="24"/>
          <w:u w:val="none"/>
          <w:lang w:val="en-US"/>
        </w:rPr>
        <w:t>"Time to go," he breathed. At the window, he glanced out, then swung a leg over the sill. "It's easy; just hang on with your toes."</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giggled again. "It's so sort of sexy, being barefooted, isn'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depends on what's attached to the feet," Retief said. "Hurry up, now. We're in enemy territory."</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she said from above, "do you think I flaunt my a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not, Miss Braswell. They flaunt themselv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udden drumming from the shadows of the arcade across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It just occurred to my friend Tish to use a little initiative," Retief called softly. He dropped to the street a few feet below. "Jump—I'll catch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umping continued. Miss Braswell squealed and let go, slammed against Retief's chest. He set her on her feet. "The Groaci have good ears. Come on—" They dashed for the nearest dark alley as a squad of armed Groaci Peace-keepers rounded a corner. There was a weak shout, a clatter of accouterments as the four aliens broke into a run. Gripping Miss Braswell's hand, Retief dashed along the narrow way. Ahead, a wall loomed, blocking the passage. They skidded to a halt, turned to face the oncoming pursuers.</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to the roof," Retief snapped. "I'll slow them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Between Retief and the Groaci, a six-foot-long grating set in the pavement suddenly dropped open with a clank of metal. The leading Groaci, coming on at a smart clip, plunged over the edge, followed an instant later by the second. Retief brought his light up, shone it in the eyes of the other two as the third Groaci reached the pitfall, dropped from sight. As the last of the four faltered, sensing something amiss, the long, sinuous form of a Yalcan native glided from a door set in the wall, gave the Groaci a hearty push, dusted both sets of hands, and inclined its head in a gracious nod.</w:t>
      </w:r>
    </w:p>
    <w:p>
      <w:pPr>
        <w:pStyle w:val="Normal"/>
        <w:bidi w:val="0"/>
        <w:spacing w:before="0" w:after="60"/>
        <w:ind w:firstLine="360"/>
        <w:jc w:val="left"/>
        <w:rPr/>
      </w:pPr>
      <w:r>
        <w:rPr>
          <w:rFonts w:ascii="Times New Roman" w:hAnsi="Times New Roman"/>
          <w:b w:val="false"/>
          <w:i w:val="false"/>
          <w:color w:val="auto"/>
          <w:kern w:val="0"/>
          <w:sz w:val="24"/>
          <w:u w:val="none"/>
          <w:lang w:val="en-US"/>
        </w:rPr>
        <w:t>"Ah, Retief-Tic—and Braswell Ticcim! What jolly surprise! Please do honor to enter humble abode for refreshing snort before continuing!"</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timing, Oo-Plif," Retief said. "I thought you'd be off to the festival by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alcan reached inside the door, fumbled. The grating swung back in place. "I was busy with brisk trade when Five-eyes arrive," he explained. "Decide stick around keep eye on store. Plenty time make scene at bog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shuddered as she crossed the grate. "What's down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good honest sewage, nice change for Five-eyes. After brisk swim, fetch up in bog, join in merry-ma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you Yalcans were pacifists," Retief commented, stepping inside a roughly-finished passage running parallel with the outer wall of the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Yalcan love peace. More peaceful now noisy Five-eyes enjoying swim. Besides, only open drain cover; visitors dive in of own free will."</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the impression you helped that last fellow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Always try to be helpful when possible. Now for sno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followed Oo-Plif along interior passages to emerge behind the bar of the darkened dram-shop, took seats at a low bench and accepted elaborate glasses of aromatic liquor.</w:t>
      </w:r>
    </w:p>
    <w:p>
      <w:pPr>
        <w:pStyle w:val="Normal"/>
        <w:bidi w:val="0"/>
        <w:spacing w:before="0" w:after="60"/>
        <w:ind w:firstLine="360"/>
        <w:jc w:val="left"/>
        <w:rPr/>
      </w:pPr>
      <w:r>
        <w:rPr>
          <w:rFonts w:ascii="Times New Roman" w:hAnsi="Times New Roman"/>
          <w:b w:val="false"/>
          <w:i w:val="false"/>
          <w:color w:val="auto"/>
          <w:kern w:val="0"/>
          <w:sz w:val="24"/>
          <w:u w:val="none"/>
          <w:lang w:val="en-US"/>
        </w:rPr>
        <w:t>"Oo-Plif, I'd appreciate it if you'd see Miss Braswell back to the Legation," Retief said. "I have to leave town on an urgent errand."</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stay close, Retief-Tic, come along to bog in time for high point of Voom Festival; only couple hour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an errand to run first, Oo-Plif; I've been delegated to find Minister Barnshingle and notify him that the Legation's under siege and that he shouldn't sign anything without reading the fine print."</w:t>
      </w:r>
    </w:p>
    <w:p>
      <w:pPr>
        <w:pStyle w:val="Normal"/>
        <w:bidi w:val="0"/>
        <w:spacing w:before="0" w:after="60"/>
        <w:ind w:firstLine="360"/>
        <w:jc w:val="left"/>
        <w:rPr/>
      </w:pPr>
      <w:r>
        <w:rPr>
          <w:rFonts w:ascii="Times New Roman" w:hAnsi="Times New Roman"/>
          <w:b w:val="false"/>
          <w:i w:val="false"/>
          <w:color w:val="auto"/>
          <w:kern w:val="0"/>
          <w:sz w:val="24"/>
          <w:u w:val="none"/>
          <w:lang w:val="en-US"/>
        </w:rPr>
        <w:t>"Barnshingle Tic-Tic? Skinny Terran with receding lower mandible and abdomen like queen ripe with eggs?"</w:t>
      </w:r>
    </w:p>
    <w:p>
      <w:pPr>
        <w:pStyle w:val="Normal"/>
        <w:bidi w:val="0"/>
        <w:spacing w:before="0" w:after="60"/>
        <w:ind w:firstLine="360"/>
        <w:jc w:val="left"/>
        <w:rPr/>
      </w:pPr>
      <w:r>
        <w:rPr>
          <w:rFonts w:ascii="Times New Roman" w:hAnsi="Times New Roman"/>
          <w:b w:val="false"/>
          <w:i w:val="false"/>
          <w:color w:val="auto"/>
          <w:kern w:val="0"/>
          <w:sz w:val="24"/>
          <w:u w:val="none"/>
          <w:lang w:val="en-US"/>
        </w:rPr>
        <w:t>"Graphically put, Oo-Plif. He's supposed to be hanging around a mountain somewhere, if the Groaci haven't yet swooped down to the rescue."</w:t>
      </w:r>
    </w:p>
    <w:p>
      <w:pPr>
        <w:pStyle w:val="Normal"/>
        <w:bidi w:val="0"/>
        <w:spacing w:before="0" w:after="60"/>
        <w:ind w:firstLine="360"/>
        <w:jc w:val="left"/>
        <w:rPr/>
      </w:pPr>
      <w:r>
        <w:rPr>
          <w:rFonts w:ascii="Times New Roman" w:hAnsi="Times New Roman"/>
          <w:b w:val="false"/>
          <w:i w:val="false"/>
          <w:color w:val="auto"/>
          <w:kern w:val="0"/>
          <w:sz w:val="24"/>
          <w:u w:val="none"/>
          <w:lang w:val="en-US"/>
        </w:rPr>
        <w:t>Oo-Plif was wobbling his head, now enameled in orange and green holiday colors, in the Yalcan gesture of affirm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Barnshingle Tic-Tic here in city at present moment; arrive half-hour ago amid heavy escort of Five-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That simplifies matters, perhaps. I was expecting to have to steal a Groaci heli and hunt him down in the wilds. Did he seem to be a prisoner, Oo-Plif?"</w:t>
      </w:r>
    </w:p>
    <w:p>
      <w:pPr>
        <w:pStyle w:val="Normal"/>
        <w:bidi w:val="0"/>
        <w:spacing w:before="0" w:after="60"/>
        <w:ind w:firstLine="360"/>
        <w:jc w:val="left"/>
        <w:rPr/>
      </w:pPr>
      <w:r>
        <w:rPr>
          <w:rFonts w:ascii="Times New Roman" w:hAnsi="Times New Roman"/>
          <w:b w:val="false"/>
          <w:i w:val="false"/>
          <w:color w:val="auto"/>
          <w:kern w:val="0"/>
          <w:sz w:val="24"/>
          <w:u w:val="none"/>
          <w:lang w:val="en-US"/>
        </w:rPr>
        <w:t>"Hard to say, not get too good look. Busy helping Five-eyes find way to bog."</w:t>
      </w:r>
    </w:p>
    <w:p>
      <w:pPr>
        <w:pStyle w:val="Normal"/>
        <w:bidi w:val="0"/>
        <w:spacing w:before="0" w:after="60"/>
        <w:ind w:firstLine="360"/>
        <w:jc w:val="left"/>
        <w:rPr/>
      </w:pPr>
      <w:r>
        <w:rPr>
          <w:rFonts w:ascii="Times New Roman" w:hAnsi="Times New Roman"/>
          <w:b w:val="false"/>
          <w:i w:val="false"/>
          <w:color w:val="auto"/>
          <w:kern w:val="0"/>
          <w:sz w:val="24"/>
          <w:u w:val="none"/>
          <w:lang w:val="en-US"/>
        </w:rPr>
        <w:t>"Via the sewer, I ta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plenty gratings round town. Must be fifty Five-eyes in swim now; plenty company."</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sure they can swim?"</w:t>
      </w:r>
    </w:p>
    <w:p>
      <w:pPr>
        <w:pStyle w:val="Normal"/>
        <w:bidi w:val="0"/>
        <w:spacing w:before="0" w:after="60"/>
        <w:ind w:firstLine="360"/>
        <w:jc w:val="left"/>
        <w:rPr/>
      </w:pPr>
      <w:r>
        <w:rPr>
          <w:rFonts w:ascii="Times New Roman" w:hAnsi="Times New Roman"/>
          <w:b w:val="false"/>
          <w:i w:val="false"/>
          <w:color w:val="auto"/>
          <w:kern w:val="0"/>
          <w:sz w:val="24"/>
          <w:u w:val="none"/>
          <w:lang w:val="en-US"/>
        </w:rPr>
        <w:t>"Details, details," Oo-Plif said soothingly. "You want go now, pay visit to Barnshingle Tic-Tic?"</w:t>
      </w:r>
    </w:p>
    <w:p>
      <w:pPr>
        <w:pStyle w:val="Normal"/>
        <w:bidi w:val="0"/>
        <w:spacing w:before="0" w:after="60"/>
        <w:ind w:firstLine="360"/>
        <w:jc w:val="left"/>
        <w:rPr/>
      </w:pPr>
      <w:r>
        <w:rPr>
          <w:rFonts w:ascii="Times New Roman" w:hAnsi="Times New Roman"/>
          <w:b w:val="false"/>
          <w:i w:val="false"/>
          <w:color w:val="auto"/>
          <w:kern w:val="0"/>
          <w:sz w:val="24"/>
          <w:u w:val="none"/>
          <w:lang w:val="en-US"/>
        </w:rPr>
        <w:t>"As soon as Miss Braswell's taken care o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oing with you," the girl said quickly. "I wouldn't dream of missing the excit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system of hidden passages is certainly handy," Retief said. "How much far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Close now. Not really hidden passages; just space in double walls. Yalcan like build plenty stro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emerged into another of the innumerable alleys that characterized the town, crossed it, entered another door. Oo-Plif cautioned silence. "Place swarm with Five-eyes. We sneak up and get lie of land, find way of rescue Barnshingle Tic-Tic from rescuers."</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later, crowded into a narrow, dusty passage in the heart of the sprawling building, Retief heard the booming tones of Barnshingle's voice nearby, and the breathy reply of a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Opening in back of closet just ahead," Oo-Plif whispered. "Get earful of proceedings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edged forward. Through the half-open closet door he caught a glimpse of Minister Barnshingle seated awkwardly in a low Yalcan easy chair, dressed in dusty hiking clothes. Half a dozen Groaci in vari-colored mufti surround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an exceedingly hairy experience, to be sure," Barnshingle was saying. "Most gratifying to see your heli appear, Drone-master Fiss. But I don't quite grasp the import of the present situation. Not that I'm suggesting that I'm being held against my will, you understand, but I really must hurry back to my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need for haste, Mr. Minister," Fiss reassured him. "Everything has been conducted with scrupulous regard for legality, I assu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re seemed to be hundreds of your . . . ah . . . esteemed compatriots about in the streets," Barnshingle pressed on. "And I had the distinct impression that there were a number of highly irregular activities in progres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refer perhaps to the efforts of some of our people to remove certain obstacles—"</w:t>
      </w:r>
    </w:p>
    <w:p>
      <w:pPr>
        <w:pStyle w:val="Normal"/>
        <w:bidi w:val="0"/>
        <w:spacing w:before="0" w:after="60"/>
        <w:ind w:firstLine="360"/>
        <w:jc w:val="left"/>
        <w:rPr/>
      </w:pPr>
      <w:r>
        <w:rPr>
          <w:rFonts w:ascii="Times New Roman" w:hAnsi="Times New Roman"/>
          <w:b w:val="false"/>
          <w:i w:val="false"/>
          <w:color w:val="auto"/>
          <w:kern w:val="0"/>
          <w:sz w:val="24"/>
          <w:u w:val="none"/>
          <w:lang w:val="en-US"/>
        </w:rPr>
        <w:t>"Breaking down doors, to be precise," Barnshingle said a trifle snappishly. "As well as hauling away wagon-loads of merchandise from shops, the owners of which appeared to be absent."</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es, impulse buying; hardly consonant with domestic thrift. But enough of this delightful gossip, Mr. Minister. The matter I wished to discuss with you . . ." Fiss gave the Minister a glowing account of his peaceful take-over, citing chapter and verse each time the astounded diplomat attempted to rumble a protes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of course," he finished, "I wished to acquaint your Excellency with the facts before permitting you to be subjected to ill-advised counsel by hot-heads."</w:t>
      </w:r>
    </w:p>
    <w:p>
      <w:pPr>
        <w:pStyle w:val="Normal"/>
        <w:bidi w:val="0"/>
        <w:spacing w:before="0" w:after="60"/>
        <w:ind w:firstLine="360"/>
        <w:jc w:val="left"/>
        <w:rPr/>
      </w:pPr>
      <w:r>
        <w:rPr>
          <w:rFonts w:ascii="Times New Roman" w:hAnsi="Times New Roman"/>
          <w:b w:val="false"/>
          <w:i w:val="false"/>
          <w:color w:val="auto"/>
          <w:kern w:val="0"/>
          <w:sz w:val="24"/>
          <w:u w:val="none"/>
          <w:lang w:val="en-US"/>
        </w:rPr>
        <w:t>"B-but, Great heavens, Drone-ma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Planetary Coordinator </w:t>
      </w:r>
      <w:r>
        <w:rPr>
          <w:rFonts w:ascii="Times New Roman" w:hAnsi="Times New Roman"/>
          <w:b w:val="false"/>
          <w:i/>
          <w:color w:val="auto"/>
          <w:kern w:val="0"/>
          <w:sz w:val="24"/>
          <w:u w:val="none"/>
          <w:lang w:val="en-US"/>
        </w:rPr>
        <w:t>Pro Tem</w:t>
      </w:r>
      <w:r>
        <w:rPr>
          <w:rFonts w:ascii="Times New Roman" w:hAnsi="Times New Roman"/>
          <w:b w:val="false"/>
          <w:i w:val="false"/>
          <w:color w:val="auto"/>
          <w:kern w:val="0"/>
          <w:sz w:val="24"/>
          <w:u w:val="none"/>
          <w:lang w:val="en-US"/>
        </w:rPr>
        <w:t>," Fiss interjected smoothly. "Now, I shall, of course, be happy to inspect your credentials at once in order to regularize relations between the Corps and my gover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My credentials? But I've presented my credentials to Mr. Rilikuk of the Foreign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is is hardly the time to reminisce over vanished regimes, Mr. Minister. Now . . ." Fiss leaned forward confidentially. "You and I are, if I may employ the term, men of the world. Not for us the fruitless expense of emotional energy over the </w:t>
      </w:r>
      <w:r>
        <w:rPr>
          <w:rFonts w:ascii="Times New Roman" w:hAnsi="Times New Roman"/>
          <w:b w:val="false"/>
          <w:i/>
          <w:color w:val="auto"/>
          <w:kern w:val="0"/>
          <w:sz w:val="24"/>
          <w:u w:val="none"/>
          <w:lang w:val="en-US"/>
        </w:rPr>
        <w:t>fait accompli</w:t>
      </w:r>
      <w:r>
        <w:rPr>
          <w:rFonts w:ascii="Times New Roman" w:hAnsi="Times New Roman"/>
          <w:b w:val="false"/>
          <w:i w:val="false"/>
          <w:color w:val="auto"/>
          <w:kern w:val="0"/>
          <w:sz w:val="24"/>
          <w:u w:val="none"/>
          <w:lang w:val="en-US"/>
        </w:rPr>
        <w:t>, eh? As for myself, I am most eager to show you around my offices in the finest of the towers of my capitol—"</w:t>
      </w:r>
    </w:p>
    <w:p>
      <w:pPr>
        <w:pStyle w:val="Normal"/>
        <w:bidi w:val="0"/>
        <w:spacing w:before="0" w:after="60"/>
        <w:ind w:firstLine="360"/>
        <w:jc w:val="left"/>
        <w:rPr/>
      </w:pPr>
      <w:r>
        <w:rPr>
          <w:rFonts w:ascii="Times New Roman" w:hAnsi="Times New Roman"/>
          <w:b w:val="false"/>
          <w:i w:val="false"/>
          <w:color w:val="auto"/>
          <w:kern w:val="0"/>
          <w:sz w:val="24"/>
          <w:u w:val="none"/>
          <w:lang w:val="en-US"/>
        </w:rPr>
        <w:t>"Towers? Capito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ttractive edifices just beyond the swampy area where the local wild-life are now disporting themselves," Fiss explained. "I have assign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violated the native Sanctum Sanctorum?" Barnshingle g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An unfortunate choice of words," Fiss hissed. "Would you have me establish my ministries here in this warren of one-story clay hu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alcans—" Barnshingle said weak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ame of the planet is now Grudlu," Fiss stated. "In honor of Grud, the patron Muse of practicalit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ook here, Fiss! Are you asking me to turn my back on the Yalcans and recognize you as the </w:t>
      </w:r>
      <w:r>
        <w:rPr>
          <w:rFonts w:ascii="Times New Roman" w:hAnsi="Times New Roman"/>
          <w:b w:val="false"/>
          <w:i/>
          <w:color w:val="auto"/>
          <w:kern w:val="0"/>
          <w:sz w:val="24"/>
          <w:u w:val="none"/>
          <w:lang w:val="en-US"/>
        </w:rPr>
        <w:t>de jure</w:t>
      </w:r>
      <w:r>
        <w:rPr>
          <w:rFonts w:ascii="Times New Roman" w:hAnsi="Times New Roman"/>
          <w:b w:val="false"/>
          <w:i w:val="false"/>
          <w:color w:val="auto"/>
          <w:kern w:val="0"/>
          <w:sz w:val="24"/>
          <w:u w:val="none"/>
          <w:lang w:val="en-US"/>
        </w:rPr>
        <w:t xml:space="preserve"> government here? Simply on the basis of this absurd legalistic rationalization of y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the exception of a number of slanted adjectives, very succinctly put," Fiss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in the world would I do a dastardly thing like that?" Barnshingle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good for him," Miss Braswell breathed behin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es, terms," Fiss said comfortably. "First, your Mission would, of course, be raised at once to Embassy level, at Grudlun insistence, with yourself requested by name as Ambassador, naturally. Secondly, I have in mind certain local commercial properties which might make a valuable addition to your portfolio; I can let you in at investor's prices—the entire transaction to be conducted with the utmost discretion, of course, so as not to arouse comment among the coarse-minded. Then, of course, you'll wish to select a handsome penthouse for yourself in one of my more exclusive tower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Penthouse? Ambassador? Portfolio?" Barnshingle babbl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marvel at the patience Your Excellency has displayed in tolerating the thinly-veiled insult implied in your assignment to grubby quarters in this kennel," Fiss commented. "Why, a person could disappear in this maze of old crockery and never be heard from agai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isappear?" Barnshingle croaked. "And wha-what if I refus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fuse? Please, Mr. Minister—or more properly, Mr. Ambassador—why release the fowl of fancy to flutter among such morbid trees of specul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my staff? Will they . . . ah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uitable bribes will be offered," Fiss whispered crisply. "Pray don't give it another thought. All surviving members of the Mission will present a united front—with the exception of the two criminals now skulking in the former Legation, of course," he a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Why, he's one of my most reliable me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something could be managed in the case of Mr. Magnan, since you express an interest. As for the other—he will return to Groac to stand trial for assorted crimes against the peace and dignity of the Groacian state."</w:t>
      </w:r>
    </w:p>
    <w:p>
      <w:pPr>
        <w:pStyle w:val="Normal"/>
        <w:bidi w:val="0"/>
        <w:spacing w:before="0" w:after="60"/>
        <w:ind w:firstLine="360"/>
        <w:jc w:val="left"/>
        <w:rPr/>
      </w:pPr>
      <w:r>
        <w:rPr>
          <w:rFonts w:ascii="Times New Roman" w:hAnsi="Times New Roman"/>
          <w:b w:val="false"/>
          <w:i w:val="false"/>
          <w:color w:val="auto"/>
          <w:kern w:val="0"/>
          <w:sz w:val="24"/>
          <w:u w:val="none"/>
          <w:lang w:val="en-US"/>
        </w:rPr>
        <w:t>"I really must protest . . ." Barnshingle said weak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Excellency's loyalty is most touching. And now, if you'd just care to sign here . . ." An underling handed Fiss a document which he passed to Barnshi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 old phoney!" Miss Braswell gasped. "He's going to d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ime to break this up," Retief whispered to Oo-Plif. "I'll take care of Fiss; you hit the others—"</w:t>
      </w:r>
    </w:p>
    <w:p>
      <w:pPr>
        <w:pStyle w:val="Normal"/>
        <w:bidi w:val="0"/>
        <w:spacing w:before="0" w:after="60"/>
        <w:ind w:firstLine="360"/>
        <w:jc w:val="left"/>
        <w:rPr/>
      </w:pPr>
      <w:r>
        <w:rPr>
          <w:rFonts w:ascii="Times New Roman" w:hAnsi="Times New Roman"/>
          <w:b w:val="false"/>
          <w:i w:val="false"/>
          <w:color w:val="auto"/>
          <w:kern w:val="0"/>
          <w:sz w:val="24"/>
          <w:u w:val="none"/>
          <w:lang w:val="en-US"/>
        </w:rPr>
        <w:t>"On contrary, Retief-Tic," the Yalcan replied. "Most improper to interfere with natural course of ev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 don't understand; Barnshingle's about to sign away your rights to Yalc. By the time you drag it though the courts and recover, you may all be dead. The Groaci are zealous in the field of wildlife control—"</w:t>
      </w:r>
    </w:p>
    <w:p>
      <w:pPr>
        <w:pStyle w:val="Normal"/>
        <w:bidi w:val="0"/>
        <w:spacing w:before="0" w:after="60"/>
        <w:ind w:firstLine="360"/>
        <w:jc w:val="left"/>
        <w:rPr/>
      </w:pPr>
      <w:r>
        <w:rPr>
          <w:rFonts w:ascii="Times New Roman" w:hAnsi="Times New Roman"/>
          <w:b w:val="false"/>
          <w:i w:val="false"/>
          <w:color w:val="auto"/>
          <w:kern w:val="0"/>
          <w:sz w:val="24"/>
          <w:u w:val="none"/>
          <w:lang w:val="en-US"/>
        </w:rPr>
        <w:t>"No matter; we Yalcans pacifistic folk; not like but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case, I'll have to do it alone. You'll take care of Miss Bras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No, not even alone, dear Retief-Tic. Not in spirit of Yalcan Pacifism." Something hard prodded Retief's chest; he looked down at the power gun in Oo-Plif's lower right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you old stinker," Miss Braswell said. "And I thought you were sweet!"</w:t>
      </w:r>
    </w:p>
    <w:p>
      <w:pPr>
        <w:pStyle w:val="Normal"/>
        <w:bidi w:val="0"/>
        <w:spacing w:before="0" w:after="60"/>
        <w:ind w:firstLine="360"/>
        <w:jc w:val="left"/>
        <w:rPr/>
      </w:pPr>
      <w:r>
        <w:rPr>
          <w:rFonts w:ascii="Times New Roman" w:hAnsi="Times New Roman"/>
          <w:b w:val="false"/>
          <w:i w:val="false"/>
          <w:color w:val="auto"/>
          <w:kern w:val="0"/>
          <w:sz w:val="24"/>
          <w:u w:val="none"/>
          <w:lang w:val="en-US"/>
        </w:rPr>
        <w:t>"Hope soon to recoup good opinion, Braswell Ticcim," Oo-Plif said. "Now silence, please."</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room, Barnshingle and Fiss were making congratulatory noises at each 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Matter of fact," Barnshingle said, "I never felt these Yalcans were ready for self-government. I'm sure your wardship will be just what they need."</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e—no meddling in internal affairs," Fiss said. "And, now, let us away to more appropriate surroundings. Just wait until you see the view from your new suite, Mr. Ambassador . . ." They departed, chatte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you've had your way, Oo-Plif," Retief said. "Your pacifism has a curiously spotty quality. Just why do you object to preventing our unfortunate Minister from making an idiot of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Forgive use of weapon, Retief-Tic. Foolishness of Barnshingle Tic-Tic-Tic not important—"</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a three-tic man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Promotion just received at hands of Five-eyes. Now away to bog, all buddies together, eh?"</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s the rest of Barnshingle's staff? They were together on the crater-viewing exped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tucked away in house few alleys from here. Better get wiggle on now; climax of festival arrive soon."</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night, does your silly old carnival mean more to you than your own planet?" Miss Braswell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Voom Festival of great national importance," Oo-Plif stated, opening and closing his bony mandibles like the two halves of a clam—a mannerism indicating polite amus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Following the Yalcan's instructions, Retief squeezed through narrow passages, found his way out into the inevitable dark alley, Miss Braswell's hand holding tightly to his. The sounds of looters and their vehicles had diminished to near-silence now. A turbine growled along a nearby street, going away. They came out into a side street, surveyed the deserted pavement, the scattered discards of the Groaci homesteaders. Above the low roof-lines, the mile-distant towers of the shrine were a blaze of gorgeous 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looks so pretty, all lit up," Miss Braswell said. "I'm just amazed that you'd let those nasty little Groaci walk in and take it all away from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Oo-Plif laughed, a sound like sand in a bearing. "Towers tributes to deities. Fate of towers in deities' hand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ph. They could have used a little help from you," Miss Braswell sniffed.</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s like the new owners have cleared out for now," Retief said. "All over at the towers, throwing a party in honor of Independence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Time go to dandy hot bog," Oo-Plif said. "Big event soon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Moving briskly along the empty street under the light of the fourth moon, now high in the sky, they reached the corner. Down the wide cross-avenue, the flaring torches of the revelers at the bog sparkled cheerfully. The faint sound of Yalcan voices raised in song were audible now in the still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what is this big event we're hurrying to make?" Retief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Oo-Plif indicated the large satellite overhead. "When number four moon reach position ten degrees west of zenith—Voom!"</w:t>
      </w:r>
    </w:p>
    <w:p>
      <w:pPr>
        <w:pStyle w:val="Normal"/>
        <w:bidi w:val="0"/>
        <w:spacing w:before="0" w:after="60"/>
        <w:ind w:firstLine="360"/>
        <w:jc w:val="left"/>
        <w:rPr/>
      </w:pPr>
      <w:r>
        <w:rPr>
          <w:rFonts w:ascii="Times New Roman" w:hAnsi="Times New Roman"/>
          <w:b w:val="false"/>
          <w:i w:val="false"/>
          <w:color w:val="auto"/>
          <w:kern w:val="0"/>
          <w:sz w:val="24"/>
          <w:u w:val="none"/>
          <w:lang w:val="en-US"/>
        </w:rPr>
        <w:t>"Oh, astrological symbolism."</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know big word—but only one time every ninety-four years standard all four moon line up. When this happen—Voom tim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Voom," Retief said. "Just what does the word signify?"</w:t>
      </w:r>
    </w:p>
    <w:p>
      <w:pPr>
        <w:pStyle w:val="Normal"/>
        <w:bidi w:val="0"/>
        <w:spacing w:before="0" w:after="60"/>
        <w:ind w:firstLine="360"/>
        <w:jc w:val="left"/>
        <w:rPr/>
      </w:pPr>
      <w:r>
        <w:rPr>
          <w:rFonts w:ascii="Times New Roman" w:hAnsi="Times New Roman"/>
          <w:b w:val="false"/>
          <w:i w:val="false"/>
          <w:color w:val="auto"/>
          <w:kern w:val="0"/>
          <w:sz w:val="24"/>
          <w:u w:val="none"/>
          <w:lang w:val="en-US"/>
        </w:rPr>
        <w:t>"Fine old Yalcan word," Oo-Plif said. "Terry equivalent . . . umm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Probably untransla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Oo-Plif snapped the fingers of his upper left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remember," he said. "Mean 'earthquak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pped dea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id say—'earthquake'?"</w:t>
      </w:r>
    </w:p>
    <w:p>
      <w:pPr>
        <w:pStyle w:val="Normal"/>
        <w:bidi w:val="0"/>
        <w:spacing w:before="0" w:after="60"/>
        <w:ind w:firstLine="360"/>
        <w:jc w:val="left"/>
        <w:rPr/>
      </w:pPr>
      <w:r>
        <w:rPr>
          <w:rFonts w:ascii="Times New Roman" w:hAnsi="Times New Roman"/>
          <w:b w:val="false"/>
          <w:i w:val="false"/>
          <w:color w:val="auto"/>
          <w:kern w:val="0"/>
          <w:sz w:val="24"/>
          <w:u w:val="none"/>
          <w:lang w:val="en-US"/>
        </w:rPr>
        <w:t>"Correct Retief-Tic—"</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left fist slammed out in a jack-hammer punch to the Yalcan's midriff plates. The tall creature oofed, coiled into a ball, all four legs scrabbling, the four arms groping wildly.</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pal," Retief muttered, catching up the power gun. "No time to argue." He grabbed Miss Braswell's hand and started off at a dead run down the deserted avenue toward the towering castle of 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kidded to a halt at a gleam from an opening door ahead. A pipe-stem-legged Groaci hurried from a building, a bulging sack over one knobby shoulder. A second helmeted looter trotted behind, lugging a handsome ten gallon spitto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ve got a heli," Retief said softly. "We need it. Wait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clutched his hand even tighter. "I'm sc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scavengers were clambering into their dark machine now. Running lights sprang into diamond brilliance. The turbos whirred. Retief disengaged his hand, ran across the thirty feet of open pavement and jumped, just as the heli lifted. There were faint, confused cries from the startled Groaci; one fumbled out a power rifle in time for Retief to jerk it from his grasp, toss it over the side. The heli canted wildly, narrowly missing a decorated cornice. Retief got a grip on a bony neck, propelled the owner over the side, heard a faint yelp as he hit. An instant later, the second followed. Retief caught the controls, brought the heli around in a tight turn, dropped it in beside Miss Bras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was afraid it was you that fell overboard, Mr. Retief!" She scrambled up beside him, lent a hand to tumble the gaboon out to smash thunderously on the tiles. On a nearby roof, the two dispossessed Groaci keened softly, like lost kittens. The heli jumped off, lifted swiftly and headed for the glass tower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ity of glass spread over forty acres, a crystalline fantasy of towers, minarets, fragile balconies suspended over space, diaphanous fretwork, airy walkways spun like spider-webs between slim spires ablaze with jewel-colored light. Retief brought the heli in high, settled in a stomach-lifting swoop toward the tallest of the towers.</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you can operate this thing, can'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m a good driver,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rew the drive into auto-hover three feet above a tiny terrace clinging to the spire. "Wait here; I'll be back as soon as I can. If anybody else shows up, get out of here fast and head for the bo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 . . the bog?"</w:t>
      </w:r>
    </w:p>
    <w:p>
      <w:pPr>
        <w:pStyle w:val="Normal"/>
        <w:bidi w:val="0"/>
        <w:spacing w:before="0" w:after="60"/>
        <w:ind w:firstLine="360"/>
        <w:jc w:val="left"/>
        <w:rPr/>
      </w:pPr>
      <w:r>
        <w:rPr>
          <w:rFonts w:ascii="Times New Roman" w:hAnsi="Times New Roman"/>
          <w:b w:val="false"/>
          <w:i w:val="false"/>
          <w:color w:val="auto"/>
          <w:kern w:val="0"/>
          <w:sz w:val="24"/>
          <w:u w:val="none"/>
          <w:lang w:val="en-US"/>
        </w:rPr>
        <w:t>"It'll be the safest place around when the quake hits . . . !" He was over the side, across the five-foot wide shelf of water-clear glass, and through an opening arched with intertwined glass vines hung with sparkling scarlet and purple berries. A narrow stair wound down, debouching into a round chamber walled with transparent murals depicting gardens in the sun. Through the glass, lighted windows in the next tower were visible, and beyond, the silhouettes of half a dozen Groaci and a tall, paunchy Terrestria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und more stairs, leaped down them, whirled through an archway of trellised glass flowers. A narrow crystal ribbon arched across the void to the lighted entry opposite. He pulled off his shoes, crossed the bridge in five quick steps.</w:t>
      </w:r>
    </w:p>
    <w:p>
      <w:pPr>
        <w:pStyle w:val="Normal"/>
        <w:bidi w:val="0"/>
        <w:spacing w:before="0" w:after="60"/>
        <w:ind w:firstLine="360"/>
        <w:jc w:val="left"/>
        <w:rPr/>
      </w:pPr>
      <w:r>
        <w:rPr>
          <w:rFonts w:ascii="Times New Roman" w:hAnsi="Times New Roman"/>
          <w:b w:val="false"/>
          <w:i w:val="false"/>
          <w:color w:val="auto"/>
          <w:kern w:val="0"/>
          <w:sz w:val="24"/>
          <w:u w:val="none"/>
          <w:lang w:val="en-US"/>
        </w:rPr>
        <w:t>Voices were audible above, and dark shadows moved to the pebble-glass ceiling. Retief went up, caught a brief glimpse of five richly-draped Groaci under an ornate chandelier, fingering elaborate Yalcan wine glasses and clustering about the stooping, chinless figure of Minister Barnshi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ure to deal with realists like yourselves," the diplomat was saying. "Pity about the natives, of course, but as you pointed out, a little disciplin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knocked two Groaci spinning, caught Barnshingle by the arm, slopping his drink over the crimson cuff of his mess ja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got to go—fast, Mr. Minister! Explanations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Fiss hissed orders; two Groaci darted away and another rushed in to be stiff-armed. Barnshingle choked, spluttered, jerked free. His face had turned an unflattering shade of purpl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meaning of this outburst—"</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Mr. Minister . . ." Retief slammed a clean right cross to the side of Barnshingle's jaw, caught the diplomat as he folded, stooped to hoist the weight to his shoulders, and ran for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Suddenly, Groaci were everywhere. Two bounced aside from Retief's rush; another ducked, swung a power gun up, fired just as Fiss leaped in and knocked his hand a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o endanger the bloated one," he hissed—and went over backward as Retief slammed him aside. A helmeted Groaci Peace-keeper tackled Retief from behind; he paused to kick him across the room, bowling over others. A blaster bolt bubbled glass above his head. The air hissed with weak Groaci shouts as Retief plunged down stairs. Behind him, there was a terrific crash; over his shoulder he caught a glimpse of glass chips showering from the fallen chandelier. He was at the bridge now. Barnshingle groaned and flapped his arms feebly. Retief stepped onto the narrow span, felt it sway under his weight. He took two steps, put a foot over the edge, tee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crystalline tinkle, and a ten-foot spear of canary-yellow glass fell past him. He caught his balance, took another step, wobbled as the bridge quivered, leaped clear as the glass shattered into ten thousand glittering shards that sparkled as they fell.</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ent up stairs three at a time. A sudden lurch threw him against the wall, where mosaiced glass figures depicted glass blowers at work. A huge chunk of the scene fell backward, letting in a gust of cool night air. Retief scrambled for footing, went up, felt a glass slab drop from underfoot as he gained the terrace. Wind beat down from the heli, hovering a few yards distant. The sparkling tower that had loomed nearby was gone. A sustained crashing, as of nearby surf, drowned the whine of the heli's turbos as it darted in clos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wered Barnshingle, now pawing weakly and blinking vague eyes, half lifted, half shoved him into the rear seat.</w:t>
      </w:r>
    </w:p>
    <w:p>
      <w:pPr>
        <w:pStyle w:val="Normal"/>
        <w:bidi w:val="0"/>
        <w:spacing w:before="0" w:after="60"/>
        <w:ind w:firstLine="360"/>
        <w:jc w:val="left"/>
        <w:rPr/>
      </w:pPr>
      <w:r>
        <w:rPr>
          <w:rFonts w:ascii="Times New Roman" w:hAnsi="Times New Roman"/>
          <w:b w:val="false"/>
          <w:i w:val="false"/>
          <w:color w:val="auto"/>
          <w:kern w:val="0"/>
          <w:sz w:val="24"/>
          <w:u w:val="none"/>
          <w:lang w:val="en-US"/>
        </w:rPr>
        <w:t>"Hurry, Mr. Retief! It's going . . . !" The noise was deafening now. Retief grasped a strut to pull himself up, and suddenly he was hanging by one hand, his feet treading air. The heli surged, lifting. He looked down. The tower was dropping away below, a cloud of vari-colored glass splinters puffing out as the upper stories thundered down into the depths. A slender sapphire spire, thrusting up almost alone now, rippled like a dancer, then broke into three major fragments, dropped gracefully from view. Retief hauled himself up, got a foot inside the heli, pulled himself into the seat.</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you're bleeding!" He put a hand up, felt slickness across his cheek.</w:t>
      </w:r>
    </w:p>
    <w:p>
      <w:pPr>
        <w:pStyle w:val="Normal"/>
        <w:bidi w:val="0"/>
        <w:spacing w:before="0" w:after="60"/>
        <w:ind w:firstLine="360"/>
        <w:jc w:val="left"/>
        <w:rPr/>
      </w:pPr>
      <w:r>
        <w:rPr>
          <w:rFonts w:ascii="Times New Roman" w:hAnsi="Times New Roman"/>
          <w:b w:val="false"/>
          <w:i w:val="false"/>
          <w:color w:val="auto"/>
          <w:kern w:val="0"/>
          <w:sz w:val="24"/>
          <w:u w:val="none"/>
          <w:lang w:val="en-US"/>
        </w:rPr>
        <w:t>"A lot of splinters flying around. It was a little too close—"</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 . . !" Miss Braswell worked frantically at the controls. "We're losing altitu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harsh droning noise. Retief looked back. A heavy armored heli with Groaci markings was dropping toward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Make for the bog!" Retief called over the ra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buzz, and garish light glared across the struts above Retief's head, bubbling paint.</w:t>
      </w:r>
    </w:p>
    <w:p>
      <w:pPr>
        <w:pStyle w:val="Normal"/>
        <w:bidi w:val="0"/>
        <w:spacing w:before="0" w:after="60"/>
        <w:ind w:firstLine="360"/>
        <w:jc w:val="left"/>
        <w:rPr/>
      </w:pPr>
      <w:r>
        <w:rPr>
          <w:rFonts w:ascii="Times New Roman" w:hAnsi="Times New Roman"/>
          <w:b w:val="false"/>
          <w:i w:val="false"/>
          <w:color w:val="auto"/>
          <w:kern w:val="0"/>
          <w:sz w:val="24"/>
          <w:u w:val="none"/>
          <w:lang w:val="en-US"/>
        </w:rPr>
        <w:t>"Hang on!" Miss Braswell shouted. "Evasive action!" The heli tilted. Barnshingle yelled. The heli whipped up in the opposite direction, spun, dropped like a stone, darted ahead. The futile buzzing of the Groaci's blaster rattled around the faltering vehicle.</w:t>
      </w:r>
    </w:p>
    <w:p>
      <w:pPr>
        <w:pStyle w:val="Normal"/>
        <w:bidi w:val="0"/>
        <w:spacing w:before="0" w:after="60"/>
        <w:ind w:firstLine="360"/>
        <w:jc w:val="left"/>
        <w:rPr/>
      </w:pPr>
      <w:r>
        <w:rPr>
          <w:rFonts w:ascii="Times New Roman" w:hAnsi="Times New Roman"/>
          <w:b w:val="false"/>
          <w:i w:val="false"/>
          <w:color w:val="auto"/>
          <w:kern w:val="0"/>
          <w:sz w:val="24"/>
          <w:u w:val="none"/>
          <w:lang w:val="en-US"/>
        </w:rPr>
        <w:t>"Can't do much more of that," Miss Braswell gasped. "Losing altitude too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A vast, dark shadow flitted over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sunk," Miss Braswell squeaked. "Another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flare of actinic blue from above and behind, followed by a muffled clatter. Retief caught a glimpse of the Groaci heli, its rotors vibrating wildly falling away behind them. Something huge and shadowy swept toward them from the rear in a rising whistle of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set," Retief called. He brought up the blaster he had taken from Oo-Plif, steadied his hand against the heli—</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adow dropped close; the running lights of the heli gleamed on thirty-foot canopies of translucent tracery spread wide above a seven-foot body. Oo-Plif's gaily painted face beamed down at them. He floated on spread wings, arms and legs folded clos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Retief-Tic! Punch in thorax hasten metamorphosis. Got clear of chrysalis just in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Oo-Plif!" Retief yelled. "What are you doing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Follow to warn you, dear buddy! Not want you meet gods with crowd of Five-eyes! Now on to bog for festivi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Below, the torch-lit surface of the swamp rushed up. Miss Braswell braked, threw herself into Retief's arms as the battered heli struck with a massive splatter at the edge of the mud. Painted Yalcan faces bobbed all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come, strangers!" voices called. "Just in time for fu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Barnshingle was groaning, holding his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m I doing here, hip-deep in mud?" he demanded. "Where's Magnan? What happened to that fellow Fiss?"</w:t>
      </w:r>
    </w:p>
    <w:p>
      <w:pPr>
        <w:pStyle w:val="Normal"/>
        <w:bidi w:val="0"/>
        <w:spacing w:before="0" w:after="60"/>
        <w:ind w:firstLine="360"/>
        <w:jc w:val="left"/>
        <w:rPr/>
      </w:pPr>
      <w:r>
        <w:rPr>
          <w:rFonts w:ascii="Times New Roman" w:hAnsi="Times New Roman"/>
          <w:b w:val="false"/>
          <w:i w:val="false"/>
          <w:color w:val="auto"/>
          <w:kern w:val="0"/>
          <w:sz w:val="24"/>
          <w:u w:val="none"/>
          <w:lang w:val="en-US"/>
        </w:rPr>
        <w:t>"Mr. Magnan is coming now," Miss Braswell said. "You bumped your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Bumped my head? I seem to reca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one floundered up, gasping and waving skinny, mud-caked 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Mr. Minister! These primitives dragged me bodily from the street—"</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you were going to stay inside the Legation,"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merely conducting a negotiation," Magnan huffed. "What are you doing here, Retief—and Miss Bras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ere you negotiating for, a private apartment just below the Ambassadorial penthouse?" she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Miss Braswell! Kindly bend your knees! You're exposing your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a quarter-inch layer of black mud on; that's more than I wear to the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what's this?" Barnshingle exclaimed. "What's happened to my clothes? I'm stark nak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y, it's a sort of symbolic shedding of the chrysalis, as I understand it, sir," Magnan babbled. "One must go along with native religious observances, of course—" </w:t>
      </w:r>
    </w:p>
    <w:p>
      <w:pPr>
        <w:pStyle w:val="Normal"/>
        <w:bidi w:val="0"/>
        <w:spacing w:before="0" w:after="60"/>
        <w:ind w:firstLine="360"/>
        <w:jc w:val="left"/>
        <w:rPr/>
      </w:pPr>
      <w:r>
        <w:rPr>
          <w:rFonts w:ascii="Times New Roman" w:hAnsi="Times New Roman"/>
          <w:b w:val="false"/>
          <w:i w:val="false"/>
          <w:color w:val="auto"/>
          <w:kern w:val="0"/>
          <w:sz w:val="24"/>
          <w:u w:val="none"/>
          <w:lang w:val="en-US"/>
        </w:rPr>
        <w:t>"Gee, Mr. Retief," Miss Braswell murmured. "It's sort of sexy at that, isn'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whatever's happened?" Barnshingle burst out. "Where's the city gone?" He stared across at the glowing heap that marked the site of the fallen tow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eems to have—ah—been offered to the local deities," Magnan said. "It seems to be the custom."</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all those nasty little bug-eyes with it," Miss Braswell pu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ally, Miss Braswell! I must ask you to avoid the use of racial epithet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really too bad about the towers; they were awfully pretty."</w:t>
      </w:r>
    </w:p>
    <w:p>
      <w:pPr>
        <w:pStyle w:val="Normal"/>
        <w:bidi w:val="0"/>
        <w:spacing w:before="0" w:after="60"/>
        <w:ind w:firstLine="360"/>
        <w:jc w:val="left"/>
        <w:rPr/>
      </w:pPr>
      <w:r>
        <w:rPr>
          <w:rFonts w:ascii="Times New Roman" w:hAnsi="Times New Roman"/>
          <w:b w:val="false"/>
          <w:i w:val="false"/>
          <w:color w:val="auto"/>
          <w:kern w:val="0"/>
          <w:sz w:val="24"/>
          <w:u w:val="none"/>
          <w:lang w:val="en-US"/>
        </w:rPr>
        <w:t>Oo-Plif, perched like a vast moth on a nearby tree-fern, spoke up. "Is OK; re-use glass; make plenty bowl and pot from frag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hat about all those Groaci mixed in with the pieces?"</w:t>
      </w:r>
    </w:p>
    <w:p>
      <w:pPr>
        <w:pStyle w:val="Normal"/>
        <w:bidi w:val="0"/>
        <w:spacing w:before="0" w:after="60"/>
        <w:ind w:firstLine="360"/>
        <w:jc w:val="left"/>
        <w:rPr/>
      </w:pPr>
      <w:r>
        <w:rPr>
          <w:rFonts w:ascii="Times New Roman" w:hAnsi="Times New Roman"/>
          <w:b w:val="false"/>
          <w:i w:val="false"/>
          <w:color w:val="auto"/>
          <w:kern w:val="0"/>
          <w:sz w:val="24"/>
          <w:u w:val="none"/>
          <w:lang w:val="en-US"/>
        </w:rPr>
        <w:t>"Impurities make dandy colors," Oo-Plif assured her.</w:t>
      </w:r>
    </w:p>
    <w:p>
      <w:pPr>
        <w:pStyle w:val="Normal"/>
        <w:bidi w:val="0"/>
        <w:spacing w:before="0" w:after="60"/>
        <w:ind w:firstLine="360"/>
        <w:jc w:val="left"/>
        <w:rPr/>
      </w:pPr>
      <w:r>
        <w:rPr>
          <w:rFonts w:ascii="Times New Roman" w:hAnsi="Times New Roman"/>
          <w:b w:val="false"/>
          <w:i w:val="false"/>
          <w:color w:val="auto"/>
          <w:kern w:val="0"/>
          <w:sz w:val="24"/>
          <w:u w:val="none"/>
          <w:lang w:val="en-US"/>
        </w:rPr>
        <w:t>"My jaw," Barnshingle grated. "How did I fall and hit my jaw?"</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Tic arrive in nick of time to snatch you from sacrificial pile. Probably bump chin in proces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n the world were you doing there, Mr. Minister?" Magnan gasped. "You might have been ki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h, I was trepanned there by the Groaci—quite against my will, of course. They . . . ah . . . had some fantastic proposal to make. I was just on the point of daring them to do their worst, when you appeared, Retief. After that, my recollection grows a bit haz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se head-blows often have retroactive effects," Retief said. "I'll wager you don't recall a thing that was said from the time they picked you off the moun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even possible that Oo-Plif has forgotten some of the things he overheard—about penthouses and gilt edge stocks," Retief went on. "Maybe it was the excitement generated by your announcement that Yalc will be getting some large shipments of fine grey silica sand from Groac suitable for glass-making, courtesy of the CDT."</w:t>
      </w:r>
    </w:p>
    <w:p>
      <w:pPr>
        <w:pStyle w:val="Normal"/>
        <w:bidi w:val="0"/>
        <w:spacing w:before="0" w:after="60"/>
        <w:ind w:firstLine="360"/>
        <w:jc w:val="left"/>
        <w:rPr/>
      </w:pPr>
      <w:r>
        <w:rPr>
          <w:rFonts w:ascii="Times New Roman" w:hAnsi="Times New Roman"/>
          <w:b w:val="false"/>
          <w:i w:val="false"/>
          <w:color w:val="auto"/>
          <w:kern w:val="0"/>
          <w:sz w:val="24"/>
          <w:u w:val="none"/>
          <w:lang w:val="en-US"/>
        </w:rPr>
        <w:t>"Announcement?" Barnshingle gulp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ne you're going to make tomorrow," Retief suggested g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Oh . . . that one," the Minister said weakly.</w:t>
      </w:r>
    </w:p>
    <w:p>
      <w:pPr>
        <w:pStyle w:val="Normal"/>
        <w:bidi w:val="0"/>
        <w:spacing w:before="0" w:after="60"/>
        <w:ind w:firstLine="360"/>
        <w:jc w:val="left"/>
        <w:rPr/>
      </w:pPr>
      <w:r>
        <w:rPr>
          <w:rFonts w:ascii="Times New Roman" w:hAnsi="Times New Roman"/>
          <w:b w:val="false"/>
          <w:i w:val="false"/>
          <w:color w:val="auto"/>
          <w:kern w:val="0"/>
          <w:sz w:val="24"/>
          <w:u w:val="none"/>
          <w:lang w:val="en-US"/>
        </w:rPr>
        <w:t>"Time to go along now to next phase of celebration," Oo-Plif called from his perch.</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jolly," Magnan said. "Come along, Mr. Min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you, Magnan-Tic, and Barnshingle Tic-Tic," Oo-Plif said. "Mating rite no place for elderly drones. You scheduled for cozy roost in thorn-tree as ceremonial penitence for follies of y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us?" Miss Braswell asked breathlessly.</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ime for you to get in on youthful follies, so have something to repent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aid . . . mating rite. Does that mean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Voom Festival merely provide time, place, and member of opposite gender," Oo-Plif said. "Rest up to you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RETIEF'S WAR</w:t>
      </w:r>
    </w:p>
    <w:p>
      <w:pPr>
        <w:pStyle w:val="Normal"/>
        <w:bidi w:val="0"/>
        <w:spacing w:before="100" w:after="100"/>
        <w:jc w:val="center"/>
        <w:rPr/>
      </w:pPr>
      <w:r>
        <w:rPr>
          <w:rFonts w:ascii="Times New Roman" w:hAnsi="Times New Roman"/>
          <w:b/>
          <w:i w:val="false"/>
          <w:color w:val="auto"/>
          <w:kern w:val="0"/>
          <w:sz w:val="36"/>
          <w:u w:val="none"/>
          <w:lang w:val="en-US"/>
        </w:rPr>
        <w:t>On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Jame Retief, Second Secretary and Consul of the Terrestrial Embassy to Quopp, paused in his stroll along the Twisting Path of Sublime Release to admire the blaze of early morning sunlight on the stained glass window of a modest grog shop wedged between a stall with a sign in jittery native script announcing Bargain Prices in Cuticula Inlays, and the cheery facade of the Idle Hour Comfort Station, One Hundred Stalls, No Waiting. He took out a long cigar of the old-fashioned type still hand-rolled on Jorgensen's Worlds, glanced back along the steep, narrow street. Among the crowd of brilliantly colored Quoppina—members of a hundred related native species mingling freely here in the Great Market of Ixix—the four Terrans who had been trailing him for the past half hour stood out drab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ew on the cigar, savoring the aroma, turned and stepped through the low arch into the tavern. From a high stool within the raised ring-bar at the center of the gaily lit chamber, the barkeeper—a medium-sized, short-abdomened individual of the Herpp tribe, with chipped wing cases of faded baby blue and four dexterous arms of bristly wine-red on one of which a Terran wristwatch was strapped—manipulated the controls of the dispenser console, exchanged banter with the customers, made change, and kept a pair of eyes on the free lunch simultaneously. He saw Retief, tilted his anterior antennae in friendly gree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Gom-Goo, and I dance the Dance of Welcome," he susurrated in Quopp trade dialect, his voice reminiscent of fingernails on a blackboard. "What'll it be,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Retief, and I dance the Dance of Glad Arrival," the diplomat replied in the same tongue. "How about a shot of Bacchus brandy?"</w:t>
      </w:r>
    </w:p>
    <w:p>
      <w:pPr>
        <w:pStyle w:val="Normal"/>
        <w:bidi w:val="0"/>
        <w:spacing w:before="0" w:after="60"/>
        <w:ind w:firstLine="360"/>
        <w:jc w:val="left"/>
        <w:rPr/>
      </w:pPr>
      <w:r>
        <w:rPr>
          <w:rFonts w:ascii="Times New Roman" w:hAnsi="Times New Roman"/>
          <w:b w:val="false"/>
          <w:i w:val="false"/>
          <w:color w:val="auto"/>
          <w:kern w:val="0"/>
          <w:sz w:val="24"/>
          <w:u w:val="none"/>
          <w:lang w:val="en-US"/>
        </w:rPr>
        <w:t>"Red or black?"</w:t>
      </w:r>
    </w:p>
    <w:p>
      <w:pPr>
        <w:pStyle w:val="Normal"/>
        <w:bidi w:val="0"/>
        <w:spacing w:before="0" w:after="60"/>
        <w:ind w:firstLine="360"/>
        <w:jc w:val="left"/>
        <w:rPr/>
      </w:pPr>
      <w:r>
        <w:rPr>
          <w:rFonts w:ascii="Times New Roman" w:hAnsi="Times New Roman"/>
          <w:b w:val="false"/>
          <w:i w:val="false"/>
          <w:color w:val="auto"/>
          <w:kern w:val="0"/>
          <w:sz w:val="24"/>
          <w:u w:val="none"/>
          <w:lang w:val="en-US"/>
        </w:rPr>
        <w:t>"Black." The other customers made room as Retief moved up, unclipped a carefully charred wooden bowl from the serving panel, got it under the proper bright-plated nozzle just in time to catch the tar-colored syrup as it jetted for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pretty good stuff," Gom-Goo said; he lowered his voice. "But for a real kick, you ought to try a shot of Hellrose—cut ten to one, of course. That'll put a charge on your plat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tried it once. Too sweet for a Terry. We like our sugar fer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Sourballs?" The Herpp indicated an assortment of pea-sized lumps of yellow, white, purple, and g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I prefer salt peanuts to salt-peter," he confid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every tribe to its own pois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s oil in your crankcase," Retief toasted formally, nibbling the brandy.</w:t>
      </w:r>
    </w:p>
    <w:p>
      <w:pPr>
        <w:pStyle w:val="Normal"/>
        <w:bidi w:val="0"/>
        <w:spacing w:before="0" w:after="60"/>
        <w:ind w:firstLine="360"/>
        <w:jc w:val="left"/>
        <w:rPr/>
      </w:pPr>
      <w:r>
        <w:rPr>
          <w:rFonts w:ascii="Times New Roman" w:hAnsi="Times New Roman"/>
          <w:b w:val="false"/>
          <w:i w:val="false"/>
          <w:color w:val="auto"/>
          <w:kern w:val="0"/>
          <w:sz w:val="24"/>
          <w:u w:val="none"/>
          <w:lang w:val="en-US"/>
        </w:rPr>
        <w:t>"Oil," Gom-Goo responded. "You haven't been in lately, Retief. Been dorman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more so than usual, Gom-Goo. Ambassador Longspoon's been imposing non-union hours on the staff, I'm afraid. Wouldn't do to let the Groaci steal a march on us and get a Bolshoi-type ballet theater built before we can get a Yankee-stadium type sports arena off the drawing board."</w:t>
      </w:r>
    </w:p>
    <w:p>
      <w:pPr>
        <w:pStyle w:val="Normal"/>
        <w:bidi w:val="0"/>
        <w:spacing w:before="0" w:after="60"/>
        <w:ind w:firstLine="360"/>
        <w:jc w:val="left"/>
        <w:rPr/>
      </w:pPr>
      <w:r>
        <w:rPr>
          <w:rFonts w:ascii="Times New Roman" w:hAnsi="Times New Roman"/>
          <w:b w:val="false"/>
          <w:i w:val="false"/>
          <w:color w:val="auto"/>
          <w:kern w:val="0"/>
          <w:sz w:val="24"/>
          <w:u w:val="none"/>
          <w:lang w:val="en-US"/>
        </w:rPr>
        <w:t>Gom-Goo worked his dorsal mandibles in the gesture that expressed courteous skepticism. "Frankly, Retief, we Quoppina aren't much interested in watching Terries hobble around. After all, only two legs and no wing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but it's traditional in these diplomatic competitions to build something conspicuously inappropriate."</w:t>
      </w:r>
    </w:p>
    <w:p>
      <w:pPr>
        <w:pStyle w:val="Normal"/>
        <w:bidi w:val="0"/>
        <w:spacing w:before="0" w:after="60"/>
        <w:ind w:firstLine="360"/>
        <w:jc w:val="left"/>
        <w:rPr/>
      </w:pPr>
      <w:r>
        <w:rPr>
          <w:rFonts w:ascii="Times New Roman" w:hAnsi="Times New Roman"/>
          <w:b w:val="false"/>
          <w:i w:val="false"/>
          <w:color w:val="auto"/>
          <w:kern w:val="0"/>
          <w:sz w:val="24"/>
          <w:u w:val="none"/>
          <w:lang w:val="en-US"/>
        </w:rPr>
        <w:t>Gom-Goo tilted his oculars toward the door, where a pair of Quoppina with highly polished black carapaces were rolling past, twirling nightsticks.</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ing of Terry programs, Retief, just between you and me, what's behind this business of buffing up these Voion ne'er-do-wells and setting them to cruising the streets waving clubs at the rest of u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Gom-Goo, it appears that in some quarters the view is held that you Quoppina are a little too fond of brawling, anarchy, and dueling in the streets to qualify as natural democrats. Ergo, a native police force."</w:t>
      </w:r>
    </w:p>
    <w:p>
      <w:pPr>
        <w:pStyle w:val="Normal"/>
        <w:bidi w:val="0"/>
        <w:spacing w:before="0" w:after="60"/>
        <w:ind w:firstLine="360"/>
        <w:jc w:val="left"/>
        <w:rPr/>
      </w:pPr>
      <w:r>
        <w:rPr>
          <w:rFonts w:ascii="Times New Roman" w:hAnsi="Times New Roman"/>
          <w:b w:val="false"/>
          <w:i w:val="false"/>
          <w:color w:val="auto"/>
          <w:kern w:val="0"/>
          <w:sz w:val="24"/>
          <w:u w:val="none"/>
          <w:lang w:val="en-US"/>
        </w:rPr>
        <w:t>"Uh-huh—but why pick the Voion for the job? Their tribe's made its living by waylaying honest Quoppina in back alleys ever since the Great Egg first hatch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heavy foot clumped behind Retief. He turned to find the four Terrans ringing him in, ominous expressions on their weathered fea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just in from the Trading Post at Rum Jungle," the lean, scar-faced member of the quartet said flatly. "We want to have a little talk with you, Mister." He put his left fist carefully against the palm of his right hand and twisted it, looking around nerv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Go ahead," he said pleasantly. A large man with thick, protuberant ears and thin sandy hair eased the scarred man a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in this dump," he said in a voice like a cannonball rolling downstairs.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t's a private matter, maybe you'd better drop by my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already been to the Embassy; talked to some bird named Magnan," the big man said. "He acted like his lace drawers was itching him; no joy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argue with this chump, Big Leon," a squatty fellow with a bluish chin and a steel front tooth advised. "Bring him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artender leaned over and buzzed sharply. "My name is Gom-Goo," he started. "I—"</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get your wiring checked, low-pockets," Scar-face cut him off. "Sounds like you got a short in your talk box." He jerked his head at Retief. "Let's walk,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n't quite finished my drink," Retief said mildly. "Why don't you go stand outside; I'll be along pres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ourth man, yet to be heard from, edged close. "Ah, sir, we have a problem," he began. "We—"</w:t>
      </w:r>
    </w:p>
    <w:p>
      <w:pPr>
        <w:pStyle w:val="Normal"/>
        <w:bidi w:val="0"/>
        <w:spacing w:before="0" w:after="60"/>
        <w:ind w:firstLine="360"/>
        <w:jc w:val="left"/>
        <w:rPr/>
      </w:pPr>
      <w:r>
        <w:rPr>
          <w:rFonts w:ascii="Times New Roman" w:hAnsi="Times New Roman"/>
          <w:b w:val="false"/>
          <w:i w:val="false"/>
          <w:color w:val="auto"/>
          <w:kern w:val="0"/>
          <w:sz w:val="24"/>
          <w:u w:val="none"/>
          <w:lang w:val="en-US"/>
        </w:rPr>
        <w:t>"Skip it, Jerry," Scar-face snapped. He hooked a thumb over his shoulder, glowered at Retief. "Outside, you, like Big Leo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Retief said. "Some other time, maybe."</w:t>
      </w:r>
    </w:p>
    <w:p>
      <w:pPr>
        <w:pStyle w:val="Normal"/>
        <w:bidi w:val="0"/>
        <w:spacing w:before="0" w:after="60"/>
        <w:ind w:firstLine="360"/>
        <w:jc w:val="left"/>
        <w:rPr/>
      </w:pPr>
      <w:r>
        <w:rPr>
          <w:rFonts w:ascii="Times New Roman" w:hAnsi="Times New Roman"/>
          <w:b w:val="false"/>
          <w:i w:val="false"/>
          <w:color w:val="auto"/>
          <w:kern w:val="0"/>
          <w:sz w:val="24"/>
          <w:u w:val="none"/>
          <w:lang w:val="en-US"/>
        </w:rPr>
        <w:t>Scar-face narrowed his eyes, reached a large-knuckled hand for Retief's collar; Retief leaned aside, caught the hand, and flipped it over, his fingers against the palm, his thumb against the scarred knuckles, doubled it back over the wrist. Scar-face went to his knees with a yowl. Retief t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very poor lead, Lefty," he said reproachfully. "It's a good thing I wasn't an enemy of y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e big man said, stepping in. "Let him up."</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wide face that topped his own six-three by an inch. "Why do they call you Big Leon?"</w:t>
      </w:r>
    </w:p>
    <w:p>
      <w:pPr>
        <w:pStyle w:val="Normal"/>
        <w:bidi w:val="0"/>
        <w:spacing w:before="0" w:after="60"/>
        <w:ind w:firstLine="360"/>
        <w:jc w:val="left"/>
        <w:rPr/>
      </w:pPr>
      <w:r>
        <w:rPr>
          <w:rFonts w:ascii="Times New Roman" w:hAnsi="Times New Roman"/>
          <w:b w:val="false"/>
          <w:i w:val="false"/>
          <w:color w:val="auto"/>
          <w:kern w:val="0"/>
          <w:sz w:val="24"/>
          <w:u w:val="none"/>
          <w:lang w:val="en-US"/>
        </w:rPr>
        <w:t>Big Leon set himself. "Put Seymour down and I'll show you," he gr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shifted his grip, lifted the scarred man clear of the floor, hoisted him chest-high. "Here, you have him," he offered, and tossed him at the big man. Leon staggered back, </w:t>
      </w:r>
      <w:r>
        <w:rPr>
          <w:rFonts w:ascii="Times New Roman" w:hAnsi="Times New Roman"/>
          <w:b w:val="false"/>
          <w:i/>
          <w:color w:val="auto"/>
          <w:kern w:val="0"/>
          <w:sz w:val="24"/>
          <w:u w:val="none"/>
          <w:lang w:val="en-US"/>
        </w:rPr>
        <w:t>oof!</w:t>
      </w:r>
      <w:r>
        <w:rPr>
          <w:rFonts w:ascii="Times New Roman" w:hAnsi="Times New Roman"/>
          <w:b w:val="false"/>
          <w:i w:val="false"/>
          <w:color w:val="auto"/>
          <w:kern w:val="0"/>
          <w:sz w:val="24"/>
          <w:u w:val="none"/>
          <w:lang w:val="en-US"/>
        </w:rPr>
        <w:t>ed, thrust Seymour aside, frowned, doubled a large fist, and move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hrill rasp of sound. A thick, five-foot Quoppina with a glistening black carapace decked out in elaborate silver ornaments rolled between Retief and Big Leon.</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foreign grubs!" the intruder keened. He waved a long billy club of black wood, jabbed it at the scar-faced man, who had stumbled to his feet. There were other club-wielders behind the first—two, three, half a dozen or more, all wearing the new black and silver trappings of the CDT-sponsored Federal Police. The Voion captain waved his palps, giving Retief a glimpse down a yellow-green throat set with silvery needles.</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of you are under arrest," he rasped. "Place your manipulative members above your sense-organ clusters and proceed h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charge?" Retief asked in the Voion dialect.</w:t>
      </w:r>
    </w:p>
    <w:p>
      <w:pPr>
        <w:pStyle w:val="Normal"/>
        <w:bidi w:val="0"/>
        <w:spacing w:before="0" w:after="60"/>
        <w:ind w:firstLine="360"/>
        <w:jc w:val="left"/>
        <w:rPr/>
      </w:pPr>
      <w:r>
        <w:rPr>
          <w:rFonts w:ascii="Times New Roman" w:hAnsi="Times New Roman"/>
          <w:b w:val="false"/>
          <w:i w:val="false"/>
          <w:color w:val="auto"/>
          <w:kern w:val="0"/>
          <w:sz w:val="24"/>
          <w:u w:val="none"/>
          <w:lang w:val="en-US"/>
        </w:rPr>
        <w:t>"Trespassing in forbidden territory, alien, not that it matters! The example may remind your fellows to remain in the ghetto graciously assigned to them by the indulgence of the Planetary Gover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minute," the barkeeper interrupted from his perch above. "I am Gom-Goo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Silence, panderer to alien perversions," the Voion snapped. "Or I'll find dungeon space for you,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 Voion were unlimbering clubs now. Over their heads, Retief caught Big Leon's eye, jerked his head minutely to the right; the big man narrowed his eyes, nodded quickly. As the Voion before Retief brought his club back for a jab to the sternum, Leon reached, caught the alien by the upper pair of arms, lifted him clear of the floor, whirled him, and slammed him at his fellows. Two of them went over with a crash. Retief spun, intercepted an eager junior closing in from the left, caught him by his vestigial wing cases, sent him reeling back to collide with his partner as Scar-face feinted, twisted the club from the two-pronged grip of the nearest cop, ducked, and jammed it through the spokes of the alien's yard-high main wheels. The victim stopped with a screech and a twanging of broken spokes. Big Leon met a second charging Voion with a roundhouse swipe, yelled as his fist glanced off the armored and thorned thorax, then landed a blow that spun the creature aside. Retief, ready, spiked its main wheels with the club he had wrenched from his last victim, just as the sole undamaged Voion struck Big Leon a vicious blow behind the ear. Leon turned with a roar, picked up the cop bodily, and slammed him against the barkeeper's podium.</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the barkeeper shrilled. "I am Gom-Goo and I dance the Dance of Distress—"</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et out of here!" Scar-face ducked aside as a Voion's club whistled, charged for the door. Quoppina of all sizes and colors scattered before him. Leon aimed a blow at a cop renewing the attack; Jerry took the arm of the fourth Terran, staggering from a bloody cut across the scalp, plunged through the crowd. Retief, backed against the podium by the last two Voion still in action, keeping their distance and swinging their clubs in whistling arcs, plucked a tall bottle from a display, got in a hearty crack across the head of one as Gom-Goo leaned down and laid the other out with a bung start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e Herpp called above the chatter of the clientele who had been enjoying the free show. "I am Gom-Goo and I dance the Dance of Apology—"</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dance is on me," Retief panted. "I think I'd better be off now, Gom-Goo; sorry about the damag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entirely the fault of these jacks-in-office," the bartender clashed his wing cases in agitation. "Interfering in a friendly dispute among cash customers! Tum-Tuk . . ." He signaled to his two table waiters. "Haul these Voion troublemakers out into the alley, to survive or not, just as they please." He leaned over to eye the one Big Leon had thrown against the podium. "As for this fellow, stuff him in the incinerator. He's shouldered his last free citizen off the parking-ledge."</w:t>
      </w:r>
    </w:p>
    <w:p>
      <w:pPr>
        <w:pStyle w:val="Normal"/>
        <w:bidi w:val="0"/>
        <w:spacing w:before="0" w:after="60"/>
        <w:ind w:firstLine="360"/>
        <w:jc w:val="left"/>
        <w:rPr/>
      </w:pPr>
      <w:r>
        <w:rPr>
          <w:rFonts w:ascii="Times New Roman" w:hAnsi="Times New Roman"/>
          <w:b w:val="false"/>
          <w:i w:val="false"/>
          <w:color w:val="auto"/>
          <w:kern w:val="0"/>
          <w:sz w:val="24"/>
          <w:u w:val="none"/>
          <w:lang w:val="en-US"/>
        </w:rPr>
        <w:t>"We'd better dust, Mister," Leon said. "That Bug was a cop and he's got plenty of pal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distant clanging of gong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st transfer the scene of your diversions elsewhere for the nonce, Retief," Gom-Goo called. "One of these spoil-sports has summoned his fellow black-guard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ere just leaving; and thanks for tapping that last fellow; he was getting too close for comfort."</w:t>
      </w:r>
    </w:p>
    <w:p>
      <w:pPr>
        <w:pStyle w:val="Normal"/>
        <w:bidi w:val="0"/>
        <w:spacing w:before="0" w:after="60"/>
        <w:ind w:firstLine="360"/>
        <w:jc w:val="left"/>
        <w:rPr/>
      </w:pPr>
      <w:r>
        <w:rPr>
          <w:rFonts w:ascii="Times New Roman" w:hAnsi="Times New Roman"/>
          <w:b w:val="false"/>
          <w:i w:val="false"/>
          <w:color w:val="auto"/>
          <w:kern w:val="0"/>
          <w:sz w:val="24"/>
          <w:u w:val="none"/>
          <w:lang w:val="en-US"/>
        </w:rPr>
        <w:t>"My pleasure, Retief. The rascals have been getting pushier by the day. They're up to something, mark my words! And remember: After the wheels, the juncture between the parietal plates is the best spot to go for on a Vo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remember that. Ta ta."</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 quieter grog shop half a mile from the scene of the action, Retief and four Terrans found a table at the back of the room from which they could keep an eye on the street. Through the wide, doorless arch, Voion cops could be seen hurrying past, grim and businesslike in their black and silver trappings. Big Leon blew on his skinned fist, looked at Retief almost shyly.</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about the rough stuff, uh, Mister, u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 apology needed. I see now why they call you Big Leon."</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nodded. "You looked pretty good in there yourself, Mister. Maybe those Bugs'll think about it before they tackle a bunch of Terries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got into them Bugs?" the scarred man demanded. "They been giving us a hard time out in the field, but I figured they'd be minding their manners here in tow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at we came here to talk about," Big Leon said. "Something's stirring the Voion tribe up. I thought it was just us planters and traders they were out to get, but they've got the whole town sewed up like a dead sailor."</w:t>
      </w:r>
    </w:p>
    <w:p>
      <w:pPr>
        <w:pStyle w:val="Normal"/>
        <w:bidi w:val="0"/>
        <w:spacing w:before="0" w:after="60"/>
        <w:ind w:firstLine="360"/>
        <w:jc w:val="left"/>
        <w:rPr/>
      </w:pPr>
      <w:r>
        <w:rPr>
          <w:rFonts w:ascii="Times New Roman" w:hAnsi="Times New Roman"/>
          <w:b w:val="false"/>
          <w:i w:val="false"/>
          <w:color w:val="auto"/>
          <w:kern w:val="0"/>
          <w:sz w:val="24"/>
          <w:u w:val="none"/>
          <w:lang w:val="en-US"/>
        </w:rPr>
        <w:t>"We pretty near didn't get into the city," the steel-toothed man said. "There's a patrol around the port; a man could get the idea he wasn't welco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ew police force was designed to bring law and order to Quopp," Retief said. "According to the official T.O. there are supposed to be no more than a hundred of them assigned to the city, with smaller detachments at the major trading towns."</w:t>
      </w:r>
    </w:p>
    <w:p>
      <w:pPr>
        <w:pStyle w:val="Normal"/>
        <w:bidi w:val="0"/>
        <w:spacing w:before="0" w:after="60"/>
        <w:ind w:firstLine="360"/>
        <w:jc w:val="left"/>
        <w:rPr/>
      </w:pPr>
      <w:r>
        <w:rPr>
          <w:rFonts w:ascii="Times New Roman" w:hAnsi="Times New Roman"/>
          <w:b w:val="false"/>
          <w:i w:val="false"/>
          <w:color w:val="auto"/>
          <w:kern w:val="0"/>
          <w:sz w:val="24"/>
          <w:u w:val="none"/>
          <w:lang w:val="en-US"/>
        </w:rPr>
        <w:t>"A hundred my uncle Edgar," Leon growled. "The whole town's swarming with 'em—and there must be another ten thousand between here and Rum Ju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I'd say our friends the Voion have answered the call to civic duty in surprising numbers,"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ay Longspoon's the one behind it," Scar-face said. "Sometimes I wonder whose side you CDT boys are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otivation of the diplomat is an enigma that even his best friend, if he had one, would be hard put to define," Retief confided. "Technically, the Corps Diplomatique Terrestrienne is dedicated to the protection of Terran interests, Galaxy-wide. Of course, figuring out what those interests really are can get a little complic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Like equipping local cops with clubs to pound Terry heads, using fees squeezed out of Terry businessmen," Seymour growl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es the Corps want here, anyway?" Leon demanded. "Quopp was doing all right—with a little help from Terry free enterprises; then along comes a bunch of CDT Johnnies getting everything organized, and all of a sudden us Terries are undesirable alien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filled glasses. "Admittedly, some of the measures selected by our Chief of Mission may seem paradoxical at first glance. But that's just because you haven't entered into the spirit of the game. All of the measures Ambassador Longspoon has taken—restrictions on private enterprise by Terrans, establishment of the Planetary Police, free goods for the indigent, subsidies for Voion commercial enterprise, and the rest—are designed to bring peace and plenty to the downtrodden locals whom you fellows have been explo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mean, exploiting?" Big Leon's fist hit the table. "Why, a hundred years ago, when the first Terries hit Quopp, there was nothing here but wild Bugs living in grass huts and eating each other. We laid out the towns, built trails, started 'em in on a little cottage industry and intertribal trade. We brought in electronics men to be country G.P.'s, developed new lines of merchandise to make life more beautiful for the Quopp in the street, and taught 'em the idea of civilization. Sure, we made a good profit—but they've got their money's worth every step of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Leon, now that you've put Quopp on the star maps, competition has set in. Our friends the Groaci aren't going to let this world drift into the Terry camp without a struggle. They've set up a string of trading posts along the other coast of Continent One, and they're doing a brisk trade in miniature Tri-D's, artificial limbs and wheels, and electronic Mah-Jongg sets—"</w:t>
      </w:r>
    </w:p>
    <w:p>
      <w:pPr>
        <w:pStyle w:val="Normal"/>
        <w:bidi w:val="0"/>
        <w:spacing w:before="0" w:after="60"/>
        <w:ind w:firstLine="360"/>
        <w:jc w:val="left"/>
        <w:rPr/>
      </w:pPr>
      <w:r>
        <w:rPr>
          <w:rFonts w:ascii="Times New Roman" w:hAnsi="Times New Roman"/>
          <w:b w:val="false"/>
          <w:i w:val="false"/>
          <w:color w:val="auto"/>
          <w:kern w:val="0"/>
          <w:sz w:val="24"/>
          <w:u w:val="none"/>
          <w:lang w:val="en-US"/>
        </w:rPr>
        <w:t>"Direct competition with us!" Jerry burst out. "The copy-cats!"</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Retief went on, "no self-respecting diplomat could let the challenge pass without making an effort to out-enlighten the opposition. Whatever the Groaci do, we have to do bigg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Seymour gru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oes a golfer have to hit the golf ball?" Retief riposted. "Such is the challenge of diplomacy."</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hy this sudden compulsion to unite the planet under a single government—and with the Voion in charge, of all people!" Jerry looked indignan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we can't even travel inland to look over the markets?" Big Leo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 know why? The Voion! They're all over like a land-lubber's lunch—waving clubs and telling </w:t>
      </w:r>
      <w:r>
        <w:rPr>
          <w:rFonts w:ascii="Times New Roman" w:hAnsi="Times New Roman"/>
          <w:b w:val="false"/>
          <w:i/>
          <w:color w:val="auto"/>
          <w:kern w:val="0"/>
          <w:sz w:val="24"/>
          <w:u w:val="none"/>
          <w:lang w:val="en-US"/>
        </w:rPr>
        <w:t>us</w:t>
      </w:r>
      <w:r>
        <w:rPr>
          <w:rFonts w:ascii="Times New Roman" w:hAnsi="Times New Roman"/>
          <w:b w:val="false"/>
          <w:i w:val="false"/>
          <w:color w:val="auto"/>
          <w:kern w:val="0"/>
          <w:sz w:val="24"/>
          <w:u w:val="none"/>
          <w:lang w:val="en-US"/>
        </w:rPr>
        <w:t xml:space="preserve"> where we can and can't go!"</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spoon's made a mistake, backing the Voion," Big Leon said. "There's not a Bug on the planet doesn't hate their main windings. Slavers and dope-runners, con artists, highway robbers, and second-story men—that's what they were—until this idea of reforming 'em and putting badges on 'em came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Excellency envisions the day when a trained cadre of reformed Voion will lead the newly enlightened masses to a new era of planetary unity," Retief explained. "Or so he frequently say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ow long you been here on Quopp?" Leon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a few weeks, I'm afr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alk the dialects pretty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spent a few hours on the encephalotapes."</w:t>
      </w:r>
    </w:p>
    <w:p>
      <w:pPr>
        <w:pStyle w:val="Normal"/>
        <w:bidi w:val="0"/>
        <w:spacing w:before="0" w:after="60"/>
        <w:ind w:firstLine="360"/>
        <w:jc w:val="left"/>
        <w:rPr/>
      </w:pPr>
      <w:r>
        <w:rPr>
          <w:rFonts w:ascii="Times New Roman" w:hAnsi="Times New Roman"/>
          <w:b w:val="false"/>
          <w:i w:val="false"/>
          <w:color w:val="auto"/>
          <w:kern w:val="0"/>
          <w:sz w:val="24"/>
          <w:u w:val="none"/>
          <w:lang w:val="en-US"/>
        </w:rPr>
        <w:t>"Uh-huh," Leon nodded. "Well, I was born here, Retief. Hell, I haven't been off the planet half a dozen times in my life. And I can tell you—these devils have got something up their sleev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inclined to agree their police badges seem to have gone to their head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ain't just that," Seymour said. "There's something in the wind! We saw it, out in the jungle—and now here in town! It's getting ready to pop! Pushing Terries around—that's bad medicine,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ll tell you something else," the steel-toothed man said. "Those Bugs are tapping CDT shipments at the port—in broad day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rowned. "You're sure of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Been down to the port lately?" Big Leon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in the past month."</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Leon rose. "Let's go take a look-see. There's a CDT shipment on the pad right now big enough to put half the Terries on Quopp out of business." As he stood, a buzzing three-inch yellow-green flyer sailed by, settled to a puddle of spilled liquor on the floor. Big Leon raised a size thirteen sho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do it," Retief said. "He probably needs a drink as bad as we d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just a Phip," Seymour said. "You talk like they was huma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never can tell," Retief said, skirting the small creature. "He just might be somebody's cousin George."</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the five Terrans hailed two massive peach-colored Wumblums, mounted to the creaking velvet-lined seats strapped to the heavy creatures' backs, relaxed as their mounts trundled off on broad leather-shod wheels toward the space port, groaning up the steep slopes, puffing down the declines, shouting for way among the thronging Quoppina packing the route. Clear of the main shopping streets, the Wumblums made better time, wheeling along briskly under the crisp morning sky. Overhead, the glaring crescent of Joop, Quopp's sister world, swung toward its twice-daily eclipse of the distant sun, a blinding point of white light casting short midmorning shadows across the intricately surfaced buildings that thrust up everywhere like giant, lumpy loaves of pastel-toned brea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gents coming back?" Retief's mount inquired in a voice like the E-string on a bass cello. It tilted an auditory receptor to pick up the reply over the noise of wheels of pavement. "Ten percent off for a round trip."</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right away," Retief said. "Better not wait for u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stick around anyway; Voom-Voom's the name. Ask for me when you're ready to go. Not much action this morning. All these Zilk and Jackoo in town from the villages, they'd wear out their wheels rubbernecking before they'd hail a ride—and these Voion cops all over the place—they're not helping business an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umblum behind Retief's swung out, came alongside. "Looks like we got company," Big Leon called, pointing over his shoulder with a large, blunt thumb. Retief glanced back; a pair of Voion were trailing fifty yards behind, black shells glistening, light winking from their recently applied police insignia.</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two more flanking us on the right," Retief said. "I'd guess we're covered on the left, too. They don't want us to be lonely."</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d better cut out of here," Leon suggested. "I guess they're still mad. Me and the boys'll handle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nice day for a drive," Retief said. "I wouldn't think of missing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umblum took a quick look back at Retief. "Some of those Voion giving you gents troub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trying, I'll concede, Voom-Voom."</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about a thing, boss. I'll say a word to my sidekick Rhum-Rhum, and we'll lead those grub-eaters down a couple of side streets to a cul-de-sac I know and work 'em over for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friendly of you, old-timer, but we don't have time for any more horseplay today."</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part of the service," Voom-Voom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rt came into view as the party emerged from the twisting avenue; a hundred acre expanse of hilly ground ringed by a sagging wire fence, paved and scabbed over with a maze of flimsy temporary structures, some now nearly a century old, among which the tall shapes of scattered vessels thrust up, festooned with service cables and personnel rigging. As Retief watched, a vast black shadow swept down the hillside beyond the ships, rushed across the port blanking out the gleam of sun on chromalloy and concrete and corrugated aluminum, then enveloped them, plunging the street into abrupt, total darkness. Retief looked up; the great fire-edged disk of Joop loomed black against the midnight blue sky. Voom-Voom lowered his head, and the beam of dusty light from his luminescent organ cut a path through the gloom a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you Terries have done us Quoppina a lot of good," he said, slowing now to pick his way with more care. "Like the focusing lenses for us Wumblums' head-lights; a real boon. And the rubber wheel-shoes like some of the fellows wear; a useful item. And the synthetic lubricants—and the surgical spares—you've kept a lot of fellows on the street earning a living at the time o' life when our dads would have been laid up for good. But these Voion cops, and this one-world, one-government idea: It's a mistake. It's always been every tribe for itself, and a good system,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Watch out, Retief," Big Leon called quietly. There was a soft swish of tires on clay pavement, the abrupt stab of yellowish light beams as fast-moving forms closed in on both sides.</w:t>
      </w:r>
    </w:p>
    <w:p>
      <w:pPr>
        <w:pStyle w:val="Normal"/>
        <w:bidi w:val="0"/>
        <w:spacing w:before="0" w:after="60"/>
        <w:ind w:firstLine="360"/>
        <w:jc w:val="left"/>
        <w:rPr/>
      </w:pPr>
      <w:r>
        <w:rPr>
          <w:rFonts w:ascii="Times New Roman" w:hAnsi="Times New Roman"/>
          <w:b w:val="false"/>
          <w:i w:val="false"/>
          <w:color w:val="auto"/>
          <w:kern w:val="0"/>
          <w:sz w:val="24"/>
          <w:u w:val="none"/>
          <w:lang w:val="en-US"/>
        </w:rPr>
        <w:t>"Halt!" a Voion accent came from the darkness. "Pull up here, you Wumblums, in the name of the law!"</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mall-time chiselers have got the gall to pull that routine on me?" Voom-Voom trumpeted, accelerating. "Stay out of my way, or I'll leave my tread-marks down your back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n order, you great bumbling lout!" One of the Voion, apparently carried away by his own recently acquired rank, swung too close; Voom-Voom shot out an arm like a ship-grapple, gathered the luckless creature in, tossed him aside to slam the pavement with a clang of metallo-organic body plates. A second Voion, veering aside, gave a shriek, disappeared under the massive wheels of Rhum-Rhum. The others sheered off, fell back, as the Wumblums sped off toward the lights now gleaming all across the port. Retief held on to the worn leather hand-straps as the solid wheels hammered over the potholed road.</w:t>
      </w:r>
    </w:p>
    <w:p>
      <w:pPr>
        <w:pStyle w:val="Normal"/>
        <w:bidi w:val="0"/>
        <w:spacing w:before="0" w:after="60"/>
        <w:ind w:firstLine="360"/>
        <w:jc w:val="left"/>
        <w:rPr/>
      </w:pPr>
      <w:r>
        <w:rPr>
          <w:rFonts w:ascii="Times New Roman" w:hAnsi="Times New Roman"/>
          <w:b w:val="false"/>
          <w:i w:val="false"/>
          <w:color w:val="auto"/>
          <w:kern w:val="0"/>
          <w:sz w:val="24"/>
          <w:u w:val="none"/>
          <w:lang w:val="en-US"/>
        </w:rPr>
        <w:t>"A good thing the CDT hasn't gone as far as handing out power guns to those Jaspers," Seymour shouted as Rhum-Rhum came up on the starboard beam.</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there—" Jerry leaned forward beside Retief. "There are Voion swarming all over the 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gents," Voom-Voom hooted. "Rhum-Rhum and me will stand by. That was the first time I've had my wheels on a Voion since the last time I caught one prying the lid off my fare-box. It felt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flood-lit gate ahead, flanked by a pair of Voion who rolled forward officiously—and darted back as Voom-Voom barreled past them, slammed through the fence, hurtled on without slowing. They were in among the tall ships now, threading their way among stacked packing cases, dangling cargo nets, hurrying stevedores, and Vorch cargo-carriers, the latter squat Quoppina with three thick functional wheels and broad, labor-scarred carapaces. Ahead Retief saw the familiar CDT code stenciled on the sides of stacked cases being unloaded by Voion stevedores from the hold of a battered tramp trader under a battery of polyarc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notice they're not shipping the stuff in Corps vessels," Big Leon pointed out as their mounts pulled up at a signal from Retief. "It's all handled pretty cagey; looks like there's angles to this that Longspoon doesn't want publicity on. It just happens I know that cargo-mark."</w:t>
      </w:r>
    </w:p>
    <w:p>
      <w:pPr>
        <w:pStyle w:val="Normal"/>
        <w:bidi w:val="0"/>
        <w:spacing w:before="0" w:after="60"/>
        <w:ind w:firstLine="360"/>
        <w:jc w:val="left"/>
        <w:rPr/>
      </w:pPr>
      <w:r>
        <w:rPr>
          <w:rFonts w:ascii="Times New Roman" w:hAnsi="Times New Roman"/>
          <w:b w:val="false"/>
          <w:i w:val="false"/>
          <w:color w:val="auto"/>
          <w:kern w:val="0"/>
          <w:sz w:val="24"/>
          <w:u w:val="none"/>
          <w:lang w:val="en-US"/>
        </w:rPr>
        <w:t>A pair of bustling Voion were at work on the cargo net, overseeing the placement of the crates. Others stood about, as though on guard—humbler specimens than the elite police, Retief noted; their dull black wing cases lacked the high polish and brightwork of their favored tribesmates. One, wearing the armband of a Ramp Master, wheeled across to confront the visitors. He was an oldster, beginning to silver around the edges, his thickened wing cases showing the marks of repeated pa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ye seek here, sirs?" he chirped in tribal Voion, in what was meant to be an authoritative tone, meanwhile working his anterior antennae in frantic Voion thieves' code.</w:t>
      </w:r>
    </w:p>
    <w:p>
      <w:pPr>
        <w:pStyle w:val="Normal"/>
        <w:bidi w:val="0"/>
        <w:spacing w:before="0" w:after="60"/>
        <w:ind w:firstLine="360"/>
        <w:jc w:val="left"/>
        <w:rPr/>
      </w:pPr>
      <w:r>
        <w:rPr>
          <w:rFonts w:ascii="Times New Roman" w:hAnsi="Times New Roman"/>
          <w:b w:val="false"/>
          <w:i w:val="false"/>
          <w:color w:val="auto"/>
          <w:kern w:val="0"/>
          <w:sz w:val="24"/>
          <w:u w:val="none"/>
          <w:lang w:val="en-US"/>
        </w:rPr>
        <w:t>"Shift . . . cases . . . conceal . . . special . . . consignment . . ." Retief deciphered. He noted a sudden stir of activity among the Voion at the net. A pair of the patrolling stick-wielders rolled in to help. The center of attention appeared to be a stack of cases conspicuously tagged with large red cards reading "For the Terran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We takee look-see," Seymour was saying in trade pidgin. "We lookee gift-gift Terry friend-friend send."</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good," the oldster shifted to the same tongue. "Looky see, plenty ski pants, snowshoe, smoked oyster, bagels, tennis racquet, paint-by-number kit; all stuff keep tiny Quoppina tot alive all wint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ear that, Retief?" Big Leon growled. "Some of my hottest trade items, those are. You'd think Longspoon was deliberately trying to put us traders out of business." He pointed suddenly. "Hey, look there!" A Voion in tribal dress, with the feathery antennae of a Flying Jarwheel strapped to his head, was maneuvering a pink Timblum—a smaller cousin of the mighty Wumblum—into position. There was a squat cart hitched behind the mou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Smuk; he's a retired slaver; used to be one of my best customers. Now look at him, freeloading! No wonder I don't see him around the warehouse sales anymor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imbed down from his seat, strolled across to study the stacked crates. The Ramp Master trailed him, his wheels squeaking on the dry bearings of old age. Behind the façade of hurriedly places boxes, Retief counted at least half a dozen of the red-marked cases, identical with the others except for the prominent diplomatic address. The Voion twittered nervously at his heels.</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Terry gentleman take look-see next side, see plenty nice box, you bet," he creak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in those, Ramp Master?" Retief asked in tribal Voion, indicating the half-concealed boxes.</w:t>
      </w:r>
    </w:p>
    <w:p>
      <w:pPr>
        <w:pStyle w:val="Normal"/>
        <w:bidi w:val="0"/>
        <w:spacing w:before="0" w:after="60"/>
        <w:ind w:firstLine="360"/>
        <w:jc w:val="left"/>
        <w:rPr/>
      </w:pPr>
      <w:r>
        <w:rPr>
          <w:rFonts w:ascii="Times New Roman" w:hAnsi="Times New Roman"/>
          <w:b w:val="false"/>
          <w:i w:val="false"/>
          <w:color w:val="auto"/>
          <w:kern w:val="0"/>
          <w:sz w:val="24"/>
          <w:u w:val="none"/>
          <w:lang w:val="en-US"/>
        </w:rPr>
        <w:t>"Eee, the sir speaks good Tribal," the old Voion clacked his palps in a gesture indicating Respectful Congratulation. "Why, as to those cases there, they contain educational material, yes, sir, that's what they contain. Now, over h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ig Leon had come up beside Retief. "Feel like sticking your nose into trouble?" Retief aske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nodded. "Sure, why not?"</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on't you go stir up a little activity over there, on the far side of the landing jack—say in about ten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Huh? Oh, I gotcha." Leon gave Retief a quizzical look, went over and spoke to Seymour. Beside Retief, the old Voion signaled with his antennae. A pair of cargo-handlers wheeled casually over to hover near the Terrans, trailing as they sauntered off, looking over the scene of bustling activit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ved on along the deep-shadowed lane between stacked cargo, paused before a heap of crates, pointed to the manila envelopes stapled to their sides.</w:t>
      </w:r>
    </w:p>
    <w:p>
      <w:pPr>
        <w:pStyle w:val="Normal"/>
        <w:bidi w:val="0"/>
        <w:spacing w:before="0" w:after="60"/>
        <w:ind w:firstLine="360"/>
        <w:jc w:val="left"/>
        <w:rPr/>
      </w:pPr>
      <w:r>
        <w:rPr>
          <w:rFonts w:ascii="Times New Roman" w:hAnsi="Times New Roman"/>
          <w:b w:val="false"/>
          <w:i w:val="false"/>
          <w:color w:val="auto"/>
          <w:kern w:val="0"/>
          <w:sz w:val="24"/>
          <w:u w:val="none"/>
          <w:lang w:val="en-US"/>
        </w:rPr>
        <w:t>"Mind if I look?" he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s the sir desires," the oldster said quickly. Retief pulled a folded copy of a bill of lading from the pocket, opened it out. It indicated that the crate contained bound volumes of the </w:t>
      </w:r>
      <w:r>
        <w:rPr>
          <w:rFonts w:ascii="Times New Roman" w:hAnsi="Times New Roman"/>
          <w:b w:val="false"/>
          <w:i/>
          <w:color w:val="auto"/>
          <w:kern w:val="0"/>
          <w:sz w:val="24"/>
          <w:u w:val="none"/>
          <w:lang w:val="en-US"/>
        </w:rPr>
        <w:t>Pest Control Journal</w:t>
      </w:r>
      <w:r>
        <w:rPr>
          <w:rFonts w:ascii="Times New Roman" w:hAnsi="Times New Roman"/>
          <w:b w:val="false"/>
          <w:i w:val="false"/>
          <w:color w:val="auto"/>
          <w:kern w:val="0"/>
          <w:sz w:val="24"/>
          <w:u w:val="none"/>
          <w:lang w:val="en-US"/>
        </w:rPr>
        <w:t>, consigned to the Information Service Library in the care of the Terran Consulate at Groon—a small city a hundred miles upriver in Deep Jungle. He went on, casually checking packing lists, rounded the end of the line of stacked crates, came up the back side. Directly behind the red-tagged cases, he found a pile of boxes, containing blank forms destined for the Terran Chancery. At that moment, an outcry came from beyond the looming bulk of the ship. Retief turned to his guide, who was now jittering nervously and looking in the direction from which the disturbance eman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By the way, I forgot to mention it, but one of my companions—the large one—is something of a practical joker. He may have taken it into his head to start a fire or plant a couple of small choke-bombs. Maybe you'd better wheel over and check on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ir jests . . . ?" The Ramp Master looked around for a courier, saw the last of his crew curving sharply out of sight on one wheel, headed for the scene of the growing uproar. "If the sir will excuse . . ." he shot off at surprising speed.</w:t>
      </w:r>
    </w:p>
    <w:p>
      <w:pPr>
        <w:pStyle w:val="Normal"/>
        <w:bidi w:val="0"/>
        <w:spacing w:before="0" w:after="60"/>
        <w:ind w:firstLine="360"/>
        <w:jc w:val="left"/>
        <w:rPr/>
      </w:pPr>
      <w:r>
        <w:rPr>
          <w:rFonts w:ascii="Times New Roman" w:hAnsi="Times New Roman"/>
          <w:b w:val="false"/>
          <w:i w:val="false"/>
          <w:color w:val="auto"/>
          <w:kern w:val="0"/>
          <w:sz w:val="24"/>
          <w:u w:val="none"/>
          <w:lang w:val="en-US"/>
        </w:rPr>
        <w:t>At once, Retief turned to the nearest red-tagged crates, used a handy pry-bar to lever a slot free. A layer of oil-impregnated plastic barred his view of the contents of the box. He took out a compact pocket knife, snapped the blade out, slit the liner, reached in, felt a lump coolness of a plastic coated object. He managed a two-fingered grip, drew it out. It was a bulky, heavy package, roughly triangular, larger than Retief's hand, its outlines obscured by the protective cocoon. He slit it, peeled it back; the polished butt of a Mark XXX power gun nestled in hi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around; none of the port personnel were in view. He stripped away the oily covering from the gun, dropped the weapon in his pocket, then tucked the empty plastic back inside, folded the liner over it, pressed the slat back in pos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oises from Big Leon's direction were gaining in timbre and volume, accompanied by splintering sounds. Voom-Voom glanced at Retief. "Say, boss, that ra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boyish high spirits; it won't last much longer," Retief said. "Meanwhile, see that nobody disturbs me for the next five minutes." Voom-Voom waved one arm, clicked his luminescent organ on, and rolled forward to cover the approach. Retief set to work moving the barricade of boxes aside and removing red tags from the special consignment. The riot continued, still growing in volume. With the red tags free, Retief moved back to the crates marked for Groon, quickly removed the tags, used the butt of his pocket knife to hammer labels removed from the consignment of forms in place in their stead, then hurried on to the crated forms, placed the red tags on the boxes.</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hurry it up, boss," Voom-Voom hooted softly. "I think the excitement's dying down over there—" He broke off to rumble suddenly into action. Retief heard the shrill of Voion voices. He glanced up at the black disk of Joop; a glowing bulge was showing at one edge now; the eclipse would be over in another half-minute. He hurried back to the special consignment, attached the cards from the library shipment intended for Groon. Behind him, voices shrilled; Voom-Voom was still blocking the lane, loudly demanding why he should move merely to let a pack of Voion riffraff through. Retief stepped quickly to Rhum-Rhu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f you backed up carelessly, you might just ram that pile of boxes," he said. "They </w:t>
      </w:r>
      <w:r>
        <w:rPr>
          <w:rFonts w:ascii="Times New Roman" w:hAnsi="Times New Roman"/>
          <w:b w:val="false"/>
          <w:i/>
          <w:color w:val="auto"/>
          <w:kern w:val="0"/>
          <w:sz w:val="24"/>
          <w:u w:val="none"/>
          <w:lang w:val="en-US"/>
        </w:rPr>
        <w:t>might</w:t>
      </w:r>
      <w:r>
        <w:rPr>
          <w:rFonts w:ascii="Times New Roman" w:hAnsi="Times New Roman"/>
          <w:b w:val="false"/>
          <w:i w:val="false"/>
          <w:color w:val="auto"/>
          <w:kern w:val="0"/>
          <w:sz w:val="24"/>
          <w:u w:val="none"/>
          <w:lang w:val="en-US"/>
        </w:rPr>
        <w:t xml:space="preserve"> get all mixed up togeth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might, at that," the Wumblum agreed. "Take those scalpers half their siesta hour to unscramble 'em." He straightened his wheels, glanced back, and moved suddenly, slammed into the neatly stacked crates. They skidded, toppled with a crash. Voom-Voom, watching the byplay with one pair of eyes, whirled about in mock alarm, dumped another row. Excited Voion shot past him, shrilling, just as the glare of returned sunlight sprang across the hills, scythed down the slope and on across the crowded tarmac to bathe the scene of chaos in brilliant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Big Leon appeared, looming over the scurrying cargo-tenders. He looked around, frow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e Sam Hill happened here?" he demanded loudly.</w:t>
      </w:r>
    </w:p>
    <w:p>
      <w:pPr>
        <w:pStyle w:val="Normal"/>
        <w:bidi w:val="0"/>
        <w:spacing w:before="0" w:after="60"/>
        <w:ind w:firstLine="360"/>
        <w:jc w:val="left"/>
        <w:rPr/>
      </w:pPr>
      <w:r>
        <w:rPr>
          <w:rFonts w:ascii="Times New Roman" w:hAnsi="Times New Roman"/>
          <w:b w:val="false"/>
          <w:i w:val="false"/>
          <w:color w:val="auto"/>
          <w:kern w:val="0"/>
          <w:sz w:val="24"/>
          <w:u w:val="none"/>
          <w:lang w:val="en-US"/>
        </w:rPr>
        <w:t>"Big brute of a dumb Wumblum makee big mess-mess," the old Voion cargo master shrieked. "Great clumsy louts gotee no damn pidgin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pin your wheels, grandpa," Voom-Voom rumbled carelessly. He leaned over to put his armored cranium near Retief's. "How'd I do, chief?"</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effective," Retief said approvingly. He walked over to the sidelines where a dull-eyed Vorch cargo-carrier was squatting, watching the activi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half a dozen crates marked for the Terry Library at Groon," he said in trade dialect to the heavyweight. "I wonder if you know of an unused shed nearby where they might accidentally be tucked away out of sight for a few days." He dropped a strip of embossed plastic trade wampum in the Vorch's nearest hand, which immediately twitched it out of s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is—a bribe?" the carrier swiveled his wide head to bring his silicon-lensed rear eyes to bear.</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gratuity for services rendered," Retief reassur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OK then; just so you don't offer me no graft." The Vorch pointed with a short, thick arm. "The little bonded warehouse over there—the one with the red carving on the front. I'll stack the stuff in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and rejoined the party.</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what gives, Mr. Retief?" Seymour demanded. "Leon says—"</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 better not ask too many questions," the big man put in. "I think we made our point. Let's settle for that and head back for Rum Jungle. Something's ready to pop, and I want to be minding the store when it happens."</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 better come with us, Retief," Steel-tooth said. "The post is a pretty fair fort if push comes to shov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alk foolish, Lester," Leon said. "Retief's got a job to do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Steel-tooth said, "but when the job blows up in your face, remember Rum Jungle. We'll need every man—and then it won't be en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wo</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Terran Chancery in the Path of Many Sporting Agents, Retief stepped down from his perch and handed a strip of credit to his mount.</w:t>
      </w:r>
    </w:p>
    <w:p>
      <w:pPr>
        <w:pStyle w:val="Normal"/>
        <w:bidi w:val="0"/>
        <w:spacing w:before="0" w:after="60"/>
        <w:ind w:firstLine="360"/>
        <w:jc w:val="left"/>
        <w:rPr/>
      </w:pPr>
      <w:r>
        <w:rPr>
          <w:rFonts w:ascii="Times New Roman" w:hAnsi="Times New Roman"/>
          <w:b w:val="false"/>
          <w:i w:val="false"/>
          <w:color w:val="auto"/>
          <w:kern w:val="0"/>
          <w:sz w:val="24"/>
          <w:u w:val="none"/>
          <w:lang w:val="en-US"/>
        </w:rPr>
        <w:t>"Call on me any time, boss," the Wumblum said. "I kind of like your style." He nodded toward the irregularly surfaced Embassy complex, a cluster of standard Quopp-style buildings perched on the uneven ground, painted ocher, Indian red, and dusty aquamarine, perforated by irregularly shaped windows at random intervals. "First time I ever hauled a Terry," the Wumblum went on in a confidential tone. "Between you and me, I heard you folks were a tight crowd with a credit and not much in the sporting line, if you know what I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A base canard, Voom-Voom. A diplomat considers a day wasted if he isn't playing at least three games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Retief stepped through the main entry, incongruously aluminum-framed and glass-doored, First Secretary Magnan hurried up, a thin, harassed figure in the limp yellow seersucker shorts and dickey of subtropical undress k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e called. "Wherever have you been? The ambassador is furious! And Colonel Underknuckle's been calling for you for an hour! I've been frantic!"</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Can't they be furious without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ight of you seems to stimulate the condition, that I grant," Magnan said witheringly. "Come along now. I've told the colonel you were probably out gathering material for the quarterly Sewage Report. I trust you'll say nothing to dispel that im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been cementing relations with the Terran business community," Retief explained as he accompanied the senior diplomat along the wide, tiled, office-lined corridor which had been installed to replace the warren of tiny, twisting passages and cubicles originally filling the interior of the struc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I'm not sure that was wise, in view of the present down-playing of Terran private enterprise here on Quopp. You know how Prime Minister Ikk frowns on that sort of 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Oh, prime minister, eh? Who gave him that titl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y, he advised the ambassador that it was conferred early this morning by unanimous vote of the Council of Drones." Retief followed Magnan into the lift; the doors closed with a soft </w:t>
      </w:r>
      <w:r>
        <w:rPr>
          <w:rFonts w:ascii="Times New Roman" w:hAnsi="Times New Roman"/>
          <w:b w:val="false"/>
          <w:i/>
          <w:color w:val="auto"/>
          <w:kern w:val="0"/>
          <w:sz w:val="24"/>
          <w:u w:val="none"/>
          <w:lang w:val="en-US"/>
        </w:rPr>
        <w:t>whoosh!</w:t>
      </w:r>
      <w:r>
        <w:rPr>
          <w:rFonts w:ascii="Times New Roman" w:hAnsi="Times New Roman"/>
          <w:b w:val="false"/>
          <w:i w:val="false"/>
          <w:color w:val="auto"/>
          <w:kern w:val="0"/>
          <w:sz w:val="24"/>
          <w:u w:val="none"/>
          <w:lang w:val="en-US"/>
        </w:rPr>
        <w:t xml:space="preserve"> of compressed air. The car lurched, started heavily up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see," Retief mused. "That's the dummy legislature he set up to satisfy the ambassador's passion for democracy, isn't it? It was fortunate he had seventy-three senile uncles handy to appoint; saved the bother of breaking in stranger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rs is a distorted view of the evolution of representational government here on Quopp," Magnan said reprovingly. "Closer attention to your </w:t>
      </w:r>
      <w:r>
        <w:rPr>
          <w:rFonts w:ascii="Times New Roman" w:hAnsi="Times New Roman"/>
          <w:b w:val="false"/>
          <w:i/>
          <w:color w:val="auto"/>
          <w:kern w:val="0"/>
          <w:sz w:val="24"/>
          <w:u w:val="none"/>
          <w:lang w:val="en-US"/>
        </w:rPr>
        <w:t>Daily Bulletin from the Bird's Nest</w:t>
      </w:r>
      <w:r>
        <w:rPr>
          <w:rFonts w:ascii="Times New Roman" w:hAnsi="Times New Roman"/>
          <w:b w:val="false"/>
          <w:i w:val="false"/>
          <w:color w:val="auto"/>
          <w:kern w:val="0"/>
          <w:sz w:val="24"/>
          <w:u w:val="none"/>
          <w:lang w:val="en-US"/>
        </w:rPr>
        <w:t xml:space="preserve"> would go far toward homogenizing your thinking on the subject."</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that was something they did to mil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m refers to voluntary alignment of viewpoint toward a group-oriented polarity; a sort of linkage of moral horsepower for maximal thrust toward the objectiv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sure that pasteurized thinking is rich enough in intellectual vitamins to satisfy my growing curiosity about just what Ikk is up to."</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hould be apparent even to you, Retief," Magnan said sharply, "that the Corps can hardly accredit a full Mission to a nonexistent planetary government. Ergo, such a ruling body must be formed—and who better qualified than the Voion to undertake the task?"</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ight have something there; their past history has given them a firm grounding in the basics of politics; but with the other tribes outnumbering them a hundred to one, it's a little hard to see how they're planning to impose planet-wide enlightenment on a race that's as fond of anarchy as the Quoppina."</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my dear Retief, is Ambassador Longspoon's problem, not ours. It was his idea to groom the Voion for leadership; our task is merely to implement his policie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f in the process we saddle the other ninety-nine percent of the population with a dictatorship, that's a mere detail."</w:t>
      </w:r>
    </w:p>
    <w:p>
      <w:pPr>
        <w:pStyle w:val="Normal"/>
        <w:bidi w:val="0"/>
        <w:spacing w:before="0" w:after="60"/>
        <w:ind w:firstLine="360"/>
        <w:jc w:val="left"/>
        <w:rPr/>
      </w:pPr>
      <w:r>
        <w:rPr>
          <w:rFonts w:ascii="Times New Roman" w:hAnsi="Times New Roman"/>
          <w:b w:val="false"/>
          <w:i w:val="false"/>
          <w:color w:val="auto"/>
          <w:kern w:val="0"/>
          <w:sz w:val="24"/>
          <w:u w:val="none"/>
          <w:lang w:val="en-US"/>
        </w:rPr>
        <w:t>"Ah, I can see you're beginning to get the picture. Now . . ." The elevator halted and Magnan led the way out, paused at the heavy door barring the public from the Chancery wing. "I hope you'll restrain your unfortunate tendency to essay japes at the expense of decorum, Retief. Colonel Underknuckle is in no mood for facetiae." He pushed through, nodded mechanically at the small, gray Voion female buffing her chelae at a small desk of polished blue wood at one side of the red-carpeted corridor. She clacked her palps indifferently, blew a large bubble of green spearmint, and popped it with lively re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Impertinence!" Magnan sniffed under his breath. "A few months ago the baggage was an apprentice slop-drudge in a local inn of most unsavory repute; now, after we've trained her and given her that expensive set of chrome inlays, a derisive pop of the gum is considered adequate greeting for her benefac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trouble with uplifting the masses; they get to believing it themselve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topped at an austere slab door marked MILITARY ATTACHE, fitted an expression on his narrow features appropriate for greeting a Grade Seven employee, pushed through into deep-carpeted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re, Hernia, I believe Colonel Underknuckle wished to see Mr. Retief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at woman behind the desk patted a coil of mummified hair with a hand like a glove full of lard, showed Magnan a simper suitable for a first secretary, thumbed a button on a console before her. A chime sounded beyond the half-open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confound it, what is it this time!" a voice like splitting canvas snarled from the desk speaker. "What in the name of perdition's become of Magnan? If he's not here in five minutes, send along that memo to the ambassador I keep handy—"</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I," Magnan said stiffly.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use grammar on me, Magnan!" the attaché shouted. "Come in here at once! There's been another communication from that benighted vessel! The saucy minx at the controls insists she's bringing her in, clearance or no clearance. And where the devil's that fellow,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him right here, Colonel . . ." As his callers entered the room, Underknuckle, a lean, high-shouldered man with bushy white hair, hollow, purplish cheeks, and a lumpy, clay-colored nose, his immaculately tailored midafternoon semiformal uniform awry, spun in his hip-u-matic contour chair, causing the power-swivel mechanism to whine in protest. He glar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o there you are at last! What's the meaning of this, sir? Is it possible that you're unaware of the new restrictions on tourism here on Quopp?" The colonel lowered his voice. "Schemes are all about us, gentlemen. We'll have to look sharp to our fences to keep our powder dry!"</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just one little shipload of ladies—and in difficulty at that—" Magnan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Orders are orders!" Underknuckle hit the desk with his fist, winced, slung his fingers as though drying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assure you, when Ambassador Longspoon imposed entry quotas on sightseers, there was an excellent reason for it!" He barked through a grimace of pain.</w:t>
      </w:r>
    </w:p>
    <w:p>
      <w:pPr>
        <w:pStyle w:val="Normal"/>
        <w:bidi w:val="0"/>
        <w:spacing w:before="0" w:after="60"/>
        <w:ind w:firstLine="360"/>
        <w:jc w:val="left"/>
        <w:rPr/>
      </w:pPr>
      <w:r>
        <w:rPr>
          <w:rFonts w:ascii="Times New Roman" w:hAnsi="Times New Roman"/>
          <w:b w:val="false"/>
          <w:i w:val="false"/>
          <w:color w:val="auto"/>
          <w:kern w:val="0"/>
          <w:sz w:val="24"/>
          <w:u w:val="none"/>
          <w:lang w:val="en-US"/>
        </w:rPr>
        <w:t>"Gracious, yes, Colonel," Magnan chirped. "We all know Prime Minister Ikk doesn't like Ter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Ikk's likes and dislikes have nothing to do with it! It was the ambassador's deci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Of course, Colonel. What I meant was, </w:t>
      </w:r>
      <w:r>
        <w:rPr>
          <w:rFonts w:ascii="Times New Roman" w:hAnsi="Times New Roman"/>
          <w:b w:val="false"/>
          <w:i/>
          <w:color w:val="auto"/>
          <w:kern w:val="0"/>
          <w:sz w:val="24"/>
          <w:u w:val="none"/>
          <w:lang w:val="en-US"/>
        </w:rPr>
        <w:t>you</w:t>
      </w:r>
      <w:r>
        <w:rPr>
          <w:rFonts w:ascii="Times New Roman" w:hAnsi="Times New Roman"/>
          <w:b w:val="false"/>
          <w:i w:val="false"/>
          <w:color w:val="auto"/>
          <w:kern w:val="0"/>
          <w:sz w:val="24"/>
          <w:u w:val="none"/>
          <w:lang w:val="en-US"/>
        </w:rPr>
        <w:t xml:space="preserve"> don't like Ter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like Terrans? Why, I'm a Terran myself, you idio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didn't mean to give the wrong impression, I'm sure, Fred," Magnan said breathlessly. "Personally, I </w:t>
      </w:r>
      <w:r>
        <w:rPr>
          <w:rFonts w:ascii="Times New Roman" w:hAnsi="Times New Roman"/>
          <w:b w:val="false"/>
          <w:i/>
          <w:color w:val="auto"/>
          <w:kern w:val="0"/>
          <w:sz w:val="24"/>
          <w:u w:val="none"/>
          <w:lang w:val="en-US"/>
        </w:rPr>
        <w:t>love</w:t>
      </w:r>
      <w:r>
        <w:rPr>
          <w:rFonts w:ascii="Times New Roman" w:hAnsi="Times New Roman"/>
          <w:b w:val="false"/>
          <w:i w:val="false"/>
          <w:color w:val="auto"/>
          <w:kern w:val="0"/>
          <w:sz w:val="24"/>
          <w:u w:val="none"/>
          <w:lang w:val="en-US"/>
        </w:rPr>
        <w:t xml:space="preserve"> Ter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ot </w:t>
      </w:r>
      <w:r>
        <w:rPr>
          <w:rFonts w:ascii="Times New Roman" w:hAnsi="Times New Roman"/>
          <w:b w:val="false"/>
          <w:i/>
          <w:color w:val="auto"/>
          <w:kern w:val="0"/>
          <w:sz w:val="24"/>
          <w:u w:val="none"/>
          <w:lang w:val="en-US"/>
        </w:rPr>
        <w:t>these</w:t>
      </w:r>
      <w:r>
        <w:rPr>
          <w:rFonts w:ascii="Times New Roman" w:hAnsi="Times New Roman"/>
          <w:b w:val="false"/>
          <w:i w:val="false"/>
          <w:color w:val="auto"/>
          <w:kern w:val="0"/>
          <w:sz w:val="24"/>
          <w:u w:val="none"/>
          <w:lang w:val="en-US"/>
        </w:rPr>
        <w:t xml:space="preserve"> Terries!" Underknuckle snatched up a paper and waved it. "A boatload of females! Giddy, irresponsible, women! Idlers—or worse! Parasites! And no visas, mind you! And the ringleader, Mr. Retief"—the colonel thrust a mobile lower lip at him—"is demanding to speak to </w:t>
      </w:r>
      <w:r>
        <w:rPr>
          <w:rFonts w:ascii="Times New Roman" w:hAnsi="Times New Roman"/>
          <w:b w:val="false"/>
          <w:i/>
          <w:color w:val="auto"/>
          <w:kern w:val="0"/>
          <w:sz w:val="24"/>
          <w:u w:val="none"/>
          <w:lang w:val="en-US"/>
        </w:rPr>
        <w:t>you</w:t>
      </w:r>
      <w:r>
        <w:rPr>
          <w:rFonts w:ascii="Times New Roman" w:hAnsi="Times New Roman"/>
          <w:b w:val="false"/>
          <w:i w:val="false"/>
          <w:color w:val="auto"/>
          <w:kern w:val="0"/>
          <w:sz w:val="24"/>
          <w:u w:val="none"/>
          <w:lang w:val="en-US"/>
        </w:rPr>
        <w:t>, sir! By na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gnan turned on him. "What can you be thinking of, importing luxury good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clear enough what he's thinking of," Underknuckle snapped. "And I needn't point out that such thoughts are hardly in consonance with tight military security!"</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assumed a troubled-but-determined expression. "Did the young lady give a name?"</w:t>
      </w:r>
    </w:p>
    <w:p>
      <w:pPr>
        <w:pStyle w:val="Normal"/>
        <w:bidi w:val="0"/>
        <w:spacing w:before="0" w:after="60"/>
        <w:ind w:firstLine="360"/>
        <w:jc w:val="left"/>
        <w:rPr/>
      </w:pPr>
      <w:r>
        <w:rPr>
          <w:rFonts w:ascii="Times New Roman" w:hAnsi="Times New Roman"/>
          <w:b w:val="false"/>
          <w:i w:val="false"/>
          <w:color w:val="auto"/>
          <w:kern w:val="0"/>
          <w:sz w:val="24"/>
          <w:u w:val="none"/>
          <w:lang w:val="en-US"/>
        </w:rPr>
        <w:t>"Harrumph! Indeed she did. 'Tell him it's Fifi,' she said—as though the military attaché were a common messenger boy!"</w:t>
      </w:r>
    </w:p>
    <w:p>
      <w:pPr>
        <w:pStyle w:val="Normal"/>
        <w:bidi w:val="0"/>
        <w:spacing w:before="0" w:after="60"/>
        <w:ind w:firstLine="360"/>
        <w:jc w:val="left"/>
        <w:rPr/>
      </w:pPr>
      <w:r>
        <w:rPr>
          <w:rFonts w:ascii="Times New Roman" w:hAnsi="Times New Roman"/>
          <w:b w:val="false"/>
          <w:i w:val="false"/>
          <w:color w:val="auto"/>
          <w:kern w:val="0"/>
          <w:sz w:val="24"/>
          <w:u w:val="none"/>
          <w:lang w:val="en-US"/>
        </w:rPr>
        <w:t>"Heavens—such cheek!" Magnan sniff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ame itself conjures up images of rhinestone-clad doxies," Underknuckle snorted. "I confess it's difficult to understand how a diplomat has occasion to make the acquaintance of persons of such strip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m sure Mr. Retief can fix you up, Fred," Magnan volunteered. "He seems to have a knac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do not wish to be fixed up!" Underknuckle roared. "I wish to make it clear to these junketing trollops that they will not be permitted to make planetfall here! Now, if you, Mr. Retief, will be so kind as to report to the Message Center and so inform your, ah, </w:t>
      </w:r>
      <w:r>
        <w:rPr>
          <w:rFonts w:ascii="Times New Roman" w:hAnsi="Times New Roman"/>
          <w:b w:val="false"/>
          <w:i/>
          <w:color w:val="auto"/>
          <w:kern w:val="0"/>
          <w:sz w:val="24"/>
          <w:u w:val="none"/>
          <w:lang w:val="en-US"/>
        </w:rPr>
        <w:t>petite amie—</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don't have an </w:t>
      </w:r>
      <w:r>
        <w:rPr>
          <w:rFonts w:ascii="Times New Roman" w:hAnsi="Times New Roman"/>
          <w:b w:val="false"/>
          <w:i/>
          <w:color w:val="auto"/>
          <w:kern w:val="0"/>
          <w:sz w:val="24"/>
          <w:u w:val="none"/>
          <w:lang w:val="en-US"/>
        </w:rPr>
        <w:t>amie</w:t>
      </w:r>
      <w:r>
        <w:rPr>
          <w:rFonts w:ascii="Times New Roman" w:hAnsi="Times New Roman"/>
          <w:b w:val="false"/>
          <w:i w:val="false"/>
          <w:color w:val="auto"/>
          <w:kern w:val="0"/>
          <w:sz w:val="24"/>
          <w:u w:val="none"/>
          <w:lang w:val="en-US"/>
        </w:rPr>
        <w:t xml:space="preserve"> at the moment, Colonel, </w:t>
      </w:r>
      <w:r>
        <w:rPr>
          <w:rFonts w:ascii="Times New Roman" w:hAnsi="Times New Roman"/>
          <w:b w:val="false"/>
          <w:i/>
          <w:color w:val="auto"/>
          <w:kern w:val="0"/>
          <w:sz w:val="24"/>
          <w:u w:val="none"/>
          <w:lang w:val="en-US"/>
        </w:rPr>
        <w:t>petite</w:t>
      </w:r>
      <w:r>
        <w:rPr>
          <w:rFonts w:ascii="Times New Roman" w:hAnsi="Times New Roman"/>
          <w:b w:val="false"/>
          <w:i w:val="false"/>
          <w:color w:val="auto"/>
          <w:kern w:val="0"/>
          <w:sz w:val="24"/>
          <w:u w:val="none"/>
          <w:lang w:val="en-US"/>
        </w:rPr>
        <w:t xml:space="preserve"> or otherwise," Retief said. "And, as it happens, I don't know any young ladies named Fifi. Still, it's never too late to rectify the omission. I'll be happy to talk to he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ratified to hear that," Underknuckle said coldly. "And if that vessel lands on this planet, young man, I'll hold you solely responsibl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in the corridor, Magnan trotted at Retief's side, offering advice. "Now, just tell this young person, kindly but firmly, that your time is fully occupied by your duties and that if she'll just flit along to Adobe, say—there's a fascinating museum there with a lovely display of mummified giant spi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t presume to plan any itineraries," Retief interrupted gently. "I think it might be better to find out what the girls are up to, first."</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it does seem odd they'd plan a vacation on Quopp; after all, there's nothing here but jungle, with a few thousand tribal villages and three or four dozen market tow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turned in at the Message Center, showed badges; electro-locks clicked and the inner door slid back, revealing a bright-lit room crammed with lock-files and coding machine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boy, am I glad to see you, Mr. Retief," a freckled youth with thick contact lenses and a struggling mustache blurted, coming forward. "That babe aboard the yacht's a dish, all right, but she's got a way of flashing her eyes at a fellow when she doesn't get her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don't mind, Willis, Mr. Retief and I are in something of a hurry," Magnan cut him off. "Which screen are they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acht's over the horizon at the moment," the boy said. "She'll make reentry on the next pass; a couple more minutes, I gues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a yacht doing out here, Willy?" Retief asked. "Quopp's a long way off the regular tourist runs."</w:t>
      </w:r>
    </w:p>
    <w:p>
      <w:pPr>
        <w:pStyle w:val="Normal"/>
        <w:bidi w:val="0"/>
        <w:spacing w:before="0" w:after="60"/>
        <w:ind w:firstLine="360"/>
        <w:jc w:val="left"/>
        <w:rPr/>
      </w:pPr>
      <w:r>
        <w:rPr>
          <w:rFonts w:ascii="Times New Roman" w:hAnsi="Times New Roman"/>
          <w:b w:val="false"/>
          <w:i w:val="false"/>
          <w:color w:val="auto"/>
          <w:kern w:val="0"/>
          <w:sz w:val="24"/>
          <w:u w:val="none"/>
          <w:lang w:val="en-US"/>
        </w:rPr>
        <w:t>"Beats me, Mr. Retief. She's a nice job—ten thousand tons, loaded with all the latest comm gear. Too bad all we have is this obsolete line-of-sight stuff." He gestured at the banked equipment panels. "Tough about those girls losing their celestial tracking circuit, too. Even if they could get in here, they'd be stuck for months waiting for a replacement. That Mark XXXIV stuff is hard to come by."</w:t>
      </w:r>
    </w:p>
    <w:p>
      <w:pPr>
        <w:pStyle w:val="Normal"/>
        <w:bidi w:val="0"/>
        <w:spacing w:before="0" w:after="60"/>
        <w:ind w:firstLine="360"/>
        <w:jc w:val="left"/>
        <w:rPr/>
      </w:pPr>
      <w:r>
        <w:rPr>
          <w:rFonts w:ascii="Times New Roman" w:hAnsi="Times New Roman"/>
          <w:b w:val="false"/>
          <w:i w:val="false"/>
          <w:color w:val="auto"/>
          <w:kern w:val="0"/>
          <w:sz w:val="24"/>
          <w:u w:val="none"/>
          <w:lang w:val="en-US"/>
        </w:rPr>
        <w:t>"Emergency letdown, eh? What kind of help are we giving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 shrugged. "None—Longspoon's orders. Says they've got no business coming in on Quopp."</w:t>
      </w:r>
    </w:p>
    <w:p>
      <w:pPr>
        <w:pStyle w:val="Normal"/>
        <w:bidi w:val="0"/>
        <w:spacing w:before="0" w:after="60"/>
        <w:ind w:firstLine="360"/>
        <w:jc w:val="left"/>
        <w:rPr/>
      </w:pPr>
      <w:r>
        <w:rPr>
          <w:rFonts w:ascii="Times New Roman" w:hAnsi="Times New Roman"/>
          <w:b w:val="false"/>
          <w:i w:val="false"/>
          <w:color w:val="auto"/>
          <w:kern w:val="0"/>
          <w:sz w:val="24"/>
          <w:u w:val="none"/>
          <w:lang w:val="en-US"/>
        </w:rPr>
        <w:t>"Did you tell him about the track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aid they could go on to the next system on manual trac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months of staring into a tracker scope could get tiring," Retief said. "And a good chance of fatigue error and no planet-fall at the end of it. Let's get 'em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but the ambassador's or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ake the responsibility of countermanding them. Get the yacht on the SDR and start feeding her data as soon as she makes contact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Retief," Magnan held up an admonitory hand. "I can't stand idly by while you exceed your authority! I confess it seems a trifle surprising the ambassador hasn't authorized aid to a distressed Terran vessel,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We don't need authorization in a Deep Space emergency. Check Title Nine, Article Twelve, Section three-B of the Uniform Cod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at's right," Willis blinked. "The code overrides any planetary authority, it says so righ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See here, Retief," Magnan moved to Retief's side, speaking low. "Quoting technicalities is all very well, but afterward one still has the problem of an overridden ambassador to deal with. Hardly a shrewd move, career-wis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get the ladies down first, and carry out career salvage afterward," Retief said soothingly. "Maybe it would be better if you went down to spot-check the commissary while I attend to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frowned, settled his dickey in place. "Never mind," he said shortly. "I'll stand by."</w:t>
      </w:r>
    </w:p>
    <w:p>
      <w:pPr>
        <w:pStyle w:val="Normal"/>
        <w:bidi w:val="0"/>
        <w:spacing w:before="0" w:after="60"/>
        <w:ind w:firstLine="360"/>
        <w:jc w:val="left"/>
        <w:rPr/>
      </w:pPr>
      <w:r>
        <w:rPr>
          <w:rFonts w:ascii="Times New Roman" w:hAnsi="Times New Roman"/>
          <w:b w:val="false"/>
          <w:i w:val="false"/>
          <w:color w:val="auto"/>
          <w:kern w:val="0"/>
          <w:sz w:val="24"/>
          <w:u w:val="none"/>
          <w:lang w:val="en-US"/>
        </w:rPr>
        <w:t>A blare of static burst from the center screen on the console across the room, followed by rapidly flickering bars of light; then the image steadied into focus. A girl's face appeared, framed in red-blond hair, a headset clamped in place. Other feminine faces were visible behind her, all young, all worri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o, Quopp Control," she said calmly. "It looks as though the rock that hulled us did more than take out the tracker. I have no horizontal gyros, and damned little control in my left corrector banks. I'm going to have to do this by the seat-of-the-pants method. I'd appreciate it if you'd loosen up and feed me some trajectory data."</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lipped the SEND key.</w:t>
      </w:r>
    </w:p>
    <w:p>
      <w:pPr>
        <w:pStyle w:val="Normal"/>
        <w:bidi w:val="0"/>
        <w:spacing w:before="0" w:after="60"/>
        <w:ind w:firstLine="360"/>
        <w:jc w:val="left"/>
        <w:rPr/>
      </w:pPr>
      <w:r>
        <w:rPr>
          <w:rFonts w:ascii="Times New Roman" w:hAnsi="Times New Roman"/>
          <w:b w:val="false"/>
          <w:i w:val="false"/>
          <w:color w:val="auto"/>
          <w:kern w:val="0"/>
          <w:sz w:val="24"/>
          <w:u w:val="none"/>
          <w:lang w:val="en-US"/>
        </w:rPr>
        <w:t>"Quopp Control here, young lady. Listen closely; there won't be time for a repeat. You have two choices on impact areas; one is the commercial port here at Ixix. If you've got a fix on me, you know the general location. I'm throwing the R and D fixer beam on the line now; lock into it if you c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irl frowned. "Sorry, Quopp Control. No response from my R and D. I have a fix on your transmission, though,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other possibility is an unimproved patch of rocky desert about fifty miles north-north-west. Try to align on my signal here; if you miss, you'll have the other as a backup."</w:t>
      </w:r>
    </w:p>
    <w:p>
      <w:pPr>
        <w:pStyle w:val="Normal"/>
        <w:bidi w:val="0"/>
        <w:spacing w:before="0" w:after="60"/>
        <w:ind w:firstLine="360"/>
        <w:jc w:val="left"/>
        <w:rPr/>
      </w:pPr>
      <w:r>
        <w:rPr>
          <w:rFonts w:ascii="Times New Roman" w:hAnsi="Times New Roman"/>
          <w:b w:val="false"/>
          <w:i w:val="false"/>
          <w:color w:val="auto"/>
          <w:kern w:val="0"/>
          <w:sz w:val="24"/>
          <w:u w:val="none"/>
          <w:lang w:val="en-US"/>
        </w:rPr>
        <w:t>"Roger, Quopp Tower. I've got some speed to kill if I want to make you on this pa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pass is it," Retief rapped out. "I'm clocking you on a descending spiral with an intersect this orbit. Damp that velocity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mage on the screen jittered and jumped; Retief waited while the girl worked the controls, watching the glowing red blip moving rapidly across the R and D screen, dropping steadily closer to the line representing the horizon.</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grief," the girl said briskly. "I've got about half power on the forward main tubes. I'm afraid I'm going to have to give your beacon a miss and try for the dese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row everything you've got to your retros, let 'em blast and keep blasting! You're going to overshoot by a hundred miles on your present course, and there's nothing out there but nineteen thousand miles of unexplored ju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long moment of tense silence as the girl's hands moved out of sight. Then she shook her head, gave a quick, flashing smile. "That's it, Quopp Control. A fizzle. Did you say nineteen thousand miles?"</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 Phip flies. How many are there aboard?"</w:t>
      </w:r>
    </w:p>
    <w:p>
      <w:pPr>
        <w:pStyle w:val="Normal"/>
        <w:bidi w:val="0"/>
        <w:spacing w:before="0" w:after="60"/>
        <w:ind w:firstLine="360"/>
        <w:jc w:val="left"/>
        <w:rPr/>
      </w:pPr>
      <w:r>
        <w:rPr>
          <w:rFonts w:ascii="Times New Roman" w:hAnsi="Times New Roman"/>
          <w:b w:val="false"/>
          <w:i w:val="false"/>
          <w:color w:val="auto"/>
          <w:kern w:val="0"/>
          <w:sz w:val="24"/>
          <w:u w:val="none"/>
          <w:lang w:val="en-US"/>
        </w:rPr>
        <w:t>"Ten of us."</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a tracker on you; try to nurse her in as easy as you can. Got any flares aboar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not, there are a few cases of hundred and sixty proof Imperial Lily gin; I'm sure the intended recipient won't mind if I light them off." Already, her voice was growing fuzzy as the hurtling ship neared the horizon.</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her steady on your present course. Looks like you'll intersect ground zero about eighty miles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reading you, Quopp. I hope you get here before all the gin's—" Her voice broke off. Then it came again, faint and far away: "Quopp . . . er, a . . . ing in . . . make it . . ." The voice was gone in a rising hiss of random noise.</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Lord, I hope the poor girls land safely," Magnan gasped; he dabbed at his forehead with a large floral-patterned tissue. "Imagine being down in that horrible wilderness, swarming with unpacified Quoppina—"</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get an Embassy heli on the way to make the pickup," Retief said; he glanced at the wall clock. "No time to waste if we're going to collect them by dar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are you </w:t>
      </w:r>
      <w:r>
        <w:rPr>
          <w:rFonts w:ascii="Times New Roman" w:hAnsi="Times New Roman"/>
          <w:b w:val="false"/>
          <w:i/>
          <w:color w:val="auto"/>
          <w:kern w:val="0"/>
          <w:sz w:val="24"/>
          <w:u w:val="none"/>
          <w:lang w:val="en-US"/>
        </w:rPr>
        <w:t>sure</w:t>
      </w:r>
      <w:r>
        <w:rPr>
          <w:rFonts w:ascii="Times New Roman" w:hAnsi="Times New Roman"/>
          <w:b w:val="false"/>
          <w:i w:val="false"/>
          <w:color w:val="auto"/>
          <w:kern w:val="0"/>
          <w:sz w:val="24"/>
          <w:u w:val="none"/>
          <w:lang w:val="en-US"/>
        </w:rPr>
        <w:t xml:space="preserve"> you don't know this Fifi person?" Magnan queried as they turned to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grettably, no. But I hope to correct the omission so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teroffice communicator screen burped; an angular female face with stiff-looking hair and a porridgy complexion blinked into foc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you are," she snapped at Retief. "The ambassador wants to see you in his office—right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sk," Magnan said. "I warned you about stretching those coffee break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i, Fester," Retief greeted the woman. "Is it business, or should I bring my tennis ra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save the wisecracks," she sniffed. "There are two Planetary Police officers with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ness, I'd be glad to give His Excellency a character reference," Magnan burbled. "What did they catch—that is, what's the charg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t Ambassador Longspoon who's in trouble," Fester said coldly. "It's Mr. Retief they want to se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mbassador Longspoon was a small man with bright, close-set eyes in a parchment-yellow face, a mouth which would have been inconspicuous on a carp, and a shiny skull over which a few strands of damp-looking hair were combed for maximum coverage. He sat behind a nine-foot ambassadorial desk of polished platinum, flanked by two Voion, one ornately crested and jeweled, whose oculars followed Retief unwaveringly as he entered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Commissioner Ziz, Mr. Retief," Longspoon said in a voice like a dry bearing. There was silence as he looked expectantly from one of the Voion to the 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ow about it, Xif," the commissioner buzzed in harsh tribal Voion to his companion. "Is this the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him, chief," the other cop confirmed. "He was the ringlead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Commissioner, I must ask you to speak Terran!" Longspoon r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dvising my associate that he mustn't harbor grudges for the brutal treatment he received," Ziz said smoothly. "I assured him Your Excellency will make full amends."</w:t>
      </w:r>
    </w:p>
    <w:p>
      <w:pPr>
        <w:pStyle w:val="Normal"/>
        <w:bidi w:val="0"/>
        <w:spacing w:before="0" w:after="60"/>
        <w:ind w:firstLine="360"/>
        <w:jc w:val="left"/>
        <w:rPr/>
      </w:pPr>
      <w:r>
        <w:rPr>
          <w:rFonts w:ascii="Times New Roman" w:hAnsi="Times New Roman"/>
          <w:b w:val="false"/>
          <w:i w:val="false"/>
          <w:color w:val="auto"/>
          <w:kern w:val="0"/>
          <w:sz w:val="24"/>
          <w:u w:val="none"/>
          <w:lang w:val="en-US"/>
        </w:rPr>
        <w:t>"Amends. Yes." Longspoon favored Retief with a look like a jab from an old maid's umbrella. "It appears there's been some sort of free-for-all in an unsavory local drinking spot." He put bony fingers on the desk top and pinched them together. "I trust you have some explan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Explanation of what, Mr. Ambassador?" Retief inquired pleasa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Of just what would possess an Embassy Officer to attack members of the Planetary Police in the performance of their duties!" Purplish color was creeping up from under Longspoon's stiff midmorning informal colla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sympathetically. "No, I certainly couldn't explain a thing like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ongspoon's lower jaw dropped. "Surely you have </w:t>
      </w:r>
      <w:r>
        <w:rPr>
          <w:rFonts w:ascii="Times New Roman" w:hAnsi="Times New Roman"/>
          <w:b w:val="false"/>
          <w:i/>
          <w:color w:val="auto"/>
          <w:kern w:val="0"/>
          <w:sz w:val="24"/>
          <w:u w:val="none"/>
          <w:lang w:val="en-US"/>
        </w:rPr>
        <w:t>some</w:t>
      </w:r>
      <w:r>
        <w:rPr>
          <w:rFonts w:ascii="Times New Roman" w:hAnsi="Times New Roman"/>
          <w:b w:val="false"/>
          <w:i w:val="false"/>
          <w:color w:val="auto"/>
          <w:kern w:val="0"/>
          <w:sz w:val="24"/>
          <w:u w:val="none"/>
          <w:lang w:val="en-US"/>
        </w:rPr>
        <w:t>, ah, justification to offer?" He shot a quick side glance at the Vo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ould be pretty hard to justify attacking a policeman," Retief offered. "In the performance of his duties at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 . . !" Longspoon leaned toward Retief. "You're supposed to be a diplomat!" he hissed from the corner of his mouth. "You might at least try lying a littl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agreeably. "What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Confound it, sir!" Longspoon waved a hand. "When a police commissioner rolls into my office and charges one of my staff with aggravated breach of the peace, you can hardly expect me to simply ignore the sit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not," Retief said firmly. "Still I think if you explain to him that invading the Terrestrial Embassy to make unsupported charges is impolite, and warn him never to try it again, it won't be necessary to demand his resign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resignation!" Longspoon's mouth was open again. "Hmmm . . ." He swiveled to face the commissioner. "Perhaps I should point out that invading the Terrestrial Embassy to make unsup—"</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moment!" Ziz cut in harshly. "The question here is one of appropriate punishment to lawless foreigners who engage in the murder of harmless, grub-loving Voion! I demand that the culprit be turned over to me for a fair Trial by Internal Omens!"</w:t>
      </w:r>
    </w:p>
    <w:p>
      <w:pPr>
        <w:pStyle w:val="Normal"/>
        <w:bidi w:val="0"/>
        <w:spacing w:before="0" w:after="60"/>
        <w:ind w:firstLine="360"/>
        <w:jc w:val="left"/>
        <w:rPr/>
      </w:pPr>
      <w:r>
        <w:rPr>
          <w:rFonts w:ascii="Times New Roman" w:hAnsi="Times New Roman"/>
          <w:b w:val="false"/>
          <w:i w:val="false"/>
          <w:color w:val="auto"/>
          <w:kern w:val="0"/>
          <w:sz w:val="24"/>
          <w:u w:val="none"/>
          <w:lang w:val="en-US"/>
        </w:rPr>
        <w:t>"As I recall, the method requires a surgical operation to study the evidence," Longspoon mused. "What happens if the victim, er, I mean patient, is innoc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we weld him back up and give him a touching funeral ceremony."</w:t>
      </w:r>
    </w:p>
    <w:p>
      <w:pPr>
        <w:pStyle w:val="Normal"/>
        <w:bidi w:val="0"/>
        <w:spacing w:before="0" w:after="60"/>
        <w:ind w:firstLine="360"/>
        <w:jc w:val="left"/>
        <w:rPr/>
      </w:pPr>
      <w:r>
        <w:rPr>
          <w:rFonts w:ascii="Times New Roman" w:hAnsi="Times New Roman"/>
          <w:b w:val="false"/>
          <w:i w:val="false"/>
          <w:color w:val="auto"/>
          <w:kern w:val="0"/>
          <w:sz w:val="24"/>
          <w:u w:val="none"/>
          <w:lang w:val="en-US"/>
        </w:rPr>
        <w:t>"No, Ziz," Longspoon wagged a finger playfully. "If we simply turned our diplomats over to anyone who wanted them, we'd be stripped of personnel in no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the one," Ziz suggested delicately.</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oblige, my dear Commissioner, but the precedent would be most unfortunat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esk screen chimed apologetic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Fester?" Longspoon eyed it impatiently. "I told you I wasn't to be disturb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His Omnivoracity," Fester squeaked excitedly. "He presents his second best compliments and insists on speaking to you at once, Mr.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spoon twitched a bleak smile at the police commissioner. "Well, my good friend Ikk seems to be a bit outside himself today. Just tell him I'll ring him up later, Fe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ays it's about an educational shipment," the female cut in. "Heavens, what languag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es, educational material," Longspoon said. "Well, I'm always most concerned about educational affairs; perhaps I'd best just see what he has in mind . . ." He turned the volume down low, listened as a tiny voice chirped angrily.</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sure?" he muttered. "Six cas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more shrill talk from the communicator.</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Longspoon snapped. "What possible motive—"</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buzzed again. Longspoon glanced at Retief with a startled expression. "No," he said. "Quite out of the question. See here, I'll call you back. I have, er, callers at the moment." He rang off. The police commissioner relaxed the auditory members which had been straining forward during the exchang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till refuse to remand this one to my custody?" He point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all gone mad?" Longspoon barked. "I'll deal with Mr. Retief in my own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case . . ." Ziz turned to his retainer. "Put phase two into operation," he snapped in Tribal. "Just sending the lad along to water the jelly flowers down at headquarters," he added soothingly as Longspoon drew breath to protest. Xif wheeled across to the door, left silently. Ziz rolled to the lopsidedly hexagonal window, glanced out into the street.</w:t>
      </w:r>
    </w:p>
    <w:p>
      <w:pPr>
        <w:pStyle w:val="Normal"/>
        <w:bidi w:val="0"/>
        <w:spacing w:before="0" w:after="60"/>
        <w:ind w:firstLine="360"/>
        <w:jc w:val="left"/>
        <w:rPr/>
      </w:pPr>
      <w:r>
        <w:rPr>
          <w:rFonts w:ascii="Times New Roman" w:hAnsi="Times New Roman"/>
          <w:b w:val="false"/>
          <w:i w:val="false"/>
          <w:color w:val="auto"/>
          <w:kern w:val="0"/>
          <w:sz w:val="24"/>
          <w:u w:val="none"/>
          <w:lang w:val="en-US"/>
        </w:rPr>
        <w:t>"A pity Your Excellency didn't see fit to assist the police in the maintenance of law and order," he said, turning to Longspoon. "However, I shall take the disappointment philosophically . . ." He broke off, waving both posterior antennae. "Hark!" he said. "Do I scent a suspicious odor?"</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spoon cleared his throat hurriedly. "My throat balm," he said. "My physician insists . . ." He sniffed again. "Smoke!" He jumped to his feet. At that moment, a shrill bell jangled into strident life somewhere beyond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Flee for your lives!" Ziz keened. He shot to the door, flung it wide. A billow of black smoke bulged into the room. Longspoon dithered for a moment, then grabbed up a code book and the Classified Dispatch reel, tossed them into his desk-side safe, slammed it shut just as a pair of Voion charged into the room, hauling a heavy fire hose with a massive brass nozzle from which a weak stream of muddy water dribbled into the deep-pile carpeting. Ziz barked a command and pointed at Retief; the firemen dropped the hose—and were bowled aside as Ambassador Longspoon hurtled between them, his basketball-sized paunch jouncing under overlapping vests. Ziz spun, reached for Retief with a pair of horny grasping members; the Terran leaned aside, caught one of the Voion's arms and jerked; Ziz went over with a crash.</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hirled to the window from which the commissioner had glanced a moment before, saw a crowd of crested and ornamented Voion police pressing toward the Embassy doors.</w:t>
      </w:r>
    </w:p>
    <w:p>
      <w:pPr>
        <w:pStyle w:val="Normal"/>
        <w:bidi w:val="0"/>
        <w:spacing w:before="0" w:after="60"/>
        <w:ind w:firstLine="360"/>
        <w:jc w:val="left"/>
        <w:rPr/>
      </w:pPr>
      <w:r>
        <w:rPr>
          <w:rFonts w:ascii="Times New Roman" w:hAnsi="Times New Roman"/>
          <w:b w:val="false"/>
          <w:i w:val="false"/>
          <w:color w:val="auto"/>
          <w:kern w:val="0"/>
          <w:sz w:val="24"/>
          <w:u w:val="none"/>
          <w:lang w:val="en-US"/>
        </w:rPr>
        <w:t>"Fast action," he murmured. He stepped past the overturned firemen into the corridor; wide-eyed staff members were appearing from doors, batting at smoke clouds. Shouts and squeals sounded. Retief pushed through toward an open door from which dense yellowish clouds were pouring, layering out at chest height. He reached the far wall of the room, groped for and found an overturned typist's chair, slammed it at the dim glow of a small triangular window. The colored glass fell outward with a musical tinkle. At once, the smoke—boiling from an overturned wastebasket, Retief saw—was swept toward the opening by a strong draft. He picked up the smoking wastebasket and contents, stepped into the lavatory and doused it with water; it died with a prolonged hiss. Retief lifted a small, soot-blackened plastic canister from the basket; a small wisp of smoke was still coiling from it; incised on its base were what appeared to be Groaci hieroglyphs.</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in the hall, First Secretary Magnan appeared from a smoke cloud, coughing, eyes blur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e service door's jammed with people! We're tr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try another route." Retief started toward the front of the building, Magnan trai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But—what about the oth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 predict the fire scare will give them excellent appetites for dinner."</w:t>
      </w:r>
    </w:p>
    <w:p>
      <w:pPr>
        <w:pStyle w:val="Normal"/>
        <w:bidi w:val="0"/>
        <w:spacing w:before="0" w:after="60"/>
        <w:ind w:firstLine="360"/>
        <w:jc w:val="left"/>
        <w:rPr/>
      </w:pPr>
      <w:r>
        <w:rPr>
          <w:rFonts w:ascii="Times New Roman" w:hAnsi="Times New Roman"/>
          <w:b w:val="false"/>
          <w:i w:val="false"/>
          <w:color w:val="auto"/>
          <w:kern w:val="0"/>
          <w:sz w:val="24"/>
          <w:u w:val="none"/>
          <w:lang w:val="en-US"/>
        </w:rPr>
        <w:t>"Scar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eems to be just smoke bomb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Retief! You didn'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but somebody did." They reached the wide hall before the main Embassy entrance door, packed now with excited diplomats and semihysterical stenographers milling in the smoke, and swarms of Voion firemen, wheeling authoritatively through the press, shrilling the alarm. More Voion were struggling in the door to breast the tide of escape-bent Terrans.</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personnel must evacuate the premises at once," a cop with a bright red inlay across his ventral plates keened. "Collapse is imminent! The danger is frightful! Remember, you are all highly combustibl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 what the game is, but we'd better have a fast look around." Retief headed for a side corridor. A stout diplomat with four boneless chins flapped a hand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say, young man, all these locals invading the Terrestrial Embassy—it's irregular! Now, I want you to speak to Chief Sskt, and point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Counselor Eggwalk; rush job." Retief pushed past, forced his way through a shouting knot of entangled police and Terrans, rounded a curve in the corridor. A small door marked MAINTENANCE PERSONNEL ONLY caught his eye. It stood ajar; the lock, Retief noted, was broken.</w:t>
      </w:r>
    </w:p>
    <w:p>
      <w:pPr>
        <w:pStyle w:val="Normal"/>
        <w:bidi w:val="0"/>
        <w:spacing w:before="0" w:after="60"/>
        <w:ind w:firstLine="360"/>
        <w:jc w:val="left"/>
        <w:rPr/>
      </w:pPr>
      <w:r>
        <w:rPr>
          <w:rFonts w:ascii="Times New Roman" w:hAnsi="Times New Roman"/>
          <w:b w:val="false"/>
          <w:i w:val="false"/>
          <w:color w:val="auto"/>
          <w:kern w:val="0"/>
          <w:sz w:val="24"/>
          <w:u w:val="none"/>
          <w:lang w:val="en-US"/>
        </w:rPr>
        <w:t>"Mr. Magnan, if you see any volunteer firemen headed this way, give me a fast yel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hat a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s voice cut off as Retief slid through the door, went down a narrow ramp into the cool of a low-ceilinged cellar. There was a scurry of sound ahead; he ducked under insulated air ducts, saw a flicker of motion down a shadowy passage, heard the scrape of wheels scuffling on uneven pav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out," he called. "Nothing back there but a couple of sump pumps and some bilge w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ounds had ceased now. Retief took a step—and a three-foot yellow-green Quoppina of the Dink tribe shot out of the darkness, ducked under his arm, veered around the looming bulk of the furnace, disappeared into the dark mouth of a narrow crawlway. Retief paused, listening. There was a soft buzzing from far back in the recess where the Dink had hidden. He ducked his head, moved toward the source of the sound. Above, the thudding of feet and the shouts of Terran and Voion voices were faint, remote. Somewhere, water dri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llowed the sound, traced it to a dark crevice behind the metal-clad housing of an air-processing unit. He reached in, brought out a foot-long ovoid, plastic-surfaced. It hummed busily; he could feel the tiny vibration against his hands. He spun, headed for the ramp.</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in the hall, Magnan was nowhere in sight. Ten feet away, a Voion cop stood on relaxed, outward-slanting wheels, talking into a small field microphone. He broke off when he saw Retief, jerked two arms in a commanding ges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Out! Fire has reached boilers!" he rasped in badly accented trade dialec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balanced the humming object on one outstretched hand. "You know what this is?" he inquired casu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ime for ball games," the Voion shrilled. "Fool Terry—" He stopped, snapped his anterior eyes forward, made a whistling noise between his palps, then spun, dug off with a squeak of new Terry-issue neoprene. Retief turned toward a side exit. Two Voion appeared ahead, skidded to a halt at sight of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him!" one shrilled. "Get him, boys!" More Voion shot into view, closing in. "Don't move, stilter!" the cop commanded. "What's that you're ho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Retief juggled the ovoid. "Oh, this is just an old Plooch egg. I was just cleaning out my collection,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 lie, unwheeled crippling!" The cops crowded in reaching. "I'll wager a liter of Hellrose it's part of the loot!" one keened. "It'll mean promotions all around when we bring </w:t>
      </w:r>
      <w:r>
        <w:rPr>
          <w:rFonts w:ascii="Times New Roman" w:hAnsi="Times New Roman"/>
          <w:b w:val="false"/>
          <w:i/>
          <w:color w:val="auto"/>
          <w:kern w:val="0"/>
          <w:sz w:val="24"/>
          <w:u w:val="none"/>
          <w:lang w:val="en-US"/>
        </w:rPr>
        <w:t>this</w:t>
      </w:r>
      <w:r>
        <w:rPr>
          <w:rFonts w:ascii="Times New Roman" w:hAnsi="Times New Roman"/>
          <w:b w:val="false"/>
          <w:i w:val="false"/>
          <w:color w:val="auto"/>
          <w:kern w:val="0"/>
          <w:sz w:val="24"/>
          <w:u w:val="none"/>
          <w:lang w:val="en-US"/>
        </w:rPr>
        <w:t xml:space="preserve"> in!"</w:t>
      </w:r>
    </w:p>
    <w:p>
      <w:pPr>
        <w:pStyle w:val="Normal"/>
        <w:bidi w:val="0"/>
        <w:spacing w:before="0" w:after="60"/>
        <w:ind w:firstLine="360"/>
        <w:jc w:val="left"/>
        <w:rPr/>
      </w:pPr>
      <w:r>
        <w:rPr>
          <w:rFonts w:ascii="Times New Roman" w:hAnsi="Times New Roman"/>
          <w:b w:val="false"/>
          <w:i w:val="false"/>
          <w:color w:val="auto"/>
          <w:kern w:val="0"/>
          <w:sz w:val="24"/>
          <w:u w:val="none"/>
          <w:lang w:val="en-US"/>
        </w:rPr>
        <w:t>"Give me that, you!" eager Voion manipulative members grabbed for the buzzing object. "We'll take it out the back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you have it, fellows," Retief offered genially. "Just hurry back to your boss with it—"</w:t>
      </w:r>
    </w:p>
    <w:p>
      <w:pPr>
        <w:pStyle w:val="Normal"/>
        <w:bidi w:val="0"/>
        <w:spacing w:before="0" w:after="60"/>
        <w:ind w:firstLine="360"/>
        <w:jc w:val="left"/>
        <w:rPr/>
      </w:pPr>
      <w:r>
        <w:rPr>
          <w:rFonts w:ascii="Times New Roman" w:hAnsi="Times New Roman"/>
          <w:b w:val="false"/>
          <w:i w:val="false"/>
          <w:color w:val="auto"/>
          <w:kern w:val="0"/>
          <w:sz w:val="24"/>
          <w:u w:val="none"/>
          <w:lang w:val="en-US"/>
        </w:rPr>
        <w:t>"Bribes will do you no good, Terran," a cop shrilled as the find was passed from one gleeful fireman to another. "His Omnivoracity wants to see you—in person." He jabbed with his club at Retief, who caught the heavy weapon, jerked it from its owner's grip, slammed it across his wrist with a metallic clang. More clubs flashed; Retief fended off blows, then charged, slamming Voion in all directions. A club whistled past his ear; a harsh voice shrilled, "Stop him!" Ahead, a dim blue light glowed over a side door. Retief skidded to a halt, tried it: locked. He stepped back, kicked at the lock; the door burst wide. Retief plunged through into a narrow street—and stopped dead facing a solid rank of Voion who ringed him in with leveled spears featuring prominently barbed head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come to our midst," a police lieutenant with an enameled badge hissed. "You will now accompany us without resistance, or you will die, unseen by your fellows."</w:t>
      </w:r>
    </w:p>
    <w:p>
      <w:pPr>
        <w:pStyle w:val="Normal"/>
        <w:bidi w:val="0"/>
        <w:spacing w:before="0" w:after="60"/>
        <w:ind w:firstLine="360"/>
        <w:jc w:val="left"/>
        <w:rPr/>
      </w:pPr>
      <w:r>
        <w:rPr>
          <w:rFonts w:ascii="Times New Roman" w:hAnsi="Times New Roman"/>
          <w:b w:val="false"/>
          <w:i w:val="false"/>
          <w:color w:val="auto"/>
          <w:kern w:val="0"/>
          <w:sz w:val="24"/>
          <w:u w:val="none"/>
          <w:lang w:val="en-US"/>
        </w:rPr>
        <w:t>"Ah-ah," Retief chided. "Ikk will be annoyed if you do anything rash."</w:t>
      </w:r>
    </w:p>
    <w:p>
      <w:pPr>
        <w:pStyle w:val="Normal"/>
        <w:bidi w:val="0"/>
        <w:spacing w:before="0" w:after="60"/>
        <w:ind w:firstLine="360"/>
        <w:jc w:val="left"/>
        <w:rPr/>
      </w:pPr>
      <w:r>
        <w:rPr>
          <w:rFonts w:ascii="Times New Roman" w:hAnsi="Times New Roman"/>
          <w:b w:val="false"/>
          <w:i w:val="false"/>
          <w:color w:val="auto"/>
          <w:kern w:val="0"/>
          <w:sz w:val="24"/>
          <w:u w:val="none"/>
          <w:lang w:val="en-US"/>
        </w:rPr>
        <w:t>"An excellent point," the cop agreed. "I suppose after all we shall have to satisfy ourselves with merely poking holes in you here and there. The effect will be the sam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logic is inescapable," Retief conceded. "I'll be delighted to call on His Omnivora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harp tremor underfoot, followed instantly by a dull Boom! and a shower of plaster dust from the nearby windows. Shrill Voion sounds broke out, questioning. Retief turned, surveyed the wall of the Embassy tower. A large crack had appeared some yards to the right of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it wasn't a Plooch egg after all," he said judic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pearheads had jumped a foot closer at the explosion. "Watch him!" the lieutenant barked.</w:t>
      </w:r>
    </w:p>
    <w:p>
      <w:pPr>
        <w:pStyle w:val="Normal"/>
        <w:bidi w:val="0"/>
        <w:spacing w:before="0" w:after="60"/>
        <w:ind w:firstLine="360"/>
        <w:jc w:val="left"/>
        <w:rPr/>
      </w:pPr>
      <w:r>
        <w:rPr>
          <w:rFonts w:ascii="Times New Roman" w:hAnsi="Times New Roman"/>
          <w:b w:val="false"/>
          <w:i w:val="false"/>
          <w:color w:val="auto"/>
          <w:kern w:val="0"/>
          <w:sz w:val="24"/>
          <w:u w:val="none"/>
          <w:lang w:val="en-US"/>
        </w:rPr>
        <w:t>"Steady, boys," Retief cautioned. "Don't louse up an important pinch with any hasty move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ton your mandibles," the cop rasped. "You'll have your chance to work them soon enough!" He motioned and an avenue opened through the warriors. Retief moved off, spear-points at his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hre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Prime Minister Ikk was a larger than average Voion with a sixteen-coat lacquer job, jeweled palps, and an elaborately crested headpiece featuring metallic turquoise curlicues and white Rhoon plumes. He lounged at ease in his office, a wide, garishly decorated room the floor of which, Retief noted, was scattered with blank CDT forms. The Voion's main wheels were braced in padded, satin-lined frames; a peculiarly vile-smelling dope-stick of Groaci manufacture was clamped in one manipulative member. He waved the latter at the guards standing by, dribbling ashes carelessly on the rug.</w:t>
      </w:r>
    </w:p>
    <w:p>
      <w:pPr>
        <w:pStyle w:val="Normal"/>
        <w:bidi w:val="0"/>
        <w:spacing w:before="0" w:after="60"/>
        <w:ind w:firstLine="360"/>
        <w:jc w:val="left"/>
        <w:rPr/>
      </w:pPr>
      <w:r>
        <w:rPr>
          <w:rFonts w:ascii="Times New Roman" w:hAnsi="Times New Roman"/>
          <w:b w:val="false"/>
          <w:i w:val="false"/>
          <w:color w:val="auto"/>
          <w:kern w:val="0"/>
          <w:sz w:val="24"/>
          <w:u w:val="none"/>
          <w:lang w:val="en-US"/>
        </w:rPr>
        <w:t>"Leave us," he snapped in Tribal. "And no spying, either!" The cops filed out silently. Ikk waited until the door closed, then swiveled to stare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o, you are the person." He canted both sets of antennae forward alertly. "It seems we had a busy morning, eh?" His voice had an edge like torn metal.</w:t>
      </w:r>
    </w:p>
    <w:p>
      <w:pPr>
        <w:pStyle w:val="Normal"/>
        <w:bidi w:val="0"/>
        <w:spacing w:before="0" w:after="60"/>
        <w:ind w:firstLine="360"/>
        <w:jc w:val="left"/>
        <w:rPr/>
      </w:pPr>
      <w:r>
        <w:rPr>
          <w:rFonts w:ascii="Times New Roman" w:hAnsi="Times New Roman"/>
          <w:b w:val="false"/>
          <w:i w:val="false"/>
          <w:color w:val="auto"/>
          <w:kern w:val="0"/>
          <w:sz w:val="24"/>
          <w:u w:val="none"/>
          <w:lang w:val="en-US"/>
        </w:rPr>
        <w:t>"Rather dull, actually," Retief said easily. "Sight-seeing,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hat sort of sights did you se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rather interesting samples of Navajo beadwork and a nice display of hand-painted Groaci back-scratchers. Then there was—"</w:t>
      </w:r>
    </w:p>
    <w:p>
      <w:pPr>
        <w:pStyle w:val="Normal"/>
        <w:bidi w:val="0"/>
        <w:spacing w:before="0" w:after="60"/>
        <w:ind w:firstLine="360"/>
        <w:jc w:val="left"/>
        <w:rPr/>
      </w:pPr>
      <w:r>
        <w:rPr>
          <w:rFonts w:ascii="Times New Roman" w:hAnsi="Times New Roman"/>
          <w:b w:val="false"/>
          <w:i w:val="false"/>
          <w:color w:val="auto"/>
          <w:kern w:val="0"/>
          <w:sz w:val="24"/>
          <w:u w:val="none"/>
          <w:lang w:val="en-US"/>
        </w:rPr>
        <w:t>"Save your flippancy, Terran!" Ikk snapped. "Your activities are known! It remains merely to fill in certain, ah, details!"</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you'd care to be a little more specific," Retief suggested. "After all, nobody's list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ere seen at the port," Ikk grated. "You created a disturbance, after which certain items were found to be missing."</w:t>
      </w:r>
    </w:p>
    <w:p>
      <w:pPr>
        <w:pStyle w:val="Normal"/>
        <w:bidi w:val="0"/>
        <w:spacing w:before="0" w:after="60"/>
        <w:ind w:firstLine="360"/>
        <w:jc w:val="left"/>
        <w:rPr/>
      </w:pPr>
      <w:r>
        <w:rPr>
          <w:rFonts w:ascii="Times New Roman" w:hAnsi="Times New Roman"/>
          <w:b w:val="false"/>
          <w:i w:val="false"/>
          <w:color w:val="auto"/>
          <w:kern w:val="0"/>
          <w:sz w:val="24"/>
          <w:u w:val="none"/>
          <w:lang w:val="en-US"/>
        </w:rPr>
        <w:t>"Oh? What items?"</w:t>
      </w:r>
    </w:p>
    <w:p>
      <w:pPr>
        <w:pStyle w:val="Normal"/>
        <w:bidi w:val="0"/>
        <w:spacing w:before="0" w:after="60"/>
        <w:ind w:firstLine="360"/>
        <w:jc w:val="left"/>
        <w:rPr/>
      </w:pPr>
      <w:r>
        <w:rPr>
          <w:rFonts w:ascii="Times New Roman" w:hAnsi="Times New Roman"/>
          <w:b w:val="false"/>
          <w:i w:val="false"/>
          <w:color w:val="auto"/>
          <w:kern w:val="0"/>
          <w:sz w:val="24"/>
          <w:u w:val="none"/>
          <w:lang w:val="en-US"/>
        </w:rPr>
        <w:t>"Six large cases, newly arrived aboard a chartered freight vessel," Ikk snapped. "They contained educational material destined to play an important role in my program for the uplift of the downtrodden Quoppina mass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and you think I may have picked them up and strolled off without notic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n end to your insolence," Ikk snarled. "What have you done with the purloined consig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I haven't seen your school books, Mr. Prime Min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enough of this verbal pussyfooting! You know what the cases contain as well as I—"</w:t>
      </w:r>
    </w:p>
    <w:p>
      <w:pPr>
        <w:pStyle w:val="Normal"/>
        <w:bidi w:val="0"/>
        <w:spacing w:before="0" w:after="60"/>
        <w:ind w:firstLine="360"/>
        <w:jc w:val="left"/>
        <w:rPr/>
      </w:pPr>
      <w:r>
        <w:rPr>
          <w:rFonts w:ascii="Times New Roman" w:hAnsi="Times New Roman"/>
          <w:b w:val="false"/>
          <w:i w:val="false"/>
          <w:color w:val="auto"/>
          <w:kern w:val="0"/>
          <w:sz w:val="24"/>
          <w:u w:val="none"/>
          <w:lang w:val="en-US"/>
        </w:rPr>
        <w:t>"I believe you mentioned educational material—"</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could be more educational than guns?" Ikk screeched. "The truth,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uth is, you're making a blunder, Ikk. Your fellow Quoppina aren't as ready for compulsory education as you seem to imagin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f they've grown wise at my expense—through </w:t>
      </w:r>
      <w:r>
        <w:rPr>
          <w:rFonts w:ascii="Times New Roman" w:hAnsi="Times New Roman"/>
          <w:b w:val="false"/>
          <w:i/>
          <w:color w:val="auto"/>
          <w:kern w:val="0"/>
          <w:sz w:val="24"/>
          <w:u w:val="none"/>
          <w:lang w:val="en-US"/>
        </w:rPr>
        <w:t>your</w:t>
      </w:r>
      <w:r>
        <w:rPr>
          <w:rFonts w:ascii="Times New Roman" w:hAnsi="Times New Roman"/>
          <w:b w:val="false"/>
          <w:i w:val="false"/>
          <w:color w:val="auto"/>
          <w:kern w:val="0"/>
          <w:sz w:val="24"/>
          <w:u w:val="none"/>
          <w:lang w:val="en-US"/>
        </w:rPr>
        <w:t xml:space="preserve"> meddling," Ikk cut in, "I promise you an enlightening experience under the implements of a staff of experienced speech tu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your training aids are tucked safely away out of circulation," Retief said soothingly. "That being the case, I suggest you reappraise the whole indoctrination program and try a less ambitious approach."</w:t>
      </w:r>
    </w:p>
    <w:p>
      <w:pPr>
        <w:pStyle w:val="Normal"/>
        <w:bidi w:val="0"/>
        <w:spacing w:before="0" w:after="60"/>
        <w:ind w:firstLine="360"/>
        <w:jc w:val="left"/>
        <w:rPr/>
      </w:pPr>
      <w:r>
        <w:rPr>
          <w:rFonts w:ascii="Times New Roman" w:hAnsi="Times New Roman"/>
          <w:b w:val="false"/>
          <w:i w:val="false"/>
          <w:color w:val="auto"/>
          <w:kern w:val="0"/>
          <w:sz w:val="24"/>
          <w:u w:val="none"/>
          <w:lang w:val="en-US"/>
        </w:rPr>
        <w:t>"Ah, I see it now!" Ikk shrilled. "Longspoon thinks to unseat me, replace me with some compliant puppet—a Herpp, perhaps, or one of those wishy-washy Yerkle! Well, it won't work!" He lowered his voice suddenly. "See here, my good fellow, I'm sure we could work out something. Just tell me where you've hidden the guns and I'll see to it you're appropriately rewarded after the enlighte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 fascinating proposal, Mr. Prime Minister. But I'm afraid I'd lie awake nights wondering what you considered appropriate. No, on the whole I think I'd prefer to take my chances on my own."</w:t>
      </w:r>
    </w:p>
    <w:p>
      <w:pPr>
        <w:pStyle w:val="Normal"/>
        <w:bidi w:val="0"/>
        <w:spacing w:before="0" w:after="60"/>
        <w:ind w:firstLine="360"/>
        <w:jc w:val="left"/>
        <w:rPr/>
      </w:pPr>
      <w:r>
        <w:rPr>
          <w:rFonts w:ascii="Times New Roman" w:hAnsi="Times New Roman"/>
          <w:b w:val="false"/>
          <w:i w:val="false"/>
          <w:color w:val="auto"/>
          <w:kern w:val="0"/>
          <w:sz w:val="24"/>
          <w:u w:val="none"/>
          <w:lang w:val="en-US"/>
        </w:rPr>
        <w:t>"An opportunity you are hardly likely to enjoy," Ikk grated, "considering the fact that I have fifty thousand crack troops in the city at this moment, all of them between you and your friends."</w:t>
      </w:r>
    </w:p>
    <w:p>
      <w:pPr>
        <w:pStyle w:val="Normal"/>
        <w:bidi w:val="0"/>
        <w:spacing w:before="0" w:after="60"/>
        <w:ind w:firstLine="360"/>
        <w:jc w:val="left"/>
        <w:rPr/>
      </w:pPr>
      <w:r>
        <w:rPr>
          <w:rFonts w:ascii="Times New Roman" w:hAnsi="Times New Roman"/>
          <w:b w:val="false"/>
          <w:i w:val="false"/>
          <w:color w:val="auto"/>
          <w:kern w:val="0"/>
          <w:sz w:val="24"/>
          <w:u w:val="none"/>
          <w:lang w:val="en-US"/>
        </w:rPr>
        <w:t>"Fifty thousand, you say," Retief countered. "That's not a big enough army for a first class victory parade, to say nothing of taking over a planet with a population of five billion argumentative Quoppina."</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ifty thousand I mentioned are merely my household detachment," Ikk purred. "Every Voion on Quopp answers to me—two million of them! They've been training for a year at secret camps in the Deep Jungle. They are now ready!"</w:t>
      </w:r>
    </w:p>
    <w:p>
      <w:pPr>
        <w:pStyle w:val="Normal"/>
        <w:bidi w:val="0"/>
        <w:spacing w:before="0" w:after="60"/>
        <w:ind w:firstLine="360"/>
        <w:jc w:val="left"/>
        <w:rPr/>
      </w:pPr>
      <w:r>
        <w:rPr>
          <w:rFonts w:ascii="Times New Roman" w:hAnsi="Times New Roman"/>
          <w:b w:val="false"/>
          <w:i w:val="false"/>
          <w:color w:val="auto"/>
          <w:kern w:val="0"/>
          <w:sz w:val="24"/>
          <w:u w:val="none"/>
          <w:lang w:val="en-US"/>
        </w:rPr>
        <w:t>"Except for the guns," Retief said. "Still, there were only a few hundred of them; they wouldn't have helped you much—"</w:t>
      </w:r>
    </w:p>
    <w:p>
      <w:pPr>
        <w:pStyle w:val="Normal"/>
        <w:bidi w:val="0"/>
        <w:spacing w:before="0" w:after="60"/>
        <w:ind w:firstLine="360"/>
        <w:jc w:val="left"/>
        <w:rPr/>
      </w:pPr>
      <w:r>
        <w:rPr>
          <w:rFonts w:ascii="Times New Roman" w:hAnsi="Times New Roman"/>
          <w:b w:val="false"/>
          <w:i w:val="false"/>
          <w:color w:val="auto"/>
          <w:kern w:val="0"/>
          <w:sz w:val="24"/>
          <w:u w:val="none"/>
          <w:lang w:val="en-US"/>
        </w:rPr>
        <w:t>"Today's shipment was but the first of many! But enough of this gossip! For the last time: Give up your secret and enjoy my lasting favo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if I tell you, you'll give me an escort back to the Embassy, no hard feel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my dear chap! I'll even concoct a stirring tale of your abduction by unscrupulous elements from whom I effected your rescue, not neglecting to mention your own brisk resistance to their wiles."</w:t>
      </w:r>
    </w:p>
    <w:p>
      <w:pPr>
        <w:pStyle w:val="Normal"/>
        <w:bidi w:val="0"/>
        <w:spacing w:before="0" w:after="60"/>
        <w:ind w:firstLine="360"/>
        <w:jc w:val="left"/>
        <w:rPr/>
      </w:pPr>
      <w:r>
        <w:rPr>
          <w:rFonts w:ascii="Times New Roman" w:hAnsi="Times New Roman"/>
          <w:b w:val="false"/>
          <w:i w:val="false"/>
          <w:color w:val="auto"/>
          <w:kern w:val="0"/>
          <w:sz w:val="24"/>
          <w:u w:val="none"/>
          <w:lang w:val="en-US"/>
        </w:rPr>
        <w:t>"Brisker than you anticipated, perhaps," Retief said. "I think I've learned enough to satisfy my curiosity, so—if you'll just move away from that desk and back up against the wa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erected his oculars violently. "Eh—" He broke off, looking at the gleaming new power gun in Retief'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is?" he squeaked. "I've offered you safe conduc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Ikk, you don't really think I'd expect a campaigner of your experience to let me off scot-free, d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y fellows might have to employ just a few little measures on you to be sure you weren't holding anything back—but then I'll have them patch you up nicely afte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but I have a strong intuitive feeling that your Torture Department may not realize just how fragile human hide i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hall know in a moment." The prime minister started toward Retief—six feet of armored hostility, four arms like sheet-metal clubs tipped with bolt cutters cocked for a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n see that Your Omnivoracity hasn't yet sampled Terran educational methods personally," Retief commented. "Another foot and I'll give you your first lesson."</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halted. "Would you dare?" he keened.</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Why not? Now, don't make any sudden moves. I'm going to tie you up. Then I'm lea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hissed but submitted as Retief plucked the ministerial flag from its place, thrust the staff through his spokes and bound it in place, then tied all four arms firm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now, you'll be all right until the sweepers arrive along about dinner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fool!" Ikk shrilled. "You'll never get clear of the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not," Retief said. "In that case, education may never come to Quopp." He went to the intercom. "When I flip the key, tell them I'm coming out," he said. "Tell them to trail me at a respectful distance, because I'm suspicious. Also, you're not to be disturbed until further notice. Sound like you mean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clacked his palp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Retief added in fluent Voion thieves' dialect, "don't make any mistakes." He pressed the ke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s it this time?" a sharp Voion voice came back. Retief held the gun aimed at Ikk's center ventral plate while the prime minister delivered the messag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done, Ikk." Retief flipped off the switch, bent it out of line to render it inoperative. "You may yell all you like now; I have great confidence in ministerial soundproofing."</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to me, Terry!" Ikk keened. "Give up this madness! My troops will hunt you down without mercy! And what can you hope to accomplish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at's the question, isn't it, Ikk?" Retief went to the door. "And on that note I'll leave you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outer office the bodyguards standing by swiveled their oculars nervously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kk's tied up for the rest of the afternoon," he said breezily. "He's busy pondering some surprising new developments." He stepped into the corridor, made his way along narrow, strange-smelling passages, winding, dipping, curiously angled, lit by chemical lamps and lined with cubicles from which bright Voion eyes glinted. He emerged in a cramped courtyard surrounded by high, curving, decoration-crusted walls of faded Burgundy and Prussian blue, gleaming in the eerie light of Second Eclipse. There were, if anything, more police gathered now than an hour before. A ripple seemed to pass across the crowd as Retief appeared—twitching antennae semaphoring a message. At once, a path opened through the press.</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open street the mob was scarcely less dense. Voion—both polished police and dull-finished tribesmen—stood in rows, packed the parking ledges, jostled for wheel-space in the narrow thoroughfare. Here and there a tall bottle-green Yerkle or blue-and-white Clute hurried, a furtive touch of color against the sea of restless black. Through lighted shop windows, Quoppina of other tribes were visible, gathered in tight groups, watching the street. Except for a steady, subdued buzzing in the Voion dialects, the city was ominously silen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rode along briskly, the Voion continuing to unobtrusively edge from his path. On a street corner he paused, glanced back. A pair of crested Special Police were shouldering through, keeping a fifty-foot interval between themselves and the object of the prime minister's instructions. A third Voion came up behind them, shrilled a command. The two came on at a quick roll. Retief pushed on across the street, turned down a narrow sideway. Ahead, there was a stir. More of the tall Special Police appeared, keening orders to those about them. A message rippled across the crowd. To the right, three more cops had come into view, pushing through toward him, clubs prominently display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d better step in to avoid the crowd, Terry," a thin voice said at Retief's back. He turned. A small, purplish, lightly built Quopp of the Flink tribe stood in the doorway of a tiny shop. He stepped back; Retief followed, glanced around at shelves loaded with trinkets; Yalcan glasswork, Jaq beaten copper-ware, wooden objects from far-off Lovenbroy, a dim-lit display of Hoogan religious mosaics featuring the Twelve Ritual Dismember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ne caught your eye, didn't it?" the Flink said. "That's always been a snappy seller with you Ter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winner," Retief agreed. "There wouldn't be a back way out of here, I sup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ink was staring out at the street. "Ikk's up to something big this time; such a force he never had in town before. Half his tribe he's got in the streets, just standing around like it was a signal they was waiting for." He turned to look at Retief. "Yep, there's a back way—but you won't get far; not if Ikk's bully boys are looking for you. Right now, you must be the only Terry in Ixix still running around loo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 distinction I'd like to retain," Retief point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erry, I'd like to help you out," the Flink waggled his head. "But you're as easy to spot as an off-color grub at a hatching ceremony—" He broke off, twitched vestigial wing cases, producing a sharp pop. "Unless . . ." he said. "Terry, are you game to try something risky?"</w:t>
      </w:r>
    </w:p>
    <w:p>
      <w:pPr>
        <w:pStyle w:val="Normal"/>
        <w:bidi w:val="0"/>
        <w:spacing w:before="0" w:after="60"/>
        <w:ind w:firstLine="360"/>
        <w:jc w:val="left"/>
        <w:rPr/>
      </w:pPr>
      <w:r>
        <w:rPr>
          <w:rFonts w:ascii="Times New Roman" w:hAnsi="Times New Roman"/>
          <w:b w:val="false"/>
          <w:i w:val="false"/>
          <w:color w:val="auto"/>
          <w:kern w:val="0"/>
          <w:sz w:val="24"/>
          <w:u w:val="none"/>
          <w:lang w:val="en-US"/>
        </w:rPr>
        <w:t>"It couldn't be any riskier than standing here," Retief said. "The cops are closing in from all four direc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The Flink flipped aside a hanging, waved Retief through into an even tinier chamber behind the shop, from which a number of dark tunnel-mouths opened—mere holes, two feet in diamet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have to crawl, I'm afraid,"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f the basic diplomatic skills," Retief said. "Lead o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five-minute trip through the cramped passage, which twisted and writhed, doubled back, rose suddenly, then dropped, did a sharp jag to the left, and opened into a leather-and-wax smelling chamber, lit by a sour-yellow chemical lamp inside a glass bowl. The room was stacked with curiously shaped objects of all sizes and colors. Retief snapped a finger against the nearest—a large, shield-shaped panel of a shimmering pearly pink. It gave off a metallic bo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se look like fragments of native anatomy,"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This is the back room of Sopp's Surgical Spares; Sopp has the best stock in the district. Come on."</w:t>
      </w:r>
    </w:p>
    <w:p>
      <w:pPr>
        <w:pStyle w:val="Normal"/>
        <w:bidi w:val="0"/>
        <w:spacing w:before="0" w:after="60"/>
        <w:ind w:firstLine="360"/>
        <w:jc w:val="left"/>
        <w:rPr/>
      </w:pPr>
      <w:r>
        <w:rPr>
          <w:rFonts w:ascii="Times New Roman" w:hAnsi="Times New Roman"/>
          <w:b w:val="false"/>
          <w:i w:val="false"/>
          <w:color w:val="auto"/>
          <w:kern w:val="0"/>
          <w:sz w:val="24"/>
          <w:u w:val="none"/>
          <w:lang w:val="en-US"/>
        </w:rPr>
        <w:t>Hobbling on small wheels better adapted to trolley service than ground-running, the Flink led the way past heaped carapace segments of glossy chocolate brown, screaming orange, butter-yellow, chartreuse, magenta, coppery red. Some of the metallo-chitinous plates bore ribs, bosses, knobs, spikes; some were varicolored, with polka dots and ribbons of contrasting color, or elaborate silver-edged rosettes. A few bore feathers, scales or bristles. At one side were ranged bins filled with gears, bearings, shafts, electronic compon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Yep, for anything in the used parts line, old Sopp's the Quopp to see," the Flink said. "He can pull this off if anybody can. Wait here a minute." He stepped through an arched opening into the display room beyond.</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Sopp, close the blinds," Retief heard him say. "I've got a friend with me that doesn't want to attract any attention . . ." There was an answering twitter, a clatter of wooden shutters, followed by more low-voiced conversation punctuated with exclamations from the unseen proprietor. Then the Flink called. Retief came through into a neat showroom with cases filled with bright-colored objects of obscure function, presided over by a frail-looking Yerkle with a deep green carapace half-concealed under a silken paisley-patterned shawl. He stared at Retief, looking him over like a prospective purchase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hat about it, Sopp?" the Flink demanded. "You're the best in the business. You think you can d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I can give it a try."</w:t>
      </w:r>
    </w:p>
    <w:p>
      <w:pPr>
        <w:pStyle w:val="Normal"/>
        <w:bidi w:val="0"/>
        <w:spacing w:before="0" w:after="60"/>
        <w:ind w:firstLine="360"/>
        <w:jc w:val="left"/>
        <w:rPr/>
      </w:pPr>
      <w:r>
        <w:rPr>
          <w:rFonts w:ascii="Times New Roman" w:hAnsi="Times New Roman"/>
          <w:b w:val="false"/>
          <w:i w:val="false"/>
          <w:color w:val="auto"/>
          <w:kern w:val="0"/>
          <w:sz w:val="24"/>
          <w:u w:val="none"/>
          <w:lang w:val="en-US"/>
        </w:rPr>
        <w:t>"Great!" the Flink chirped. "If this works, it'll be the slickest caper pulled in this town since you rigged Geeper out as a Blint and he fertilized half the rolling stock in the Municipal Car-Barn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e Yerkle said two hours later. "It's not perfect, but in a bad light you may pass."</w:t>
      </w:r>
    </w:p>
    <w:p>
      <w:pPr>
        <w:pStyle w:val="Normal"/>
        <w:bidi w:val="0"/>
        <w:spacing w:before="0" w:after="60"/>
        <w:ind w:firstLine="360"/>
        <w:jc w:val="left"/>
        <w:rPr/>
      </w:pPr>
      <w:r>
        <w:rPr>
          <w:rFonts w:ascii="Times New Roman" w:hAnsi="Times New Roman"/>
          <w:b w:val="false"/>
          <w:i w:val="false"/>
          <w:color w:val="auto"/>
          <w:kern w:val="0"/>
          <w:sz w:val="24"/>
          <w:u w:val="none"/>
          <w:lang w:val="en-US"/>
        </w:rPr>
        <w:t>"Sopp, it's your masterpiece." The Flink, whose name was Ibbl, rolled in a circle around Retief. "If I didn't know different, I'd swear he was some kind of a cross-breed Jorp in town for the bright lights! That set of trimmed down Twilch rotors is perfec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so you don't try to fly," Sopp said to Retief. "It's a wonder to me how some of these life-forms get around, with nothing but chemical energy to draw on. I've tucked a few Terry food bars in the hip pouch to help keep you run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Creaking slightly, Retief stepped to the nearest window, a roughly hexagonal panel of rippled amber glass, backed by a closed shutter of dark wood. His reflection, distorted by the uneven surface, was startling: curving plates of deep maroon metallo-chitin had been snipped, warped, then neatly welded to form a suit of smoothly articulated armor which covered him from neck to toe. Over his hands, Sopp had fitted a pair of massive red snipping claws salvaged from a Grunk, operable from within by a system of conveniently arranged levers, while a dummy abdominal section from a defunct Clute, sprayed to match the over-all color scheme, disguised the short Terran torso. A handsome set of vestigial pink wing cases edged in a contrasting shade of purplish black lent a pleasant accent to the shoulder region that went far to camouflage their width. The headpiece, taken from a prime specimen of the Voion tribe, sprayed a metallic red-orange and fitted with a crest of pink-dyed Jarweel plumes, fitted lightly over Retief's face, a hinged section closing down to clamp in place behind.</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those big, long, thick legs are a bit odd," Sopp said. "But with the rotating members adapted for rotor use, naturally the anterior arms have to fill in as landing gear. There's a few tribes that have gone in for stilting around, and developed them into something quite useful."</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bbl agreed. "Look at the Terries: no wheels, but they manage OK. I tell you, he looks like a natural! Outside of a few unreconstructed Voion trying to flog him a set of gold inlays or some snappy photos of the tribal ovumracks, nobody'll give him a second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Gentlemen," Retief said, "you've produced a miracle. It's even comfortable. All it needs now is a service test."</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will you go? Ikk's got the whole town sewed up tight as a carapace in molting season."</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head for the Terry Embassy. It's not far."</w:t>
      </w:r>
    </w:p>
    <w:p>
      <w:pPr>
        <w:pStyle w:val="Normal"/>
        <w:bidi w:val="0"/>
        <w:spacing w:before="0" w:after="60"/>
        <w:ind w:firstLine="360"/>
        <w:jc w:val="left"/>
        <w:rPr/>
      </w:pPr>
      <w:r>
        <w:rPr>
          <w:rFonts w:ascii="Times New Roman" w:hAnsi="Times New Roman"/>
          <w:b w:val="false"/>
          <w:i w:val="false"/>
          <w:color w:val="auto"/>
          <w:kern w:val="0"/>
          <w:sz w:val="24"/>
          <w:u w:val="none"/>
          <w:lang w:val="en-US"/>
        </w:rPr>
        <w:t>Sopp looked doubtful. "Farther than you think, maybe." He turned to a wall display, selected a two-foot broadsword fashioned from the iridescent wing case of a Blang. "Better take this. It may come in handy to, shall we say, cut your way through the undergrow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ng twilight of Quopp was staining the sky in vivid colors now; through a chink in the shutter, Retief saw lights glowing against the shadows blanketing the hushed street where the Voion waited, silent. Up high, the carved facades still caught the light, gleaming in soft pastels against the neon-bright sky.</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it's time to go," he said. "While I still have light enough to see where I'm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ant to be careful, Terry." Ibbl was scanning the street from the other window. "Those Voion are in a nasty mood. They're waiting for something. You can feel it in the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bject to moods myself," Retief said. "At the moment I think I could spot them high, low, and jack and still win it in a walkaway." He took a final turn up and down the room, testing the action of the suit's joints; he checked the location of the power pistol with his elbow; it was tucked inconspicuously behind the flare of a lateral hip flange, accessible for a fast draw.</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again, fellows. If our side wins, the brandies are o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luck, Terry. If your side wins, remember me when it's time to let the contract to junk out the police for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be first on the list." Retief worked the lever that clacked his anterior mandibles in the gesture of Reluctant Departure on Press of Urgent Business and stepped out into the stree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brisk fifteen minutes walk to the Path of Many Sporting Agents, every yard of the way impeded by Voion who stared, gave ground reluctantly. Retief came in sight of the Embassy complex, saw Voion clustered before the main doors in a solid mass. He forced his way closer, eliciting complaints from jostled sightseers. Behind the wide glass panels, the darting shapes of Dinks were working busily; a steady stream of Voion were coming and going, with much shrilling of commands and waggling of signals. There were no Terrans in evid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shed into a narrow shop entry across the street from the scene of the activity, scanned the upper Embassy windows. There were lights on there, and once or twice a shape moved behind the colored glass pan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distant, thudding clatter. Retief looked up, saw the vast shape of an immense flying Rhoon soar on its wide rotors across the strip of sky between buildings, followed a moment later by a second. Then a tiny heli appeared, bilious yellow-green in color, flitting low above the Chancery Tower. As Retief watched, a head appeared over the cockpit rim—the merest glimpse of stalked eyes, a pale throat bladd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ne's no Voion, nor no Terry, either," a reedy voice said at Retief's elbow. He looked around to see an aged Kloob, distinguished by a metallic vermilion abdomen and small, almost atrophied wheels.</w:t>
      </w:r>
    </w:p>
    <w:p>
      <w:pPr>
        <w:pStyle w:val="Normal"/>
        <w:bidi w:val="0"/>
        <w:spacing w:before="0" w:after="60"/>
        <w:ind w:firstLine="360"/>
        <w:jc w:val="left"/>
        <w:rPr/>
      </w:pPr>
      <w:r>
        <w:rPr>
          <w:rFonts w:ascii="Times New Roman" w:hAnsi="Times New Roman"/>
          <w:b w:val="false"/>
          <w:i w:val="false"/>
          <w:color w:val="auto"/>
          <w:kern w:val="0"/>
          <w:sz w:val="24"/>
          <w:u w:val="none"/>
          <w:lang w:val="en-US"/>
        </w:rPr>
        <w:t>"Whoever he was, he seems to be on good terms with the Rhoon,"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saw that before," the Kloob said. "There's unnatural things going on in the world these days: Rhoon flying over town. Like they was patrolling, like."</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see any of the Terry diplomats around," Retief said. "What's been going on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Ha! What hasn't been going on? First the smoke and the big bang; then the Voion cops swarming all over . . ." The Kloob clacked his ventral plates with a rippling noise indicating total lack of approval. "Things are coming to a pretty pass when a bunch of Voion trash can take over the Terry Embassy and make it stick."</w:t>
      </w:r>
    </w:p>
    <w:p>
      <w:pPr>
        <w:pStyle w:val="Normal"/>
        <w:bidi w:val="0"/>
        <w:spacing w:before="0" w:after="60"/>
        <w:ind w:firstLine="360"/>
        <w:jc w:val="left"/>
        <w:rPr/>
      </w:pPr>
      <w:r>
        <w:rPr>
          <w:rFonts w:ascii="Times New Roman" w:hAnsi="Times New Roman"/>
          <w:b w:val="false"/>
          <w:i w:val="false"/>
          <w:color w:val="auto"/>
          <w:kern w:val="0"/>
          <w:sz w:val="24"/>
          <w:u w:val="none"/>
          <w:lang w:val="en-US"/>
        </w:rPr>
        <w:t>"So it's like that, eh?" Retief said. "What happened to the Ter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Dunno. I'm taking a short siesta and I wake up and all I can see is cops. Too bad, too. The Terries were good customers. I hate to see 'em go."</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they'll be back," Retief said. "They've still got a few tricks left."</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but I doubt it," the Kloob said glumly. "Ikk's got 'em buffaloed. The rest of us Quoppina better head for the tall grass."</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 bad idea. I wonder where I could pick up a map."</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one of those diagrams showing where places are? I've heard of 'em—but I could never quite figure out what they were for. I mean, after all, a fellow knows where he is, right? And he knows where he wants to go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one of the areas in which we Stilters are a little backward," Retief said. "We seldom know where we are, to say nothing of where we're going. The place I'm looking for is somewhere to the northeast—that way." He poi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that way." The Kloob indicated a direction three degrees to the right of Retief's approximation. "Straight ahead. You can't miss it. That where your tribe hangs out? Never saw one like you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a group of my tribesfellows in trouble out there," Retief said. "About eighty miles from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Hm. That's a good four days on a fast Blint if the trails are in shape."</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es the port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Guards on every gate. The Voion don't want any of us traveling, looks lik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I'll have to argue that point with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Kloob looked dubiously at Retief. "Well, I can guess who'll win the argument—but good luck to you anyway, Stilt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shed through the loosely milling crowd for half a block before one of the stick-twirling Planetary Police thrust out an arm to hal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ere! Where are you going?" He hummed in Voion tribal.</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where a fellow can dip a drinking organ in a short Hellrose and nibble a couple of sourballs without some flat-wheel flapping a mandible at him," Retief replied shortly. "One side, you, before I pry that badge off your chest to give to the grubs for a play-pret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retreated. "Tell the other hicks to stay clear of the city," he rasped. "Now get rolling before I run you 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rust past him with a contemptuous snap of his left chela. The sun was almost down now, and few lamps had gone on in the shops to light the way. There were no other Quoppina in sight, only the sullen black of the Voion, many of them with the crude shell inlays and filed fangs of tribesmen. The port, Retief estimated, would be off to the right, where the last purplish gleam of sunset still showed above the building tops. He headed that way, one elbow touching the butt of the power gu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Clustered polyarcs gleamed down from tall poles to reflect on the space-scarred hulls of half a dozen trade vessels as Retief came up to the sagging wire fence surrounding the port. More lights gleamed by the gate where four Voion were posted, twirling clubs.</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one of you blackwheels do I bribe to get in?" Retief called out in Tribal.</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four Voion spoke at once; then one waved an arm for silence. "I'm corporal of the guard here, rube," he buzzed. "What have you got in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now, what's the going price?" Retief sauntered casually to a position two yards from the open gat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alking Village, or Terry credit?"</w:t>
      </w:r>
    </w:p>
    <w:p>
      <w:pPr>
        <w:pStyle w:val="Normal"/>
        <w:bidi w:val="0"/>
        <w:spacing w:before="0" w:after="60"/>
        <w:ind w:firstLine="360"/>
        <w:jc w:val="left"/>
        <w:rPr/>
      </w:pPr>
      <w:r>
        <w:rPr>
          <w:rFonts w:ascii="Times New Roman" w:hAnsi="Times New Roman"/>
          <w:b w:val="false"/>
          <w:i w:val="false"/>
          <w:color w:val="auto"/>
          <w:kern w:val="0"/>
          <w:sz w:val="24"/>
          <w:u w:val="none"/>
          <w:lang w:val="en-US"/>
        </w:rPr>
        <w:t>"Do I look like I'm hauling thirty or forty pounds of Rock around with me?" Retief inquired. "I just peddled a cargo of country booze down at the barracks. I've got enough Terry credit to hang the four of you with."</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now?" The quartet shifted positions to encircle Retief, a move which placed two of them farther from the gate than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bet." He reached into the pouch slung at his hip, pulled out a tangle of plastic, gained another step toward the corporal, who canted his oculars at the cash.</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catch." Retief tossed the credit. As the NCO reached to snare it, the other three Voion said "hey!" and converged on him. Retief stepped through the gate, slammed it, clicked the hanging padlock shut, leaving the four guards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on there, you!" the corporal keened. "You can't go in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figured you sharpies would hold out on me," Retief said. "Well, I'm in now. You can yell for the sergeant and turn the bundle over to him, or you can forget you saw me and work out a fair split. So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one of the Voion said. "Look at the way that Stilter walks! Like a Terry, kind of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kidding?" the corporal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fellows, the way I see it, what's it to us if this yokel wants to sight-se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ved off as the foursome settled down to quarreling over the loot, headed for the nearest of the five ships in sight, a battered thousand tonner with the purple and yellow comet insignia of the Four Planet Line. The few lounging locals in sight ignored him as he went to the rear access ladder, swung up and stepped inside. A startled Voion looked up from a litter of papers and clothes spilled from a locker, the door of which had been pried from its hinges. As the looter reached for a club lying on a table, Retief caught his outstretched arm, spun him around, planted a foot against his back, and launched him toward the open entry. The Voion emitted a thin screech as he shot through, yelped as he hit the pavement below with a splintering crash.</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warmed up the ladder to the cargo deck, rode the one-man lift to the control compartment, cycled the other lock shut, then quickly checked gauges.</w:t>
      </w:r>
    </w:p>
    <w:p>
      <w:pPr>
        <w:pStyle w:val="Normal"/>
        <w:bidi w:val="0"/>
        <w:spacing w:before="0" w:after="60"/>
        <w:ind w:firstLine="360"/>
        <w:jc w:val="left"/>
        <w:rPr/>
      </w:pPr>
      <w:r>
        <w:rPr>
          <w:rFonts w:ascii="Times New Roman" w:hAnsi="Times New Roman"/>
          <w:b w:val="false"/>
          <w:i w:val="false"/>
          <w:color w:val="auto"/>
          <w:kern w:val="0"/>
          <w:sz w:val="24"/>
          <w:u w:val="none"/>
          <w:lang w:val="en-US"/>
        </w:rPr>
        <w:t>"Swell," he said softly. "Just enough fuel to stage a blazing reentry." He whirled to the lifeboat bay, cycled the hatch. Two tiny one-man shells rested in their slings. Retief wiped dust from the external inspection panel of the nearest, saw the dull red glow of panic lights indicating low accumulator charge, a leaky atmosphere seal, and over-aged fuel. He checked the second boat; its accumulators read full charge, though it, too, was leaking air and indicating a decayed fuel supply. Retief went back to the panel, flipped a key, glanced at the ground-view screens. Voion were closing in on the vessel from three sides; he recognized the evicted impulse shopper in the van, limping on an out-of-round wheel.</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ent back to the Number Two lifeboat, popped the canopy, climbed inside, fitting himself into the cramped seat, taking care to settle his rotors and wing cases comfortably, then closed the hatch. He activated the warm-up switch; panel lights blinked on. The boat was flyable—maybe. Retief kicked in the eject lever and slammed back in the padded seat as the rocket blast hurled the tiny boat skywar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Level at five thousand feet, Retief set a northeast course. As he looked back at the pattern of city lights below, a brilliant red light glowed, climbed upward from a point near the center of the town, burst in a shower of whirling pin-wheels of green, yellow, magenta. A second rocket went up, then three together, more, shedding a carnival glow over the clustered towers of the city. Retief punched a button on the tiny panel, twirled a dia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 . . laration of the establishment of a new era of Quopp-wide peace and plenty," a voice boomed from the radio, "under the benign and selfless leadership of His Omnivoracity, our glorious leader, Prime Minister Ikk! All loyal Quoppina are instructed to remain in their village or other place of residence until tax assessors, draft board officials, and members of the emergency requisition team have completed initial surveys. All citizens will be required to purchase a copy of </w:t>
      </w:r>
      <w:r>
        <w:rPr>
          <w:rFonts w:ascii="Times New Roman" w:hAnsi="Times New Roman"/>
          <w:b w:val="false"/>
          <w:i/>
          <w:color w:val="auto"/>
          <w:kern w:val="0"/>
          <w:sz w:val="24"/>
          <w:u w:val="none"/>
          <w:lang w:val="en-US"/>
        </w:rPr>
        <w:t>New Laws and Punishments</w:t>
      </w:r>
      <w:r>
        <w:rPr>
          <w:rFonts w:ascii="Times New Roman" w:hAnsi="Times New Roman"/>
          <w:b w:val="false"/>
          <w:i w:val="false"/>
          <w:color w:val="auto"/>
          <w:kern w:val="0"/>
          <w:sz w:val="24"/>
          <w:u w:val="none"/>
          <w:lang w:val="en-US"/>
        </w:rPr>
        <w:t>, for sale at all newsstands for a low, low nine ninety-eight, plus tax. Failure to possess a copy will be punishable by Salvage. And now, a word from our effulgent chief, the great liberator of Quopp, Prime Minister Ik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prolonged burst of shrill prerecorded applause that made Retief's eardrums itch, then the familiar tones of the Voion leader:</w:t>
      </w:r>
    </w:p>
    <w:p>
      <w:pPr>
        <w:pStyle w:val="Normal"/>
        <w:bidi w:val="0"/>
        <w:spacing w:before="0" w:after="60"/>
        <w:ind w:firstLine="360"/>
        <w:jc w:val="left"/>
        <w:rPr/>
      </w:pPr>
      <w:r>
        <w:rPr>
          <w:rFonts w:ascii="Times New Roman" w:hAnsi="Times New Roman"/>
          <w:b w:val="false"/>
          <w:i w:val="false"/>
          <w:color w:val="auto"/>
          <w:kern w:val="0"/>
          <w:sz w:val="24"/>
          <w:u w:val="none"/>
          <w:lang w:val="en-US"/>
        </w:rPr>
        <w:t>"Fellow Voion, and you other, shall I say, honorary Voion," he started. "Now that the planet is free, certain changes will be made; no longer will the unenlightened struggle on, following erroneous tribal customs! We Voion have figured out all the answers,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licked off the radio, settled down for the eighty mile run ahea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lifeboat rocked abruptly, as though it had glanced off a giant, spongy pillow. Retief banked to the right, scanned the sky above. A wide, dark shape swooped quickly past; there was a sudden buffeting as the small craft pitched in the backwash of the thirty-foot rotors of a giant Rhoon. It swung in a wide circle, climbing, then pivoted sharply, stooped again, hurtling straight at him like a vast pouncing eagle. Retief slammed the controls full over, felt the lifeboat flip on its back, drop like a stone toward the jungle below. He rolled out, shot away at full thrust, at right angles to his previous course. Off to the right the Rhoon tilted up in a sharp turn, faint starlight gleaming from its spinning rotors, swelling enormously as it closed. Again Retief dove under it, pulled out to find it close on his port side, angling in across his bows. He gave the boat full throttle, shot under the Rhoon's yellow-green head, then pulled the nose up, climbi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skiff was sluggish under him, staggering; he reduced the angle of climb, saw the Rhoon dropping in from his port quarter. Again he dived, leveled out this time a scant thousand feet above the dark jungle below. A glance to the right showed the Rhoon banking in for another pass; its mighty rotors drove it effortlessly at twice the speed the skiff could manage on its outdated fuel. Retief saw its four ten-foot-long armored fighting members, its gaping jaws armed with saw-edged fangs that could devour any lesser Quoppina in two snaps. At the last moment, he rolled to the right, went over on his back, snapped out of the maneuver to whip off to the left, coming around sharply on the Rhoon's flank. With a jerk at the release handle, he jettisoned the canopy; it leaped clear with a dull boom, and a tornado of air whipped at Retief's face. He jerked the power gun clear of its holster, took aim, and as the Rhoon banked belatedly to the right, fired for the left rotor. Yellow light glared from the whipping blades as Retief held the beam full on the spinning hub; a spot glowed a dull red; then a puff of vapor whiffed up—and suddenly the air was filled with whining fragments, whistling past Retief's exposed head and ricocheting off the skiff's hull. Retief held the beam on target another five seconds, saw the Rhoon tilt almost vertically, vibrating wildly as the damaged rotor shook itself to pieces; something small and dark seemed to break from the Rhoon then, clung for a moment, dropped free. Then the great predator was on its back, a glimpse of gray belly plates and folded legs, then gone as the boat shot past. At that moment, a violent shock slammed Retief hard against the restraining harness. He grabbed the controls, fought to pull the boat up. A flat expanse of black wilderness swung up past the nose, rolled leisurely over the top, then slid down the left sid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controls bit into the air then; fighting vertigo, Retief hauled the boat out of the spin. The motor barked once, twice, snarled unevenly for a moment, then died. The ship bucked, wanting to fall off on its port stub-wing. A glance showed torn metal, a dark stain of leaking coolant. The skiff was no more than a hundred feet above tree level now; ahead a tall spike-palm loomed. Retief banked to the right, felt the boat drop under him. He caught a momentary glimpse of the immense wreckage of the Rhoon strewn across half an acre of bushy treetops; then he was crashing through yielding foliage, the boat slamming left, then right, then upended, tumbling, dropping to a final splintering crash of metalwood, a terrific impact that filled the tiny cockpit with whirling fireworks even brighter than the ones over the city, before they faded into a darkness filled with distant gongs . . .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Fou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sharp poked Retief in the side, a vigorous jab that bruised even through the leather strip that joined the dorsal and ventral plates of his costume. He made an effort, sat up, reached to investigate the extent of the skull fracture, felt the metallic clang as his claw touched the painted Voion headpiece. The tough armor, it seemed, had its uses. He pushed the helmet into alignment, looked around at a torch-lit clearing among the boles of great trees, and a ring of three-foot blue-green Quoppina, members, he saw, of the Ween tribe, all eyeing him with faintly luminous oculars, their saber-like fighting claws ready, their scarlet biting apparatus cleared for a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Meat-fall-from-sky moving around," a tiny, penetrating voice keened in heavily accented Tribal. "Us better slice it up quick, before it get clean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ot to his feet, felt for the gun with his elbow. It was gone—lost in the crash. One midget meat-eater, bolder than the rest, edged closer, gave a tentative snap of his immense white-edge claw. Retief worked levers, clacked back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Stand back, little fellow," he said. "Don't you recognize a supernatural apparition when you see one?" He moved to put his back to a tre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you mean, big boy?" one of the natives demanded. "What that big word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It means it's bad medicine to cook a stranger," Retief transl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mm, that mean we is got to eat you raw. How is you, t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ew the short sword. "Tough enough to give you a bellyache, I'd estimat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what kind of Quopp is you, anyway?" someone inquired. "I ain't never see one like you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 diplomat," Retief explained. "We mostly lie up during the day and come out at night to drink."</w:t>
      </w:r>
    </w:p>
    <w:p>
      <w:pPr>
        <w:pStyle w:val="Normal"/>
        <w:bidi w:val="0"/>
        <w:spacing w:before="0" w:after="60"/>
        <w:ind w:firstLine="360"/>
        <w:jc w:val="left"/>
        <w:rPr/>
      </w:pPr>
      <w:r>
        <w:rPr>
          <w:rFonts w:ascii="Times New Roman" w:hAnsi="Times New Roman"/>
          <w:b w:val="false"/>
          <w:i w:val="false"/>
          <w:color w:val="auto"/>
          <w:kern w:val="0"/>
          <w:sz w:val="24"/>
          <w:u w:val="none"/>
          <w:lang w:val="en-US"/>
        </w:rPr>
        <w:t>"A Dipple-mac. Hmmm. Ain't never heard of that tribe before, is you, Jik-jik?"</w:t>
      </w:r>
    </w:p>
    <w:p>
      <w:pPr>
        <w:pStyle w:val="Normal"/>
        <w:bidi w:val="0"/>
        <w:spacing w:before="0" w:after="60"/>
        <w:ind w:firstLine="360"/>
        <w:jc w:val="left"/>
        <w:rPr/>
      </w:pPr>
      <w:r>
        <w:rPr>
          <w:rFonts w:ascii="Times New Roman" w:hAnsi="Times New Roman"/>
          <w:b w:val="false"/>
          <w:i w:val="false"/>
          <w:color w:val="auto"/>
          <w:kern w:val="0"/>
          <w:sz w:val="24"/>
          <w:u w:val="none"/>
          <w:lang w:val="en-US"/>
        </w:rPr>
        <w:t>"Can't say as I is. Must come from over the moun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you get here, Meat-from-sky?" somebody called. "You ain't got the wingspan for no fl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Retief nodded toward the smashed shell of the skiff.</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at?" one native inquired. Another prodded the machine with a small wheel, adapted for rough jungle trails. "Whatever it is, it dead." He looked at Retief. "You friend no help to you now, big boy. You is all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 long way out of your territory, Stilter," another said. "Ain't never see one like you before. What you doing here in Ween countr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just passing through," Retief said. "I'm looking for a party of Terrans that wandered off-course. I don't suppose you've seen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d of them whatchacallums—Terrans. They twelve feet high and made out of jelly, I hears; and they takes their wheels off at night and leaves 'em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group. Any sign of them in these parts?"</w:t>
      </w:r>
    </w:p>
    <w:p>
      <w:pPr>
        <w:pStyle w:val="Normal"/>
        <w:bidi w:val="0"/>
        <w:spacing w:before="0" w:after="60"/>
        <w:ind w:firstLine="360"/>
        <w:jc w:val="left"/>
        <w:rPr/>
      </w:pPr>
      <w:r>
        <w:rPr>
          <w:rFonts w:ascii="Times New Roman" w:hAnsi="Times New Roman"/>
          <w:b w:val="false"/>
          <w:i w:val="false"/>
          <w:color w:val="auto"/>
          <w:kern w:val="0"/>
          <w:sz w:val="24"/>
          <w:u w:val="none"/>
          <w:lang w:val="en-US"/>
        </w:rPr>
        <w:t>"Nope," the Ween crossed their rear oculars, indicating neg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case, if you'll stand aside, I'll breeze on my way and let you get back to whatever you were doing when I droppe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e was doing, we was starving, Meat-from-sky. Your timing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Jik-jik, you all the time talking to something to eat," someone said from the ranks. "What you all say to a nice barbecue sauce on this meal, with greens on the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udden flurry of sound from the near distance, punctuated by shrill c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your feather-picking members off me, you ignorant clodhoppers!" a thin Voion voice screeched. "I'm a member of the Planetary Armed Forces! There's a big reward—" the speech cut off in mid-sentence; threshing sounds followed. Moments later, three Ween pushed into the clearing, hauling the limp figure of a bright-polished member of the Planetary Police. He groaned as they dropped him; one of his wheels, badly warped, whirled lopsidedly.</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this evening shaping up," someone said. The Voion was lying on his back, waving all four arms feeb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do this to me," the captive tweeted. "In the name of the Wo—" The Ween standing closest to the fallen policeman brought his immense claw around and with a sound like a pistol shot nipped off the newcomer's head with a single snap.</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at the first of them big noises I see trimmed up like he ought to be," Jik-jik said. "You got him just in time, Fut-fut, before he call on the Name of the Worm—" He broke off, look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Name of the Worm," Retief said, "what about a little hospitalit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nd your big vocalizing apparatus," someone said disgustedly. "Well, back to camp. At least us can fry up some policeman to tide us over." A quartet of Ween lifted the limp body; someone picked up the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Lucky for you you call on the Name of the Worm," Jik-jik said conversationally. "Old Hub-hub ready to dine right now, what I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Mentioning the Worm takes me off the menu, eh?"</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t give you time to get you thoughts in order, anyway."</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a feeling that remark is pregnant with meanings, none of them pleasant."</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it simple enough, big boy. It mean us keep you pen up for five days, and then skin you out for a old-fashioned tribal blowout."</w:t>
      </w:r>
    </w:p>
    <w:p>
      <w:pPr>
        <w:pStyle w:val="Normal"/>
        <w:bidi w:val="0"/>
        <w:spacing w:before="0" w:after="60"/>
        <w:ind w:firstLine="360"/>
        <w:jc w:val="left"/>
        <w:rPr/>
      </w:pPr>
      <w:r>
        <w:rPr>
          <w:rFonts w:ascii="Times New Roman" w:hAnsi="Times New Roman"/>
          <w:b w:val="false"/>
          <w:i w:val="false"/>
          <w:color w:val="auto"/>
          <w:kern w:val="0"/>
          <w:sz w:val="24"/>
          <w:u w:val="none"/>
          <w:lang w:val="en-US"/>
        </w:rPr>
        <w:t>An aggressive-looking Ween pushed forward. "How about if us trim off a few edges now—just to sample the flavor?"</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back there, Hub-hub," Jik-jik admonished. "No snacking between meals."</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Meat-from-sky," the aggressive pygmy called. "Get you wheels in gear." He reached out with his claw to prod Retief—and jumped back with a screech as the heavy sword whipped down, lopped off an inch of the member's pointed tip.</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what he do to my chopper!" he shri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sk for it, Hub-hub," Fut-fut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 like a lot of space around me," Retief said, swinging the sword loosely in his hand. "Don't crow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een edged back, fifty or more small, dark-glittering creatures like oversized army ants in a wide ring around Retief, his armor a splash of vivid color in the gloom. Hub-hub jittered, holding his damaged claw high, torchlight glinting on his metallic sides. "I is hereby taking this piece of meat off the chow list!" he screeched. "I is promoting him to the status of folks!"</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Hub-hub, is you gone out of you head? What the idea of doing a trick like that . . . ?" A chorus of protest broke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Jik-jik confronted the outraged tribesma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chop off a piece of you, and now you chumming up to him. What the idea?"</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dea is now I ain't got to wait no five days to get a piece back!" Hub-hub keened. "Get back, all of you . . ." He waved the two-foot long, steel-trap claw in a commanding gesture. "I is now going to snip this Stilter down to siz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een drew back, disappointed but obedient to tribal custom. Hub-hub danced before Retief, who waited, his back to the tree, the sword held before him, torchlight glinting along its steel-hard razor-sharp edge. Hub-hub darted in, legs twinkling, snick-snacked a double feint high and low with the big fighting arm, lashed out viciously with a pair of small pinchers, then struck with the big claw, eliciting a loud clang! from Retief's chest armor—and staggered as the flat of Retief's blade knocked him spin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Jik-jik shrilled. "Old Hub-hub chew off more than he can bite this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call this off, Shorty," Retief suggested. "I'd hate to have to skewer you before we've really gotten acquai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een danced in, pivoting on spider legs, feinted, struck with his fighting claw—</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s sword flashed in a lightning arc, sang as it bit through steel-hard metallo-chitin. The oversized claw dropped to the g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He . . . he done chop off my chopper . . . !" Hub-hub said faintly. "Now he going to stick me for sure . . ." He crouched, waiting, a drop of syrupy dark fluid forming on the stump.</w:t>
      </w:r>
    </w:p>
    <w:p>
      <w:pPr>
        <w:pStyle w:val="Normal"/>
        <w:bidi w:val="0"/>
        <w:spacing w:before="0" w:after="60"/>
        <w:ind w:firstLine="360"/>
        <w:jc w:val="left"/>
        <w:rPr/>
      </w:pPr>
      <w:r>
        <w:rPr>
          <w:rFonts w:ascii="Times New Roman" w:hAnsi="Times New Roman"/>
          <w:b w:val="false"/>
          <w:i w:val="false"/>
          <w:color w:val="auto"/>
          <w:kern w:val="0"/>
          <w:sz w:val="24"/>
          <w:u w:val="none"/>
          <w:lang w:val="en-US"/>
        </w:rPr>
        <w:t>"Serve you right, Hub-hub," someon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Suppose I let you go?" Retief stepped forward and prodded the Ween's slender neck with the sword point. "Promise to be good and speak only when spoken to?"</w:t>
      </w:r>
    </w:p>
    <w:p>
      <w:pPr>
        <w:pStyle w:val="Normal"/>
        <w:bidi w:val="0"/>
        <w:spacing w:before="0" w:after="60"/>
        <w:ind w:firstLine="360"/>
        <w:jc w:val="left"/>
        <w:rPr/>
      </w:pPr>
      <w:r>
        <w:rPr>
          <w:rFonts w:ascii="Times New Roman" w:hAnsi="Times New Roman"/>
          <w:b w:val="false"/>
          <w:i w:val="false"/>
          <w:color w:val="auto"/>
          <w:kern w:val="0"/>
          <w:sz w:val="24"/>
          <w:u w:val="none"/>
          <w:lang w:val="en-US"/>
        </w:rPr>
        <w:t>"Way I feels now, I done talking for good," Hub-hub decl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well." Retief lowered the blade. "Go with my bless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at a neat trick, big boy," Jik-jik commented. "Take him six months to grow a new arm, and meantime he learn to keep his mandibles button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round. "Anybody else?" he inquired. There were no tak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case, I'll be on my way. You're sure you haven't noticed a ship crashing in the vicinity in the past few h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now, that different," Jik-jik stated. "They was a big smash over yonder way a while back. We was looking for it when we found you, Stil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ame's Retief. Now that we're all friends and tribesfellows, how about a few of you showing me the spot where it came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Tief-tief. It not far from where you wa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lked over to examine the body of the decapitated Voion. He had obviously been a member of Ikk's police—or army—complete with brand-new chromalloy inlays and an enameled cranium insignia with a stylized picture of what looked like a dragonf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what this fellow was doing out here, so far from town,"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 Jik-jik said; "but I got a feeling when us finds out us ain't going like i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right disk of Joop was high above the treetops, shedding a cold white light on the village street. Retief followed as Jik-jik and two other tribesmen led the way along a trail worn smooth by the wheels of generations of forest dwellers. It was a fifteen minute trek to the spot where Pin-pin halted and waved an arm. "Yonder's where I found that policeman," he said. "Back in the brush. I heard him cussing up a cyclone back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shed through, came to a spot where fallen limbs and scattered leaves marked the position of the injured Voion. Above, the silvery ends of broken branches marked a trajectory through the treetop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 wondering, how he get up there?" Pin-pin inquired. "Funny stuff going on around here. Us heard the big crash—that why us out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 crash—which way was that?"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nder," Pin-pin pointed. Again he led the way, guided by the unerring Quoppina instinct for direction. Fifty feet along the trail, Retief stooped, picked up a twisted fragment of heavy, iron-gray metallo-chitin, one edge melted and charred. He went on, seeing more bits and pieces—a bright-edge shred here, swinging from a bush, a card-table-sized plate there, wedged high in a tree. Then suddenly the dull-gleaming mass of a major fragment of the wrecked Rhoon loomed through the underbrush, piled against the ribbed base of a forest giant.</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that big fellow hit hard, Tief-tief," Pin-pin said. "Wonder what bring him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he tried to eat disagreed with him." Retief made his way around the giant corpse, noting the blaster burns on the stripped hub of the rotors, the tangle of internal organic wiring exposed by the force of the crash, the twisted and shattered landing members. The rear half of the body was missing, torn away in the passage through the trees.</w:t>
      </w:r>
    </w:p>
    <w:p>
      <w:pPr>
        <w:pStyle w:val="Normal"/>
        <w:bidi w:val="0"/>
        <w:spacing w:before="0" w:after="60"/>
        <w:ind w:firstLine="360"/>
        <w:jc w:val="left"/>
        <w:rPr/>
      </w:pPr>
      <w:r>
        <w:rPr>
          <w:rFonts w:ascii="Times New Roman" w:hAnsi="Times New Roman"/>
          <w:b w:val="false"/>
          <w:i w:val="false"/>
          <w:color w:val="auto"/>
          <w:kern w:val="0"/>
          <w:sz w:val="24"/>
          <w:u w:val="none"/>
          <w:lang w:val="en-US"/>
        </w:rPr>
        <w:t>"Wonder what a Rhoon meet big enough to down him?" Pin-pin wondered. "He the toughest critter in this jungle; everybody spin gravel when a Rhoon flit overhead." The Ween dipped a finger in a smear of spilled lubricant, waved it near an olfactory organ.</w:t>
      </w:r>
    </w:p>
    <w:p>
      <w:pPr>
        <w:pStyle w:val="Normal"/>
        <w:bidi w:val="0"/>
        <w:spacing w:before="0" w:after="60"/>
        <w:ind w:firstLine="360"/>
        <w:jc w:val="left"/>
        <w:rPr/>
      </w:pPr>
      <w:r>
        <w:rPr>
          <w:rFonts w:ascii="Times New Roman" w:hAnsi="Times New Roman"/>
          <w:b w:val="false"/>
          <w:i w:val="false"/>
          <w:color w:val="auto"/>
          <w:kern w:val="0"/>
          <w:sz w:val="24"/>
          <w:u w:val="none"/>
          <w:lang w:val="en-US"/>
        </w:rPr>
        <w:t>"Fool!" he snorted. "That gone plumb rancid already! I guess we don't make no meal off this f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clambered up the side of the downed behemoth, looked down into an open cavity gouged in the upper side of the thorax, just anterior to the massive supporting structures for the rotating members. Wires were visible; not the irregular-diametered organic conduits of the Quoppina internal organization, but bright-colored cables bearing letteri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ief-tief!" Pin-pin called suddenly. "Us better get scarce! This boy's relations is out looking for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up; a great dark shape was visible, hovering a few hundred feet above treetop level. By the bright light of Joop, a second and a third Rhoon appeared, cruising slowly back and forth over the position of their fallen comra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going to spot him any minute now," Pin-pin said. "I say let's ge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y can't land here," Retief said. "They've already spotted him; they're patrolling the location . . ." He looked around, listening. There was the whine of the breeze among metallic leaves, the high throb of idling Rhoon rotors, a distant rustle of underbrush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body's coming," Retief said. "Let's fade back and w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Tief-tief, I just remembered, I got a roof needs patc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lie low and pull back if it's more than we can handle, Pin-pin. I don't want to miss any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The three Ween went into a hurried consultation, then clacked palps in reluctant agreement. "OK—but if it's a bunch of them no-good Voion coming to see what can they steal, us leaving," Pin-pin announced. "They getting too quick with them clubs latel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five minutes before the first of the approaching group came into view among the great scarlet- and purple-boled trees, laden with full field packs and spare tir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 tell you?" Pin-pin whispered shrilly. "More of them policemen! They all over the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nd the Ween watched as more and more Voion came up, crowding into the clearing leveled by the passage of the Rhoon, all chattering in a subdued buzz, fingering their blackwood clubs and staring about them into the forest.</w:t>
      </w:r>
    </w:p>
    <w:p>
      <w:pPr>
        <w:pStyle w:val="Normal"/>
        <w:bidi w:val="0"/>
        <w:spacing w:before="0" w:after="60"/>
        <w:ind w:firstLine="360"/>
        <w:jc w:val="left"/>
        <w:rPr/>
      </w:pPr>
      <w:r>
        <w:rPr>
          <w:rFonts w:ascii="Times New Roman" w:hAnsi="Times New Roman"/>
          <w:b w:val="false"/>
          <w:i w:val="false"/>
          <w:color w:val="auto"/>
          <w:kern w:val="0"/>
          <w:sz w:val="24"/>
          <w:u w:val="none"/>
          <w:lang w:val="en-US"/>
        </w:rPr>
        <w:t>"Plenty of them," a Ween hissed. "Must is six sixes of sixes if they's a on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than that. Look at 'em come!"</w:t>
      </w:r>
    </w:p>
    <w:p>
      <w:pPr>
        <w:pStyle w:val="Normal"/>
        <w:bidi w:val="0"/>
        <w:spacing w:before="0" w:after="60"/>
        <w:ind w:firstLine="360"/>
        <w:jc w:val="left"/>
        <w:rPr/>
      </w:pPr>
      <w:r>
        <w:rPr>
          <w:rFonts w:ascii="Times New Roman" w:hAnsi="Times New Roman"/>
          <w:b w:val="false"/>
          <w:i w:val="false"/>
          <w:color w:val="auto"/>
          <w:kern w:val="0"/>
          <w:sz w:val="24"/>
          <w:u w:val="none"/>
          <w:lang w:val="en-US"/>
        </w:rPr>
        <w:t>An imposing-looking Voion with a jewel in his left palp appeared; the others fell back, let him through. He rolled up beside the dead Rhoon, looked it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sign of Lieutenant Xit?" he demanded in trade dialec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e say?" Pin-pin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looking for the one you fellows found," Retief transl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oh; they ain't gonna to like it if they finds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nversation among the Voion continued:</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trace of him, Colonel. But there a native village not far away; maybe they can help 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lonel clacked his palps. "They'll help us," he grated. "Which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pointed. "Half a mile—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let's march." The column formed up, started off in a new dire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a minute I figure they mean Weensville," Pin-pin said. "But they headed for the Zilk town."</w:t>
      </w:r>
    </w:p>
    <w:p>
      <w:pPr>
        <w:pStyle w:val="Normal"/>
        <w:bidi w:val="0"/>
        <w:spacing w:before="0" w:after="60"/>
        <w:ind w:firstLine="360"/>
        <w:jc w:val="left"/>
        <w:rPr/>
      </w:pPr>
      <w:r>
        <w:rPr>
          <w:rFonts w:ascii="Times New Roman" w:hAnsi="Times New Roman"/>
          <w:b w:val="false"/>
          <w:i w:val="false"/>
          <w:color w:val="auto"/>
          <w:kern w:val="0"/>
          <w:sz w:val="24"/>
          <w:u w:val="none"/>
          <w:lang w:val="en-US"/>
        </w:rPr>
        <w:t>"Can we skirt them and get there first?"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reckon—but I ain't hungry just now—and besides, with them policemens on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talking about grocery shopping," Retief said. "Those Voion are in a mean mood. I want to warn the villager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y's Zilk. What we care what happen to them babi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ries I'm looking for might be there; I'd prefer to reach them before the Voion do. Beside which, you villagers should stick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you is got funny ideas, but if that's what you wants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nd his guides pushed through a final screen of underbrush, emerged at the edge of a cleared and planted field where the broad yellow leaves of a ripening crop of alloy plants caught the Joop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m Zilk a funny bunch," Pin-pin said. "Eats nothing but greens. Spends all they time grubbing in the g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case, I don't suppose they have to wait until a policeman drops in to plan a meal," Retief pointed out. He started across the open field.</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Tief-tief!" Pin-pin hurried after him. "When I say they don't eat folks, that don't mean they don't snap a mean chopper! Us is tangled with them before, plenty of times! You can't just wheel in on 'em!"</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Pin-pin. No time for formalities now. Those cops aren't far behind us."</w:t>
      </w:r>
    </w:p>
    <w:p>
      <w:pPr>
        <w:pStyle w:val="Normal"/>
        <w:bidi w:val="0"/>
        <w:spacing w:before="0" w:after="60"/>
        <w:ind w:firstLine="360"/>
        <w:jc w:val="left"/>
        <w:rPr/>
      </w:pPr>
      <w:r>
        <w:rPr>
          <w:rFonts w:ascii="Times New Roman" w:hAnsi="Times New Roman"/>
          <w:b w:val="false"/>
          <w:i w:val="false"/>
          <w:color w:val="auto"/>
          <w:kern w:val="0"/>
          <w:sz w:val="24"/>
          <w:u w:val="none"/>
          <w:lang w:val="en-US"/>
        </w:rPr>
        <w:t>A tall, lean Quoppina appeared at the far side of the field—a bright yellow-orange specimen with long upper arms tipped with specialized earth-working members, shorter, blade-bearing limbs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Oh-oh; they sees us. Too late to change our minds now." Jik-jik held his fighting claw straight up in a gesture indicating peaceful inten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ye want here, ye murderous devils?" a high, mellow voic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looking for a party of Terrans whose boat crash-landed near here a few hours back," Retief called. "Have you seen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errans, is it?" the Zilk hooted. "I've not seen 'em—and if I had, I'd not be likely to turn 'em over to the likes 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Other Zilk were popping from the low, domed huts now, fanning out, moving forward on both flanks in an encircling pincer movement. At close range, Retief could see the businesslike foot-long scythes tipping the lower 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here, you Zilk," Jik-jik called in a voice which may have quavered a trifle. "In the Name of the Worm—us ain't just here to ask foolish questions; us is got news for you folk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e've got news for you—not that ye'll ever have the chance to spread it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Us come to tip you folks off," the Ween persisted. "They a mob of mean-looking Voion on the way! Less you wants to tangle with 'em, you better head for the brush!"</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ry to put us off with wild tales, Ween!"</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he truth, if I ever tol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would ye tell us—if t'were tru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beat me; it were Tief-tief here had the idea."</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kind o' Quoppina is he?" the Zilk called. "I've seen no Stilter wi' half the length o' member that one show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a out-of-town boy; just passing thr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T'is a trick, Wikker," a Zilk beside the spokesman hooted. "I'd not trust the little butchers as far as I could kick 'em—nor the big Stilter, n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are looking for a friend of theirs," Retief said. "They have an idea you'll help them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elp 'em off our land," a Zilk stated. "I seen a mort o' the scoundrels about the acreage lately, running in packs and trampling the cro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armed and they mean business," Retief said. "Better get read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Zilk were closing in now; the three Ween crowded up against Retief, their fighting claws clicking like castanets. Retief drew his swor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making a mistake," he told the advancing Zilk leader. "They'll be here any minute."</w:t>
      </w:r>
    </w:p>
    <w:p>
      <w:pPr>
        <w:pStyle w:val="Normal"/>
        <w:bidi w:val="0"/>
        <w:spacing w:before="0" w:after="60"/>
        <w:ind w:firstLine="360"/>
        <w:jc w:val="left"/>
        <w:rPr/>
      </w:pPr>
      <w:r>
        <w:rPr>
          <w:rFonts w:ascii="Times New Roman" w:hAnsi="Times New Roman"/>
          <w:b w:val="false"/>
          <w:i w:val="false"/>
          <w:color w:val="auto"/>
          <w:kern w:val="0"/>
          <w:sz w:val="24"/>
          <w:u w:val="none"/>
          <w:lang w:val="en-US"/>
        </w:rPr>
        <w:t>"A sly trick, ye heathens—but we Zilk are too shrewd for y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A Zilk called. The others turned. The lead elements of the Voion column were just emerging from the forest. At once, the Zilk formation broke, fell back in confusion toward the town.</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the females and grubs clear," the Zilk chief honked, and dashed away with the rest. The Voion colonel, seeing the tribesmen in confusion, barked an order; his troops rolled forward through the fields, clubs ready.</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them have the town." Retief seized the arm of the chief as he shot by. "Disperse in the jungle and you can reform for a counterattac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Zilk jerked free. "Well—maybe. Who'd ha' thought a crowd of Ween were telling the truth?" He rush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were well into the village now; startled Zilk, caught short, dashed from the huts and wheeled for cover burdened with hastily salvaged possessions, only to drop them and veer off, with hoots of alarm, as fast-wheeling Voion intercepted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Us better back off," Jik-jik proposed from the shelter of a hut on the sidelines.</w:t>
      </w:r>
    </w:p>
    <w:p>
      <w:pPr>
        <w:pStyle w:val="Normal"/>
        <w:bidi w:val="0"/>
        <w:spacing w:before="0" w:after="60"/>
        <w:ind w:firstLine="360"/>
        <w:jc w:val="left"/>
        <w:rPr/>
      </w:pPr>
      <w:r>
        <w:rPr>
          <w:rFonts w:ascii="Times New Roman" w:hAnsi="Times New Roman"/>
          <w:b w:val="false"/>
          <w:i w:val="false"/>
          <w:color w:val="auto"/>
          <w:kern w:val="0"/>
          <w:sz w:val="24"/>
          <w:u w:val="none"/>
          <w:lang w:val="en-US"/>
        </w:rPr>
        <w:t>"Scout around and try to round up the survivors," Retief said. "Pin-pin, you make it back to Weensville and bring up reinforcements. The Voion need a little lesson in intertribal cooperation before their success goes to their head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from a screen of narrow pink leaves that tinkled in the light breeze, Retief, several dozen Zilk, and seventy-odd Ween watched by the waning light of the fast-sinking Joop as a swarm Retief estimated at three hundred Voion, a few showing signs of a brisk engagement, prodded their captives into a ragged lineup.</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 what's got into them babies," Jik-jik said. "Used to be they garbage-pickers, slipping around after Second Joop, looking for what they could pick up; now here they is, all shined up and acting like they rule the roo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ve gotten a disease called ambition," Retief said. "The form they have causes a severe itch in the acquisitive instinct."</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much meat on a Zilk," someone mused. "What you reckon they want over here? Can't be they just looking for they boy; them Voion never frets over no trifles like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Fut-fut said, coming to Retief's side. "Look what they up to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having arranged the captive Zilk in two columns of a dozen or so individuals of both sexes, were busy with strips of flexible metallo-plastic, welding shackles to the arms of the first in line, while others of their number poised with raised clubs to punish any resistance. The lead Zilk, seeing the chain about to be linked to him, lashed out suddenly with his scythe, severing a Voion arm at the first joint, then plunged through the circle around him, dashed for the jungle. A Voion wheeled into his path, brought his club around in a whistling arc—and bounced aside as the Zilk snapped out an overlong digging arm, just as two more Voion closed from the off side, brought their clubs down in unison. The Zilk skidded aside, arms whirling, crashed in a heap and lay still.</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try, Wikker," the Zilk chief muttered. "Don't reckon I'd endure chains on me,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at happens when you play it their way," Retief said. "I suggest we work out some new rules. We'll decoy them into the jungle, break up their formation, and take them one at a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you mean, Tief-tief? Us going to tackle them ugly babie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why no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guess you is right. Us ain't got nothing else scheduled for the ev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Retief said. "Now, here's what I've got in mind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Voion working busily to pry the lid from the Zilk town grain bin paused in their labors. Again the thin cry sounded from the forest near at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Sounds like a lost grub," one said. "A little tender roast meat wouldn't go bad now; pounding in the skullplates of farmers is hard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take a look. The colonel's busy overseeing the looting; he won't notice u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et's go." The three dropped their pry-bars, wheeled briskly across to the deep shadow of the thicket whence the sound emanated. The first in line thrust branches aside, rolled slowly forward, peering through the shadows. There was a dull </w:t>
      </w:r>
      <w:r>
        <w:rPr>
          <w:rFonts w:ascii="Times New Roman" w:hAnsi="Times New Roman"/>
          <w:b w:val="false"/>
          <w:i/>
          <w:color w:val="auto"/>
          <w:kern w:val="0"/>
          <w:sz w:val="24"/>
          <w:u w:val="none"/>
          <w:lang w:val="en-US"/>
        </w:rPr>
        <w:t>snack!</w:t>
      </w:r>
      <w:r>
        <w:rPr>
          <w:rFonts w:ascii="Times New Roman" w:hAnsi="Times New Roman"/>
          <w:b w:val="false"/>
          <w:i w:val="false"/>
          <w:color w:val="auto"/>
          <w:kern w:val="0"/>
          <w:sz w:val="24"/>
          <w:u w:val="none"/>
          <w:lang w:val="en-US"/>
        </w:rPr>
        <w:t xml:space="preserve"> and he seemed to duck down suddenly. The Voion behind him hurried forward. "Find it?" he inquired, then skidded to a halt. "Juz!" he whistled. "Where's your head . . . ?" Something small and blue-green sprang up before him, a huge claw op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t the sound—a sharp </w:t>
      </w:r>
      <w:r>
        <w:rPr>
          <w:rFonts w:ascii="Times New Roman" w:hAnsi="Times New Roman"/>
          <w:b w:val="false"/>
          <w:i/>
          <w:color w:val="auto"/>
          <w:kern w:val="0"/>
          <w:sz w:val="24"/>
          <w:u w:val="none"/>
          <w:lang w:val="en-US"/>
        </w:rPr>
        <w:t>whock!</w:t>
      </w:r>
      <w:r>
        <w:rPr>
          <w:rFonts w:ascii="Times New Roman" w:hAnsi="Times New Roman"/>
          <w:b w:val="false"/>
          <w:i w:val="false"/>
          <w:color w:val="auto"/>
          <w:kern w:val="0"/>
          <w:sz w:val="24"/>
          <w:u w:val="none"/>
          <w:lang w:val="en-US"/>
        </w:rPr>
        <w:t>—the third Voion halted. "Huj?" he called. "Juz? What's go—" A scythe swung in a whistling arc, and his head bounced off to join those of his comrades. Jik-jik and Tupper, the Zilk leader, emerged from the brush.</w:t>
      </w:r>
    </w:p>
    <w:p>
      <w:pPr>
        <w:pStyle w:val="Normal"/>
        <w:bidi w:val="0"/>
        <w:spacing w:before="0" w:after="60"/>
        <w:ind w:firstLine="360"/>
        <w:jc w:val="left"/>
        <w:rPr/>
      </w:pPr>
      <w:r>
        <w:rPr>
          <w:rFonts w:ascii="Times New Roman" w:hAnsi="Times New Roman"/>
          <w:b w:val="false"/>
          <w:i w:val="false"/>
          <w:color w:val="auto"/>
          <w:kern w:val="0"/>
          <w:sz w:val="24"/>
          <w:u w:val="none"/>
          <w:lang w:val="en-US"/>
        </w:rPr>
        <w:t>"Work like a charm," the Ween said. "Let's do it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Behind him, Retief turned from surveying the work in progress in the town.</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the colonel's beginning to suspect something; he's falling his men in for a roll call. How many have we given haircuts to so far?"</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 six of sixes, mayb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ave to stage a diversion before he figures out what's going on. Tell Fut-fut and his group to wait five minutes, then kick up a disturbance on the far side of the trail we came in on."</w:t>
      </w:r>
    </w:p>
    <w:p>
      <w:pPr>
        <w:pStyle w:val="Normal"/>
        <w:bidi w:val="0"/>
        <w:spacing w:before="0" w:after="60"/>
        <w:ind w:firstLine="360"/>
        <w:jc w:val="left"/>
        <w:rPr/>
      </w:pPr>
      <w:r>
        <w:rPr>
          <w:rFonts w:ascii="Times New Roman" w:hAnsi="Times New Roman"/>
          <w:b w:val="false"/>
          <w:i w:val="false"/>
          <w:color w:val="auto"/>
          <w:kern w:val="0"/>
          <w:sz w:val="24"/>
          <w:u w:val="none"/>
          <w:lang w:val="en-US"/>
        </w:rPr>
        <w:t>Jik-jik keened orders to a half-grown Ween who darted away to spread the word.</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we'll string out along the trail. They'll probably come out in single file. Keep out of sight until their lead unit's well past our last man; at my signal, we'll hit them all together and pull back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ounds slick. Let's ro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minutes later, as a Voion sergeant continued to bark out names, the small messenger darted up to the position where Retief and Jik-jik waited beside the trail. "Old Fut-fut, he ready, he say," the lad chirped breathlessly. "Hey, Jik-jik, can I get me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in't got the chopper for it, Ip-ip; but you can scout around the other side of the town, and soon as you hear them policemen's heads popping, you set up a ruckus. That'll keep 'em guessing—them that still has guessing equipment. Now scat; it's time for the fun to begin."</w:t>
      </w:r>
    </w:p>
    <w:p>
      <w:pPr>
        <w:pStyle w:val="Normal"/>
        <w:bidi w:val="0"/>
        <w:spacing w:before="0" w:after="60"/>
        <w:ind w:firstLine="360"/>
        <w:jc w:val="left"/>
        <w:rPr/>
      </w:pPr>
      <w:r>
        <w:rPr>
          <w:rFonts w:ascii="Times New Roman" w:hAnsi="Times New Roman"/>
          <w:b w:val="false"/>
          <w:i w:val="false"/>
          <w:color w:val="auto"/>
          <w:kern w:val="0"/>
          <w:sz w:val="24"/>
          <w:u w:val="none"/>
          <w:lang w:val="en-US"/>
        </w:rPr>
        <w:t>A shrill yell sounded from Fut-fut's position, then an angry yammer of Ween voices, accompanied by sounds of scuffling. From his concealment behind a yard-wide tree with a trunk like pale blue glass, Retief saw a stirring in the Voion ranks as they looked toward the outcry. The colonel barked an order. A squad of Voion fell out, rolled quickly to the trail mouth. There was a moment of confusion as the troops milled, not liking the looks of the dark tunnel; then, at a shrill command from a sergeant, they formed a single file and started in. The first rolled past Retief's position, his club swinging loosely in his hand; he was followed closely by another, and another. Retief counted twenty before they stopped coming. He stepped from behind the tree, glanced toward the village; the roll call went on. He drew his sword, put two fingers in his mouth, and gave a shrill blast. At once, there was a crash of underbrush, a staccato volley of snicks and snaps, followed in an instant by a lone Voion yell, quickly cut off. The last Voion in the column, ducking back from the attacking Ween, spun, found himself confronting Retief. He brought his club up, gave a shrill yelp as Retief, with a roundhouse stroke, cut through the weapon near the grip.</w:t>
      </w:r>
    </w:p>
    <w:p>
      <w:pPr>
        <w:pStyle w:val="Normal"/>
        <w:bidi w:val="0"/>
        <w:spacing w:before="0" w:after="60"/>
        <w:ind w:firstLine="360"/>
        <w:jc w:val="left"/>
        <w:rPr/>
      </w:pPr>
      <w:r>
        <w:rPr>
          <w:rFonts w:ascii="Times New Roman" w:hAnsi="Times New Roman"/>
          <w:b w:val="false"/>
          <w:i w:val="false"/>
          <w:color w:val="auto"/>
          <w:kern w:val="0"/>
          <w:sz w:val="24"/>
          <w:u w:val="none"/>
          <w:lang w:val="en-US"/>
        </w:rPr>
        <w:t>"Go back and tell the colonel he has two hours to get to town," Retief said. "Any Voion found loose in the jungle after that will be roasted over a slow fire." He implemented the command with a blow of the flat of the blade that sent the Voion wobbling villageward; then he whirled and plunged into the dense growth, made for a vantage point overlooking the villa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high-pitched cry from the far side of the town—Ip-ip at work. The Voion were milling now, unsettled by the sudden noises. The one whose club Retief had clipped off charged into the midst of the platoon, shrilling and waving the stump of the weapon.</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forest demon," he was yelling. "Nine feet high, with wheels like a juggernaut, and a head like a Voion, except it was red! Hundreds of them! I'm the only one got away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ranches rustled and clanked as Jik-jik came up. "Hoo, Tief-tief, you quite a strategist. Got a passel of the trash that time! What's nex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lonel was shrilling orders now, the roll call abandoned; Voion scurried to and fro in confu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them go. I see they're not bothering with their priso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were streaming away down the wide trail in considerable disorder, flinging loot aside as they went. In two minutes the village was deserted, with the exception of the ranks of chained Zilk, staring fearfully about, and the crumpled bodies of their relativ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go in quietly so as not to scare them to death," Retief said. "And remember, the idea is to make allies of them; not hors d'oeuvre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Fifty-one Zilk, three of them badly dented, had survived the attack. Now they sat in a circle among their rescuers, shaking their heads mournfully, still not quite at ease in the presence of seventy fighting Ween.</w:t>
      </w:r>
    </w:p>
    <w:p>
      <w:pPr>
        <w:pStyle w:val="Normal"/>
        <w:bidi w:val="0"/>
        <w:spacing w:before="0" w:after="60"/>
        <w:ind w:firstLine="360"/>
        <w:jc w:val="left"/>
        <w:rPr/>
      </w:pPr>
      <w:r>
        <w:rPr>
          <w:rFonts w:ascii="Times New Roman" w:hAnsi="Times New Roman"/>
          <w:b w:val="false"/>
          <w:i w:val="false"/>
          <w:color w:val="auto"/>
          <w:kern w:val="0"/>
          <w:sz w:val="24"/>
          <w:u w:val="none"/>
          <w:lang w:val="en-US"/>
        </w:rPr>
        <w:t>"Ye warned us, I'll gi' ye that," one said ruefully. "Never thought I'd see the day a bunch of Voion'd jump us Zilk, face to face—even if they did have us six to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have a new mission in life," Retief said. "Their days of petty larceny are over. Now they're after a whole plane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guess we fix them, hey Tief-tief?" Jik-jik chuckled. "The way them babies run, they going to need retreads before they gets to tow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just a minor scuffle," Retief said. "They're shaken up at the moment, but they'll be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ure enough reckon?" Fut-fut executed a twitch of the palps indicating sudden alarm.</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a Stilter what just hit town at First Joop, you sure is take in a lot of ground in a hurry," Jik-jik said plaintively. "If you knowed them rascals coming back, how come you tell us to mix it in the first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it would save a lot of talk all around if you Ween saw a demonstration of Voion tactics first hand. Then, too, it seemed worthwhile to help out the Zilk."</w:t>
      </w:r>
    </w:p>
    <w:p>
      <w:pPr>
        <w:pStyle w:val="Normal"/>
        <w:bidi w:val="0"/>
        <w:spacing w:before="0" w:after="60"/>
        <w:ind w:firstLine="360"/>
        <w:jc w:val="left"/>
        <w:rPr/>
      </w:pPr>
      <w:r>
        <w:rPr>
          <w:rFonts w:ascii="Times New Roman" w:hAnsi="Times New Roman"/>
          <w:b w:val="false"/>
          <w:i w:val="false"/>
          <w:color w:val="auto"/>
          <w:kern w:val="0"/>
          <w:sz w:val="24"/>
          <w:u w:val="none"/>
          <w:lang w:val="en-US"/>
        </w:rPr>
        <w:t>"We lost good old Lop-lop," Jik-jik pointed out. "His head plumb bashed in. He was a good e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lost thirty-five club swingers," Retief said. "We've gained fifty-one new recruit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at?" Jik-jik clacked his secondary claws with a br-r-rapp! "You ain't talking about these here greens-eater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ye murdering spawn o' the mud devil, d'ye think we Zilk'd have any part of ye'r heathen ways?" one of the rescuees hooted, waving his scythe. "Ye can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fellow," Retief said. "If it comes to a fight with the city boys, you tribes will stick together or lose. Which will it be?"</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you get a idea like that, Tief-tief? They always been a few Voion sneaking around, getting they antennae in—"</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before I arrived here, Ikk declared himself proprietor of the planet; if the rest of you are good, he promises to make you honorary Vo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chorus of indignant buzzes and hoots from Ween and Zilk alik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m glad to see an area of agreement at last," Retief said. "Now, if you Zilk are recovered, we'd better be pulling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our crop?" Tupper protested. "It's all ready to harve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here grass?" Jik-jik contemptuously plucked a wide golden leaf from the row beside him, waved it under his olfactory organ. "Never could figure out what a Quoppina thinking of, all the time nibbling leaves . . ." He paused, sniffed at the leaf again. Then he bit off a piece with a sound like a sardine can being torn in two, chewed thoughtf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he said. "Maybe us been missing something. This plumb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Fut-fut snorted his amusement, plucked a leaf and sniffed it, then bit.</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he announced. "Taste like prime Flink, dog if it don't!"</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 moment, every Ween in sight was busily sampling the Zilk greens.</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pose it matters," a Zilk grumbled. "We'll never get the crop in anyway, wi' these Voion robbers on the loos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about that," a Ween called. "Us'll have these here greens in in ten minutes flat!"</w:t>
      </w:r>
    </w:p>
    <w:p>
      <w:pPr>
        <w:pStyle w:val="Normal"/>
        <w:bidi w:val="0"/>
        <w:spacing w:before="0" w:after="60"/>
        <w:ind w:firstLine="360"/>
        <w:jc w:val="left"/>
        <w:rPr/>
      </w:pPr>
      <w:r>
        <w:rPr>
          <w:rFonts w:ascii="Times New Roman" w:hAnsi="Times New Roman"/>
          <w:b w:val="false"/>
          <w:i w:val="false"/>
          <w:color w:val="auto"/>
          <w:kern w:val="0"/>
          <w:sz w:val="24"/>
          <w:u w:val="none"/>
          <w:lang w:val="en-US"/>
        </w:rPr>
        <w:t>Jik-jik nodded, still masticating. "Maybe us Ween and you Zilk could work together after all," he said. "Us'll do the fighting and you fellows grow the green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Jik-jik and Tupper watched by the trail as the last of the grubs were carted away by nervous mothers to shelter in the deep jungle along with the village pots and pans, and the newly acquired store of alloy plants. Suddenly Topper poi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up there," he boomed. "A flight of Rhoon—big ones! Coming this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Scatter!" Retief called. "Into the woods and regroup on the trail to the north!"</w:t>
      </w:r>
    </w:p>
    <w:p>
      <w:pPr>
        <w:pStyle w:val="Normal"/>
        <w:bidi w:val="0"/>
        <w:spacing w:before="0" w:after="60"/>
        <w:ind w:firstLine="360"/>
        <w:jc w:val="left"/>
        <w:rPr/>
      </w:pPr>
      <w:r>
        <w:rPr>
          <w:rFonts w:ascii="Times New Roman" w:hAnsi="Times New Roman"/>
          <w:b w:val="false"/>
          <w:i w:val="false"/>
          <w:color w:val="auto"/>
          <w:kern w:val="0"/>
          <w:sz w:val="24"/>
          <w:u w:val="none"/>
          <w:lang w:val="en-US"/>
        </w:rPr>
        <w:t>Ween and Zilk darted off in every direction. Retief waited until the lead Rhoon had dropped to almost treetop level, heading for a landing in the village clearing; then he faded back into the shadows of the jungle. One by one ten great Rhoon settled in, their rotors flicking back glints of Jooplight as they whirled to a stop. In the gloom, dark figures moved: Voion, filing out from between the parked leviathans, forming up a loose ring among the deserted huts, fanning outward, clubs ready.</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Tief-tief," Jik-jik said softly. "If them Rhoon wants the place I says let 'em have it—" He broke off. "Look there!" he hissed. "Voion—swarms of 'em—wheeling right under them big babies' snap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got here a little sooner than I expected," Retief said softly. "They must have already set up a field HQ nearby."</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you know what I'm thinking? I'm thinking them Voion and them Rhoon is working together! But they can't! Ain't no tribe never worked with no other tribe, not since the Worm's first Wigg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een and the Zilk got together," Retief pointed out. "Why not the Voion and the Rhoo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at ain't fair, Tief-tief! Ain't nobody can fight a Rhoon! And they always been such peaceable babies. Just set on their mountaintops and leave the flatland to u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eems they've changed their ways. We'll have to fall back. Spread the word to the troops to move off—and keep it quie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s getting dark fast," Jik-jik commented nervously. "Us Ween figure it bad luck to move around in the dark of Joop."</w:t>
      </w:r>
    </w:p>
    <w:p>
      <w:pPr>
        <w:pStyle w:val="Normal"/>
        <w:bidi w:val="0"/>
        <w:spacing w:before="0" w:after="60"/>
        <w:ind w:firstLine="360"/>
        <w:jc w:val="left"/>
        <w:rPr/>
      </w:pPr>
      <w:r>
        <w:rPr>
          <w:rFonts w:ascii="Times New Roman" w:hAnsi="Times New Roman"/>
          <w:b w:val="false"/>
          <w:i w:val="false"/>
          <w:color w:val="auto"/>
          <w:kern w:val="0"/>
          <w:sz w:val="24"/>
          <w:u w:val="none"/>
          <w:lang w:val="en-US"/>
        </w:rPr>
        <w:t>"It'll be worse luck if we stay here. They're forming up to sweep this stretch of jungle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if you says so, Tief-tief," Jik-jik conceded. "I'll spread the word."</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the party paused on the trail, in total darknes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upper was peering through the blackness. "I'd give a pretty to know where we are," he said. "Stumping along a trail in the dark—'tis no fit occupation for a sane Quopp."</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ave to call a halt until Second Jooprise," Retief said. "We can't see where we're going, but neither can the Voion. They're not using torches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 can hear 'em; they're not far behind us—the night-crawling heathen!"</w:t>
      </w:r>
    </w:p>
    <w:p>
      <w:pPr>
        <w:pStyle w:val="Normal"/>
        <w:bidi w:val="0"/>
        <w:spacing w:before="0" w:after="60"/>
        <w:ind w:firstLine="360"/>
        <w:jc w:val="left"/>
        <w:rPr/>
      </w:pPr>
      <w:r>
        <w:rPr>
          <w:rFonts w:ascii="Times New Roman" w:hAnsi="Times New Roman"/>
          <w:b w:val="false"/>
          <w:i w:val="false"/>
          <w:color w:val="auto"/>
          <w:kern w:val="0"/>
          <w:sz w:val="24"/>
          <w:u w:val="none"/>
          <w:lang w:val="en-US"/>
        </w:rPr>
        <w:t>"It'll be Second Jooprise in another half hour, maybe," Jik-jik said. "I hopes them Voion is as smart as we is and set still for a while instead of cooking up surpris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like it," Tupper stated. "There's something about this spot—I got a feeling hostile eyes are o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ll be hostile clubs on you, if you keeps talking so loud," Jik-jik said. "Hush up now and let's all set and rest whiles we can."</w:t>
      </w:r>
    </w:p>
    <w:p>
      <w:pPr>
        <w:pStyle w:val="Normal"/>
        <w:bidi w:val="0"/>
        <w:spacing w:before="0" w:after="60"/>
        <w:ind w:firstLine="360"/>
        <w:jc w:val="left"/>
        <w:rPr/>
      </w:pPr>
      <w:r>
        <w:rPr>
          <w:rFonts w:ascii="Times New Roman" w:hAnsi="Times New Roman"/>
          <w:b w:val="false"/>
          <w:i w:val="false"/>
          <w:color w:val="auto"/>
          <w:kern w:val="0"/>
          <w:sz w:val="24"/>
          <w:u w:val="none"/>
          <w:lang w:val="en-US"/>
        </w:rPr>
        <w:t>Tupper was moving carefully about in the darkness. "Oh-oh," he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at?" Jik-jik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feels lik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t feel like?" Jik-jik asked breathlessly.</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better give us a light," Tupper said tense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to his side, took out a lighter, fired a torch supplied by a Ween. The oily brand flared up, cast dancing light on a purplish-gray mound blocking the path.</w:t>
      </w:r>
    </w:p>
    <w:p>
      <w:pPr>
        <w:pStyle w:val="Normal"/>
        <w:bidi w:val="0"/>
        <w:spacing w:before="0" w:after="60"/>
        <w:ind w:firstLine="360"/>
        <w:jc w:val="left"/>
        <w:rPr/>
      </w:pPr>
      <w:r>
        <w:rPr>
          <w:rFonts w:ascii="Times New Roman" w:hAnsi="Times New Roman"/>
          <w:b w:val="false"/>
          <w:i w:val="false"/>
          <w:color w:val="auto"/>
          <w:kern w:val="0"/>
          <w:sz w:val="24"/>
          <w:u w:val="none"/>
          <w:lang w:val="en-US"/>
        </w:rPr>
        <w:t>"Was there something?" a deep voice boom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we is done it," Jik-jik choked out. "Us is right smack dab in the middle of Jackooburg!"</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Fiv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once, a dozen torches flared ahead; Retief looked around at a sprawling collection of wide mud and leaf sheds spotted at random under the shelter of a grove of vast green-barked nicklewood trees. There was a wide yard, beaten to concrete smoothness by heavy wheels; about it were parked a dozen massive, low-slung creatures, five feet at the shoulder and ten feet long, with dusty magenta back plates, foot-thick rear wheels a yard in diameter, and a pair of smaller wheels forward, evolved from the lower pair of arms. The upper arms, flexible and spade-tipped, were coiled under the wide, flat duckbilled head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ell?" the same voice, like heavy syrup, insisted. "I hope you have </w:t>
      </w:r>
      <w:r>
        <w:rPr>
          <w:rFonts w:ascii="Times New Roman" w:hAnsi="Times New Roman"/>
          <w:b w:val="false"/>
          <w:i/>
          <w:color w:val="auto"/>
          <w:kern w:val="0"/>
          <w:sz w:val="24"/>
          <w:u w:val="none"/>
          <w:lang w:val="en-US"/>
        </w:rPr>
        <w:t>some</w:t>
      </w:r>
      <w:r>
        <w:rPr>
          <w:rFonts w:ascii="Times New Roman" w:hAnsi="Times New Roman"/>
          <w:b w:val="false"/>
          <w:i w:val="false"/>
          <w:color w:val="auto"/>
          <w:kern w:val="0"/>
          <w:sz w:val="24"/>
          <w:u w:val="none"/>
          <w:lang w:val="en-US"/>
        </w:rPr>
        <w:t xml:space="preserve"> excuse for bursting in on our nightly contemplation hour!"</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leaving, big boy," Jik-jik spun his wheels backward, raising dust that roiled in the torchlight. With a low rumble, a pair of Jackoo wheeled to cut off retreat. Another pair gave low, rumbling honks, took up positions flanking the intruders on the left. More Jackoo appeared from the darkness and still more emerged from shelter among the trees ringing the yar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in such a darned hurry, skinny-wheels," the Jackoo purred. "Before I roll you out into a pretty orange rug, I'd like to know what you thought you could snitch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looking for a missing party of Terrans," Retief said. "Have you seen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errans? What on Quopp are those?"</w:t>
      </w:r>
    </w:p>
    <w:p>
      <w:pPr>
        <w:pStyle w:val="Normal"/>
        <w:bidi w:val="0"/>
        <w:spacing w:before="0" w:after="60"/>
        <w:ind w:firstLine="360"/>
        <w:jc w:val="left"/>
        <w:rPr/>
      </w:pPr>
      <w:r>
        <w:rPr>
          <w:rFonts w:ascii="Times New Roman" w:hAnsi="Times New Roman"/>
          <w:b w:val="false"/>
          <w:i w:val="false"/>
          <w:color w:val="auto"/>
          <w:kern w:val="0"/>
          <w:sz w:val="24"/>
          <w:u w:val="none"/>
          <w:lang w:val="en-US"/>
        </w:rPr>
        <w:t>"A type of Stilter; they look a little like me, actually, except that they have tender skins."</w:t>
      </w:r>
    </w:p>
    <w:p>
      <w:pPr>
        <w:pStyle w:val="Normal"/>
        <w:bidi w:val="0"/>
        <w:spacing w:before="0" w:after="60"/>
        <w:ind w:firstLine="360"/>
        <w:jc w:val="left"/>
        <w:rPr/>
      </w:pPr>
      <w:r>
        <w:rPr>
          <w:rFonts w:ascii="Times New Roman" w:hAnsi="Times New Roman"/>
          <w:b w:val="false"/>
          <w:i w:val="false"/>
          <w:color w:val="auto"/>
          <w:kern w:val="0"/>
          <w:sz w:val="24"/>
          <w:u w:val="none"/>
          <w:lang w:val="en-US"/>
        </w:rPr>
        <w:t>"Hmm. Sounds tasty. Tell you what; whoever catches them first divvies up with the others, all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not to be eaten," Retief corrected. "I want them whol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greedy, eh?" More Jackoo rolled to complete the encircl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Oh-oh," Jik-jik twittered. "Us surrou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fine," Retief said. "Now we won't have any Voion sneaking up on u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us don't want to tangle with those boys," Jik-jik hissed. "They is tough customers. They ain't fast on they wheels, but when they starts, it take a mountain to stop 'em. They flatten whatever they meets!"</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They'll make excellent heavy armor."</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you is got strange ideas. These Jackoo ain't got a friend in the jungle. They grubbers, and they don't care what kind they gets—Ween, Zilk, Flink—"</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we can offer them a change of die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have any last words, better get them said." The Jackoo were closing in, ponderous as Bolo combat unit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boys is got wrong ideas," Jik-jik crowded against Retief. "Us just dropped in to say howdy. I mean, us figured—I mean Tief-tief fig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e means is," Tupper amplified hastily, "the club-swinging rogues ha' carried out a dastardly attack on Zilk Town,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 boys is next," Jik-jik added. "So—"</w:t>
      </w:r>
    </w:p>
    <w:p>
      <w:pPr>
        <w:pStyle w:val="Normal"/>
        <w:bidi w:val="0"/>
        <w:spacing w:before="0" w:after="60"/>
        <w:ind w:firstLine="360"/>
        <w:jc w:val="left"/>
        <w:rPr/>
      </w:pPr>
      <w:r>
        <w:rPr>
          <w:rFonts w:ascii="Times New Roman" w:hAnsi="Times New Roman"/>
          <w:b w:val="false"/>
          <w:i w:val="false"/>
          <w:color w:val="auto"/>
          <w:kern w:val="0"/>
          <w:sz w:val="24"/>
          <w:u w:val="none"/>
          <w:lang w:val="en-US"/>
        </w:rPr>
        <w:t>"Heavens, one at a time!" the Jackoo bellowed. "Gracious, a person can't even hear himself think! Now, let me get this straight: Just which of you is offering what others for sa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ute one with the long stilts," a Jackoo suggested from the background. "He's the owner, and these other two—"</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Fufu; the sour-looking one owns the squatty one, and the Stilter is some kind of a flack—"</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both wrong," a third hollow voice chimed in. "The little jumpy one with the big bitey thing obv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Gentlemen . . ." Retief held up both gauntleted hands. "I wonder if you've noticed a small conflagration in the near dist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Gracious, yes," the Jackoo named Fufu said. "I thought it was morning and woke up hour early."</w:t>
      </w:r>
    </w:p>
    <w:p>
      <w:pPr>
        <w:pStyle w:val="Normal"/>
        <w:bidi w:val="0"/>
        <w:spacing w:before="0" w:after="60"/>
        <w:ind w:firstLine="360"/>
        <w:jc w:val="left"/>
        <w:rPr/>
      </w:pPr>
      <w:r>
        <w:rPr>
          <w:rFonts w:ascii="Times New Roman" w:hAnsi="Times New Roman"/>
          <w:b w:val="false"/>
          <w:i w:val="false"/>
          <w:color w:val="auto"/>
          <w:kern w:val="0"/>
          <w:sz w:val="24"/>
          <w:u w:val="none"/>
          <w:lang w:val="en-US"/>
        </w:rPr>
        <w:t>"A large party of Voion calling themselves Planetary Police have raided Zilk Town. They'll be here nex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dandy! Maybe they'll have some succulent grubs for sale. Last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n't like last time," Retief said. "They're not small-time free-lance bushrangers anymore; they've incorporated as a government and gone into the wholesale end. They've started off by levying a modest hundred percent property tax; after collecting that, they draft the survivors into government service, in what capacity we haven't yet determined."</w:t>
      </w:r>
    </w:p>
    <w:p>
      <w:pPr>
        <w:pStyle w:val="Normal"/>
        <w:bidi w:val="0"/>
        <w:spacing w:before="0" w:after="60"/>
        <w:ind w:firstLine="360"/>
        <w:jc w:val="left"/>
        <w:rPr/>
      </w:pPr>
      <w:r>
        <w:rPr>
          <w:rFonts w:ascii="Times New Roman" w:hAnsi="Times New Roman"/>
          <w:b w:val="false"/>
          <w:i w:val="false"/>
          <w:color w:val="auto"/>
          <w:kern w:val="0"/>
          <w:sz w:val="24"/>
          <w:u w:val="none"/>
          <w:lang w:val="en-US"/>
        </w:rPr>
        <w:t>"Ummm, no," the nearest Jackoo thumped heavy palps together in the gesture of Invitation Declined. "We're content as we are, living our peaceful, contemplative lives, bothering no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all them grubs you steals?" Jik-jik pu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ell, if you're going to be </w:t>
      </w:r>
      <w:r>
        <w:rPr>
          <w:rFonts w:ascii="Times New Roman" w:hAnsi="Times New Roman"/>
          <w:b w:val="false"/>
          <w:i/>
          <w:color w:val="auto"/>
          <w:kern w:val="0"/>
          <w:sz w:val="24"/>
          <w:u w:val="none"/>
          <w:lang w:val="en-US"/>
        </w:rPr>
        <w:t>picky</w:t>
      </w:r>
      <w:r>
        <w:rPr>
          <w:rFonts w:ascii="Times New Roman" w:hAnsi="Times New Roman"/>
          <w:b w:val="false"/>
          <w:i w:val="false"/>
          <w:color w:val="auto"/>
          <w:kern w:val="0"/>
          <w:sz w:val="24"/>
          <w:u w:val="none"/>
          <w:lang w:val="en-US"/>
        </w:rPr>
        <w:t xml:space="preserv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Fufu means is that we don't want to sign up for the program," a Jackoo explained. "Naturally, we think enterprise is ducky,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t exactly an invitation," Retief said. "More of an ultimatum. Your village is on their route of march. They should be here by First Joopris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ey'll just have their trouble for nothing," Fufu snorted. "Having one salesman call is one thing, but whole squads of them is simply out of the ques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s glad us settle this thing when us did," Pin-pin said heartily. "Now us better disappear in a hurry. Them Voion done snuck up on us; they about six deep all the way around the tow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just remembered," Jik-jik said. "I got cousins on the far side of the valley. I believes I'll just go pay them Ween a call—"</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at a good idea, Jik-jik," a nearby Ween chimed in. "Ain't seen old Grandpa since I a nipper. I believes I'll just go alo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a shame the way us been neglecting our kin . . ." another off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s a yen to travel myself . . ." a third realized aloud.</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on," Retief called as a general surge toward the surrounding foliage gathered force. "Running away won't help. The Voion will catch you, whichever way you go."</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satisfying, getting the hook into a few o' the murdering no-goods," Tupper keened. "But there's too many o' 'em; our only chance is to slip off, quiet-lik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you bunch of spoilsports!" Fufu honked. "Do you mean you're going to run away just because a few worthless lightweights might be decapit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Us worthless lightweights wheeling out of here while the wheeling good," Fut-fut declared. "Rest of you can do what you likes; it a free country!"</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Tief-tief," Jik-jik sighed. "You Dipple-macs is good fighters, but us knows when us lick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Just listen to them chatter," Fufu grunted. "A shameful display of arrant cowardice. Luckily, we Jackoo are simply too brave for words. Unfortunately, we can't see in the dark, so we'll have to bow out of night operations. In fact, I think it might be a good idea to slip quietly away to quieter territory now and recharge our plates. It </w:t>
      </w:r>
      <w:r>
        <w:rPr>
          <w:rFonts w:ascii="Times New Roman" w:hAnsi="Times New Roman"/>
          <w:b w:val="false"/>
          <w:i/>
          <w:color w:val="auto"/>
          <w:kern w:val="0"/>
          <w:sz w:val="24"/>
          <w:u w:val="none"/>
          <w:lang w:val="en-US"/>
        </w:rPr>
        <w:t>has</w:t>
      </w:r>
      <w:r>
        <w:rPr>
          <w:rFonts w:ascii="Times New Roman" w:hAnsi="Times New Roman"/>
          <w:b w:val="false"/>
          <w:i w:val="false"/>
          <w:color w:val="auto"/>
          <w:kern w:val="0"/>
          <w:sz w:val="24"/>
          <w:u w:val="none"/>
          <w:lang w:val="en-US"/>
        </w:rPr>
        <w:t xml:space="preserve"> been rather an unsettling ev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Gentlemen," Retief called, "you're all talking like idiots. They have us hemmed in on all sides. There's only one way to get out of this trap—and that's fight our way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in the world did we get mixed up in this, Fufu?" a Jackoo boomed. "Why don't we just mash these noisy creatures and get back to sleep?"</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at them," Jik-jik said. "They ready to quit. Only us Ween doing any fighting talk. Too bad we is got to sneak off with the rest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Ween, ha!" Tupper shrilled. "Tief-tief's no Wee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a honorary Ween," Jik-jik said sullenly.</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wasting time arguing," Retief said. "If we hit them hard, we can punch our way through. They won't be expecting attack."</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an idea," Fufu said. "Since Tief-tief is the one who wants to start trouble, why doesn't he go do it—alone? Then in the confusion, the rest of us can just steal awa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at not a bad idea," Jik-jik nodded judiciously. He eased over beside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you big chance to impress me," he whistled. "Not only will you hog all the glory, but if you get annihilated, nobody miss you. What you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well," Retief said. "I'll lead the attack—if you'll permit me to sit on your back, Fufu—and if the rest of you will follow my lea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us Ween is fighting sons of guns," Jik-jik said. "But seeing as them Zilk done pooped the part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you Ween started this talk o' desertion," Tupper honked. "We Zilk will stick as long as any o' ye—if you go first, 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settled, then," Retief said. "Sharpen up your cutting edges, everybody, and we'll see what we can do."</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thing about being a Stilter," Jik-jik said almost enviously, eyeing Retief, sitting astride Fufu. "You sticks up there like you was welded on. Can't no fellow with wheels manage that trick."</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ready," Retief called. Brush was stirring across the yard. A big, tall Voion rolled into view, a jewel glinting in one palp. He crossed his upper arms, propped the lower ones on what would have been hips in a vertebrat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ere!" he shrilled in tribal dialect. "This village is under arrest! Now, all of you Jackoo lie down and roll over on your backs, and if you happen to catch those out-of-town agitators under you, so much the be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Fufu's oculars, plus both pairs of antennae, snapped erect.</w:t>
      </w:r>
    </w:p>
    <w:p>
      <w:pPr>
        <w:pStyle w:val="Normal"/>
        <w:bidi w:val="0"/>
        <w:spacing w:before="0" w:after="60"/>
        <w:ind w:firstLine="360"/>
        <w:jc w:val="left"/>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What</w:t>
      </w:r>
      <w:r>
        <w:rPr>
          <w:rFonts w:ascii="Times New Roman" w:hAnsi="Times New Roman"/>
          <w:b w:val="false"/>
          <w:i w:val="false"/>
          <w:color w:val="auto"/>
          <w:kern w:val="0"/>
          <w:sz w:val="24"/>
          <w:u w:val="none"/>
          <w:lang w:val="en-US"/>
        </w:rPr>
        <w:t xml:space="preserve"> did he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ants you to lie down and play dead," Retief explain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 Jackoo lie down? He </w:t>
      </w:r>
      <w:r>
        <w:rPr>
          <w:rFonts w:ascii="Times New Roman" w:hAnsi="Times New Roman"/>
          <w:b w:val="false"/>
          <w:i/>
          <w:color w:val="auto"/>
          <w:kern w:val="0"/>
          <w:sz w:val="24"/>
          <w:u w:val="none"/>
          <w:lang w:val="en-US"/>
        </w:rPr>
        <w:t>must</w:t>
      </w:r>
      <w:r>
        <w:rPr>
          <w:rFonts w:ascii="Times New Roman" w:hAnsi="Times New Roman"/>
          <w:b w:val="false"/>
          <w:i w:val="false"/>
          <w:color w:val="auto"/>
          <w:kern w:val="0"/>
          <w:sz w:val="24"/>
          <w:u w:val="none"/>
          <w:lang w:val="en-US"/>
        </w:rPr>
        <w:t xml:space="preserve"> be having us on," the great creature honked. "Once a Jackoo is off his wheels, he's—well, I shouldn't noise this about, but since we're allie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he can't get up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e Voion colonel shrilled. "You have exactly one minute to do as you're told, or my troops will fire the underbrush and burn you and your village into sla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se huts of yours; they burn pretty well, don't they, Fufu?" Retief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ell, we </w:t>
      </w:r>
      <w:r>
        <w:rPr>
          <w:rFonts w:ascii="Times New Roman" w:hAnsi="Times New Roman"/>
          <w:b w:val="false"/>
          <w:i/>
          <w:color w:val="auto"/>
          <w:kern w:val="0"/>
          <w:sz w:val="24"/>
          <w:u w:val="none"/>
          <w:lang w:val="en-US"/>
        </w:rPr>
        <w:t>do</w:t>
      </w:r>
      <w:r>
        <w:rPr>
          <w:rFonts w:ascii="Times New Roman" w:hAnsi="Times New Roman"/>
          <w:b w:val="false"/>
          <w:i w:val="false"/>
          <w:color w:val="auto"/>
          <w:kern w:val="0"/>
          <w:sz w:val="24"/>
          <w:u w:val="none"/>
          <w:lang w:val="en-US"/>
        </w:rPr>
        <w:t xml:space="preserve"> use magnesium-bearing leaves for our roofs; they're light and easy to manag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e going do now, Tief-tief?" Jik-jik demanded. "Them salesmen means busi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ve formed up a nice envelopment all the way around our position," Retief said. "And they have all the strategic advantages. That leaves it up to us to score a tactical victor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em words mean?" a Ween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mean the Voion have us outnumbered, outgunned, and outflanked; so we'll have to beat the wheels off them in a fashion they're not expec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we going do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follow my lea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waiting!" the Voion screeched.</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be patient another ten seconds," Retief said soothing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low of approaching Jooprise was bright in the east; abruptly the fast-moving body leaped into view, a vivid edge of greenish light that swelled into a white glare as the great disk swept up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ew his sword, pointed it at the Voion.</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Fufu," he said. The Jackoo leader gave a mighty honk, and with a surge of power lunged into motion—his tribesmen at his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could see leaves tremble on the trees ahead as the ground shook to the charge of the forty multiton Quoppina. For a startled moment, the colonel stood his ground. Then he backed, spun, shot into the underbrush a scant ten yards ahead of Fufu. Retief ducked as his mighty mount thundered in among the trees; leafy branches whipped aside with a screech and clatter of twisted metallo-wood. A polished Voion flashed into sight, gunned aside barely in time, whirled to thrust a bright lance head at Retief, who struck it aside, heard a screech cut off abruptly as the next Jackoo in line pounded across the spot where the invader had stood. More Voion were in sight ahead now, scattering before the avalanche of Jackoo. There was a loud </w:t>
      </w:r>
      <w:r>
        <w:rPr>
          <w:rFonts w:ascii="Times New Roman" w:hAnsi="Times New Roman"/>
          <w:b w:val="false"/>
          <w:i/>
          <w:color w:val="auto"/>
          <w:kern w:val="0"/>
          <w:sz w:val="24"/>
          <w:u w:val="none"/>
          <w:lang w:val="en-US"/>
        </w:rPr>
        <w:t>twang!</w:t>
      </w:r>
      <w:r>
        <w:rPr>
          <w:rFonts w:ascii="Times New Roman" w:hAnsi="Times New Roman"/>
          <w:b w:val="false"/>
          <w:i w:val="false"/>
          <w:color w:val="auto"/>
          <w:kern w:val="0"/>
          <w:sz w:val="24"/>
          <w:u w:val="none"/>
          <w:lang w:val="en-US"/>
        </w:rPr>
        <w:t xml:space="preserve"> and a heavy arrow glanced off Retief's chest armor, whined away over his shoulder. Fufu slammed full tilt into a six-inch tree, bounced it aside as though it were a bundle of straw, veered slightly to miss a two-foot trunk, flushed a Voion who darted ahead, tripped, disappeared under Fufu's blind charge. Two Voion popped up at once, leveling lances, Retief crouched low, struck one spear aside with his sword point, saw Fufu's grubber knock the other fl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Behind and on both sides a heavy crashing of underbrush attested to the presence of other units of Federation heavy armor charging in line abreast. Above, leaves tinkled and clanged to the passage of moving bodies. Reflected Joop-light winked from the accoutrements of half-concealed Voion soldiery.</w:t>
      </w:r>
    </w:p>
    <w:p>
      <w:pPr>
        <w:pStyle w:val="Normal"/>
        <w:bidi w:val="0"/>
        <w:spacing w:before="0" w:after="60"/>
        <w:ind w:firstLine="360"/>
        <w:jc w:val="left"/>
        <w:rPr/>
      </w:pPr>
      <w:r>
        <w:rPr>
          <w:rFonts w:ascii="Times New Roman" w:hAnsi="Times New Roman"/>
          <w:b w:val="false"/>
          <w:i w:val="false"/>
          <w:color w:val="auto"/>
          <w:kern w:val="0"/>
          <w:sz w:val="24"/>
          <w:u w:val="none"/>
          <w:lang w:val="en-US"/>
        </w:rPr>
        <w:t>"Wheee!" Fufu hooted. "This is perfectly thrilling! I never thought I'd be charging into battle with a generalissimo sitting o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be sure I'm still in place when you charge out again," Retief instru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portable searchlight winked on ahead, silhouetting scurrying Voion against a bluish haze as they rushed to form up a defensive line against the thunder of approaching attacker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at's lovely," Fufu panted. "I can see them ever so much better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ahead were dashing hither and thither, each seemingly reluctant to hog the glory of placing himself in the path of the oncoming enemy.</w:t>
      </w:r>
    </w:p>
    <w:p>
      <w:pPr>
        <w:pStyle w:val="Normal"/>
        <w:bidi w:val="0"/>
        <w:spacing w:before="0" w:after="60"/>
        <w:ind w:firstLine="360"/>
        <w:jc w:val="left"/>
        <w:rPr/>
      </w:pPr>
      <w:r>
        <w:rPr>
          <w:rFonts w:ascii="Times New Roman" w:hAnsi="Times New Roman"/>
          <w:b w:val="false"/>
          <w:i w:val="false"/>
          <w:color w:val="auto"/>
          <w:kern w:val="0"/>
          <w:sz w:val="24"/>
          <w:u w:val="none"/>
          <w:lang w:val="en-US"/>
        </w:rPr>
        <w:t>"Swing to the left now," Retief called. A Voion shot across the path ahead, whirled, brought a handgun up as Fufu veered to slam the gunner under his wheels. Two more Voion popped up, leaped aside, gave despairing yelps as Fufu's flankers steamrollered them. Fufu was running parallel to the Voion front now, fifty feet inside the besieging line, half a dozen yards behind a tribesfellow. Voion were racing alongside the turf-pounding line now, loosing off arrows which clacked harmlessly off Jackoo armor. One shot in close, fired at Retief, who ducked, thrust with the sword, saw the Voion wobble wildly, go over, bounce high, and slam into a tre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ashing of metallo-chitin under horny wheels was like the thundering of a heavy surf, punctuated by belated screeches of alarm as the Voion rear ranks caught glimpses of the doom rushing down at them. Spears arced up, falling as often among the Voion as among the rebellious tribesmen; blasters fired wildly, and here and there a club swung in a vain blow at a racing Quoppina. Then suddenly Fufu was through the main body, slamming past astonished rear-guardsmen who gaped, dithered, fired too late.</w:t>
      </w:r>
    </w:p>
    <w:p>
      <w:pPr>
        <w:pStyle w:val="Normal"/>
        <w:bidi w:val="0"/>
        <w:spacing w:before="0" w:after="60"/>
        <w:ind w:firstLine="360"/>
        <w:jc w:val="left"/>
        <w:rPr/>
      </w:pPr>
      <w:r>
        <w:rPr>
          <w:rFonts w:ascii="Times New Roman" w:hAnsi="Times New Roman"/>
          <w:b w:val="false"/>
          <w:i w:val="false"/>
          <w:color w:val="auto"/>
          <w:kern w:val="0"/>
          <w:sz w:val="24"/>
          <w:u w:val="none"/>
          <w:lang w:val="en-US"/>
        </w:rPr>
        <w:t>"Swing left!" Retief called. "Maybe we can isolate this bunch!"</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e Jackoo raced parallel to the outer fringes of a sizable detachment of the foe, cut off from the main body. Behind them, the Ween and Zilk who had made their dash trailing close along the lanes opened up by the heavyweights charged on, disappeared into the surrounding forest in hot pursuit of the demoralized main body. Locked in a solid mass of entangled wheels, the entrapped herd cut off by the rebels battled hopelessly to retreat. Those who eluded the freight-train column and fled to the shelter of the woods seemed to disappear abruptly as soon as they reached c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captives were now compressed to the consistency of a single interlocked traffic jam, screeching mournfully and huddling back from the patrolling heavyweights.</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up, Fufu," Retief called. The Jackoo puffed to a halt, wheezing heavily. His tribesmates, following his lead, closed ranks, buzzing and humming, radiating heat like big purple boilers. The ensnarled Voion squalled, drew ever closer together as the mighty creatures stared at them, their sides heaving from the run. The few Planetary Police still mobile darted to and fro, then threw down their weapons and huddled against their embattled fellows. Behind Retief, the concealed combat teams emerged from the brush, snappers snapping, scythes wa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Fall out for a ten-minute break, gentlemen," Retief addressed his fighters. "They'll be back in a few minutes; but with about three hundred cops in our custody, we may find the opposition in a mood to talk term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I is got to hand it to you," Jik-jik stated. "Our plan work out pretty good! Us leave a trail of wide, skinny policemens all the way back to where Jackooburg use to be!"</w:t>
      </w:r>
    </w:p>
    <w:p>
      <w:pPr>
        <w:pStyle w:val="Normal"/>
        <w:bidi w:val="0"/>
        <w:spacing w:before="0" w:after="60"/>
        <w:ind w:firstLine="360"/>
        <w:jc w:val="left"/>
        <w:rPr/>
      </w:pPr>
      <w:r>
        <w:rPr>
          <w:rFonts w:ascii="Times New Roman" w:hAnsi="Times New Roman"/>
          <w:b w:val="false"/>
          <w:i w:val="false"/>
          <w:color w:val="auto"/>
          <w:kern w:val="0"/>
          <w:sz w:val="24"/>
          <w:u w:val="none"/>
          <w:lang w:val="en-US"/>
        </w:rPr>
        <w:t>"Used to be?" Jackoo heads tu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what you think that smoke i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they wouldn't dar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Jik-jik said. "It wasn't much of a place anyhow. But Tief-tief—like I says, you is a credit to honorary Weenhood; only thing I don't see is, how come you won't let us get on with breaking them Voion down into bite-size? Way they jumbled up, it take 'em six months to figure out whose wheels belongs to whi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bunch we've rounded up is just a small part of the Voion army," Retief pointed out. "We'll get the maximum use from them as negotiating material—but not if they're disassembl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ief-tief . . . !" A Ween who had been posted as lookout hurried up, pointing skyward. "Some kind of flying wagon com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nd the others watched as a foreign-made heli settled in nearby. A small, undernourished-looking Voion with an oversized head lowered himself from the cockpit, unfurled a white flag, and approached, moving unsteadily on wheels several spokes of which were flapping loose.</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let him come—and try to remember not to remove his head before he gets here," Retief caution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re Tief-tief, the rebel commander?" the newcomer called in a curiously weak v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the envoy over carefully, no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 ah, admire your spirit," the Voion went on. "For that reason we are considering offering you a general amnest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ite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er, we could discuss the details in private . . . ?" the emissary proposed in a hoarse whisp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to Jik-jik and Tupper. "Would you fellows mind stepping aside for a minute or two?"</w:t>
      </w:r>
    </w:p>
    <w:p>
      <w:pPr>
        <w:pStyle w:val="Normal"/>
        <w:bidi w:val="0"/>
        <w:spacing w:before="0" w:after="60"/>
        <w:ind w:firstLine="360"/>
        <w:jc w:val="left"/>
        <w:rPr/>
      </w:pPr>
      <w:r>
        <w:rPr>
          <w:rFonts w:ascii="Times New Roman" w:hAnsi="Times New Roman"/>
          <w:b w:val="false"/>
          <w:i w:val="false"/>
          <w:color w:val="auto"/>
          <w:kern w:val="0"/>
          <w:sz w:val="24"/>
          <w:u w:val="none"/>
          <w:lang w:val="en-US"/>
        </w:rPr>
        <w:t>"Ok, Tief-tief—but keep both oculars on that customer; he look to me like a slick one." They moved off a few y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Go ahead," Retief said. "What's your propos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was staring at him; he made a dry rasping sound. "Forgive my mirth," he hissed. "I confess I came here to salvage what I could from a debacle—but that voice—those legs . . ." The Voion's tone changed to a confident rasp: "I have just revised my terms. You will relinquish command of this rabble at once and accompany me as a prisoner to Planetary Field HQ!"</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Retief inquired interestedly, "would I do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an excellent reason. In fact, for ten excellent reasons, my dear Retief!" The Voion reached to its head, fumbled—then lifted off a hollow headpiece to reveal a pale gray face and five inquisitive eye stalk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General Hish of the Groaci Legation," Retief said. "You're out of your territory."</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fixed two pairs of eyes on Retief. "We have in our custody the person of ten Terry females, removed from a disabled vessel illegally on Voion soil," he said coldly. "They are scheduled to be shot at dawn. I offer you their lives in return for the surrender of your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Six</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you coming back, Tief-tief?" Jik-jik inquired worriedly. "How come you going off with this here policeman in this here apparatu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back as soon as I can," Retief said. "Keep up the hit and run tactics—and recruit every tribe you meet."</w:t>
      </w:r>
    </w:p>
    <w:p>
      <w:pPr>
        <w:pStyle w:val="Normal"/>
        <w:bidi w:val="0"/>
        <w:spacing w:before="0" w:after="60"/>
        <w:ind w:firstLine="360"/>
        <w:jc w:val="left"/>
        <w:rPr/>
      </w:pPr>
      <w:r>
        <w:rPr>
          <w:rFonts w:ascii="Times New Roman" w:hAnsi="Times New Roman"/>
          <w:b w:val="false"/>
          <w:i w:val="false"/>
          <w:color w:val="auto"/>
          <w:kern w:val="0"/>
          <w:sz w:val="24"/>
          <w:u w:val="none"/>
          <w:lang w:val="en-US"/>
        </w:rPr>
        <w:t>"To get aboard," the disguised alien said in Groaci. "To make haste to arrive before the execu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into the two-man heli in which the emissary had arrived. The latter strapped in, started up, lifted from the wheel-scarred field, then turned in the seat and cocked three unoccupied eyes at Retief. "I congratulate you on your wisdom in coming along quietly," he whispered in excellent Terran. "I of course disapprove of bloodshed, but without the compelling argument which your presence at Planetary HQ will present, I fear my protests would never have availed to preserve intact the priso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till haven't told me what a Groaci military man is doing out here in the brush, General—"</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e—address me merely as Hish. My Voion associates know me only as a helpful adviser. If my voice is to be effective in securing clemency for the captives, no complicating new elements must be introduced into the present rather fragile eq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a group enjoying the services of a high-powered military adviser," Retief said, "the Planetary Army shows a surprising ignorance of the elements of warfare."</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only just arrived in the field today," Hish said. "As for these native levies—hopeless. But no matter. In the absence of your restraining presence your irregulars will doubtless devise a suitable disposition for them. The survivors, if any, will perhaps have learned a lesson or two from the experience which will stand them in good stead during coming campaigns under my tutela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heavy satchel on the floor by Retief's feet, its top gaping open. "I see you're taking a practical view of matters," Retief commented. He studied a dull-glinting shape inside the bag. "I confess I'm curious as to just what it is you Groaci expect to net from the operation." As he spoke, he reached casually, lifted out the inert form of a two-inch Quoppina, a harsh yellow in color, remarkably heavy. Beneath it, he saw another, similar trophy, this one a soft silvery color. He replaced the dead specimens.</w:t>
      </w:r>
    </w:p>
    <w:p>
      <w:pPr>
        <w:pStyle w:val="Normal"/>
        <w:bidi w:val="0"/>
        <w:spacing w:before="0" w:after="60"/>
        <w:ind w:firstLine="360"/>
        <w:jc w:val="left"/>
        <w:rPr/>
      </w:pPr>
      <w:r>
        <w:rPr>
          <w:rFonts w:ascii="Times New Roman" w:hAnsi="Times New Roman"/>
          <w:b w:val="false"/>
          <w:i w:val="false"/>
          <w:color w:val="auto"/>
          <w:kern w:val="0"/>
          <w:sz w:val="24"/>
          <w:u w:val="none"/>
          <w:lang w:val="en-US"/>
        </w:rPr>
        <w:t>"Shall we say—new customers . . . ?" Hish whispered, staring ahead at the jungle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rospect of opening up a new market for your usual line of hardware isn't sufficient inducement to launch a hardheaded group like yourselves on a risky adventure under the collective CDT nos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but perhaps the new Planetary Government, sensible of the close ties binding them to the Groaci state, will spurn continued intervention in internal affairs by reactionary Terran influenc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ooting the Terries is part of the deal, eh? There's still something you're not being perfectly candid about, Hish. What's in it for the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must keep a few little secrets," Hish chided. "And now I must give my attention to landing; such an awkward business, laboring under the weight of this bulky disguise. Still, it's necessary; the rank and file of my associates seem to suffer from the sort of anti-foreign animus so typical of bucolic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lights below, the dark rectangle of tents, the raw scars of hastily scraped camp streets, packed with the hurrying ant-shapes of Voion. To one side of the field headquarters, Retief saw a rank of parked Rhoon, unnaturally still as technicians crawled over them under the glare of portable polyarcs. The heli dropped in to a bumpy landing, was at once surrounded by Voion, nervously fingering weapons. Hish replaced his headpiece, opened the hatch and scrambled out. An officious-looking Voion staff officer bustled up, gave Retief a hostile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this, Hish-hish?" he demanded. "Their truce representative, I sup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By no means, Xic," Hish whispered in his weak Groaci voice. "Instruct your chaps to keep a sharp eye on this fellow; he's my prison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we want with more prisoners—and a Stilter at that? I've already suffered a number of nasty dents from the legs of those Terry cows you insisted we bring in—"</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Xic; I've had a trying ev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id you manage in the way of truce terms? I suppose they're demanding outrageous reparations for those few trivial villages that accidentally caught on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he contrary, they demand nothing. I left them to their own device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our troops? Those rabble are holding an entire brigade of highly polished soldiers immobilized out there! Why, the cost of inlays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ortunes of war, my dear Major. Now, if you please, I have important matters to discus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more important than salvaging my brigade?" the outraged officer shrilled. "How can I be adjutant of an organization that's been scrapped by the enemy?"</w:t>
      </w:r>
    </w:p>
    <w:p>
      <w:pPr>
        <w:pStyle w:val="Normal"/>
        <w:bidi w:val="0"/>
        <w:spacing w:before="0" w:after="60"/>
        <w:ind w:firstLine="360"/>
        <w:jc w:val="left"/>
        <w:rPr/>
      </w:pPr>
      <w:r>
        <w:rPr>
          <w:rFonts w:ascii="Times New Roman" w:hAnsi="Times New Roman"/>
          <w:b w:val="false"/>
          <w:i w:val="false"/>
          <w:color w:val="auto"/>
          <w:kern w:val="0"/>
          <w:sz w:val="24"/>
          <w:u w:val="none"/>
          <w:lang w:val="en-US"/>
        </w:rPr>
        <w:t>"A neat problem in administration, sir. Possibly if you carry them on your morning report as 'Missing in actio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That might work—at least until next payday. Meanwhile, why not disassemble this Stilter and get on with planning our next victory?"</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Stilter will play an important part in that happy event, Xic. He happens to be the rebel commander."</w:t>
      </w:r>
    </w:p>
    <w:p>
      <w:pPr>
        <w:pStyle w:val="Normal"/>
        <w:bidi w:val="0"/>
        <w:spacing w:before="0" w:after="60"/>
        <w:ind w:firstLine="360"/>
        <w:jc w:val="left"/>
        <w:rPr/>
      </w:pPr>
      <w:r>
        <w:rPr>
          <w:rFonts w:ascii="Times New Roman" w:hAnsi="Times New Roman"/>
          <w:b w:val="false"/>
          <w:i w:val="false"/>
          <w:color w:val="auto"/>
          <w:kern w:val="0"/>
          <w:sz w:val="24"/>
          <w:u w:val="none"/>
          <w:lang w:val="en-US"/>
        </w:rPr>
        <w:t>"Him?" Xic canted his oculars alertly at Retief. "How in Quopp did you manage to captur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a certain skill in these matters. Bring him along now to my tent—"</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until the prisoners are released," Retief said. "I want to see them put aboard a couple of helis and on their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is? A prisoner dictating terms?" Xic keen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matter; the wenches have served their purpose. I had in mind ransoming them off for concessions from the Terry ambassador, but the present arrangement has a certain euphony. Go along to the stockade and see that they're released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go with you,"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do as you're ordered!" Major Xic snapped. "Or I'll shorten those stilts of yours by a joint to bring you down to a more manageable siz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you won't. You'll carefully keep me intact and reasonably well pleased with things. Hish-hish would like it that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ndulge his fancy for the moment, Major," the Groaci hissed. "Kindly lead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 clacked his palps angrily and rolled off toward a stoutly palisaded enclosure looming above the lines of low tents along the company streets. At a heavy gate made of stout logs welded together, a guard produced a foot-long key, opened a huge padlock, hauled the portal wide, then shouted to a compatriot above. Lights sprang on at the corner towers. Xic motioned a squad of Voion through, then followed, Hish close on his heels, Retief and an additional squad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n outcry ahead. Four Voion shrilled simultaneously, an effect not unlike the vocalizations of mating cats, though magnified. The Voion around Retief jerked up their clubs. Hish darted ahead. Retief pushed after him, came up beside the Voion officer who was waving all four arms and swiveling his oculars excitedly while the soldiers peered about the thirty-yard square enclosure, all explaining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the Terrans?" Hish whispered. "What have you done with my priso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Quiet!" the major shrieked. He turned to Hish, assuming a nonchalant angle of the antennae.</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Hish-hish," he said airily. "It appears they've excavated a tunnel and dep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the one with the copper-colored cranial filaments!" a guard explained. "It demanded digging tools so that it and its fellows could eplivate the ratesifran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Hish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 the major yelled. "Something to do with a tribal taboo; and if you think my boys are going to call down the wrath of the Worm—"</w:t>
      </w:r>
    </w:p>
    <w:p>
      <w:pPr>
        <w:pStyle w:val="Normal"/>
        <w:bidi w:val="0"/>
        <w:spacing w:before="0" w:after="60"/>
        <w:ind w:firstLine="360"/>
        <w:jc w:val="left"/>
        <w:rPr/>
      </w:pPr>
      <w:r>
        <w:rPr>
          <w:rFonts w:ascii="Times New Roman" w:hAnsi="Times New Roman"/>
          <w:b w:val="false"/>
          <w:i w:val="false"/>
          <w:color w:val="auto"/>
          <w:kern w:val="0"/>
          <w:sz w:val="24"/>
          <w:u w:val="none"/>
          <w:lang w:val="en-US"/>
        </w:rPr>
        <w:t>"Beware . . . lest you call down a more immediate ill temper," Hish snarled. He calmed himself with a visible effort, turned on Retief. "An unexpected development—but the females appear to be free, just as you des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exactly," Retief cut him off. "I desired to see them turned loose with a fighting chance of getting across a hundred miles of jungle and back to Ixix."</w:t>
      </w:r>
    </w:p>
    <w:p>
      <w:pPr>
        <w:pStyle w:val="Normal"/>
        <w:bidi w:val="0"/>
        <w:spacing w:before="0" w:after="60"/>
        <w:ind w:firstLine="360"/>
        <w:jc w:val="left"/>
        <w:rPr/>
      </w:pPr>
      <w:r>
        <w:rPr>
          <w:rFonts w:ascii="Times New Roman" w:hAnsi="Times New Roman"/>
          <w:b w:val="false"/>
          <w:i w:val="false"/>
          <w:color w:val="auto"/>
          <w:kern w:val="0"/>
          <w:sz w:val="24"/>
          <w:u w:val="none"/>
          <w:lang w:val="en-US"/>
        </w:rPr>
        <w:t>"Ah, well, life is filled with these trifling disappointments, my dear Retief. Suppose we go along to my tent now and proceed with busines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but I won't be able to make it," Retief said affably. "I have to be getting back to the wars."</w:t>
      </w:r>
    </w:p>
    <w:p>
      <w:pPr>
        <w:pStyle w:val="Normal"/>
        <w:bidi w:val="0"/>
        <w:spacing w:before="0" w:after="60"/>
        <w:ind w:firstLine="360"/>
        <w:jc w:val="left"/>
        <w:rPr/>
      </w:pPr>
      <w:r>
        <w:rPr>
          <w:rFonts w:ascii="Times New Roman" w:hAnsi="Times New Roman"/>
          <w:b w:val="false"/>
          <w:i w:val="false"/>
          <w:color w:val="auto"/>
          <w:kern w:val="0"/>
          <w:sz w:val="24"/>
          <w:u w:val="none"/>
          <w:lang w:val="en-US"/>
        </w:rPr>
        <w:t>"Be realistic, Retief," Hish urged. "My end of the bargain was fulfilled in a rather informal manner, true, but surely you are not so naïve as to imagine that detail nullifies the spirit of our agreemen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at the looming stockade walls, the Voion ringing him in. "What spirit would that be?"</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f cooperation," Hish purred. "I suggest we move along from these depressing surroundings now and conduct our little chat in more comfortable circumsta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you've gotten a couple of false impressions along the line somewhere," Retief said. "I just agreed to come with you; I didn't promise to do your homework for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ly the supplying of certain information was implicit in your surrend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natter with the scoundrel?" the Voion major put in. "I have specialists on my staff who'll put him into a talking moo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e tiresome, Retief," Hish whispered. "I can squeeze the truth out of you; but why force me to these uncouth tactic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maybe I have an idea you don't know just where I stand, and that you're a little reluctant to damage CDT propert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he talking about?" the Voion demanded. "What has this to do with interloping Ter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Silence!" Hish snapped. "Go busy yourself with executing the slackers responsible for the escape, or some other routine task—"</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do you think you're talking to?" the major keened. "Some headquarters goldbrick sent you out here to poke around and count paper clips, but if you think you can talk that way to me and get away with it—"</w:t>
      </w:r>
    </w:p>
    <w:p>
      <w:pPr>
        <w:pStyle w:val="Normal"/>
        <w:bidi w:val="0"/>
        <w:spacing w:before="0" w:after="60"/>
        <w:ind w:firstLine="360"/>
        <w:jc w:val="left"/>
        <w:rPr/>
      </w:pPr>
      <w:r>
        <w:rPr>
          <w:rFonts w:ascii="Times New Roman" w:hAnsi="Times New Roman"/>
          <w:b w:val="false"/>
          <w:i w:val="false"/>
          <w:color w:val="auto"/>
          <w:kern w:val="0"/>
          <w:sz w:val="24"/>
          <w:u w:val="none"/>
          <w:lang w:val="en-US"/>
        </w:rPr>
        <w:t>"Calm yourself, Major! I should dislike to employ my influence with Prime Minister Ikk to have you transferred to duty on—certain other fronts . . ." Hish turned back to Retief. "You will now give me full particulars on rebel troop concentrations, or suffer the conseque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Suppose we just jump directly along to the consequences," Retief proposed. "It will save time all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As you will, then." Hish turned back to Xic. "Since your stockade has proven inadequate to requirements, what other facilities can you offer for the restraint of the prisone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there's a nice little room behind post headquarters, specially built to house the officers' stimulant supply—if we ever get any. If it's good enough to keep my kleptomaniacs out of the Hellrose, it ought to keep this Stilter in."</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well," Hish snapped. "Take him there and chain him to the wall."</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ell was a cramped, low-ceilinged chamber with damp mud walls retained by log pilings only the upper foot of which were above ground level; through the narrow openings between uprights, Retief could see the muddy polyarc-lit acres of the camp stretching a hundred yards to the nearest jungle perimeter. The crowd of Voion who had escorted him there crowded in, watching as the head jailer shook out a length of tough chain, welded one end to a projecting stub on an ironwood corner post, then approache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sit quiet now, Stilter," he ordered, "while I throw a loop around your neck—and no backchat, or I'll weld your mandibles shut."</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about putting it on my left stilt instead," Retief proposed. "That way it won't interfere with my thinking nice thoughts about you, just in case my side win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Confidentially," the welder said in a low voice. "Just how strong </w:t>
      </w:r>
      <w:r>
        <w:rPr>
          <w:rFonts w:ascii="Times New Roman" w:hAnsi="Times New Roman"/>
          <w:b w:val="false"/>
          <w:i/>
          <w:color w:val="auto"/>
          <w:kern w:val="0"/>
          <w:sz w:val="24"/>
          <w:u w:val="none"/>
          <w:lang w:val="en-US"/>
        </w:rPr>
        <w:t>are</w:t>
      </w:r>
      <w:r>
        <w:rPr>
          <w:rFonts w:ascii="Times New Roman" w:hAnsi="Times New Roman"/>
          <w:b w:val="false"/>
          <w:i w:val="false"/>
          <w:color w:val="auto"/>
          <w:kern w:val="0"/>
          <w:sz w:val="24"/>
          <w:u w:val="none"/>
          <w:lang w:val="en-US"/>
        </w:rPr>
        <w:t xml:space="preserve"> you boy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let's see," Retief considered. "There are five billion Quoppina on Quopp; subtract two million Voion, and that leaves—"</w:t>
      </w:r>
    </w:p>
    <w:p>
      <w:pPr>
        <w:pStyle w:val="Normal"/>
        <w:bidi w:val="0"/>
        <w:spacing w:before="0" w:after="60"/>
        <w:ind w:firstLine="360"/>
        <w:jc w:val="left"/>
        <w:rPr/>
      </w:pPr>
      <w:r>
        <w:rPr>
          <w:rFonts w:ascii="Times New Roman" w:hAnsi="Times New Roman"/>
          <w:b w:val="false"/>
          <w:i w:val="false"/>
          <w:color w:val="auto"/>
          <w:kern w:val="0"/>
          <w:sz w:val="24"/>
          <w:u w:val="none"/>
          <w:lang w:val="en-US"/>
        </w:rPr>
        <w:t>"Wow!" a gaping guard said. "That's better'n two to one, pretty near—"</w:t>
      </w:r>
    </w:p>
    <w:p>
      <w:pPr>
        <w:pStyle w:val="Normal"/>
        <w:bidi w:val="0"/>
        <w:spacing w:before="0" w:after="60"/>
        <w:ind w:firstLine="360"/>
        <w:jc w:val="left"/>
        <w:rPr/>
      </w:pPr>
      <w:r>
        <w:rPr>
          <w:rFonts w:ascii="Times New Roman" w:hAnsi="Times New Roman"/>
          <w:b w:val="false"/>
          <w:i w:val="false"/>
          <w:color w:val="auto"/>
          <w:kern w:val="0"/>
          <w:sz w:val="24"/>
          <w:u w:val="none"/>
          <w:lang w:val="en-US"/>
        </w:rPr>
        <w:t>"Shut up, Vop!" the warder buzzed. "Stick out that stilt, Stilter!" Retief complied, watched as the Voion threw two loops of stout chain around his ankle, welded the links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ught to hold you until Hish-hish gets through arguing with the major and comes down to work you over." The Voion snapped off his portable welder. "If you need anything, just yell. The exercise'll do you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ime is breakfast served?" Retief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ll throw a couple slabs of over-aged Dink in to you after a while—if I think of it." The guards filed from the cell, taking their torches with them, the warder bringing up the rear. He looked back from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bad?" he queried. "Five billion of y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Worse," Retief agreed solemnly. "Some of us vote twic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re was silence after the door clanked shut. Along the narrow gap between the top of the excavation and the sagging log ceiling half a dozen inquisitive Voion faces were ducked down, staring in at the dark pit; they saw nothing, tired of the sport, rolled off to other pastimes. Retief picked a relatively dry spot, sat down, quickly unsnapped the leather soled foot-covering from his chained leg, pulled off the shoe, then unbuckled the greavelike shin armor, worked it out from under the loops. A moment later his leg was free. He resumed the leg- and foot-pieces, shook out the chain and arranged a slip noose for use in the event of sudden callers, then scouted the small room. The metallo-wood posts were deep-set, six inches apart. He chipped at one with the clawed gauntlet on his right hand; it was like scratching at a fireplug. The air space above the wall was hardly more promising; the clearance under the ceiling was no more than eight inches, and the gap between verticals hardly a foo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movement beyond the barrier caught Retief's eye; a pattern of glowing, greenish dots danced in the air a few yards distant, bobbed, came closer.</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a tiny voice peeped. "Tief-tief caught-cau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you know my name." Something small and bright green buzzed through the opening, hovering on three-inch ro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Save-save George-George," the tiny flyer said. "Tief-tief pal-pa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eld out his hand. The six-inch Quoppina—a Phip—settled on it, perched like a jeweled ornament, its head a deep green, its short body a brilliant chartreuse with forest green stripes, its four straw-thin legs a bright sunshine y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Phip-phip help-help," it stated in its tiny v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 very friendly offer," Retief said. "There might be something you could do, at that. How about rounding up a couple of your friends and see if you can find a few things for me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udied the six-foot-long, two-foot-deep trench he had scooped in the stiff clay of the cell floor, rimmed on one side by a low parapet heaped up from the excavated materi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ill have to do," he said to the half dozen Phips who perched along the sill, watching the proceedings. "Old Hish will be hotfooting it down here any time now to see if durance vile has softened m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A last flight of Phips buzzed in through the wall opening, deposited their bean-sized contributions in the small heaps laid out on a mat of leaves flown in for the pur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All-all," one hummed. "Gone-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ll right," Retief assured the small creature. "I've got enough now." He lifted a wide leaf heaped with shredded bark selected by the Phips for its high cellulose content, placed it atop the heaped-earth revetment beside the foxhole. "Somebody give me a light," he called. A Phip settled in, struck its rear legs together with a sound like a file on glass. At the third try a spark jumped. Retief blew gently on it, watched as the fuel glowed, burst into a bright green flame. He covered the small blaze with another broad leaf; yellowish smoke boiled out. He held the damper in place until the low-oxygen combustion was complete, then lifted it to reveal a double handful of black residu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ught to do the job; now let's prepare the rest of the ingredi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picked up a rough-surfaced slab of ironwood previously split off a post, began grating sourballs into a fine powd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 later, Retief packed the last pinch of the finely divided mixture into the container he had improvised from nicklewood leaves, carefully wrapped with lengths of tough wire-vine. He crimped down the top, inserted a fuse made from a strip of shirt-sleeve impregnated with the home-made gunpowd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when I give the word, light it off," he instructed the hovering Phips. "Just one of you; the rest will have to stand back at a good distance. And as soon as it's lit—head for the tall timber, fast! Don't wait around to see what happens."</w:t>
      </w:r>
    </w:p>
    <w:p>
      <w:pPr>
        <w:pStyle w:val="Normal"/>
        <w:bidi w:val="0"/>
        <w:spacing w:before="0" w:after="60"/>
        <w:ind w:firstLine="360"/>
        <w:jc w:val="left"/>
        <w:rPr/>
      </w:pPr>
      <w:r>
        <w:rPr>
          <w:rFonts w:ascii="Times New Roman" w:hAnsi="Times New Roman"/>
          <w:b w:val="false"/>
          <w:i w:val="false"/>
          <w:color w:val="auto"/>
          <w:kern w:val="0"/>
          <w:sz w:val="24"/>
          <w:u w:val="none"/>
          <w:lang w:val="en-US"/>
        </w:rPr>
        <w:t>"Kay-kay, Tief-tief," a Phip chirped. "Now-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n just a minute . . ." He hefted the bomb. "A good point and a half; that ought to have a salutary effect." He placed the rude package on the ledge against an upright, pressed it firmly in position, then packed clay around it, leaving the fuse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it," he said. He stepped into the trench, settled himself face-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Light it off, fellows—and don't forget to hightail i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the busy humming of small rotors, then a harsh rasping as the selected Phip struck a spark. A brief sputtering followed, accompanied by the hasty whine of the departing Phil, then silence. Retief waited. He sniffed. Was there a faint odor of burning ra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w:t>
      </w:r>
      <w:r>
        <w:rPr>
          <w:rFonts w:ascii="Times New Roman" w:hAnsi="Times New Roman"/>
          <w:b w:val="false"/>
          <w:i/>
          <w:color w:val="auto"/>
          <w:kern w:val="0"/>
          <w:sz w:val="24"/>
          <w:u w:val="none"/>
          <w:lang w:val="en-US"/>
        </w:rPr>
        <w:t>boom!</w:t>
      </w:r>
      <w:r>
        <w:rPr>
          <w:rFonts w:ascii="Times New Roman" w:hAnsi="Times New Roman"/>
          <w:b w:val="false"/>
          <w:i w:val="false"/>
          <w:color w:val="auto"/>
          <w:kern w:val="0"/>
          <w:sz w:val="24"/>
          <w:u w:val="none"/>
          <w:lang w:val="en-US"/>
        </w:rPr>
        <w:t xml:space="preserve"> lifted Retief bodily, slammed him back against the floor of his retreat under an avalanche of mud and screaming wood fragments. He thrust himself clear, spat dirt, his head ringing like a giant gong. There was a harsh stink of chemicals, a taste in his mouth like charred sneakers. Cool air blew from a gaping cavern where the wall had been. A timber sagged from above; beyond it he could see smoke swirling in a room littered with shattered lumb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Phip buzzed close. "Fun-fun," it shrilled. "Gain-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ome other time," Retief said blurrily. "And remind me to use smaller amounts . . ." He ducked under the fallen ceiling beams, went up the blast-gouged slope, emerged into the open. Voion shot past him, inaudible in the shrill ringing in Retief's ears. Out of the smoke haze, the slight figure of General Hish appeared, arms waving. Retief straight-armed the Groaci, saw him go end over end, one artificial wheel bouncing free to go rolling off into the brush. He sprinted, dodged a pair of Voion who belatedly skittered into his path, plunged into the dark wall of the jungl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Seve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ail left by the fleeing prisoners was not difficult to follow; bits of lacy cloth, dropped hankies, candy wrappers, and the deep prints of spike heels served to indicate their direction of flight as plainly as a set of hand-painted signposts. The girls had pushed through dense thickets for a hundred yards, then encountered a well-defined trail leading in an approximately westward direction. It was now after Second Jooprise, and Retief moved along in multicolored gloom beneath towering trees of a thousand varieties, each bearing metal-bright leaves in gay tones, which rustled and tinkled, clashing with soft musical notes as the arching branches stirred to the wind.</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n hour's walk brought him to a stream of clear water bubbling over a shallow, sandy bottom bright with vivid-colored pebbles. Small aquatic Quoppina the size of Phips darted to and fro in the sun-dappled water, propelled by rotating members modified by evolutionary processes into twin screws aster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ater looked tempting. Retief hung his sword on a convenient branch, lifted off the helmet he had been wearing for the past eighteen hours, unstrapped the leather side-buckles and shed the chest and back armor, then splashed into the stream and dashed cold water over his face and arms. Back on shore, he settled himself under a mauve-barked tree, took out one of the concentrated food bars Ibbl had provided.</w:t>
      </w:r>
    </w:p>
    <w:p>
      <w:pPr>
        <w:pStyle w:val="Normal"/>
        <w:bidi w:val="0"/>
        <w:spacing w:before="0" w:after="60"/>
        <w:ind w:firstLine="360"/>
        <w:jc w:val="left"/>
        <w:rPr/>
      </w:pPr>
      <w:r>
        <w:rPr>
          <w:rFonts w:ascii="Times New Roman" w:hAnsi="Times New Roman"/>
          <w:b w:val="false"/>
          <w:i w:val="false"/>
          <w:color w:val="auto"/>
          <w:kern w:val="0"/>
          <w:sz w:val="24"/>
          <w:u w:val="none"/>
          <w:lang w:val="en-US"/>
        </w:rPr>
        <w:t>From above, a plaintive keening sounded. Retief looked up into the tree, saw something move in the Jooplight, striking down through branches and glittering dark foliage—a flash of vivid purple among the blackish-red leaves. There was a second movement, lower down. Retief made out the almost invisible form of a wiry, slender Quoppina, gorgeous violet where the light struck him, decorated with white-edged purple rosettes, a perfect camouflage in the light-mottled foliage. The creature hung motionless, wailing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jumped, caught a branch, pulled himself up, then climbed higher, avoiding the knife-edged leaves. From a position astride a stout limb twenty feet up, he could make out the cleverly concealed lines of a narrow-mesh net in which the captive—a Flink, Retief saw—hung, a tangle of purple limbs, twisted ropes, and anxiously canted ocula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appened, fellow? Pull the wrong string and catch your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laughing," the Flink said glumly, in a high, thin v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So go ahead, gloat," a second Flink voice called from above. "Rub i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minute and I'll cut you down," Retief off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me first," the upper Flink called. "It was him started the trouble, remember? Me, I'm a peaceful Flink, bothering no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different Stilter, you lowlife," the nearer Flink called hastily. "This ain't the one from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ou've seen other Stilters around?" Retief inquired interestedly.</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 know how it is. You meet all kinds of peop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not being completely candid, I'm afraid. Come on—give."</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the Flink said. "Such a crick I've got: How about cutting me down first and we'll chat after?"</w:t>
      </w:r>
    </w:p>
    <w:p>
      <w:pPr>
        <w:pStyle w:val="Normal"/>
        <w:bidi w:val="0"/>
        <w:spacing w:before="0" w:after="60"/>
        <w:ind w:firstLine="360"/>
        <w:jc w:val="left"/>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He's</w:t>
      </w:r>
      <w:r>
        <w:rPr>
          <w:rFonts w:ascii="Times New Roman" w:hAnsi="Times New Roman"/>
          <w:b w:val="false"/>
          <w:i w:val="false"/>
          <w:color w:val="auto"/>
          <w:kern w:val="0"/>
          <w:sz w:val="24"/>
          <w:u w:val="none"/>
          <w:lang w:val="en-US"/>
        </w:rPr>
        <w:t xml:space="preserve"> got a crick," the other Flink shrilled hoarsely. "Ha! In </w:t>
      </w:r>
      <w:r>
        <w:rPr>
          <w:rFonts w:ascii="Times New Roman" w:hAnsi="Times New Roman"/>
          <w:b w:val="false"/>
          <w:i/>
          <w:color w:val="auto"/>
          <w:kern w:val="0"/>
          <w:sz w:val="24"/>
          <w:u w:val="none"/>
          <w:lang w:val="en-US"/>
        </w:rPr>
        <w:t>his</w:t>
      </w:r>
      <w:r>
        <w:rPr>
          <w:rFonts w:ascii="Times New Roman" w:hAnsi="Times New Roman"/>
          <w:b w:val="false"/>
          <w:i w:val="false"/>
          <w:color w:val="auto"/>
          <w:kern w:val="0"/>
          <w:sz w:val="24"/>
          <w:u w:val="none"/>
          <w:lang w:val="en-US"/>
        </w:rPr>
        <w:t xml:space="preserve"> lousy net I'm hanging! Six cricks I've got, all worse than hi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ink this noose is maybe comfortable?" the first came back hotly. "Rope burns I'm get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compare notes later," Retief interrupted. "Which way did the Stilters go?"</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look like a nice, kind sort of Stilter," the nearest Flink said, holding his oculars on Retief as he swung in a gentle arc past him. "Let me down and I'll try to help you out with your problem. I mean, in such a position, who could talk?"</w:t>
      </w:r>
    </w:p>
    <w:p>
      <w:pPr>
        <w:pStyle w:val="Normal"/>
        <w:bidi w:val="0"/>
        <w:spacing w:before="0" w:after="60"/>
        <w:ind w:firstLine="360"/>
        <w:jc w:val="left"/>
        <w:rPr/>
      </w:pPr>
      <w:r>
        <w:rPr>
          <w:rFonts w:ascii="Times New Roman" w:hAnsi="Times New Roman"/>
          <w:b w:val="false"/>
          <w:i w:val="false"/>
          <w:color w:val="auto"/>
          <w:kern w:val="0"/>
          <w:sz w:val="24"/>
          <w:u w:val="none"/>
          <w:lang w:val="en-US"/>
        </w:rPr>
        <w:t>"Cut him down, and he's gone like a flash," the other called. "Now, I happen to like your looks, so I'll tell you what I'll do—"</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listen," the roped Flink said in a confidential tone. "Look at him—and he claims to be number one tribal woodsman, yet. Some woodsman!"</w:t>
      </w:r>
    </w:p>
    <w:p>
      <w:pPr>
        <w:pStyle w:val="Normal"/>
        <w:bidi w:val="0"/>
        <w:spacing w:before="0" w:after="60"/>
        <w:ind w:firstLine="360"/>
        <w:jc w:val="left"/>
        <w:rPr/>
      </w:pPr>
      <w:r>
        <w:rPr>
          <w:rFonts w:ascii="Times New Roman" w:hAnsi="Times New Roman"/>
          <w:b w:val="false"/>
          <w:i w:val="false"/>
          <w:color w:val="auto"/>
          <w:kern w:val="0"/>
          <w:sz w:val="24"/>
          <w:u w:val="none"/>
          <w:lang w:val="en-US"/>
        </w:rPr>
        <w:t>"A woodsman like you I shouldn't be, even without you was hanging in my noose," the other countered. "Take it from me, Stilter, Ozzl's the biggest liar in the tribe, and believe me, competition he's got!"</w:t>
      </w:r>
    </w:p>
    <w:p>
      <w:pPr>
        <w:pStyle w:val="Normal"/>
        <w:bidi w:val="0"/>
        <w:spacing w:before="0" w:after="60"/>
        <w:ind w:firstLine="360"/>
        <w:jc w:val="left"/>
        <w:rPr/>
      </w:pPr>
      <w:r>
        <w:rPr>
          <w:rFonts w:ascii="Times New Roman" w:hAnsi="Times New Roman"/>
          <w:b w:val="false"/>
          <w:i w:val="false"/>
          <w:color w:val="auto"/>
          <w:kern w:val="0"/>
          <w:sz w:val="24"/>
          <w:u w:val="none"/>
          <w:lang w:val="en-US"/>
        </w:rPr>
        <w:t>"Fellows, I'm afraid I can't stay for a conference after all," Retief cut in. "Sorry to leave you hanging around in bad company,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the Flink called Ozzl screeched. "I've thought it over and I've decided: A nice fellow like you I want my family to mee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rust him! I'll tell you what: Get me out of this lousy rope, and I'm your Flink—"</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expect this Stilter—such a fine-looking Quopp—he should believe that? As soon as I'm loose, everything I own is his!"</w:t>
      </w:r>
    </w:p>
    <w:p>
      <w:pPr>
        <w:pStyle w:val="Normal"/>
        <w:bidi w:val="0"/>
        <w:spacing w:before="0" w:after="60"/>
        <w:ind w:firstLine="360"/>
        <w:jc w:val="left"/>
        <w:rPr/>
      </w:pPr>
      <w:r>
        <w:rPr>
          <w:rFonts w:ascii="Times New Roman" w:hAnsi="Times New Roman"/>
          <w:b w:val="false"/>
          <w:i w:val="false"/>
          <w:color w:val="auto"/>
          <w:kern w:val="0"/>
          <w:sz w:val="24"/>
          <w:u w:val="none"/>
          <w:lang w:val="en-US"/>
        </w:rPr>
        <w:t>"So what'll he do with a pile of empties? My deal is better, believe me, Mister; you and me, such a talk we'll have, you wouldn't believ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right; he wouldn't. Him and me, together a long chat we'll ha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flash of green, a sharp humming; the Phip was back, hovering before Retief's face.</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flip-flip," it churped. "Flip-flip Flink-flink!"</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listen!" Ozzl screeched. "What does this midget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Flip-flip Flink-flink!" the Phip repe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I seem to remember hearing somewhere that a Flink's word is good as long as he's standing on his head," Retief mused. "Thanks, partner." He gripped Ozzl's lower arms—in his species specialized as landing gear—and inverted the captive tree-dweller.</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cut you down, will you tell me where the Stilters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OK, OK, you got me," the Flink chirped glumly. "Cut me down and the whole miserable story I'll giv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extracted a similar promise from the second Flink.</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out, now," the latter cautioned. "All around is net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de out the cleverly concealed lines of other nets and nooses, some small, some large enough to gather in a fair-sized Quoppina.</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for the warning," Retief said. "I might have walked right in to one of those."</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later both captives had been lowered to the ground and cut free. They sprawled, groaning, working their arms and experimentally revving up their rotation members: small pulleylike wheels which they customarily hooked over vines or branches for fast travel.</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Ozzl sighed. "Me and Nopl, first class trappers we're supposed to be. Such a picture, the two of us in our own ropes hung up!"</w:t>
      </w:r>
    </w:p>
    <w:p>
      <w:pPr>
        <w:pStyle w:val="Normal"/>
        <w:bidi w:val="0"/>
        <w:spacing w:before="0" w:after="60"/>
        <w:ind w:firstLine="360"/>
        <w:jc w:val="left"/>
        <w:rPr/>
      </w:pPr>
      <w:r>
        <w:rPr>
          <w:rFonts w:ascii="Times New Roman" w:hAnsi="Times New Roman"/>
          <w:b w:val="false"/>
          <w:i w:val="false"/>
          <w:color w:val="auto"/>
          <w:kern w:val="0"/>
          <w:sz w:val="24"/>
          <w:u w:val="none"/>
          <w:lang w:val="en-US"/>
        </w:rPr>
        <w:t>"Nothing's busted," Nopl said. "Boy, such a experi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tall, gentlemen," Retief said. "The time has come to tell all: Where did you see the Stilters, how long ago, and which way did they go when they left?"</w:t>
      </w:r>
    </w:p>
    <w:p>
      <w:pPr>
        <w:pStyle w:val="Normal"/>
        <w:bidi w:val="0"/>
        <w:spacing w:before="0" w:after="60"/>
        <w:ind w:firstLine="360"/>
        <w:jc w:val="left"/>
        <w:rPr/>
      </w:pPr>
      <w:r>
        <w:rPr>
          <w:rFonts w:ascii="Times New Roman" w:hAnsi="Times New Roman"/>
          <w:b w:val="false"/>
          <w:i w:val="false"/>
          <w:color w:val="auto"/>
          <w:kern w:val="0"/>
          <w:sz w:val="24"/>
          <w:u w:val="none"/>
          <w:lang w:val="en-US"/>
        </w:rPr>
        <w:t>"A promise is a promise—but listen—you won't tell, OK?"</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t tell."</w:t>
      </w:r>
    </w:p>
    <w:p>
      <w:pPr>
        <w:pStyle w:val="Normal"/>
        <w:bidi w:val="0"/>
        <w:spacing w:before="0" w:after="60"/>
        <w:ind w:firstLine="360"/>
        <w:jc w:val="left"/>
        <w:rPr/>
      </w:pPr>
      <w:r>
        <w:rPr>
          <w:rFonts w:ascii="Times New Roman" w:hAnsi="Times New Roman"/>
          <w:b w:val="false"/>
          <w:i w:val="false"/>
          <w:color w:val="auto"/>
          <w:kern w:val="0"/>
          <w:sz w:val="24"/>
          <w:u w:val="none"/>
          <w:lang w:val="en-US"/>
        </w:rPr>
        <w:t>Ozzl sighed. "All right. It was this way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so I turned around, and zzzskttt! The Stilter with the copper-colored head filaments—the one the others called Fi-fi—pulls the trip wire—such a dummy I was to explain it—and there I am, downside up. It was humilia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Under the circumstances, a little humility seems appropriate," Retief suggested. "And after the Stilter tricked you into your own net, what th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the two-timer cuts down the rest of the Stilters, and off they go—thataway." Ozzl poi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the other Flink said aggrievedly. "So there we hung until you come along—and all because we try to be polite and show that Stilter how the nets work, such an interest it was express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sympathetically. "We Stilters are a tricky lot, especially when anybody tries to violate our tribal taboo against being eaten. And on that note I must leav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rush?" Ozzl demanded. "Stick around awhile; a little philosophy we'll kick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a drink, fellows?" Ozzl proposed. He took a hip flask from the flat pouch strapped to his lean flank, quaffed deeply, rose to his full three foot six, flexed his arms. "A new Quopp that'll make out of you," he announced and passed the bottle to Retief. He took a swallow; like all Quoppina liquors, it was thin, delicately flavored, resembling dilute honey. He passed the flask to Nopl, who drank, offered sulphurous sourballs which Retief declin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a good two hours ahead of me," he said. "I have to make up some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hip was back, buzzing around Retief's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the Phip hummed. "Nip-nip!"</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give the little stool pigeon a shot," Nopl offered. "Whoopee! Life is just a bowl of snik-ber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My pal, Tief-tief!" Ozzl slung one long, pulley-wheeled member across the lower portion of Retief's back in comradely fashion. "You're a shrewd dealer for a . . . a . . . whatever kind of Quoppina you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Nopl took another pull at the flask. "Tief-tief, you should meet the crowd," he shrilled cheerfully. "A swell bunch, am I right, Ozzl?"</w:t>
      </w:r>
    </w:p>
    <w:p>
      <w:pPr>
        <w:pStyle w:val="Normal"/>
        <w:bidi w:val="0"/>
        <w:spacing w:before="0" w:after="60"/>
        <w:ind w:firstLine="360"/>
        <w:jc w:val="left"/>
        <w:rPr/>
      </w:pPr>
      <w:r>
        <w:rPr>
          <w:rFonts w:ascii="Times New Roman" w:hAnsi="Times New Roman"/>
          <w:b w:val="false"/>
          <w:i w:val="false"/>
          <w:color w:val="auto"/>
          <w:kern w:val="0"/>
          <w:sz w:val="24"/>
          <w:u w:val="none"/>
          <w:lang w:val="en-US"/>
        </w:rPr>
        <w:t>"Such a swell bunch, I'm crying," the Flink replied. "When I think what a swell bunch they are I wonder, what did I do to deserv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a lousy crowd teetotaling small-timers, but so what?" Nopl caroled. "Tief-tief they should meet."</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Retief said. "Some other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Ozzl made a noise like a broken connecting rod, the Flink expression of suppressed merriment. "Guess again, Tief-tief," he caroled, and waved a wheeled member in an all-encompassing gesture. "Meet the boy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upward. From behind every leafy branch and vine-shrouded shrub, a purple Quoppina materialized, a rope or net in hand, a few nocking arrows to small bows, one or two armed with long, flexible trid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About time," Nopl said and hiccuped. "I thought you boys would never show."</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d in the center of the patch of open, Jooplit sward beneath the big tree from which a hundred silent Flink hung like grotesque fruits. An overweight Flink with the wine-purple carapace of mature age tilted myopic oculars at him. "These two loafers I send out, they should check the traps and with a drinking buddy they come reeling back," he commented bitter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reeling? Am I reeling? Look at me," Ozzl invi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e Stilter?" someone called. "He looks like prime stock—with a cheese sauce, maybe he should be served—"</w:t>
      </w:r>
    </w:p>
    <w:p>
      <w:pPr>
        <w:pStyle w:val="Normal"/>
        <w:bidi w:val="0"/>
        <w:spacing w:before="0" w:after="60"/>
        <w:ind w:firstLine="360"/>
        <w:jc w:val="left"/>
        <w:rPr/>
      </w:pPr>
      <w:r>
        <w:rPr>
          <w:rFonts w:ascii="Times New Roman" w:hAnsi="Times New Roman"/>
          <w:b w:val="false"/>
          <w:i w:val="false"/>
          <w:color w:val="auto"/>
          <w:kern w:val="0"/>
          <w:sz w:val="24"/>
          <w:u w:val="none"/>
          <w:lang w:val="en-US"/>
        </w:rPr>
        <w:t>"My pal, Tief-tief, nobody cuts up! First I'll drop d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 could arrange," the oldster cut him off. "Now, if we slice up this Stilter, a snack for everybody he'll make—"</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right there," Nopl shrilled. "A businessman like Tief-tief we couldn't eat! Cannibalism, yet, it would be! Instead, we'll truss him up and sell him—or maybe disassemble him for spar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ries rang back and forth as the Flink discussed the various proposals.</w:t>
      </w:r>
    </w:p>
    <w:p>
      <w:pPr>
        <w:pStyle w:val="Normal"/>
        <w:bidi w:val="0"/>
        <w:spacing w:before="0" w:after="60"/>
        <w:ind w:firstLine="360"/>
        <w:jc w:val="left"/>
        <w:rPr/>
      </w:pPr>
      <w:r>
        <w:rPr>
          <w:rFonts w:ascii="Times New Roman" w:hAnsi="Times New Roman"/>
          <w:b w:val="false"/>
          <w:i w:val="false"/>
          <w:color w:val="auto"/>
          <w:kern w:val="0"/>
          <w:sz w:val="24"/>
          <w:u w:val="none"/>
          <w:lang w:val="en-US"/>
        </w:rPr>
        <w:t>"Such a head I've got," Nopl groaned during a momentary lull. "I think I need another little sno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booze of yours works fast," Retief commented. "You got through the buzz and into the hangover stage in record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Hung over or no, Ozzl and me will stick by you, Tief-tief. If they vote to sell you, I'll put in a good word we should hold out for top price."</w:t>
      </w:r>
    </w:p>
    <w:p>
      <w:pPr>
        <w:pStyle w:val="Normal"/>
        <w:bidi w:val="0"/>
        <w:spacing w:before="0" w:after="60"/>
        <w:ind w:firstLine="360"/>
        <w:jc w:val="left"/>
        <w:rPr/>
      </w:pPr>
      <w:r>
        <w:rPr>
          <w:rFonts w:ascii="Times New Roman" w:hAnsi="Times New Roman"/>
          <w:b w:val="false"/>
          <w:i w:val="false"/>
          <w:color w:val="auto"/>
          <w:kern w:val="0"/>
          <w:sz w:val="24"/>
          <w:u w:val="none"/>
          <w:lang w:val="en-US"/>
        </w:rPr>
        <w:t>"Marked down you'll not be while I'm around," Ozzl agre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elderly Flink emitted a shrill cry for silence. "The pros and cons we've discussed," they announced. "It looks like the cons have it." A rustle ran through the Flink ranks. The encircling tribesmen moved in closer, shaking out nets and ropes as they maneuvered for favorable positions, Retief drew his sword, stepped back against the nearest tree trunk.</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e oldster called. "What's that sharp thing? It looks dangerous! Put it away like a nice piece of merchandise before somebody gets hurt."</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n old tribal custom among us Stilters that we make owning us as expensive as possible," Retief explained. "Who's going to be first to open an accoun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figures," the elder said judiciously. "Price supports,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we try to be reasonable," Retief amplified. "I doubt if I'll disassemble more than a dozen Flink before you get a rope on me."</w:t>
      </w:r>
    </w:p>
    <w:p>
      <w:pPr>
        <w:pStyle w:val="Normal"/>
        <w:bidi w:val="0"/>
        <w:spacing w:before="0" w:after="60"/>
        <w:ind w:firstLine="360"/>
        <w:jc w:val="left"/>
        <w:rPr/>
      </w:pPr>
      <w:r>
        <w:rPr>
          <w:rFonts w:ascii="Times New Roman" w:hAnsi="Times New Roman"/>
          <w:b w:val="false"/>
          <w:i w:val="false"/>
          <w:color w:val="auto"/>
          <w:kern w:val="0"/>
          <w:sz w:val="24"/>
          <w:u w:val="none"/>
          <w:lang w:val="en-US"/>
        </w:rPr>
        <w:t>"Six," the Flink said flatly. "That's my top offe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we're not going to be able to get together," Retief said. "Maybe we'd better call off the whole deal."</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right," someone stated. "Worth twelve Flink, including maybe me, he's no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arted forward, swinging the sword loosely. "Just step back, gentlemen," he suggested. "I have important business to transact, and no time to continue this delightful discu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 noose whirled at him; he spun, slashed; the severed line dropped to the g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at's expensive rope you're cutting," someone protested, hauling in the damaged lariat.</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him go," another suggested. "My rope I ain't ris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the elder shrilled. "You want I should let valuable merchandise go stilting right out of s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Tief-tief," Ozzl called. "There's only the one trail, and it leads straight to the rock spire. Now, with us, you get sold for parts, so OK, there you are. But you climb up there and a Rhoon picks you up and flies off—I'm asking: Where a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Did you say Rhoon?" Retief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op of the rock spire they're thick like Phips on a jelly flower. A chance you haven't got!"</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I think I'll risk it," Retief said. He moved toward the trail and two Flink rushed in, nets ready; he knocked them spinning, dodged two nets and a lasso, leaped for the dark tunnel of the trail and ran for it with a horde of Flink baying in hot pursui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Later, on a rocky slope a hundred yards above the tops of the thick jungle growth below, Retief pulled himself up onto a flat boulder, turned and looked down at the Flink tribe clustered below, staring up and shaking fists.</w:t>
      </w:r>
    </w:p>
    <w:p>
      <w:pPr>
        <w:pStyle w:val="Normal"/>
        <w:bidi w:val="0"/>
        <w:spacing w:before="0" w:after="60"/>
        <w:ind w:firstLine="360"/>
        <w:jc w:val="left"/>
        <w:rPr/>
      </w:pPr>
      <w:r>
        <w:rPr>
          <w:rFonts w:ascii="Times New Roman" w:hAnsi="Times New Roman"/>
          <w:b w:val="false"/>
          <w:i w:val="false"/>
          <w:color w:val="auto"/>
          <w:kern w:val="0"/>
          <w:sz w:val="24"/>
          <w:u w:val="none"/>
          <w:lang w:val="en-US"/>
        </w:rPr>
        <w:t>"Dirty pool, Tief-tief," Ozzl yelled. "This kind terrain, our wheels ain't meant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for escorting me this far," Retief called. "I'll find my way from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The Flink waved a member at the steep escarpments rising above. "Just keep climbing. The Rhoon roost is only about a mile—straight up. If you don't fall off and get killed, the Rhoon you'll find after a while—or they'll find you." He clicked his antennae in the Gesture of Sentimental Farewell. "You were a good drinking buddy, Tief-tief. Hang loos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canned the slope above; he had a stiff climb ahead. He lifted off his helmet, pulled off the gauntlets, slung them by a thong to his belt. He shook his canteen; nearly empty. He took a last look at the valley and started up the almost vertical slop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n hour after dawn when Retief reached a narrow ledge a thousand feet above the jungle valley below. The wind whistled here, unimpeded by Quoppian flora; in the distance, a pair of white flyers of medium size wheeled and dipped under the ominous sky of approaching First Eclipse, where the fire-edged disk of Joop rushed to its rendezvous with the glaring Quopp sun. Far above, a mere spec in the dark blue sky, a lone Rhoon circled the towering peak where the giant flyers n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udied the rock face above; it was a smooth expanse of black slatelike stone rising sheer from the ledge. The route upward, it appeared, ended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f the white aerialists was dropping lower, coming in to look over the intruder. Retief donned his headpiece, shifted his sword hilt to a convenient angle, waited for the visitor. He could hear the beat of its rotors now, see the pale coral markings along the underside of the body, the black legs folded against the chest region, the inquisitive oculars canted to look him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seek you here upon the wind slopes, groundling?" a thin voice called down to him, tattered by the gusty breeze. "There's naught for your kind here but unforgiving rock spires and the deep, cold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ay the Rhoon have their nests up there," Retief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do they—up a-high, where low clouds scrape their bellies and death blooms grow amid the moss as black as night." The flying creature dropped closer; the slipstream from its ten-foot rotors battered at Retief, whirling dust into his face. He gripped the rock, braced his feet apart.</w:t>
      </w:r>
    </w:p>
    <w:p>
      <w:pPr>
        <w:pStyle w:val="Normal"/>
        <w:bidi w:val="0"/>
        <w:spacing w:before="0" w:after="60"/>
        <w:ind w:firstLine="360"/>
        <w:jc w:val="left"/>
        <w:rPr/>
      </w:pPr>
      <w:r>
        <w:rPr>
          <w:rFonts w:ascii="Times New Roman" w:hAnsi="Times New Roman"/>
          <w:b w:val="false"/>
          <w:i w:val="false"/>
          <w:color w:val="auto"/>
          <w:kern w:val="0"/>
          <w:sz w:val="24"/>
          <w:u w:val="none"/>
          <w:lang w:val="en-US"/>
        </w:rPr>
        <w:t>"Aiiii!" the flyer called. "If a zephyr from my passing can come nigh to spill you from your perch, how will you fare when some great lordling of the Rhoon comes like a cyclone to attend you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work on that one when I get to it," Retief shouted over the tumul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ve come to steal my eggs, you've picked a lonely death."</w:t>
      </w:r>
    </w:p>
    <w:p>
      <w:pPr>
        <w:pStyle w:val="Normal"/>
        <w:bidi w:val="0"/>
        <w:spacing w:before="0" w:after="60"/>
        <w:ind w:firstLine="360"/>
        <w:jc w:val="left"/>
        <w:rPr/>
      </w:pPr>
      <w:r>
        <w:rPr>
          <w:rFonts w:ascii="Times New Roman" w:hAnsi="Times New Roman"/>
          <w:b w:val="false"/>
          <w:i w:val="false"/>
          <w:color w:val="auto"/>
          <w:kern w:val="0"/>
          <w:sz w:val="24"/>
          <w:u w:val="none"/>
          <w:lang w:val="en-US"/>
        </w:rPr>
        <w:t>"Is there any other ki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yer settled lower, reached out and gripped a buttress of rock with black talons; its rotors whined to a stop.</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you've tired of life, chained to the world, and you've come here to launch yourself into one glorious taste of flight," it hazarded.</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paying a social call," Retief assured the creature. "But I seem to have run out of highway. You wouldn't happen to know an easier rout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A social call? I see you wish a braver death than a mere tumble to the rocks."</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sample the view from the top; I hear it's very impress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iew of raging Rhoonhood stooping to defend a nest is said to be the fearsomest on Quopp," the flyer agreed. "However, few eyewitness tales of the experience are tol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udied the creature's rotors, spinning slowly as the wind sighed over the thin, curved blade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much weight can you lift?" he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once plucked up a full-grown Flink and dropped him in the river, yonder," the flyer motioned with one limber arm. "I doubt if he'll come thieving 'round my nest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I weigh more than a Flink," Retief point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matter that: You'd fall as fast as any Flink, and make a better splash."</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t you can't lift me," Retief challenged. The flyer revved its rotors, shifting its grip on its perch.</w:t>
      </w:r>
    </w:p>
    <w:p>
      <w:pPr>
        <w:pStyle w:val="Normal"/>
        <w:bidi w:val="0"/>
        <w:spacing w:before="0" w:after="60"/>
        <w:ind w:firstLine="360"/>
        <w:jc w:val="left"/>
        <w:rPr/>
      </w:pPr>
      <w:r>
        <w:rPr>
          <w:rFonts w:ascii="Times New Roman" w:hAnsi="Times New Roman"/>
          <w:b w:val="false"/>
          <w:i w:val="false"/>
          <w:color w:val="auto"/>
          <w:kern w:val="0"/>
          <w:sz w:val="24"/>
          <w:u w:val="none"/>
          <w:lang w:val="en-US"/>
        </w:rPr>
        <w:t>"Most groundlings plead for life when once I catch them on the rock spires. Now you invite my wrath."</w:t>
      </w:r>
    </w:p>
    <w:p>
      <w:pPr>
        <w:pStyle w:val="Normal"/>
        <w:bidi w:val="0"/>
        <w:spacing w:before="0" w:after="60"/>
        <w:ind w:firstLine="360"/>
        <w:jc w:val="left"/>
        <w:rPr/>
      </w:pPr>
      <w:r>
        <w:rPr>
          <w:rFonts w:ascii="Times New Roman" w:hAnsi="Times New Roman"/>
          <w:b w:val="false"/>
          <w:i w:val="false"/>
          <w:color w:val="auto"/>
          <w:kern w:val="0"/>
          <w:sz w:val="24"/>
          <w:u w:val="none"/>
          <w:lang w:val="en-US"/>
        </w:rPr>
        <w:t>"Oh no, I'm just talking about flying me up there." Retief pointed to the peaks towering above.</w:t>
      </w:r>
    </w:p>
    <w:p>
      <w:pPr>
        <w:pStyle w:val="Normal"/>
        <w:bidi w:val="0"/>
        <w:spacing w:before="0" w:after="60"/>
        <w:ind w:firstLine="360"/>
        <w:jc w:val="left"/>
        <w:rPr/>
      </w:pPr>
      <w:r>
        <w:rPr>
          <w:rFonts w:ascii="Times New Roman" w:hAnsi="Times New Roman"/>
          <w:b w:val="false"/>
          <w:i w:val="false"/>
          <w:color w:val="auto"/>
          <w:kern w:val="0"/>
          <w:sz w:val="24"/>
          <w:u w:val="none"/>
          <w:lang w:val="en-US"/>
        </w:rPr>
        <w:t>"Fly you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 can't walk up a vertical wall, and it wouldn't be convenient to go down and look for another route."</w:t>
      </w:r>
    </w:p>
    <w:p>
      <w:pPr>
        <w:pStyle w:val="Normal"/>
        <w:bidi w:val="0"/>
        <w:spacing w:before="0" w:after="60"/>
        <w:ind w:firstLine="360"/>
        <w:jc w:val="left"/>
        <w:rPr/>
      </w:pPr>
      <w:r>
        <w:rPr>
          <w:rFonts w:ascii="Times New Roman" w:hAnsi="Times New Roman"/>
          <w:b w:val="false"/>
          <w:i w:val="false"/>
          <w:color w:val="auto"/>
          <w:kern w:val="0"/>
          <w:sz w:val="24"/>
          <w:u w:val="none"/>
          <w:lang w:val="en-US"/>
        </w:rPr>
        <w:t>"Can you be serious, poor earthbound grub? Would you indeed trust life and limb to me?"</w:t>
      </w:r>
    </w:p>
    <w:p>
      <w:pPr>
        <w:pStyle w:val="Normal"/>
        <w:bidi w:val="0"/>
        <w:spacing w:before="0" w:after="60"/>
        <w:ind w:firstLine="360"/>
        <w:jc w:val="left"/>
        <w:rPr/>
      </w:pPr>
      <w:r>
        <w:rPr>
          <w:rFonts w:ascii="Times New Roman" w:hAnsi="Times New Roman"/>
          <w:b w:val="false"/>
          <w:i w:val="false"/>
          <w:color w:val="auto"/>
          <w:kern w:val="0"/>
          <w:sz w:val="24"/>
          <w:u w:val="none"/>
          <w:lang w:val="en-US"/>
        </w:rPr>
        <w:t>"Most Quoppina will keep their word to a harmless stranger. Why should you be any different?"</w:t>
      </w:r>
    </w:p>
    <w:p>
      <w:pPr>
        <w:pStyle w:val="Normal"/>
        <w:bidi w:val="0"/>
        <w:spacing w:before="0" w:after="60"/>
        <w:ind w:firstLine="360"/>
        <w:jc w:val="left"/>
        <w:rPr/>
      </w:pPr>
      <w:r>
        <w:rPr>
          <w:rFonts w:ascii="Times New Roman" w:hAnsi="Times New Roman"/>
          <w:b w:val="false"/>
          <w:i w:val="false"/>
          <w:color w:val="auto"/>
          <w:kern w:val="0"/>
          <w:sz w:val="24"/>
          <w:u w:val="none"/>
          <w:lang w:val="en-US"/>
        </w:rPr>
        <w:t>"A curious rationale," the flyer said, "and yet, withal, a most refreshing one. I'd come to think of crawlers all as timid things, who cling and whimper out their fear when I come on them here among the lonely peaks. And now here's one who speaks as boldly as a flyer born!"</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put me down anywhere in climbing range of Rhoon country," Retief sugg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strange anomaly is this: A wingless one who dares to come among the masters of the sky!" The flyer whirled its rotors, lifted, drifted, hovering, toward Retief. "I'll put you to the test then, groundling! Perhaps you'll weight me down, and then together we'll go tumbling toward our death below. But if my rotors hold, I'll bear you up, my life upon it!"</w:t>
      </w:r>
    </w:p>
    <w:p>
      <w:pPr>
        <w:pStyle w:val="Normal"/>
        <w:bidi w:val="0"/>
        <w:spacing w:before="0" w:after="60"/>
        <w:ind w:firstLine="360"/>
        <w:jc w:val="left"/>
        <w:rPr/>
      </w:pPr>
      <w:r>
        <w:rPr>
          <w:rFonts w:ascii="Times New Roman" w:hAnsi="Times New Roman"/>
          <w:b w:val="false"/>
          <w:i w:val="false"/>
          <w:color w:val="auto"/>
          <w:kern w:val="0"/>
          <w:sz w:val="24"/>
          <w:u w:val="none"/>
          <w:lang w:val="en-US"/>
        </w:rPr>
        <w:t>"Fair enough." Retief sheathed his sword, squinting against the down-blast of air. He reached for the steel-hard grapples of the flyer, gripped, held on. Air screamed as the whirling blades raced, biting for purchase; then he was lifting, floating up, wind screaming past his face, the mountainside dwindling away below.</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ying creature rose swiftly for a hundred feet; then it slowed, gained another fifty feet, inched upward, its rotors laboring now. A gust of wind tilted it, and it dropped, then righted itself, struggled upward again, paralleling the smooth face of rock at a distance of thirty feet, Retief estimated. A small white flower growing from a crevice caught his eye; slowly it dropped below him as the flyer gained altitude foot by foot. Above, Retief could see a tiny ledge where the vertical face ended, and above it a long sweep, only slightly less steep, to a lone spire thrusting up another five hundred feet against the darkening sk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say you, groundling?" the laboring flyer's voice rang out, "will you trust me to press on, or shall I give it up and place you safe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little way now," Retief called. "You can do it, old tim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like the groundling's spirit, wings or no!" the Quoppina shouted into the wind. "We'll hazard all . . . and win or die . . . and none can say we quailed before the tes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save your wind for flying," Retief called. "We'll stage a self-congratulation session after we get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wind whipped, buffeting. The cliff face moved past with agonizing sloth. Retief's hands were numb from the strain; the ledge was still twenty feet above, inching closer. The Quoppina's breathing was loud, wheezing; the sound of the rotors had changed timbre. They seemed to flutter now, as though the blades were loose. Then another sound was audible—a sharp whirring, coming close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wisted his head. A second flying Quoppina had come up from the port beam; it hovered, studying the situation with alert ocula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ne's too big to eat, Gulinda!" it called. "I'll wager he's as tough as Wumblum wheel rim!"</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place him . . . safe above . . . or die . . ." Retief's flyer got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Ah—then it's a wager! Well, I suggest you waste no time. A Rhoon has seen you now, and half a minute hence he'll b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s flyer grunted a reply, settled down to steady pulling. Ten feet more, five, thre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deep thrumming, a beat of wind that bounced the flyer closer to the cliff face. Retief craned, saw the huge-bodied shape of a fast-descending Rhoon silhouetted against the vast, glittering disks of its spinning rotors. With a final, gear-screeching effort, the smaller flyer surged upward the final yard, banked toward the ledge. "Farewell!" it screamed. Retief dropped, slammed stony ground, fetched up against the rising wall above as the Rhoon pounced, hissing, its fanged eating jaws wide. Retief rolled away as the Rhoon struck out with a barbed hind leg, missed and struck again, sent stone chips flying. A narrow crevice split the rock a yard distant; Retief dived for it, wedged himself in just as the disk of Joop cut off the blackish sunlight like a snapped switch. Long Rhoon talons raked against the rock, sending a shower of bright sparks glimmering against the sudden dark. Then, with a hoarse scream, the Rhoon lifted away; the beat of its rotors faded. Retief leaned back in his cramped refuge, let out his breath with a long sigh, alone now with the stars that twinkled in the false night of the eclipse and the moaning wind that searched among the rock crannie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sted while Joop edged across the bright corona of the distant sun; the glowing halo bulged, then burst into full light as the transit was completed. He scanned the sky; a pair of Rhoon circled far above, light flicking from their rotors. He squeezed out of his hideaway, looked over the edge of the two-foot shelf on which he stood. Far below, the ledge from which he had hitched the ride to his present position showed as a thin line against vertical rock—and far below that, the jungle stretched like a varicolored carpet across low hills to distant haze.</w:t>
      </w:r>
    </w:p>
    <w:p>
      <w:pPr>
        <w:pStyle w:val="Normal"/>
        <w:bidi w:val="0"/>
        <w:spacing w:before="0" w:after="60"/>
        <w:ind w:firstLine="360"/>
        <w:jc w:val="left"/>
        <w:rPr/>
      </w:pPr>
      <w:r>
        <w:rPr>
          <w:rFonts w:ascii="Times New Roman" w:hAnsi="Times New Roman"/>
          <w:b w:val="false"/>
          <w:i w:val="false"/>
          <w:color w:val="auto"/>
          <w:kern w:val="0"/>
          <w:sz w:val="24"/>
          <w:u w:val="none"/>
          <w:lang w:val="en-US"/>
        </w:rPr>
        <w:t>He looked up; striated rock loomed, topped by a rock spire that thrust up like a knife blade a final hundred feet. Retief turned back to the cranny in which he had hidden. It narrowed sharply into darkness—but a steady flow of cold air funneled from it. He went to hands and knees, pushed through the first narrowing, found that the passage widened slightly. Above, the sky was a bright blue line between the rising walls of rock. He rose, crunching brittle debris underfoot, braced his back against one face of the chimney, started upwar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way up, Retief found an outthrust shoulder of rock on which to rest. He ate half a food bar, took a swallow of water—the last in his canteen. Then he went on.</w:t>
      </w:r>
    </w:p>
    <w:p>
      <w:pPr>
        <w:pStyle w:val="Normal"/>
        <w:bidi w:val="0"/>
        <w:spacing w:before="0" w:after="60"/>
        <w:ind w:firstLine="360"/>
        <w:jc w:val="left"/>
        <w:rPr/>
      </w:pPr>
      <w:r>
        <w:rPr>
          <w:rFonts w:ascii="Times New Roman" w:hAnsi="Times New Roman"/>
          <w:b w:val="false"/>
          <w:i w:val="false"/>
          <w:color w:val="auto"/>
          <w:kern w:val="0"/>
          <w:sz w:val="24"/>
          <w:u w:val="none"/>
          <w:lang w:val="en-US"/>
        </w:rPr>
        <w:t>Once the cleft narrowed, then widened out into a near-cave, from which a cloud of tiny gray-black Quoppina no bigger than hummingbirds swarmed in alarm, battering at his face, uttering supersonic cries. Again, the black shadow of a Rhoon swept across the strip of sky above, momentarily blacking out the meager light. The armor chafed, cutting into his back; his hands were cut in a dozen places from the sharp-edged roc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evasse widened again ten feet from the top. Retief made the last few yards in a scramble up a deeply scored slope half-choked with weathered and faded fragments of Quoppina exoskeleton and sun-bleached organic gears looped by tangles of corroded internal wiring. The Rhoon, it appeared, were messy ea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Keeping in black shadow, Retief studied the open sky; a thousand feet above, two Rhoon wheeled lazily, unaware of the intruder in their domain. He stood, dusted himself off, looked around at an oval platform fifteen by twenty feet, backed at one side by a spear of rock that rose ten feet to a needle point, edged on the remainder of its periphery by a void that yawned across to a stupendous view of high, lonely peaks, only a few of which topped his present vantage point. Closer at hand, a heap of round boulders caught his eye: Butter-yellow spheres eighteen inches in diameter. He went to them, tapped the smooth surface of one; it gave off a hollow, metallic bong. There were six of them—Rhoon eggs, piled here to hatch in the su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toward the monster parents circling above, still apparently serenely ignorant of his pres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 eggs were heavy, unwieldy in their lopsidedness. He lifted down the topmost spheroid, rolled it across to the cliff's edge, propped it, delicately poised, just above the brink. The next two eggs he ranged beside the first. Two more eggs formed a short second rank, with the final orb positioned atop the others. Retief dusted his hands, resumed the helmet and gauntlets he had laid aside earlier, then posted himself squarely before the gargantuan Easter display and settled down to wait.</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E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A cold wind whipped down from the deep blue sky. Retief watched the mighty Rhoon elders wheeling in the distance, tireless as the wind—a description which, he reflected, did not apply equally to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alf an hour passed. Retief watched the high white clouds that marched past like gunboats hurrying to distant battles. He shifted to a more comfortable position leaning against a convenient boulder, closed his eyes against the brightness of the sky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rhythmic, thudding whistle brought him suddenly wide awake. A hundred feet above, an immense Rhoon swelled visibly as it dropped to the attack, its giant rotors hammering a tornado of air down at him, swirling up dust in a choking cloud. The Rhoon's four legs were extended, the three-foot-long slashing talons glinting like blue steel in the sunlight, the open biting jaws looking wide enough to swallow an ambassador at one gulp.</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braced himself, both hands on the topmost of the pyramid of eggs as the flying behemoth darkened the sun—</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last possible instant the Rhoon veered off, shot past the peak like a runaway airliner, leaving a thin shriek trailing in the air behind it. Retief turned, saw it mount up into view again, its thirty-foot propellers flexing under the massive acceleration pressures. It swung in to hover scant yards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comes to steal Gerthudion's eggs?" the great creature scream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nt a word with you," Retief called. "The egg arrangement is just a conversation piece."</w:t>
      </w:r>
    </w:p>
    <w:p>
      <w:pPr>
        <w:pStyle w:val="Normal"/>
        <w:bidi w:val="0"/>
        <w:spacing w:before="0" w:after="60"/>
        <w:ind w:firstLine="360"/>
        <w:jc w:val="left"/>
        <w:rPr/>
      </w:pPr>
      <w:r>
        <w:rPr>
          <w:rFonts w:ascii="Times New Roman" w:hAnsi="Times New Roman"/>
          <w:b w:val="false"/>
          <w:i w:val="false"/>
          <w:color w:val="auto"/>
          <w:kern w:val="0"/>
          <w:sz w:val="24"/>
          <w:u w:val="none"/>
          <w:lang w:val="en-US"/>
        </w:rPr>
        <w:t>"High have you crept to reach my nest, and slow was your progress," the Rhoon steam-whistled. "I promise you a quicker return passage!" It edged closer, rocking in the gusty wind.</w:t>
      </w:r>
    </w:p>
    <w:p>
      <w:pPr>
        <w:pStyle w:val="Normal"/>
        <w:bidi w:val="0"/>
        <w:spacing w:before="0" w:after="60"/>
        <w:ind w:firstLine="360"/>
        <w:jc w:val="left"/>
        <w:rPr/>
      </w:pPr>
      <w:r>
        <w:rPr>
          <w:rFonts w:ascii="Times New Roman" w:hAnsi="Times New Roman"/>
          <w:b w:val="false"/>
          <w:i w:val="false"/>
          <w:color w:val="auto"/>
          <w:kern w:val="0"/>
          <w:sz w:val="24"/>
          <w:u w:val="none"/>
          <w:lang w:val="en-US"/>
        </w:rPr>
        <w:t>"Careful with that draft," Retief cautioned. "I feel a sneeze coming on; I'd hate to accidentally nudge your future family over the edge."</w:t>
      </w:r>
    </w:p>
    <w:p>
      <w:pPr>
        <w:pStyle w:val="Normal"/>
        <w:bidi w:val="0"/>
        <w:spacing w:before="0" w:after="60"/>
        <w:ind w:firstLine="360"/>
        <w:jc w:val="left"/>
        <w:rPr/>
      </w:pPr>
      <w:r>
        <w:rPr>
          <w:rFonts w:ascii="Times New Roman" w:hAnsi="Times New Roman"/>
          <w:b w:val="false"/>
          <w:i w:val="false"/>
          <w:color w:val="auto"/>
          <w:kern w:val="0"/>
          <w:sz w:val="24"/>
          <w:u w:val="none"/>
          <w:lang w:val="en-US"/>
        </w:rPr>
        <w:t>"Stand back, egg-napper! If even one of my darlings falls, I'll impale you on a rock spike to dry in the sun!"</w:t>
      </w:r>
    </w:p>
    <w:p>
      <w:pPr>
        <w:pStyle w:val="Normal"/>
        <w:bidi w:val="0"/>
        <w:spacing w:before="0" w:after="60"/>
        <w:ind w:firstLine="360"/>
        <w:jc w:val="left"/>
        <w:rPr/>
      </w:pPr>
      <w:r>
        <w:rPr>
          <w:rFonts w:ascii="Times New Roman" w:hAnsi="Times New Roman"/>
          <w:b w:val="false"/>
          <w:i w:val="false"/>
          <w:color w:val="auto"/>
          <w:kern w:val="0"/>
          <w:sz w:val="24"/>
          <w:u w:val="none"/>
          <w:lang w:val="en-US"/>
        </w:rPr>
        <w:t>"I propose a truce; you restrain your violent impulses and I'll see to it no accidents happen to your egg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reaten me, impudent mite? You'd bribe me with my own precious Rhoonlet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incerely hope so. If you'll just perch somewhere, I'll tell you what it's all about."</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reason must there be for such madness under the morning sun! To hear the why of it, I confess I'm curious!" The Rhoon mother swung across the platform, settled in at the far edge in a flurry of dust, clinging to the rock with four jointed legs like lengths of polished gray pipe. Her yard-long head reared up a full fifteen feet to stare down at Retief, the shadows of her rotors flicking across her horny features as the blades slowed to a leisurely wind-driven twirl.</w:t>
      </w:r>
    </w:p>
    <w:p>
      <w:pPr>
        <w:pStyle w:val="Normal"/>
        <w:bidi w:val="0"/>
        <w:spacing w:before="0" w:after="60"/>
        <w:ind w:firstLine="360"/>
        <w:jc w:val="left"/>
        <w:rPr/>
      </w:pPr>
      <w:r>
        <w:rPr>
          <w:rFonts w:ascii="Times New Roman" w:hAnsi="Times New Roman"/>
          <w:b w:val="false"/>
          <w:i w:val="false"/>
          <w:color w:val="auto"/>
          <w:kern w:val="0"/>
          <w:sz w:val="24"/>
          <w:u w:val="none"/>
          <w:lang w:val="en-US"/>
        </w:rPr>
        <w:t>"Mind you don't twitch, now, and send what remains of your short future tumbling down into the abyss," the huge flyer admonished in a voice that boomed like a pipe organ. "Now, tell me: Why chose you this peculiar means of d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Dying isn't exactly what I had in mind," Retief corrected. "I'm looking for a party of Terrans—Stilters, somewhat like me, you know—an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 think to find them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exactly; but I have an idea you can help me find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I, Gerthudion, lend aid to the trivial enterprises of a planet-bound mite? The thin air of the steps has addled your wits!"</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I predict you'll take an interest before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hoon edged closer, stretching its neck. "Your time grows short, daft groundling," she rumbled. "Now tell me what prompts you to dare such inso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suppose you've been following recent political developments down below?" Retief hazard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cares Gerthudion for such?" the Rhoon boomed. "Wide are the skies and long the thoughts of the Rhoon-folk—"</w:t>
      </w:r>
    </w:p>
    <w:p>
      <w:pPr>
        <w:pStyle w:val="Normal"/>
        <w:bidi w:val="0"/>
        <w:spacing w:before="0" w:after="60"/>
        <w:ind w:firstLine="360"/>
        <w:jc w:val="left"/>
        <w:rPr/>
      </w:pPr>
      <w:r>
        <w:rPr>
          <w:rFonts w:ascii="Times New Roman" w:hAnsi="Times New Roman"/>
          <w:b w:val="false"/>
          <w:i w:val="false"/>
          <w:color w:val="auto"/>
          <w:kern w:val="0"/>
          <w:sz w:val="24"/>
          <w:u w:val="none"/>
          <w:lang w:val="en-US"/>
        </w:rPr>
        <w:t>"Uh-huh. I'm a long-thought fan myself," Retief put in. "However, a brand of mite called the Voion have been cutting a lot of people's thinking short latel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could any petty dirt-creeper cut short the thoughts of a free-born Rhoon?"</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get to that in a minute," Retief promised. "Is it true that you Rhoon have keen eyesigh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Keen is our vision, and long our gaz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r wind's not bad, either. Too bad you're too big for a career in diplomacy; you could keep a round of peace talks going for a record run. Now, tell me, Gertie, have you noticed the smoke columns rising from the forest over there to the nor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I have," the Rhoon snapped. "And lucky for you my eggs you're embracing, else I'd tumble you over the edge for your impertin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are tribal villages burning. The Voion are setting out to take over the planet. They have very specific ideas of what constitutes a desirable citizen: no Quoppina who isn't a Voion seems to qualify—"</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to the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Rhoon, not being Voion, are going to have to join the f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A curious fancy, that!" the Rhoon bassooned. "As though the lofty Rhoon-folk would stoop to such petty enterprise!"</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if that keen vision of yours has detected the presence of a number of Rhoon cruising around at treetop level over the jungle in the last few days?"</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did I note, and wondered at it," the Rhoon conceded. "But a Rhoon flies where he will—"</w:t>
      </w:r>
    </w:p>
    <w:p>
      <w:pPr>
        <w:pStyle w:val="Normal"/>
        <w:bidi w:val="0"/>
        <w:spacing w:before="0" w:after="60"/>
        <w:ind w:firstLine="360"/>
        <w:jc w:val="left"/>
        <w:rPr/>
      </w:pPr>
      <w:r>
        <w:rPr>
          <w:rFonts w:ascii="Times New Roman" w:hAnsi="Times New Roman"/>
          <w:b w:val="false"/>
          <w:i w:val="false"/>
          <w:color w:val="auto"/>
          <w:kern w:val="0"/>
          <w:sz w:val="24"/>
          <w:u w:val="none"/>
          <w:lang w:val="en-US"/>
        </w:rPr>
        <w:t>"Does he?" Retief countered. "Those particular Rhoon are flying where the Voion will."</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A Rhoon, servant to a creeping mite who'd not a goodly swallow mak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ve at least two squadrons of Rhoon in service now, and unless someone changes their plans for them, there'll be more recruits in the very near future. You, for example—"</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hudion, slave to a verminous crawler on the floor of the world?" The Rhoon spun its wide rotors with an ominous buzzing sound. "Not while I live!"</w:t>
      </w:r>
    </w:p>
    <w:p>
      <w:pPr>
        <w:pStyle w:val="Normal"/>
        <w:bidi w:val="0"/>
        <w:spacing w:before="0" w:after="60"/>
        <w:ind w:firstLine="360"/>
        <w:jc w:val="left"/>
        <w:rPr/>
      </w:pPr>
      <w:r>
        <w:rPr>
          <w:rFonts w:ascii="Times New Roman" w:hAnsi="Times New Roman"/>
          <w:b w:val="false"/>
          <w:i w:val="false"/>
          <w:color w:val="auto"/>
          <w:kern w:val="0"/>
          <w:sz w:val="24"/>
          <w:u w:val="none"/>
          <w:lang w:val="en-US"/>
        </w:rPr>
        <w:t>"Exactly," Retief agre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mean you?" the Rhoon croaked. "What mad talk is thi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Rhoon the Voion are using are all dead," Retief said flatly. "The Voion killed them and they're riding around on their corpse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hudion sat squatted on folded legs, her stilled rotors canted at non-aeronautical angl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talk, it makes no sense," she tubaed. "Dead Rhoon, their innards to replace with wires imported from a factory on another world? Power cells instead of stomachs? Usurping Voion strapped into saddles in place of honest Rhoonish brai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bout it. You Quoppina all have organo-electronic interiors, and there's enough metal in your makeup to simplify spot welding the necessary replacement components in position. A nuclear pack the size of a fat man's lunch will supply enough power to run even those king-sized rotors of yours for a year. I didn't have time to examine the dead Rhoon I saw in detail, but I'd guess they've even rigged the oculars to a cockpit display screen to take advantage of your natural vision. Riding their zombies, the Voion can probably fly higher and faster than you c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d dare?" the Rhoon burst out, vibrating her posterior antennae in the universal Gesture of Propriety Outraged. "Our airy realm to usurp—our very members to employ? Aunt Vulugulei—for a week her dainty tonnage I've not seen; could it b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possibly she's been fitted out with a windshield and rudder pedals," Retief nodded. "And some shined-up Voion's probably sitting where her main reactor used to be, carving his initials on her side and revving her ro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No more!" The Rhoon waggled her oculars in a dizzying pattern. She rose, creaking, on legs quivering with emotion, started her rotors up. "I'm off, my fellow Rhoon to consult," she called over the rising tumult of air. "If what you say is true—and I've a horrid feeling it is—we'll join in, these ghouls to destroy!"</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an idea you'd see it that way, Gertie. And don't forget to ask if any of them have seen a party of Stilters in the ju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Inquire I will; meanwhile, my eggs from that precarious edge withdraw. If one should slip, your ragtag horde will lack a leader!" In a hailstorm of blown pebbles, the Rhoon leaped off, beating her way eastward toward a cluster of tall peak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turned at a sound—a loud </w:t>
      </w:r>
      <w:r>
        <w:rPr>
          <w:rFonts w:ascii="Times New Roman" w:hAnsi="Times New Roman"/>
          <w:b w:val="false"/>
          <w:i/>
          <w:color w:val="auto"/>
          <w:kern w:val="0"/>
          <w:sz w:val="24"/>
          <w:u w:val="none"/>
          <w:lang w:val="en-US"/>
        </w:rPr>
        <w:t>scrongg!</w:t>
      </w:r>
      <w:r>
        <w:rPr>
          <w:rFonts w:ascii="Times New Roman" w:hAnsi="Times New Roman"/>
          <w:b w:val="false"/>
          <w:i w:val="false"/>
          <w:color w:val="auto"/>
          <w:kern w:val="0"/>
          <w:sz w:val="24"/>
          <w:u w:val="none"/>
          <w:lang w:val="en-US"/>
        </w:rPr>
        <w:t xml:space="preserve"> like a sheet-metal roof being lifted off a shed by a high wind. The heap of eggs which he had stacked safely back where he had found them quivered. The ripping noise came again; a gleaming spike poked out through the polished curve of the center spheroid in the bottom row, ripped a foot-long tear. An ungainly shape thrust through the opening—a head like a chromalloy pickax equipped with a pair of alert eyes which fixed on Retief. The beak opened.</w:t>
      </w:r>
    </w:p>
    <w:p>
      <w:pPr>
        <w:pStyle w:val="Normal"/>
        <w:bidi w:val="0"/>
        <w:spacing w:before="0" w:after="60"/>
        <w:ind w:firstLine="360"/>
        <w:jc w:val="left"/>
        <w:rPr/>
      </w:pPr>
      <w:r>
        <w:rPr>
          <w:rFonts w:ascii="Times New Roman" w:hAnsi="Times New Roman"/>
          <w:b w:val="false"/>
          <w:i w:val="false"/>
          <w:color w:val="auto"/>
          <w:kern w:val="0"/>
          <w:sz w:val="24"/>
          <w:u w:val="none"/>
          <w:lang w:val="en-US"/>
        </w:rPr>
        <w:t>"Quopp!" the fledgling Rhoon squalled. "Quopppp!" It struggled frantically, snapping the impressive jaws, lined, Retief noted, with a row of triangular razors. A clawed leg appeared, gained the newcomer another six inches of freedom. As the broached egg rocked, those above trembled, then toppled with a crash like spilled milk cans. One, badly dented, bounced to a stop at Retief's feet. A six-inch split opened to reveal a second baby face, complete with meat shredders. The first Rhoonlet gave a final kick, sprawled free of the shell, which skidded across the platform, driven by the wind, disappeared over the side. A third egg gave a jump; a bright needle point punctured it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irst of the newborn Rhoon was unsteadily on its feet now, trying out six short, unspecialized limbs, claw-tipped, the rear pair showing only knobby buds where later the rotating members would develop—a form not unlike the ten-million-year remote ancestor of all the Quopp tribes. The hatchling wobbled, steadied, then charged, jaws gaping. Retief sidestepped, noting that infant number two was now half clear of his prison, while number three was surveying the scene with interested eyes. Dull clunks and clangs attested to activity within the other three egg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eldest infant managed to halt its rush just short of the cliff edge, teetered for a moment staring down into the awesome depths over which it would soar later in life, backed away, hissing, then remembered lunch and rushed Retief again in time to collide with younger brother, freshly on the scene. While the two tangled, squalling, Retief hastily maneuvered half a dozen scattered rocks in place to form a rude barricade, stationed himself behind it. The argument ended as a third young appetite shot past the combatants, zeroing in on the free lunch. The trio hit the barrier with a metallic crash, rebounded, came on again—and now there were fou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eat of heavy rotors sounded above. Gerthudion, flanked by two immense males distinguished by gold and red cranial plumes, dropped in with a tornado of air that sent her young slithering and squawking across the rocky platform—and over the edg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Retief called. "Your kid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hoon settled in. "That's all right; obnoxious creatures, those. It's only the eggs I'm concerned about, their hatching to ensure. Anyway, they'll be all right. It's good experience. As for the call to war, we're with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A small head appeared over the edge; scrabbling claws pulled a hungry Rhoonlet up, the others close behind. Retief stepped to the giant parent, scaled the massive side and straddled the back just behind the head. "Let's get moving," he called over the pound of idling rotors. "I'm beginning to share your view of the younger gene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s for your Terries," Gerthudion honked, "Lundelia reports he's seen such a group as you described near the village of the Herpp, a few miles we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just drop me off there, if you don't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hoon leaped into the air, the backwash from her pounding rotors a howling typhoon.</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ake you there," she boomed over the uproar. "Then thereafter you'll guide me to these ghoulish Voion, my vengeance to wreak."</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swift flight from the chill altitudes of the rock spires down across rolling jungle to the bend of the river where the pinkish copperwood huts of the Herpp nestled in the shelter of the trees. Gerthudion settled in to a bouncy landing on a sand spit where there was clearance for her rotors, and Retief slid down, settled his sword belt into position for a quick draw, scanning the silent village with its neat wheelways, orderly flower beds, and colorful awn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Nobody in sight, Gertie; I think the inhabitants beat a hasty retreat when they saw you coming."</w:t>
      </w:r>
    </w:p>
    <w:p>
      <w:pPr>
        <w:pStyle w:val="Normal"/>
        <w:bidi w:val="0"/>
        <w:spacing w:before="0" w:after="60"/>
        <w:ind w:firstLine="360"/>
        <w:jc w:val="left"/>
        <w:rPr/>
      </w:pPr>
      <w:r>
        <w:rPr>
          <w:rFonts w:ascii="Times New Roman" w:hAnsi="Times New Roman"/>
          <w:b w:val="false"/>
          <w:i w:val="false"/>
          <w:color w:val="auto"/>
          <w:kern w:val="0"/>
          <w:sz w:val="24"/>
          <w:u w:val="none"/>
          <w:lang w:val="en-US"/>
        </w:rPr>
        <w:t>"Or mayhap they crouch behind their doorposts with drawn bows," the flyer sugg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mayhap. I guess there's just one way to find out." He walked across the sand, climbed a grassy bank, stood at the end of the village street beside a long table heaped with bright-colored fruits and fragments of husk—a task apparently hastily abandon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Tief-tief," he called. "And I dance the Dance of Friendly Inten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flicker of motion at a window. The polished tip of an arrow poked into view, followed by a pale blue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Nop-Nee, and I dance the Dance of Fair Warning," a squeaky-chalk voice pipe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looking for some friends of mine," Retief called. "Don't let Gerthudion bother you. She's ta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hoon snorted loudly behin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and she won't eliminate your village unless you carelessly initiate hostilities by letting fly with that arr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imed weapon disappeared. The Herpp rose, emerged cautiously from the door, the arrow still nocked but aimed off-side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makes you think your friends are here?" he chirp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 word gets around. There are ten of them—Stilters, you know. Where are they?"</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saw them," the Herpp snapped. "Now you better get back on that monster of yours and dust back off where you came from, before we clobber the both of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Don't do anything hasty, Nop-Nee," Retief cautioned. "Gerthudion is a patient Rhoon, but you </w:t>
      </w:r>
      <w:r>
        <w:rPr>
          <w:rFonts w:ascii="Times New Roman" w:hAnsi="Times New Roman"/>
          <w:b w:val="false"/>
          <w:i/>
          <w:color w:val="auto"/>
          <w:kern w:val="0"/>
          <w:sz w:val="24"/>
          <w:u w:val="none"/>
          <w:lang w:val="en-US"/>
        </w:rPr>
        <w:t>might</w:t>
      </w:r>
      <w:r>
        <w:rPr>
          <w:rFonts w:ascii="Times New Roman" w:hAnsi="Times New Roman"/>
          <w:b w:val="false"/>
          <w:i w:val="false"/>
          <w:color w:val="auto"/>
          <w:kern w:val="0"/>
          <w:sz w:val="24"/>
          <w:u w:val="none"/>
          <w:lang w:val="en-US"/>
        </w:rPr>
        <w:t xml:space="preserve"> annoy her with that kind of talk—"</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we've seen enough Rhoon in the last twelve hours to last us," the Herpp snapped. "A round dozen of the devils flew over and dropped stones on us last night; told us to surrender, before they set the whole place on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unfortunate," Retief agreed. "But those were outlaw Rhoon. Gerthudion's on her way to hunt them down righ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she'd better get started. We've got catapults and ballistae rigged, and by now they're zeroed in and ready to fire. So . . ." he raised the bow. "Scat!"</w:t>
      </w:r>
    </w:p>
    <w:p>
      <w:pPr>
        <w:pStyle w:val="Normal"/>
        <w:bidi w:val="0"/>
        <w:spacing w:before="0" w:after="60"/>
        <w:ind w:firstLine="360"/>
        <w:jc w:val="left"/>
        <w:rPr/>
      </w:pPr>
      <w:r>
        <w:rPr>
          <w:rFonts w:ascii="Times New Roman" w:hAnsi="Times New Roman"/>
          <w:b w:val="false"/>
          <w:i w:val="false"/>
          <w:color w:val="auto"/>
          <w:kern w:val="0"/>
          <w:sz w:val="24"/>
          <w:u w:val="none"/>
          <w:lang w:val="en-US"/>
        </w:rPr>
        <w:t>"I admire your spirit," Retief said. "But first I want the ten Terrans."</w:t>
      </w:r>
    </w:p>
    <w:p>
      <w:pPr>
        <w:pStyle w:val="Normal"/>
        <w:bidi w:val="0"/>
        <w:spacing w:before="0" w:after="60"/>
        <w:ind w:firstLine="360"/>
        <w:jc w:val="left"/>
        <w:rPr/>
      </w:pPr>
      <w:r>
        <w:rPr>
          <w:rFonts w:ascii="Times New Roman" w:hAnsi="Times New Roman"/>
          <w:b w:val="false"/>
          <w:i w:val="false"/>
          <w:color w:val="auto"/>
          <w:kern w:val="0"/>
          <w:sz w:val="24"/>
          <w:u w:val="none"/>
          <w:lang w:val="en-US"/>
        </w:rPr>
        <w:t>Nop-Nee drew the bowstring farther back. "Not on your life! I'm not turning harmless foreigners over to the likes of you and your oversized cronies! They're guests of Quopp, and they'll receive hospitable treatment. I am Nop-Nee and I dance the Dance of Ferocious Defi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m Retief and I dance the Dance of Mounting Impati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dance the Dance of Apoplexy for all I care," Nop-Nee yelped. "G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upped a hand beside hi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Girls, if you're in there, come on out!" He called in Terran. "I'm here on behalf of the Terry Embassy at Ixix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erpp jumped back in alarm. "Here, I'm Nop-Nee and I dance the Dance of Confusion! That sounded like Terry tal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door banged wide on the third hut in line, and a slim brunette Terry female in torn flying togs appeared. She shaded her eyes at Retief, while other girls crowded out behind her. Retief executed a sweeping bow.</w:t>
      </w:r>
    </w:p>
    <w:p>
      <w:pPr>
        <w:pStyle w:val="Normal"/>
        <w:bidi w:val="0"/>
        <w:spacing w:before="0" w:after="60"/>
        <w:ind w:firstLine="360"/>
        <w:jc w:val="left"/>
        <w:rPr/>
      </w:pPr>
      <w:r>
        <w:rPr>
          <w:rFonts w:ascii="Times New Roman" w:hAnsi="Times New Roman"/>
          <w:b w:val="false"/>
          <w:i w:val="false"/>
          <w:color w:val="auto"/>
          <w:kern w:val="0"/>
          <w:sz w:val="24"/>
          <w:u w:val="none"/>
          <w:lang w:val="en-US"/>
        </w:rPr>
        <w:t>"Ladies, I'm enchanted to find you," he said. "I hope none of you were hurt in the crash."</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are you?" the brunette asked. She had a snub nose and blue eyes and was not over nineteen. "I thought I heard a Terran voi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me, I'm afraid. I'm known as Tief-tief. I'm here to help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Nop-Nee was jittering restlessly, keeping the drawn bow aimed at Retief's ches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not from that nasty little Voion who locked us up in a corral?" the girl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By no means. He and I are confirmed antagonists, ever since I blew up his liquor vaul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irls were in a huddle now, whispering together. A small blonde with green eyes spoke urgently, with emphatic ges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e brunette said. "I guess we may as well take a chance; Aphrodisia likes your voice." She smiled and came forward. "I'm Rene. It's very nice of you to trouble about us, Mr. Tief-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Nop-Nee lowered his bow. "I dance the Dance of Utter Bafflement," he complained. "What's going on?"</w:t>
      </w:r>
    </w:p>
    <w:p>
      <w:pPr>
        <w:pStyle w:val="Normal"/>
        <w:bidi w:val="0"/>
        <w:spacing w:before="0" w:after="60"/>
        <w:ind w:firstLine="360"/>
        <w:jc w:val="left"/>
        <w:rPr/>
      </w:pPr>
      <w:r>
        <w:rPr>
          <w:rFonts w:ascii="Times New Roman" w:hAnsi="Times New Roman"/>
          <w:b w:val="false"/>
          <w:i w:val="false"/>
          <w:color w:val="auto"/>
          <w:kern w:val="0"/>
          <w:sz w:val="24"/>
          <w:u w:val="none"/>
          <w:lang w:val="en-US"/>
        </w:rPr>
        <w:t>"Girls, now that I've located you, I can make arrangements to fly you out. I'm afraid Ixix isn't a healthy place for Terries right now, but there's a trading post at Rum Jungle where you'll be reasonably safe for the present." Retief looked over the little group, all young, all pretty, all showing signs of a difficult day and night in the ju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one of you is Fifi?" he in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irls looked at each other. Rene bit her lip. "She's not here, I'm afraid. We heard that a rebel army was organizing to fight the Voion, and she started out early this morning alone to try to reach them."</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ladies just sit tight until you hear from me," Retief called down from his perch on Gerthudion's back. "I'll round up a few Rhoon and be back for you as soon as I can."</w:t>
      </w:r>
    </w:p>
    <w:p>
      <w:pPr>
        <w:pStyle w:val="Normal"/>
        <w:bidi w:val="0"/>
        <w:spacing w:before="0" w:after="60"/>
        <w:ind w:firstLine="360"/>
        <w:jc w:val="left"/>
        <w:rPr/>
      </w:pPr>
      <w:r>
        <w:rPr>
          <w:rFonts w:ascii="Times New Roman" w:hAnsi="Times New Roman"/>
          <w:b w:val="false"/>
          <w:i w:val="false"/>
          <w:color w:val="auto"/>
          <w:kern w:val="0"/>
          <w:sz w:val="24"/>
          <w:u w:val="none"/>
          <w:lang w:val="en-US"/>
        </w:rPr>
        <w:t>"I am Nop-Nee and I dance the Dance of Apology," the Herpp keened. "Who would have thought that a Stilter on Rhoonback would mean anything but troub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id just the right thing, Nop-Nee," Retief assured the agitated Herpp. "Take good care of the girls until I get back, and we'll all dance the Dance of Mutual Congratul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he wouldn't </w:t>
      </w:r>
      <w:r>
        <w:rPr>
          <w:rFonts w:ascii="Times New Roman" w:hAnsi="Times New Roman"/>
          <w:b w:val="false"/>
          <w:i/>
          <w:color w:val="auto"/>
          <w:kern w:val="0"/>
          <w:sz w:val="24"/>
          <w:u w:val="none"/>
          <w:lang w:val="en-US"/>
        </w:rPr>
        <w:t>let</w:t>
      </w:r>
      <w:r>
        <w:rPr>
          <w:rFonts w:ascii="Times New Roman" w:hAnsi="Times New Roman"/>
          <w:b w:val="false"/>
          <w:i w:val="false"/>
          <w:color w:val="auto"/>
          <w:kern w:val="0"/>
          <w:sz w:val="24"/>
          <w:u w:val="none"/>
          <w:lang w:val="en-US"/>
        </w:rPr>
        <w:t xml:space="preserve"> any of us go with her," Aphrodisia wailed. "She said we'd slow her dow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We should be able to spot her from the air." Retief waved; Gerthudion lifted off with a great battering of air, climbed to three hundred feet, headed south. It was high noon now; the sun glared down from a cloudless pale sky. Retief watched the trail below, saw a scurry of small Quoppina fleeing the shadow of the giant flyer passing overhead—but no sign of the missing girl.</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twenty-minute flight to the spot where the victorious troops of the Federated Tribes had been encamped eight hours earlier. Gerthudion settled in to a landing on the wheel-trampled ground, deserted now and littered with the debris of battle—and of hasty evac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s like our prisoners sneaked off when nobody was looking," Retief observed. He studied the maze of trails leading off in all directions. "Which way did our lads go?" he inquired of a pair of Phips, hovering nearby.</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here, there-there," the nearest cheeped. "Run-run, quick-quick!"</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ell me," Retief said. "Some of our more impulsive members started in on the chore of sawing the Voion up into convenient lengths, thereby panicking them into breaking out of the jam."</w:t>
      </w:r>
    </w:p>
    <w:p>
      <w:pPr>
        <w:pStyle w:val="Normal"/>
        <w:bidi w:val="0"/>
        <w:spacing w:before="0" w:after="60"/>
        <w:ind w:firstLine="360"/>
        <w:jc w:val="left"/>
        <w:rPr/>
      </w:pPr>
      <w:r>
        <w:rPr>
          <w:rFonts w:ascii="Times New Roman" w:hAnsi="Times New Roman"/>
          <w:b w:val="false"/>
          <w:i w:val="false"/>
          <w:color w:val="auto"/>
          <w:kern w:val="0"/>
          <w:sz w:val="24"/>
          <w:u w:val="none"/>
          <w:lang w:val="en-US"/>
        </w:rPr>
        <w:t>"Check-check!" a Phip agreed. "All-all scat-sca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by now they're scattered over a hundred square miles of jungle, with several thousand highly irritated Voion in pursuit. So much for the grass-roots mov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a Phip buzzed in excitedly from a reconnoiter of the nearby cover. "Thing-thing, there-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ew his sword. "What kind of thing, small stuff? A Voion left over from the party?"</w:t>
      </w:r>
    </w:p>
    <w:p>
      <w:pPr>
        <w:pStyle w:val="Normal"/>
        <w:bidi w:val="0"/>
        <w:spacing w:before="0" w:after="60"/>
        <w:ind w:firstLine="360"/>
        <w:jc w:val="left"/>
        <w:rPr/>
      </w:pPr>
      <w:r>
        <w:rPr>
          <w:rFonts w:ascii="Times New Roman" w:hAnsi="Times New Roman"/>
          <w:b w:val="false"/>
          <w:i w:val="false"/>
          <w:color w:val="auto"/>
          <w:kern w:val="0"/>
          <w:sz w:val="24"/>
          <w:u w:val="none"/>
          <w:lang w:val="en-US"/>
        </w:rPr>
        <w:t>"Big-big, long-long, stilt-stilt!"</w:t>
      </w:r>
    </w:p>
    <w:p>
      <w:pPr>
        <w:pStyle w:val="Normal"/>
        <w:bidi w:val="0"/>
        <w:spacing w:before="0" w:after="60"/>
        <w:ind w:firstLine="360"/>
        <w:jc w:val="left"/>
        <w:rPr/>
      </w:pPr>
      <w:r>
        <w:rPr>
          <w:rFonts w:ascii="Times New Roman" w:hAnsi="Times New Roman"/>
          <w:b w:val="false"/>
          <w:i w:val="false"/>
          <w:color w:val="auto"/>
          <w:kern w:val="0"/>
          <w:sz w:val="24"/>
          <w:u w:val="none"/>
          <w:lang w:val="en-US"/>
        </w:rPr>
        <w:t>"A Stilter? Like me? Gertie, wait here!" Retief followed the Phip for a hundred yards, then paused, list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crackling in the underbrush. A heavy-shouldered biped stalked into view—an unshaven Terran in a tattered coverall and scuffed boots, holding a heavy old-style power pistol gripped in one immense fist.</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right there, Bug," Big Leon growled in tribal dialect. "I got a couple bones to pick with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miled behind the mask, put a hand up to lift the disguising headpiece—</w:t>
      </w:r>
    </w:p>
    <w:p>
      <w:pPr>
        <w:pStyle w:val="Normal"/>
        <w:bidi w:val="0"/>
        <w:spacing w:before="0" w:after="60"/>
        <w:ind w:firstLine="360"/>
        <w:jc w:val="left"/>
        <w:rPr/>
      </w:pPr>
      <w:r>
        <w:rPr>
          <w:rFonts w:ascii="Times New Roman" w:hAnsi="Times New Roman"/>
          <w:b w:val="false"/>
          <w:i w:val="false"/>
          <w:color w:val="auto"/>
          <w:kern w:val="0"/>
          <w:sz w:val="24"/>
          <w:u w:val="none"/>
          <w:lang w:val="en-US"/>
        </w:rPr>
        <w:t>"Keep the flippers out from the sides," Leon growled in dialect. "And drop the sticker. Maybe you never saw one of these before—" he gestured with the gun "—but it'll blow a hole through you, tree and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ssed the sword aside. Leon nodded. "Smart Bug. Now, there's just one thing I want out of you, wiggly-eyes: I hear there's a native leader that's popped up out here in the brush, organizing the yokels." He motioned at the spare-parts littered ground. "It looks like there was a little action here, not too many hours back. I don't know which side you were on, and I don't care—just tell me where to find that Bug leader—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Retief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frowned at him. "For a Bug, you've got kind of a funny voice—but to hell with it. I want to ask him for help."</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kind of help?"</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drew a finger across his forehead like a wind-shield wiper, slung sweat from it. "Help in staying alive," he said. "There's forty-six of us Terries over at Rum Jungle. Ikk's got us surrounded with about half a million troops and he swears he's going to eat us for break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Retief nodded. "And you'd ask a Bug for help?"</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ake any help we can get," Leon stated flat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makes you think you can ge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grunted. "You got a point there—but let's can the chatter. Where'll I find this Tief-tief charact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lded his arms. "That's what they call m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Huh?" Leon's mouth closed slowly. "Uh-huh," he nodded. "It figures. The only Quopp on the planet I want to make pals with, and I stick a gun in his chest-plates." He holstered the weapon. "Well, how ab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help you—"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Great. That's settled, then. Call your army out of the bushes and let's get rolling. Something tells me the Voion will hit us at dawn—"</w:t>
      </w:r>
    </w:p>
    <w:p>
      <w:pPr>
        <w:pStyle w:val="Normal"/>
        <w:bidi w:val="0"/>
        <w:spacing w:before="0" w:after="60"/>
        <w:ind w:firstLine="360"/>
        <w:jc w:val="left"/>
        <w:rPr/>
      </w:pPr>
      <w:r>
        <w:rPr>
          <w:rFonts w:ascii="Times New Roman" w:hAnsi="Times New Roman"/>
          <w:b w:val="false"/>
          <w:i w:val="false"/>
          <w:color w:val="auto"/>
          <w:kern w:val="0"/>
          <w:sz w:val="24"/>
          <w:u w:val="none"/>
          <w:lang w:val="en-US"/>
        </w:rPr>
        <w:t>"As I was saying," Retief interrupted, "I'd like to help you Terries, but unfortunately I seem to have misplaced my army."</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s hand went to his gun. "What kind of a stall is this?" he gr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My hundred seasoned veterans wandered off while I wasn't looking," Retief explain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hundred!" the big Terran burst out. "I heard you had half the Bugs on Quopp with you! I heard you were cutting Ikk's troops into Christmas tree ornaments! I hear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eard wrong. The Federated Tribes were a spark glimmering in the night. Now they're not even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Big Leon let out a long breath. "So I had a little walk for nothing. OK. I should have known better. Now all I've got to do is get back through the Voion lines so I can help the boys pick off as many of those Jaspers as we can before they ride over us." He half turned away, then faced Retief again. "A hundred against an army, huh? Maybe you Bugs are all right—some of you." He turned and was gon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tioned a hovering Phip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ign of any other Stilters in the neighborhoo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not," the Phip st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each one of you fellows knows what all the other ones know beats me," Retief said. "But that's a mystery I'll have to investigate later. Keep looking for her; she can't have gotten far through this growth in the dark with a Voion behind every third clump of brush."</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sure, Tief-tief! Look-look!" the Phip squeaked and darted off. Retief pulled off his helmet, unbuckled the chest and back armor, laid it aside with a sigh of relief. He removed the leg coverings gingerly; there was a nasty blister above the ankle where the Voion jailer had plied his torch carelessly. Clad in the narrow-cut trousers and shirt he had retained when donning his disguise in Sopp's shop, he stacked the armor together, tied it with a loop of wire vine, concealed it behind a bush, then made his way back to the place where he had left Gerthud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let's go, Gertie," he called, coming up her port quarter. The Rhoon started nervously, tilted a foot-long ocular over her dorsal plates, then gave a rumbling growl.</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ll right," Retief soothed. "I'm wearing a disguis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look like a Terry," Gerthudion accus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it's all part of an elaborate scheme I'm rapidly getting wrapped up in like King Tut."</w:t>
      </w:r>
    </w:p>
    <w:p>
      <w:pPr>
        <w:pStyle w:val="Normal"/>
        <w:bidi w:val="0"/>
        <w:spacing w:before="0" w:after="60"/>
        <w:ind w:firstLine="360"/>
        <w:jc w:val="left"/>
        <w:rPr/>
      </w:pPr>
      <w:r>
        <w:rPr>
          <w:rFonts w:ascii="Times New Roman" w:hAnsi="Times New Roman"/>
          <w:b w:val="false"/>
          <w:i w:val="false"/>
          <w:color w:val="auto"/>
          <w:kern w:val="0"/>
          <w:sz w:val="24"/>
          <w:u w:val="none"/>
          <w:lang w:val="en-US"/>
        </w:rPr>
        <w:t>"Kink Tut? Who's he? Sounds like a Voion. Now royal they'll declare themselves—"</w:t>
      </w:r>
    </w:p>
    <w:p>
      <w:pPr>
        <w:pStyle w:val="Normal"/>
        <w:bidi w:val="0"/>
        <w:spacing w:before="0" w:after="60"/>
        <w:ind w:firstLine="360"/>
        <w:jc w:val="left"/>
        <w:rPr/>
      </w:pPr>
      <w:r>
        <w:rPr>
          <w:rFonts w:ascii="Times New Roman" w:hAnsi="Times New Roman"/>
          <w:b w:val="false"/>
          <w:i w:val="false"/>
          <w:color w:val="auto"/>
          <w:kern w:val="0"/>
          <w:sz w:val="24"/>
          <w:u w:val="none"/>
          <w:lang w:val="en-US"/>
        </w:rPr>
        <w:t>"Steady, girl. Just a literary allu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now, Tief-tief, what of dear Aunt Vulugulei, I long to seek her out, or her destroyers to ren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you Rhoon are on your own, Gertie. Those fighting tribes I told you about won't be available to carry out their end of the war after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No matter; even now the tribal host circles far to the west in a wide sweep, our enemies to spy. Then retribution will me take in full measure—allies or no."</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long would it take them to get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Many hours, Tief-tief—if their search they'd abandon to heed a call."</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know where Rum Jungle is?"</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if by that you mean that clustering of huts yonder to the south, whence emanate curious odors of alien cookery with a disfavorable wi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place. I need a lift in there. And there's another Stilter up ahead; he's wearing the same kind of disguise I am. We can gather him in on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As you wish, Tief-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ie, now that the Federated Tribes are dispersed, I can't hold you to our agreement. This is a dangerous trip I'm asking you to make. You might run into the whole Voion Air Forc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n, I'll know where to find the ghouls!" Gerthudion honked. "Mount up, Retief! Fly where I will, that will I—and let the villains bewa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way to talk, Gerti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imbed into position on the Rhoon's back. "Now let's go see if things at Rum Jungle are as bad as reported—or worse."</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Nin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get it," Big Leon said between clenched teeth from his position just behind Retief atop Gerthudion's ribbed shoulder-plates. "How'd you get out here in the woods? How'd you spot me? And how in the name of the Big Worm did you tame this man-eater? In forty years in the jungle I n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never tried," Retief finished for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I didn't," Leon sounded surprised. "Why would I?"</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sitting on one reason. I'll go into the other answers later, when things quie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hudion's rotors thumped rhythmically; wind whistled past Retief's head. A thousand feet below, the jungle was a gray-green blanket, touched with yellow light here and there where the afternoon sun reached a tall treetop.</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Retief!" Leon called above the whine of the slipstream. "Has your friend here got a frien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back, following Big Leon's pointing arm. Half a mile behind, a Rhoon was rapidly overhauling the laden Gerthudion.</w:t>
      </w:r>
    </w:p>
    <w:p>
      <w:pPr>
        <w:pStyle w:val="Normal"/>
        <w:bidi w:val="0"/>
        <w:spacing w:before="0" w:after="60"/>
        <w:ind w:firstLine="360"/>
        <w:jc w:val="left"/>
        <w:rPr/>
      </w:pPr>
      <w:r>
        <w:rPr>
          <w:rFonts w:ascii="Times New Roman" w:hAnsi="Times New Roman"/>
          <w:b w:val="false"/>
          <w:i w:val="false"/>
          <w:color w:val="auto"/>
          <w:kern w:val="0"/>
          <w:sz w:val="24"/>
          <w:u w:val="none"/>
          <w:lang w:val="en-US"/>
        </w:rPr>
        <w:t>"Goblin at seven o'clock," Retief called to her. "Anyone you know, Gerti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hoon lifted her massive head, then swung her body sideways—a trick she performed with only a slight lagging of forward mo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but it couldn't be! Not Aunt Vulugulei!" the great creature honked. At once, she banked, swept in a tight curve back toward the trailing Rhoon, now closing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Aunt Vulgy!" she trumpeted. "Where in Quopp have you been? I've been worrying myself into a premature mol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 Rhoon, a scant five hundred yards distant now, banked up suddenly, shot away, rising fast, its rotors whick-whicking loudly. Gerthudion swerved, causing her riders to grab for better holds, gave chase.</w:t>
      </w:r>
    </w:p>
    <w:p>
      <w:pPr>
        <w:pStyle w:val="Normal"/>
        <w:bidi w:val="0"/>
        <w:spacing w:before="0" w:after="60"/>
        <w:ind w:firstLine="360"/>
        <w:jc w:val="left"/>
        <w:rPr/>
      </w:pPr>
      <w:r>
        <w:rPr>
          <w:rFonts w:ascii="Times New Roman" w:hAnsi="Times New Roman"/>
          <w:b w:val="false"/>
          <w:i w:val="false"/>
          <w:color w:val="auto"/>
          <w:kern w:val="0"/>
          <w:sz w:val="24"/>
          <w:u w:val="none"/>
          <w:lang w:val="en-US"/>
        </w:rPr>
        <w:t>"Auntie! It's me, Gerthudion! Wait . . . !" The agitated flyer was beating her rotors frantically as she fell behind the unladen Rhoon, a quarter of a mile ahead now and two hundred feet higher. Sunlight glinted on spinning rotors as the strange Rhoon tilted, swung in a tight curve, swept down at top speed on its pursuer.</w:t>
      </w:r>
    </w:p>
    <w:p>
      <w:pPr>
        <w:pStyle w:val="Normal"/>
        <w:bidi w:val="0"/>
        <w:spacing w:before="0" w:after="60"/>
        <w:ind w:firstLine="360"/>
        <w:jc w:val="left"/>
        <w:rPr/>
      </w:pPr>
      <w:r>
        <w:rPr>
          <w:rFonts w:ascii="Times New Roman" w:hAnsi="Times New Roman"/>
          <w:b w:val="false"/>
          <w:i w:val="false"/>
          <w:color w:val="auto"/>
          <w:kern w:val="0"/>
          <w:sz w:val="24"/>
          <w:u w:val="none"/>
          <w:lang w:val="en-US"/>
        </w:rPr>
        <w:t>"Duck!" Retief called. "It's a zombie!"</w:t>
      </w:r>
    </w:p>
    <w:p>
      <w:pPr>
        <w:pStyle w:val="Normal"/>
        <w:bidi w:val="0"/>
        <w:spacing w:before="0" w:after="60"/>
        <w:ind w:firstLine="360"/>
        <w:jc w:val="left"/>
        <w:rPr/>
      </w:pPr>
      <w:r>
        <w:rPr>
          <w:rFonts w:ascii="Times New Roman" w:hAnsi="Times New Roman"/>
          <w:b w:val="false"/>
          <w:i w:val="false"/>
          <w:color w:val="auto"/>
          <w:kern w:val="0"/>
          <w:sz w:val="24"/>
          <w:u w:val="none"/>
          <w:lang w:val="en-US"/>
        </w:rPr>
        <w:t>Yellow light winked from a point behind the pouncing Rhoon's head. The buzz of a power gun cut through the tumult of rushing air. There was a harsh rattle of sound from behind Retief; blue light glared and danced at close hand as a pencil-thin beam lanced out, picked out the attacking Rhoon's left rotor, held on it as Gerthudion wheeled to the left, dropped like a stone, rocking violently in the air blast as the enemy flyer shot past.</w:t>
      </w:r>
    </w:p>
    <w:p>
      <w:pPr>
        <w:pStyle w:val="Normal"/>
        <w:bidi w:val="0"/>
        <w:spacing w:before="0" w:after="60"/>
        <w:ind w:firstLine="360"/>
        <w:jc w:val="left"/>
        <w:rPr/>
      </w:pPr>
      <w:r>
        <w:rPr>
          <w:rFonts w:ascii="Times New Roman" w:hAnsi="Times New Roman"/>
          <w:b w:val="false"/>
          <w:i w:val="false"/>
          <w:color w:val="auto"/>
          <w:kern w:val="0"/>
          <w:sz w:val="24"/>
          <w:u w:val="none"/>
          <w:lang w:val="en-US"/>
        </w:rPr>
        <w:t>"I nicked him," Leon growled. "The range is too long for a handgun to do much damage."</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got the same problem." Retief leaned forward. "Gertie, I'm sorry about Aunt Vulugulei, but you see how it is. Try to get above him; he can't fire through his ro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ry, Tief-tief," Gerthudion wailed. "To think that my own aunti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t your aunt anymore, Gertie; just a sneaky little Voion getting a free ride."</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hudion's rotors labored. "I can't gain on her—or it," she bawled. "Not with this burde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her not to try dumping us off," Leon barked. "My gun is the only thing that'll nail that Jasper! Just get me in pos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oion-controlled Rhoon cadaver was far above now, still climbing. Gerthudion, her rotors thumping hard, was losing g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 drop on us again in a minute," Retief said. "Gertie, as he gets within range, you're going to have to go into a vertical bank to give Leon a clear sho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Vertical? I'll fall like a stone from a frost-shattered peak!"</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way it's got to be, I'm afraid. Lead him down—and don't flare out until we're at treetop level. If we give him time to think, it will dawn on him all he has to do is stay right over us and pour in the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ry . . ." The Rhoon was in position now, above and slightly off-side to the right. It stooped then, moving in for an easy kill. Gerthudion held her course; abruptly the enemy gun fired, a wide-angle beam at extreme range that flicked across Retief's exposed face like a breath from a blast furnace.</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Retief called. Instantly, Gerthudion whipped up on her left side, her rotors screaming in the sudden release of load, and in the same moment Leon, his left arm clamped around Retief, lanced out with his narrow-beam weapon. A spot of actinic light darted across the gray belly-plates of the zombie, then found and held steady on the left roto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ire from above was back on target now, playing over Gerthudion's exposed side-plates with an odor like hot iron.</w:t>
      </w:r>
    </w:p>
    <w:p>
      <w:pPr>
        <w:pStyle w:val="Normal"/>
        <w:bidi w:val="0"/>
        <w:spacing w:before="0" w:after="60"/>
        <w:ind w:firstLine="360"/>
        <w:jc w:val="left"/>
        <w:rPr/>
      </w:pPr>
      <w:r>
        <w:rPr>
          <w:rFonts w:ascii="Times New Roman" w:hAnsi="Times New Roman"/>
          <w:b w:val="false"/>
          <w:i w:val="false"/>
          <w:color w:val="auto"/>
          <w:kern w:val="0"/>
          <w:sz w:val="24"/>
          <w:u w:val="none"/>
          <w:lang w:val="en-US"/>
        </w:rPr>
        <w:t>"Stay with that wide beam another ten seconds, and you're a gone Bug," Leon grated out. The Rhoon above dipped to one side now, feeling the sting of the blaster, but Leon followed, held the rotor in the beam while air shrieked up past him like a tornado.</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myself now I must, or perish!" Gerthudion honked. "Which is it to be, Tief-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Pull out!" Retief grabbed for handholds as the great body shifted under him, surging upward with a crushing pressure. The whirling vanes bit into air, hammering; Leon broke off his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look!" The attacking Rhoon had veered off at the last possible instant, gun still firing; now lazily it rolled over, went into a violent tumble. Pieces flew; then the zombie was gone against the darkness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you burned through his wiring," Retief called. "Gertie, stay low now; it's only another couple of miles."</w:t>
      </w:r>
    </w:p>
    <w:p>
      <w:pPr>
        <w:pStyle w:val="Normal"/>
        <w:bidi w:val="0"/>
        <w:spacing w:before="0" w:after="60"/>
        <w:ind w:firstLine="360"/>
        <w:jc w:val="left"/>
        <w:rPr/>
      </w:pPr>
      <w:r>
        <w:rPr>
          <w:rFonts w:ascii="Times New Roman" w:hAnsi="Times New Roman"/>
          <w:b w:val="false"/>
          <w:i w:val="false"/>
          <w:color w:val="auto"/>
          <w:kern w:val="0"/>
          <w:sz w:val="24"/>
          <w:u w:val="none"/>
          <w:lang w:val="en-US"/>
        </w:rPr>
        <w:t>"Low shall I stay, like it or no," the Rhoon called. "I thought my main armature, its windings I would mel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elt the heat of the overworked body scorching his legs. "If we meet another one in the air we've ha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far it is, we're lost," she wheezed. "I'm all but spen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it is!" Leon pointed to a tiny cluster of buildings against the sweep of jungle ahead, ringed by tilled fields.</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hudion flew on, dropping even lower, until she labored just above the high crowns of trees whose leaves glittered in her backwash like rippling water. The forest ended abruptly, and she was swooping across the fields that surrounded the trading town, packed solid now with Voion soldiery.</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at 'em," Leon called. "Jammed in so tight they can't even maneuver! If those Bugs knew anything about siege tactics, they'd have wiped us out the first n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try some evasive action," Retief called. "They may have some big stuff down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hudion groaned, complied sluggishly.</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ey have, they're holding it back," Leon yelled behind him. "All they hit us with so far is a lot of talk, plenty of rocks and arrows, and a few hand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Blasters winked below now, searching after the Rhoon as she threw her massive weight from one side to another, flying a twisting course toward the squatty palisade ahead and the cluster of low buildings behind it. Leon took careful aim, poured a long burst from his power gun into a Voion gun crew. There was a flicker, then a violent burst of pale yellow light that puffed outward in a dingy smoke cloud, faded quickly as fragments whistled past Gerthudion's head and clattered against her rotors. Then the giant flyer staggered over the wall in a billow of dust, slammed the ground at the center of the wide central plaza of the town. Men appeared, running toward the Rhoon.</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your fire!" Big Leon bellowed. "It's me—and Retief! This Rhoon's a tame one! The first bushwhacker lays a hand on her's got me to answer t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embattled Terrans were all around now, gaping as Retief and Leon slid down from their places.</w:t>
      </w:r>
    </w:p>
    <w:p>
      <w:pPr>
        <w:pStyle w:val="Normal"/>
        <w:bidi w:val="0"/>
        <w:spacing w:before="0" w:after="60"/>
        <w:ind w:firstLine="360"/>
        <w:jc w:val="left"/>
        <w:rPr/>
      </w:pPr>
      <w:r>
        <w:rPr>
          <w:rFonts w:ascii="Times New Roman" w:hAnsi="Times New Roman"/>
          <w:b w:val="false"/>
          <w:i w:val="false"/>
          <w:color w:val="auto"/>
          <w:kern w:val="0"/>
          <w:sz w:val="24"/>
          <w:u w:val="none"/>
          <w:lang w:val="en-US"/>
        </w:rPr>
        <w:t>"Jumping jinkberries, Leon—how'd you catch that cri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ure it don't bite?"</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thought you was one of them that been buzzing us all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Quiet, the lot of you!" Leon held up his hands. "The bug rebels are out of the picture. We're on our own." He motioned to Retief. "I picked up a recruit, name's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you're just in time for the massacre, Mister," someone gree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Leon—what about this Rhoon of yours? Maybe it could airlift us out of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carry no burden . . . this day," the Rhoon gasped out. Her rotors sagged as she squatted, her massive keel against the ground. "Grave damage . . . to my windings . . . I fear I've done . . . such burdens to bear up . . . the while I gamboled like a Phip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id OK, Gertie," Leon said. "Just take it easy, girl." He faced the crowd of some forty unshaven, unwashed frontiersmen. "What's been going on while I was 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it us again just after First Eclipse," a wide, swarthy man with a low-slung pistol belt said. "Same old business: Come at us in a straight frontal assault, whopping it up and shooting arrows; a couple Rhoon making passes, dropping leaflets and stones; our guns—we still got three working—kept 'em at a safe altitude. We kept our heads down and peppered 'em and they pulled back before they hit the stockade. They been quiet since noon—but they're up to something. Been working since before dawn on some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grunted. "After a while those Bugs are going to figure out all they have to do is hit us from four sides at once, get a couple magnesium fires going against the walls, and we've ha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ir tactics are likely to improve suddenly," Retief said. "There's a Groaci military adviser in the area. I imagine he'll take the troops in hand before many hours pass. In the meantime, we'd better start making some plans—"</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wills, you mean," someone corrected. "They'll flatten us like a tidal wave once they get rol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we don't want to make it too easy for them. Leon, what have you got in the way of armaments, other than those three guns I heard mentioned?"</w:t>
      </w:r>
    </w:p>
    <w:p>
      <w:pPr>
        <w:pStyle w:val="Normal"/>
        <w:bidi w:val="0"/>
        <w:spacing w:before="0" w:after="60"/>
        <w:ind w:firstLine="360"/>
        <w:jc w:val="left"/>
        <w:rPr/>
      </w:pPr>
      <w:r>
        <w:rPr>
          <w:rFonts w:ascii="Times New Roman" w:hAnsi="Times New Roman"/>
          <w:b w:val="false"/>
          <w:i w:val="false"/>
          <w:color w:val="auto"/>
          <w:kern w:val="0"/>
          <w:sz w:val="24"/>
          <w:u w:val="none"/>
          <w:lang w:val="en-US"/>
        </w:rPr>
        <w:t>"My iron makes four; it's got about half a charge left. There's a couple dozen heavy-duty hunting bows; some of the boys are pretty good with 'em—and I had Jerry trying to tinker up a rig to drop a few thousand volts to the perimeter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it going, Leon," Jerry called. "Don't know how long it will last if they throw a big load on the lin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finished up the ditching while you was gone, Leon," a man called. "If they get past the stockade, they'll hit a six-foot trench; that ought to slow 'em down so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all just peanuts," Leon said. "Sure, we'll take a few hundred with us—but that won't stop us from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ill be dusk in another few hours," Retief said. "I think we can count on a go-for-broke attack before then, with General Hish calling the plays. Let's see if we can't arrange a suitable reception."</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From a top-floor room in a tower that formed one corner of the compound at Rum Jungle Retief studied the ranks of the Voion that moved restlessly all across the half-mile of cleared ground surrounding the fortress.</w:t>
      </w:r>
    </w:p>
    <w:p>
      <w:pPr>
        <w:pStyle w:val="Normal"/>
        <w:bidi w:val="0"/>
        <w:spacing w:before="0" w:after="60"/>
        <w:ind w:firstLine="360"/>
        <w:jc w:val="left"/>
        <w:rPr/>
      </w:pPr>
      <w:r>
        <w:rPr>
          <w:rFonts w:ascii="Times New Roman" w:hAnsi="Times New Roman"/>
          <w:b w:val="false"/>
          <w:i w:val="false"/>
          <w:color w:val="auto"/>
          <w:kern w:val="0"/>
          <w:sz w:val="24"/>
          <w:u w:val="none"/>
          <w:lang w:val="en-US"/>
        </w:rPr>
        <w:t>"Uh-huh, our Groaci military expert is on the scene," he said. "That formation's not exactly a parade-ground effect, but it's a long way from the mob we flew over on the way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t that that gives me the willies," a thick-set man with a short blond beard said. "It's them damned Rhoon circling up there." He motioned toward floating dots far overhead that indicated the presence of a pair of the huge fly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ey knew Gertie's crowd were out looking for them, they'd be a little less carefree up there," Retief commented. "But I'm afraid our aerial allies are combing the wrong stretch of sky."</w:t>
      </w:r>
    </w:p>
    <w:p>
      <w:pPr>
        <w:pStyle w:val="Normal"/>
        <w:bidi w:val="0"/>
        <w:spacing w:before="0" w:after="60"/>
        <w:ind w:firstLine="360"/>
        <w:jc w:val="left"/>
        <w:rPr/>
      </w:pPr>
      <w:r>
        <w:rPr>
          <w:rFonts w:ascii="Times New Roman" w:hAnsi="Times New Roman"/>
          <w:b w:val="false"/>
          <w:i w:val="false"/>
          <w:color w:val="auto"/>
          <w:kern w:val="0"/>
          <w:sz w:val="24"/>
          <w:u w:val="none"/>
          <w:lang w:val="en-US"/>
        </w:rPr>
        <w:t>A man hurried in, breathing hard. "OK, Big Leon," he said. "I guess that does it: We rigged the ropes and the tank-traps, and all the boys are posted up as high as they could get. Les's got a good head o' steam up on both boilers,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Shorty," Leon said. "Just tell everybody to look sharp and don't make a move before the signal goes up."</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ready," Retief said. "I think something's starting down there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Barely visible in the dim light, the Voion were crowding back, opening narrow lanes through their ranks; bulky shapes were trundling forward along the paths thus form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oh, looks like they got some kind of heavy equipment," Shorty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ope—not equipment; friends," Leon stated. "Those are Jackoo. I guess that cuts it. Those boys can steamroller right through the walls."</w:t>
      </w:r>
    </w:p>
    <w:p>
      <w:pPr>
        <w:pStyle w:val="Normal"/>
        <w:bidi w:val="0"/>
        <w:spacing w:before="0" w:after="60"/>
        <w:ind w:firstLine="360"/>
        <w:jc w:val="left"/>
        <w:rPr/>
      </w:pPr>
      <w:r>
        <w:rPr>
          <w:rFonts w:ascii="Times New Roman" w:hAnsi="Times New Roman"/>
          <w:b w:val="false"/>
          <w:i w:val="false"/>
          <w:color w:val="auto"/>
          <w:kern w:val="0"/>
          <w:sz w:val="24"/>
          <w:u w:val="none"/>
          <w:lang w:val="en-US"/>
        </w:rPr>
        <w:t>"Correction," Retief said. "Six, two, and even those are zombies—like the Rhoo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mean?" Leon and the other stared at Retief. He gave them a brief explanation of the Voion technique of installing an energy cell and a pilot in a dead Quoppina.</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rive mechanism and circuitry are all there," he concluded. "All they have to do is supply the power and the guid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far from simple," Jerry said. "Ye gods, the technical knowledge that implies . . . ! Maybe we've been underestimating these Vo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the Groaci have a digit in the pi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Groaci, huh," Jerry nodded, looking worried. "It fits; they're skillful surgeons as well as exporters of sophisticated electronic and mechanical device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can they butt in here?" Shorty demanded. "I thought that kind of stuff was frowned on by the CD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ave to get within frowning range first," Retief pointed out. "They've done a good job of keeping under c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s like they're getting set to hit the wall, all right," Leon said. "I count eight of 'em. The game'll be over quicker'n I fig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udied the maneuvers below, dim in the pre-dawn light. "Maybe not," he said. "See if you can get me seven volunteers, and we'll try to stretch it into extra inn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ited, flattened against the wall of a one-story structure the back of which was no more than ten feet from the timber wall surrounding the comp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ready," Shorty called from the roof above. "They're rolling now; boy, look at 'em come! Brace yourself—he's gonna hit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thunderous smash; a section of wall six feet wide bowed, burst inward; amid a hail of splinters, the dull magenta form of a two-ton Jackoo appeared, wobbling from the terrific force of the impact, but still coming on, veering past the corner of the structure half in its path, gathering speed again now as it plunged past Retief at a distance of six fee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wung out behind the bulky shape, took three running steps, jumped, pulled himself up on the wide back—even broader than Fufu's ponderous dimensions, he noted in passing. Directly before him, in a hollow chopped out behind the massive skull—the brain location in all Quoppina species—the narrow back of a Voion crouched, a heavy helmet of gray armor plate protecting the head. Retief braced himself, reached forward, hauled the driver bodily from his cockpit, propelled him over the prow; there was a heavy ker-blump! as the broad wheels slammed over the unfortunate Quoppina. Clinging to the now unguided zombie, Retief reached into the cockpit, flipped up a large lever dabbed with luminescent orange paint. The groan of the drive ceased instantly; the juggernaut slowed, rolled to a stop a foot from the six-foot moat dug by the defen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confused shrilling behind; Retief turned, saw the leaders of a column of Voion pressing through the broached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someone shouted from a rooftop. At once, a brilliant cascade of electric blue sparks leaped across the packed mass of invaders struggling on high wheels across the shattered timbers; the two foremost members squalled, shot forward; those behind also squalled, but impeded by the uneven ground and the efforts of their fellows, failed to dart clear. The high voltage continued to flow—here leaping a gap to the accompaniment of miniature lightnings, there bringing adjacent patches of Voion to red heat before welding them together. More Voion, coming up fast from the rear, joined the press, found themselves instantly joined in the wild dance of arcing current and randomly stimulated nerves and gear train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turned to the task at hand, flipped the "back" switch, hastily maneuvered the captured ram to face in the direction from which it had come. The two Voion who had leaped clear of the confusion dashed toward him, seeking refuge. Retief grabbed up the issue club dropped by the former operator in his hasty exit in time to slam the gun from the grip of one of them, knock the other spinning with a backhanded swipe to the head. Then he pushed the "go" lever into the forward position, threw the speed control full over, and vaulted over the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Cut the power," Shorty yelled from above. At once, the showering sparks from the electrified attack column died, leaving only the dull red glow of hot spots; then the riderless zombie was into the welded mess, slamming through the obstruction to disappear into the mob beyond.</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them cables back in place!" a voice yelled. Men darted out, hauled at the one-inch steel lines, stretching them across the gap three feet from ground level. Retief looked around. Across the compound, other dark gaps showed in the wall. Here and there lay the slumped form of a Voion, and one Jackoo bulked, immobile.</w:t>
      </w:r>
    </w:p>
    <w:p>
      <w:pPr>
        <w:pStyle w:val="Normal"/>
        <w:bidi w:val="0"/>
        <w:spacing w:before="0" w:after="60"/>
        <w:ind w:firstLine="360"/>
        <w:jc w:val="left"/>
        <w:rPr/>
      </w:pPr>
      <w:r>
        <w:rPr>
          <w:rFonts w:ascii="Times New Roman" w:hAnsi="Times New Roman"/>
          <w:b w:val="false"/>
          <w:i w:val="false"/>
          <w:color w:val="auto"/>
          <w:kern w:val="0"/>
          <w:sz w:val="24"/>
          <w:u w:val="none"/>
          <w:lang w:val="en-US"/>
        </w:rPr>
        <w:t>"Six of 'em busted through," Big Leon's voice said, coming up beside Retief, breathing hard. "One got stuck in his own hole; another one was damaged—couldn't get him going again. The boys sent the others back to spread joy according to plan."</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casual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Les got a busted arm; he was kind of slow knocking over a Bug that got through. Your scheme worked out ne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lowed them a little. Let's see how Gertie's d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alked across to where the big flyer still rested, her four legs sprawled, her eyes dull.</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ie, they'll make it through on the next try," Retief said. "How are you fee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Bad," the Rhoon groaned. "My circuitry I've overloaded. A month's nest-rest I'll require to be myself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going to have to lift off in a few minutes or you'll wind up being somebody else," Big Leon said. "Think you can d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hudion lifted an eye, gazed distastefully across at the signs of the recent fray. "If I must, I must. But I'll wait until the last, my powers to rec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Gertie, I have an important mission for you,"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He outlined the plan while Gerthudion breathed sonorously, like a pipe organ being tuned.</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that's about it," he concluded. "Can you d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 'Tis no mean errand you dispatch me on, Retief; still, I'll aloft, these dastards to forestall. Then I'll return, your further needs to ser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Gertie. I'm sorry I got you into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me willingly," she honked with a show of spirit. "Sorry am I my fellow Rhoon so far afield have flown, else a goodly number of the rascals we'd have disassembled for you." She started her rotors with a groan, lifted off, a vast dark shadow flitting upward in the gloom, tilting away toward the dark wall of the ju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e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Shorty shouted from his rooftop. "There's a bunch shaping up to hit the gap over here—and looks like the same down the line at Jerry's spo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ther calls rang out from the spotters posted on the roofs.</w:t>
      </w:r>
    </w:p>
    <w:p>
      <w:pPr>
        <w:pStyle w:val="Normal"/>
        <w:bidi w:val="0"/>
        <w:spacing w:before="0" w:after="60"/>
        <w:ind w:firstLine="360"/>
        <w:jc w:val="left"/>
        <w:rPr/>
      </w:pPr>
      <w:r>
        <w:rPr>
          <w:rFonts w:ascii="Times New Roman" w:hAnsi="Times New Roman"/>
          <w:b w:val="false"/>
          <w:i w:val="false"/>
          <w:color w:val="auto"/>
          <w:kern w:val="0"/>
          <w:sz w:val="24"/>
          <w:u w:val="none"/>
          <w:lang w:val="en-US"/>
        </w:rPr>
        <w:t>"Trying to catch us off-balance," Big Leon said. "OK," he yelled up to Shorty. "You know the plan; don't let yourselves get cut off!" He turned to Retief as they started for the buildings at a run. "That Groaci general's spending Bugs like half-credit chips in an all-night Zoop Pa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getting them free," Retief said. "So far they haven't bought him much."</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they come . . ." Shorty's voice was drowned in a shrill battle cry as the lead elements of the new wave of Voion shot through the breaks in the stockade, coming fast along the paths trodden out by the Jackoo. The first in line—a big fellow with gaudy tribal inlays—saw Retief and Leon, veered toward them raising a barb-headed spear, struck the stretched cable and slammed to a stop, bent almost double—and was instantly engulfed by others charging in to collide from behind with a sound like empty garbage cans falling off a truck.</w:t>
      </w:r>
    </w:p>
    <w:p>
      <w:pPr>
        <w:pStyle w:val="Normal"/>
        <w:bidi w:val="0"/>
        <w:spacing w:before="0" w:after="60"/>
        <w:ind w:firstLine="360"/>
        <w:jc w:val="left"/>
        <w:rPr/>
      </w:pPr>
      <w:r>
        <w:rPr>
          <w:rFonts w:ascii="Times New Roman" w:hAnsi="Times New Roman"/>
          <w:b w:val="false"/>
          <w:i w:val="false"/>
          <w:color w:val="auto"/>
          <w:kern w:val="0"/>
          <w:sz w:val="24"/>
          <w:u w:val="none"/>
          <w:lang w:val="en-US"/>
        </w:rPr>
        <w:t>"Sock it to 'em!" Les yelled from his vantage point in the corner tower. Again a display of fireworks sprang up as ten thousand volts surged through the strung c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enerators can't take that load for long," Big Leon yelled above the uproar of crackling current, screeching Voion, and enthusiastic human yell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brief tremor underfoot, a vivid glare from the direction of the power plant. Retief and Leon threw themselves flat as a dull boom rumbled across the compound accented by the whine of shrapnel passing overhead. The glow at the fence line died.</w:t>
      </w:r>
    </w:p>
    <w:p>
      <w:pPr>
        <w:pStyle w:val="Normal"/>
        <w:bidi w:val="0"/>
        <w:spacing w:before="0" w:after="60"/>
        <w:ind w:firstLine="360"/>
        <w:jc w:val="left"/>
        <w:rPr/>
      </w:pPr>
      <w:r>
        <w:rPr>
          <w:rFonts w:ascii="Times New Roman" w:hAnsi="Times New Roman"/>
          <w:b w:val="false"/>
          <w:i w:val="false"/>
          <w:color w:val="auto"/>
          <w:kern w:val="0"/>
          <w:sz w:val="24"/>
          <w:u w:val="none"/>
          <w:lang w:val="en-US"/>
        </w:rPr>
        <w:t>"Shorty!" Leon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down," a voice rang from the next post in line.</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swore, jumped to his feet. "Fall back on the post office," he yelled. "Pass the word!" He turned, ran for the building where Shorty had been posted. The Voion crowded in the gap in the wall were shrilling, fighting to free themselves—those who had survived the overload. A large specimen broke free, shot forward to cut Leon off. Retief reached him in time to lay a solid blow across the side of his head, then spiked his wheels with his own club. Ahead, Leon jumped, caught the eaves, pulled himself up. A second Voion disentangled himself, came thumping forward on a warped wheel, gun in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the crackle of a power gun from the upper window of the adjacent corner tower. The Voion's head disappeared in a spatter of vaporized metallo-chitin as the dead chassis slammed on to crash against the wall. Leon reappeared, lowering the inert form of Shorty. Retief caught the wounded man, draped him over a shoulder as Leon dropped down besid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spring," the big man said. "They'll cut us off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 dozen Voion wheeled around the corner of the next structure in line, charged the two Terrans. Retief pivoted aside from a blaster shot, clubbed the next Voion in line as shots burped from the tower. At his side, Leon ducked under a swinging club, caught a Voion by the wheel, flipped him. Then they were through, sprinting for the plank laid across the six foot ditch. Leon spun, flipped the board into the trench. Shots scored the doorframe as they dived through it.</w:t>
      </w:r>
    </w:p>
    <w:p>
      <w:pPr>
        <w:pStyle w:val="Normal"/>
        <w:bidi w:val="0"/>
        <w:spacing w:before="0" w:after="60"/>
        <w:ind w:firstLine="360"/>
        <w:jc w:val="left"/>
        <w:rPr/>
      </w:pPr>
      <w:r>
        <w:rPr>
          <w:rFonts w:ascii="Times New Roman" w:hAnsi="Times New Roman"/>
          <w:b w:val="false"/>
          <w:i w:val="false"/>
          <w:color w:val="auto"/>
          <w:kern w:val="0"/>
          <w:sz w:val="24"/>
          <w:u w:val="none"/>
          <w:lang w:val="en-US"/>
        </w:rPr>
        <w:t>"Close," Leon panted. "How's Shorty?"</w:t>
      </w:r>
    </w:p>
    <w:p>
      <w:pPr>
        <w:pStyle w:val="Normal"/>
        <w:bidi w:val="0"/>
        <w:spacing w:before="0" w:after="60"/>
        <w:ind w:firstLine="360"/>
        <w:jc w:val="left"/>
        <w:rPr/>
      </w:pPr>
      <w:r>
        <w:rPr>
          <w:rFonts w:ascii="Times New Roman" w:hAnsi="Times New Roman"/>
          <w:b w:val="false"/>
          <w:i w:val="false"/>
          <w:color w:val="auto"/>
          <w:kern w:val="0"/>
          <w:sz w:val="24"/>
          <w:u w:val="none"/>
          <w:lang w:val="en-US"/>
        </w:rPr>
        <w:t>"Breathing." Retief took the stairs three at a time, whirled into the room previously selected as a last-ditch stronghold, lowered the small man to the floor, then jumped to the window. Below, Voion were pouring into the compound—and stopping short at the moat barring their path, in which some dozens of their more impetuous comrades were already trapped, floundering on broken wheels and waving frantic arms. More Voion pressed from behind, crowding those in front. The rank lining the ditch was fighting now to pull back from the brink of disaster but as Retief watched, one, then three more, then half a dozen together went over, dropped with a smash as those behind pressed forward to share in the loo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one way to bridge it," a man said beside Retief. More men were coming into the room behind him. Across the compound, Retief saw two men drop from a roof, start across, change course as Voion blaster shots crackled near them. A power gun buzzed beside Retief, laying down a covering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body's here but Sam and Square-deal Mac," somebody ye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OK—so far," the man beside Retief called. He fired again, nailed a Voion who had struggled across the Voion-filled moat. One of the two men stumbled, spun, fell on his back. The other bent, slung him over his shoulders in a fireman's carry, came on, disappeared into the door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in," somebody called. "Button her 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ound of heavy timbers falling as a previously prepared barricade dropped into position blocking the door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Henry's had it," somebody said. "Steel splinter in the sku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many we lose?" Leon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nry's dead. Shorty don't look good. Three more with medium bad blaster burns and a couple bruise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Pretty good," somebody called. "We must of put a couple hundred of them devils out of commission just on that last go-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ir turn comes next," Les said from the window. "They're across the ditch n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mpound was rapidly filling with Voion, pouring through the shattered wall and across the choked ditch. The late afternoon light was failing rapidly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ll fire the building next," Retief said. "Leon, let's get the best shooters at the windows and try to discourage them from getting in close."</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snapped orders. Men moved to firing positions, readying bows and power 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down to three guns," Leon said, "and not enough arrows to make a fellow start any long book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ake 'em count," someone said. A bowstring twanged, then another. A blaster buzzed. Below, a group of Voion who had reached the embattled post office withdrew hastily, leaving three former comrades lying on their sides, wheels spinning lazily. The enemy horde filled the compound now, formed up in a dense-packed ring around the Terran-occupied t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ys in the front rank are a little reluctant to grab the glory," Retief com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 boys behind won't let 'em stop," Big Leon growled. "It's like fighting high tid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circle closed; arrows sped, slammed through armor with solid </w:t>
      </w:r>
      <w:r>
        <w:rPr>
          <w:rFonts w:ascii="Times New Roman" w:hAnsi="Times New Roman"/>
          <w:b w:val="false"/>
          <w:i/>
          <w:color w:val="auto"/>
          <w:kern w:val="0"/>
          <w:sz w:val="24"/>
          <w:u w:val="none"/>
          <w:lang w:val="en-US"/>
        </w:rPr>
        <w:t>clunks!</w:t>
      </w:r>
      <w:r>
        <w:rPr>
          <w:rFonts w:ascii="Times New Roman" w:hAnsi="Times New Roman"/>
          <w:b w:val="false"/>
          <w:i w:val="false"/>
          <w:color w:val="auto"/>
          <w:kern w:val="0"/>
          <w:sz w:val="24"/>
          <w:u w:val="none"/>
          <w:lang w:val="en-US"/>
        </w:rPr>
        <w:t xml:space="preserve"> or glanced off a helmet or shoulder-plate to fly high in the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Save the guns for the ones out front," Leon called. "Watch for fire-makers."</w:t>
      </w:r>
    </w:p>
    <w:p>
      <w:pPr>
        <w:pStyle w:val="Normal"/>
        <w:bidi w:val="0"/>
        <w:spacing w:before="0" w:after="60"/>
        <w:ind w:firstLine="360"/>
        <w:jc w:val="left"/>
        <w:rPr/>
      </w:pPr>
      <w:r>
        <w:rPr>
          <w:rFonts w:ascii="Times New Roman" w:hAnsi="Times New Roman"/>
          <w:b w:val="false"/>
          <w:i w:val="false"/>
          <w:color w:val="auto"/>
          <w:kern w:val="0"/>
          <w:sz w:val="24"/>
          <w:u w:val="none"/>
          <w:lang w:val="en-US"/>
        </w:rPr>
        <w:t>Beside Retief, a man made a choked sound, fell backward, an arrow quivering high in his chest. Retief caught up his bow, nocked a bolt, took aim, picked off a Voion wheeling in fast firing a blaster. The gunner veered, crashed over on hi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fun," somebody called. "But it won't buy us much. Look at them babies com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ey shot some kind of fire-arrow over here," a man yelled from across the wide room. "It's stuck in the wall, burning like a fused tube-li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bright flares among the Voion ranks now, then streaks that arced up across the glowing sky, trailing white-hot embers. Most fell short, one or two among the front ranks of the attackers, but there were two solid thuds against the roof overhead. Acrid, chemical-smelling smoke was coiling in the windows from the first hit.</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about it, men: Do we stay in here and roast, or go out and take a few of 'em with us?" Leon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get those Jaspers," someone called. There was a shout of agreement. Men were coughing now; there were more thumps against walls and roof. A flaming arrow shot through a glassless window, elicited yells as it slammed the wall opposite, scattering burning globlets of magnesium. A man plucked it out, set it against his bowstring, let fly; there were yells as it sank home against the chest of a big Voion almost directly below. Someone had the door open now; smoke and sparks billowed in. Big Leon cupped his hands to his mouth to shout above the roar of fire and batt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boys at the windows stick till the rest of us are out; keep pouring it to 'em!" He turned, plunged out through smok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waited with his bow drawn, the feathers just under his chin. Big Leon appeared below, behind the tumbled logs of the barricade; a Voion charged to meet him, intercepted Retief's arrow instead. Below Retief's window the Voion were pressing close again, driven by the inexorable pressure of those behind. There were three fires burning briskly along Retief's side of the wall now. He loosed an arrow, saw more Voion crowd in; one, hustled by his fellows, fought helplessly, fell into a flame-spouting puddle of melted wood, flared up in a bright green glaze, only to be smothered by others crushing in against him. From behind the barricade, Leon and the other Terrans fired steadily, building up a heap of casualties. Leon vaulted the barrier, climbed up on the stacked Voion, firing down into the press. Retief picked off a Voion with a gun, set another arrow, loosed it, anothe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it," a man called. "Out of ammo; I'm going down and see if I can't get me a couple barehanded." He disappeared into the smoke, coug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barricade, Leon was still firing, an arrow entangled in the sleeve of his leather jacket. Retief saw him throw the gun aside, jump down into the small clear space before the tangle of downed Voion, laying about him with a Voion club.</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it's all over," the last of Retief's fellow archers declared. "No more arrows. Reckon I'll go down and meet 'em in the open. Don't much like the idea of frying up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Retief said. "Look th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eyond the palisade, a disturbance had broken out on the Voion left flank. A horde of varicolored Quoppina had appeared from the jungle on that quarter, and were rapidly cutting their way through toward the palisade, led by a wedge of Jackoo, one of which, larger than its fellows, a varicolored Quoppina bestrode. Close behind, a fast-moving column of blue-green fighters followed, their fighting claws snapping left and right; behind them, a detachment of yellow-orange warriors swinging bright-edged scythes mowed a path through the Voion ranks. Small purple shadows appeared among the trees, casting ropes which plucked targets from the fleeing Voion rabble to dangle, arms windmilling, above their fellows.</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at must be that rebel army," the bowman yelled. "Look at 'em come!"</w:t>
      </w:r>
    </w:p>
    <w:p>
      <w:pPr>
        <w:pStyle w:val="Normal"/>
        <w:bidi w:val="0"/>
        <w:spacing w:before="0" w:after="60"/>
        <w:ind w:firstLine="360"/>
        <w:jc w:val="left"/>
        <w:rPr/>
      </w:pPr>
      <w:r>
        <w:rPr>
          <w:rFonts w:ascii="Times New Roman" w:hAnsi="Times New Roman"/>
          <w:b w:val="false"/>
          <w:i w:val="false"/>
          <w:color w:val="auto"/>
          <w:kern w:val="0"/>
          <w:sz w:val="24"/>
          <w:u w:val="none"/>
          <w:lang w:val="en-US"/>
        </w:rPr>
        <w:t>Down below, the clear space before Big Leon was wider now; all across the compound breaks in the Voion ranks were opening. At the walls, Voion backs were visible as the confused attackers crowded out through the ragged gaps broached by the Jackoo zombies to confront the new threat, before which their fellows were streaming away in disord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Jackoo vanguard dozed onward, cutting a swathe toward the embattled stockade; the varicolored Quoppina rider whirled a flashing blade above a bright red Voion-like head. A small organized group of Voion barred their path, led by a small officer with wobbly wheels; they stood their ground for half a minute, then broke and fled. Below, Leon's men were across the barricade now, firing at retreating backs, jumping huddled dead and wounded to get clear shots at the confused enemy.</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blooming miracle!" a man shou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must be them guerilla fighters we heard about!" someone called. "Yippe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ft the window, went down through the churning smoke, emerged in the front entry hall where two Terrans lay on their backs behind the barricade of logs. He climbed the latter, clambered across fallen Voion, jumped down to stand beside Leon, bleeding from a cut across the cheek.</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that Bug leader just didn't like my looks," the big man said. "Look yond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right-colored Quoppina who had led the charge jumped down from the Jackoo, stepped through the nearest gap in the wall—a tall creature with posterior arms well developed for walking, shorter upper members, rudimentary rotors above each shoulder, a bright red-orange face resembling a Voion with the exception of color.</w:t>
      </w:r>
    </w:p>
    <w:p>
      <w:pPr>
        <w:pStyle w:val="Normal"/>
        <w:bidi w:val="0"/>
        <w:spacing w:before="0" w:after="60"/>
        <w:ind w:firstLine="360"/>
        <w:jc w:val="left"/>
        <w:rPr/>
      </w:pPr>
      <w:r>
        <w:rPr>
          <w:rFonts w:ascii="Times New Roman" w:hAnsi="Times New Roman"/>
          <w:b w:val="false"/>
          <w:i w:val="false"/>
          <w:color w:val="auto"/>
          <w:kern w:val="0"/>
          <w:sz w:val="24"/>
          <w:u w:val="none"/>
          <w:lang w:val="en-US"/>
        </w:rPr>
        <w:t>"Yep," Leon said. "That's Tief-tief, all right. Come on; I guess we owe that Bug some thanks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udied the varicolored Stilter as it strode across the battle-littered ground, sword in hand, casually skirting the smoking bodies of electrocuted Voion, detouring around victims shot, incinerated, or crushed in the disorderly scene just conclu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good timing," Big Leon called in the Voion tribal dialect. "Glad you changed your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tilter came up, halted facing Retief and Leon, sheathed the sword. "My grasp of the Voion tongue is rather limited," the Quoppina said in clear, accentless Terran, looking around at the shambles. "It seems you gentlemen have been busy."</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grunted. "We'll be busy again if those Bugs decide to turn around and come back. How many troops you say you've got?"</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n't counted lately," the Stilter said coolly. "However, they're rallying to the colors in satisfying numbers." One armored manipulative member waved. "Are you in command of this deathtrap?"</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frowned. "Me and Retief been making most of the decisions," he said flatly. "I'm no general, if that's what you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e Stilter's oculars swiveled. "Which one is he?"</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jerked a thumb at him. "You called this place a deathtrap," he started. "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Later," the biped said quickly, looking at Retief. "I thought—I understood he was a diploma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times when the wiliest diplomacy seems inadequate," Retief said. "This appeared to be one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speak to you—in private," the Stilter said, sounding breathless.</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Retief, better watch this charac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ll right, Leon," Retief said. He indicated an uncrowded spot a few feet distant. The Stilter stepped to it, then went on, paused inside the doorway to a building the roof of which was burning briskly, turned and faced Retief. The two upper arms went to the scarlet head, rumbled for a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sk lifted off, to reveal an oval face with wide blue eyes, a cascade of strawberry blond hair, a brilliant smil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 . . don't you know me?" the girl almost wailed as Retief studied her approvingly. "I'm Fifi!"</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slowly. "Sorry—and I do mean sorry—"</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been quite a few years," the girl said appealingly, "but I though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ouldn't be over twenty-one," Retief said. "It would take more than twenty-one years to forget that fa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irl tossed her head, her eyes sparkling. "Perhaps you'll recall the name Fianna Glorian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s eyes widened. "You mean </w:t>
      </w:r>
      <w:r>
        <w:rPr>
          <w:rFonts w:ascii="Times New Roman" w:hAnsi="Times New Roman"/>
          <w:b w:val="false"/>
          <w:i/>
          <w:color w:val="auto"/>
          <w:kern w:val="0"/>
          <w:sz w:val="24"/>
          <w:u w:val="none"/>
          <w:lang w:val="en-US"/>
        </w:rPr>
        <w:t>little</w:t>
      </w:r>
      <w:r>
        <w:rPr>
          <w:rFonts w:ascii="Times New Roman" w:hAnsi="Times New Roman"/>
          <w:b w:val="false"/>
          <w:i w:val="false"/>
          <w:color w:val="auto"/>
          <w:kern w:val="0"/>
          <w:sz w:val="24"/>
          <w:u w:val="none"/>
          <w:lang w:val="en-US"/>
        </w:rPr>
        <w:t xml:space="preserve"> Fifi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girl clapped her gauntleted hands together, eliciting a loud clang. "Cousin Jame—I thought I'd </w:t>
      </w:r>
      <w:r>
        <w:rPr>
          <w:rFonts w:ascii="Times New Roman" w:hAnsi="Times New Roman"/>
          <w:b w:val="false"/>
          <w:i/>
          <w:color w:val="auto"/>
          <w:kern w:val="0"/>
          <w:sz w:val="24"/>
          <w:u w:val="none"/>
          <w:lang w:val="en-US"/>
        </w:rPr>
        <w:t>never</w:t>
      </w:r>
      <w:r>
        <w:rPr>
          <w:rFonts w:ascii="Times New Roman" w:hAnsi="Times New Roman"/>
          <w:b w:val="false"/>
          <w:i w:val="false"/>
          <w:color w:val="auto"/>
          <w:kern w:val="0"/>
          <w:sz w:val="24"/>
          <w:u w:val="none"/>
          <w:lang w:val="en-US"/>
        </w:rPr>
        <w:t xml:space="preserve"> find you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Eleve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get it," Big Leon declared. "I turn my back for five minutes to see how the wounded are making out, and this Tief-tief character disappears back into the brush—and this little lady pops out of no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exactly no place, Mr. Caracki," Fifi corrected gently. "I was with the army."</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and how you got there beats me; I've lived out here forty years and it's the first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I told you about the yacht cras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and then you bust out of a Voion jail and a couple Phips take you in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ittle green ones? They're cute!" Fifi said. "They led us to the Herpp village and told us about the rebel army—"</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Leon," a bearded Terran came up, gave Fifi an admiring look. "Looks like they're getting set for one more push before full dark—and this time they'll ma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growled. "The reinforcements are nice," he said. "But not enough. Them Bugs will be all over us like army ants in a few minutes. Sorry you had to get into this, young lady. I wish there was some way to smuggle you out of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fret, Mr. Carnacki," Fifi said coolly. "I have a weapon." She held up an efficient-looking short-sword. "I wouldn't dream of missing the a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 . . . That looks like the one that Bug Tief-tief was carry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 gave it to me."</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grunted, turned away to bark an order. Retief leaned close to Fifi.</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till haven't told me how you managed to take over my army."</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I got the other girls settled in the native village, the little Phip led me to your scare-suit," Fifi whispered. "Of course, I didn't know whose it was, but I thought it would be a good disguise. As soon as I got it on, the Phips flew off buzzing like mad. The next thing I knew, there were Quoppina arriving from every direction. They seemed to accept me as their general, and I just went alo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eemed to be playing the role to the hilt when I first caught sight of you, Fifi."</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listened to enough war stories to know a little tactics—which is more than can be said for the Vo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 sharp hubbub broke out nearby; Retief stepped out to see Jik-jik, Tupper, several other Zilk and Ween, a pair of heavy Jackoo, half a dozen Herpp and a cluster of blue and white Clute and high-wheeled Blang, striking in lemon accented with orange polka dots.</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our war chief?" Jik-jik shrilled. "I wants to see Tief-tief, and I mean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Steady, troops," Retief soothed. "Here I am."</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you mean, here I is?" Jik-jik yelped. "I looking for a fighting Quopp name of Tief-tief, not some foreign-type Terry!"</w:t>
      </w:r>
    </w:p>
    <w:p>
      <w:pPr>
        <w:pStyle w:val="Normal"/>
        <w:bidi w:val="0"/>
        <w:spacing w:before="0" w:after="60"/>
        <w:ind w:firstLine="360"/>
        <w:jc w:val="left"/>
        <w:rPr/>
      </w:pPr>
      <w:r>
        <w:rPr>
          <w:rFonts w:ascii="Times New Roman" w:hAnsi="Times New Roman"/>
          <w:b w:val="false"/>
          <w:i w:val="false"/>
          <w:color w:val="auto"/>
          <w:kern w:val="0"/>
          <w:sz w:val="24"/>
          <w:u w:val="none"/>
          <w:lang w:val="en-US"/>
        </w:rPr>
        <w:t>"Shhh. I'm in disguise. Don't give me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Oh." Jik-jik looked Retief over carefully. "Pretty good," he said in a conspiratorial tone. "Almost foole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Is it you, Tief?" Tupper hooted. "I feared ye were dead, the way ye dropped out of s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tricky bit of undercover work," Retief assured the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ings is got worse since we seen you last," Jik-jik said. "Voion using new stuff on 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m Voion throwing thunderbolts now, for sure!" a Ween said. "Come nigh to melting my tail wheel down!" He displayed the two-inch coaster depending from the tip of his anterior seg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Hoo! It melted half away!" Jik-jik looked at Retief. "What this mean, War Ch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t means the Federated Tribes are in trouble," he said. "The Voion are using 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d they get those whatchacallums, guns?" a Clute inquired. "I ain't never hear of nothing like that before. Melt a fellow down before he gets in harpoon rang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there's been some meddling in Quopp's internal affairs," Retief said. "After we've cured the Voion of their interest in governing the planet, we'll have to reverse that trend." He looked over the deleg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you've picked up a few recruits. How did you manag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ief-tief," Jik-jik announced. "I got to thinking about my uncle Lub-lub and some of them other Ween in the next village, so I bribed a Phip to scatter over there and invite 'em to join the party. Seem like word got around, because volunteers done been coming in all day. Them Voion sure is got a heap of folks riled at 'em."</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work, Jik-jik—you, too, Tupp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me?" Fufu demanded. "While I was out on patrol, I caught a nosy Voion creeping up on us and flattened him single-wheeled!"</w:t>
      </w:r>
    </w:p>
    <w:p>
      <w:pPr>
        <w:pStyle w:val="Normal"/>
        <w:bidi w:val="0"/>
        <w:spacing w:before="0" w:after="60"/>
        <w:ind w:firstLine="360"/>
        <w:jc w:val="left"/>
        <w:rPr/>
      </w:pPr>
      <w:r>
        <w:rPr>
          <w:rFonts w:ascii="Times New Roman" w:hAnsi="Times New Roman"/>
          <w:b w:val="false"/>
          <w:i w:val="false"/>
          <w:color w:val="auto"/>
          <w:kern w:val="0"/>
          <w:sz w:val="24"/>
          <w:u w:val="none"/>
          <w:lang w:val="en-US"/>
        </w:rPr>
        <w:t>"Way I heard it, you was sneaking off the back way and run into the whole Voion army," Fut-fut commented. "It scare you so bad you come rolling back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dea! I'd just slipped away for a little solitary contempl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compose a suitable military history of the operation later," Retief interposed. "We'll put in all the things we wish we'd done, and leave out the embarrassing mistakes. For now, we'll stick to practical politics."</w:t>
      </w:r>
    </w:p>
    <w:p>
      <w:pPr>
        <w:pStyle w:val="Normal"/>
        <w:bidi w:val="0"/>
        <w:spacing w:before="0" w:after="60"/>
        <w:ind w:firstLine="360"/>
        <w:jc w:val="left"/>
        <w:rPr/>
      </w:pPr>
      <w:r>
        <w:rPr>
          <w:rFonts w:ascii="Times New Roman" w:hAnsi="Times New Roman"/>
          <w:b w:val="false"/>
          <w:i w:val="false"/>
          <w:color w:val="auto"/>
          <w:kern w:val="0"/>
          <w:sz w:val="24"/>
          <w:u w:val="none"/>
          <w:lang w:val="en-US"/>
        </w:rPr>
        <w:t>"Ain't nothing practical about the fix us in," Jik-jik stated. "Us done cut our way right into a trap. They is got us outnumbered a six of sixes to one or I is a Voob's nephew."</w:t>
      </w:r>
    </w:p>
    <w:p>
      <w:pPr>
        <w:pStyle w:val="Normal"/>
        <w:bidi w:val="0"/>
        <w:spacing w:before="0" w:after="60"/>
        <w:ind w:firstLine="360"/>
        <w:jc w:val="left"/>
        <w:rPr/>
      </w:pPr>
      <w:r>
        <w:rPr>
          <w:rFonts w:ascii="Times New Roman" w:hAnsi="Times New Roman"/>
          <w:b w:val="false"/>
          <w:i w:val="false"/>
          <w:color w:val="auto"/>
          <w:kern w:val="0"/>
          <w:sz w:val="24"/>
          <w:u w:val="none"/>
          <w:lang w:val="en-US"/>
        </w:rPr>
        <w:t>"I resent that, you!" a small red-orange Quoppina said cockily, snapping a couple of medium-sized claws at the Ween. "We Voob—"</w:t>
      </w:r>
    </w:p>
    <w:p>
      <w:pPr>
        <w:pStyle w:val="Normal"/>
        <w:bidi w:val="0"/>
        <w:spacing w:before="0" w:after="60"/>
        <w:ind w:firstLine="360"/>
        <w:jc w:val="left"/>
        <w:rPr/>
      </w:pPr>
      <w:r>
        <w:rPr>
          <w:rFonts w:ascii="Times New Roman" w:hAnsi="Times New Roman"/>
          <w:b w:val="false"/>
          <w:i w:val="false"/>
          <w:color w:val="auto"/>
          <w:kern w:val="0"/>
          <w:sz w:val="24"/>
          <w:u w:val="none"/>
          <w:lang w:val="en-US"/>
        </w:rPr>
        <w:t>"Even you Voob can see they packed together out there like grubs in a brood-rack—"</w:t>
      </w:r>
    </w:p>
    <w:p>
      <w:pPr>
        <w:pStyle w:val="Normal"/>
        <w:bidi w:val="0"/>
        <w:spacing w:before="0" w:after="60"/>
        <w:ind w:firstLine="360"/>
        <w:jc w:val="left"/>
        <w:rPr/>
      </w:pPr>
      <w:r>
        <w:rPr>
          <w:rFonts w:ascii="Times New Roman" w:hAnsi="Times New Roman"/>
          <w:b w:val="false"/>
          <w:i w:val="false"/>
          <w:color w:val="auto"/>
          <w:kern w:val="0"/>
          <w:sz w:val="24"/>
          <w:u w:val="none"/>
          <w:lang w:val="en-US"/>
        </w:rPr>
        <w:t>"Watch y'r language, ye Wormless cannibal—" a Zilk gr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bickering," Retief broke in. "Tonight we're all Quoppina together, or tomorrow we'll be spare part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full dark now. A pale glow in the south announced the imminent appearance of Joop. A Phip, its tiny pale green running lights glowing, dropped in, rotors whining, to settle on Retief's outstretched arm.</w:t>
      </w:r>
    </w:p>
    <w:p>
      <w:pPr>
        <w:pStyle w:val="Normal"/>
        <w:bidi w:val="0"/>
        <w:spacing w:before="0" w:after="60"/>
        <w:ind w:firstLine="360"/>
        <w:jc w:val="left"/>
        <w:rPr/>
      </w:pPr>
      <w:r>
        <w:rPr>
          <w:rFonts w:ascii="Times New Roman" w:hAnsi="Times New Roman"/>
          <w:b w:val="false"/>
          <w:i w:val="false"/>
          <w:color w:val="auto"/>
          <w:kern w:val="0"/>
          <w:sz w:val="24"/>
          <w:u w:val="none"/>
          <w:lang w:val="en-US"/>
        </w:rPr>
        <w:t>"Ween-ween set-set," it reported in a penny-whistle chirp. "Zilk-zilk chop-chop, Flink-flink swing-sw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we're as ready as we'll ever be," Retief said softly to Jik-jik, standing by with the other members of the general staff, one from each of the tribes now represented in the Federation, plus Leon, Fifi, and Seymou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wung up onto Fufu's back. "Leon, wait until our diversion has penetrated as far as the edge of the jungle; then hit them with all the firepower we've got. With a little luck, they might panic and pull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f a Dink had rotors, he wouldn't spin his wheels so much," a Blang mut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you Quoppina in the commando party; don't do anything brave and don't get captured," Retief directed. "Just stick to the plan and try to cause as much confusion as poss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a Flink mounted astride a Jackoo whined. "Already nervous prostitution I got."</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roll out!" Fufu huffed and started forward, rolling over a mat of flattened Voion, bursting out through the broached fence, sending Voion flying. Ahead, the suddenly aroused enemy were closing in, clubs waving and here and there the wink of a power gun, firing with wild inaccurac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rouched over Fufu's neck, his sword held extended low on the right side. A Voion darted into his path, raised a gun—and slammed back as the point took him under the chest-plates. Another leveled a spear, jumped aside in the nick of time as Fufu thundered past, the others of the assault column close behi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city wheels," Fufu snorted. "No good at all for this sort of thing!" A Voion dashing to firing position among the trees ahead threw up his arms, arced gracefully into the air, paused, started a return swing, suspended by the neck from a length of purple rope. Another veered suddenly as a filmy net dropped to engulf him, went head over wheels in a cloud of dead leaves, tripping a pair of comrad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Flink are a caution," Fufu panted. "Shall I head back ou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Affirmative—and look out for that big fellow with the harpoon—"</w:t>
      </w:r>
    </w:p>
    <w:p>
      <w:pPr>
        <w:pStyle w:val="Normal"/>
        <w:bidi w:val="0"/>
        <w:spacing w:before="0" w:after="60"/>
        <w:ind w:firstLine="360"/>
        <w:jc w:val="left"/>
        <w:rPr/>
      </w:pPr>
      <w:r>
        <w:rPr>
          <w:rFonts w:ascii="Times New Roman" w:hAnsi="Times New Roman"/>
          <w:b w:val="false"/>
          <w:i w:val="false"/>
          <w:color w:val="auto"/>
          <w:kern w:val="0"/>
          <w:sz w:val="24"/>
          <w:u w:val="none"/>
          <w:lang w:val="en-US"/>
        </w:rPr>
        <w:t>Fufu honked, swerved as a long barb-headed spear shot past his head, clattered off hi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are you all right?" he shouted.</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nice dodging!" The Jackoo curving back now, racing through the trees for the shelter of the stockade. Behind him, Voion non-coms shrilled commands; a steady fire slashed after the retreating heavyweights. Fufu shied as a beam flicked across his flank, shifted into high gea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iiiii!" he bucked wildly. "That </w:t>
      </w:r>
      <w:r>
        <w:rPr>
          <w:rFonts w:ascii="Times New Roman" w:hAnsi="Times New Roman"/>
          <w:b w:val="false"/>
          <w:i/>
          <w:color w:val="auto"/>
          <w:kern w:val="0"/>
          <w:sz w:val="24"/>
          <w:u w:val="none"/>
          <w:lang w:val="en-US"/>
        </w:rPr>
        <w:t>stings</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back; a pack of Voion were in close pursuit; light winked as they fired at the run, keeping to the six foot trail flattened by Fufu's hasty passage. More Voion packed the way ahead. Fufu plowed into the press, dozing the hapless Planetary forces aside like Indian clubs—but more popped up to fill their place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etting . . . winded," the heavy mount called back over his shoulder. "There are so many of the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reak it off, Fufu," Retief came back. "Looks like we can't make the stockade; we'll take to the woods and harass their flank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ry—but . . . I'm almost . . . poope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s soon as you hit the edge of the jungle, we'll form up a defensive ring," Retief called. He countered a swinging club in the grip of a Voion, ducked under a spear thrust, leaned aside from the flare of a power gun. Behind him, the other Jackoo of the detachment were in similar straits, hemmed in from all sides by a crushing press of Voion, those behind forcing the front rank unwillingly under the flattening treads of the heavy crea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form a circle," he shouted back to them. "Close spacing, and heads facing out; you Flink dismount and beat them off as long as you can!"</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edge of the jungle now, Fufu wheezed to a halt; Bubu came alongside, wheeled to face the forward-surging enemy; the others quickly took up positions to complete the ring. The oncoming Voion met wild swings from the embattled Jackoo's digging members, supported by vigorous resistance from Flink-wielded clubs and spears, captured from the Voion. Retief wrenched a power gun from the grip of a Voion who had managed to evade Fufu's shovel-tipped arms, blasted him with it, then downed another. A heap of damaged Voion grew around the tiny fortress; now the Voion attackers were forced to scale a mound of casualties to fire down into the enclosure.</w:t>
      </w:r>
    </w:p>
    <w:p>
      <w:pPr>
        <w:pStyle w:val="Normal"/>
        <w:bidi w:val="0"/>
        <w:spacing w:before="0" w:after="60"/>
        <w:ind w:firstLine="360"/>
        <w:jc w:val="left"/>
        <w:rPr/>
      </w:pPr>
      <w:r>
        <w:rPr>
          <w:rFonts w:ascii="Times New Roman" w:hAnsi="Times New Roman"/>
          <w:b w:val="false"/>
          <w:i w:val="false"/>
          <w:color w:val="auto"/>
          <w:kern w:val="0"/>
          <w:sz w:val="24"/>
          <w:u w:val="none"/>
          <w:lang w:val="en-US"/>
        </w:rPr>
        <w:t>Beside Retief, one Flink after another yelled, toppled backward, smoking from a hit. The few remaining rebels had all captured guns now; they fired steadily, but nearly as inaccurately as the Voion. Retief picked off one attacker after another, while the weapon grew hot in his hand. Then it buzzed dolefully and died. A Voion above him took aim, and Retief threw the gun, saw it clang off the Voion's armored head, knocking him back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udden change in the quality of the sounds of conflict: a high, thin shriek cut through the squalling of the Voion and the crackle of gunfire and fiercely burning metallo-wood. Dust rose in a swirl; a miniature tornado seemed to press at the crowded Voion, then hurl them back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Into the cleared patch thus created, something vast and dark slammed down with a ground-shaking impact, a boom! like a falling cliff. In the stunned silence that followed, pieces rattled down all around as shrill Voion cries rang out. Dust rolled away to show the pulverized remains of a Rhoon scattered across the field among windrows of felled Voion. A second huge dark shape appeared, beating across the scene of battle at low level, rotors hammering. The bright flash of a power gun winked above its ligh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does it, Tief-tief," Ozzl gasped. "Who could fight lightning from the sky?"</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dropped from the Rhoon's underside, slammed down among the Voion, bounced high, hit again, cutting a swathe through ranks still stunned by the crash of the first of the giant crea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Tief-tief!" a vast voice boomed, floating across the sky as the Rhoon lifted. "Tief-tief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Ozzl choked. "He's—he's calling you? What could it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jumped up on Fufu's broad back. All around, the Voion were breaking and fleeing now, while the steady crackle and </w:t>
      </w:r>
      <w:r>
        <w:rPr>
          <w:rFonts w:ascii="Times New Roman" w:hAnsi="Times New Roman"/>
          <w:b w:val="false"/>
          <w:i/>
          <w:color w:val="auto"/>
          <w:kern w:val="0"/>
          <w:sz w:val="24"/>
          <w:u w:val="none"/>
          <w:lang w:val="en-US"/>
        </w:rPr>
        <w:t>bzzapp!</w:t>
      </w:r>
      <w:r>
        <w:rPr>
          <w:rFonts w:ascii="Times New Roman" w:hAnsi="Times New Roman"/>
          <w:b w:val="false"/>
          <w:i w:val="false"/>
          <w:color w:val="auto"/>
          <w:kern w:val="0"/>
          <w:sz w:val="24"/>
          <w:u w:val="none"/>
          <w:lang w:val="en-US"/>
        </w:rPr>
        <w:t xml:space="preserve"> of power guns sounded from the vast dark shadows hanging above on hammering ro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means the fight's over!" Retief shouted above the hurricane. "It's Gertie and her friends with reinforcements from the city—and two hundred smuggled power pistol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n hour later, in an unburned room of the battered post office, Retief and his victorious allies sat around a wide table, sampling Terran trade rum, Bacchus brandy, and Quoppina Hellrose, cut three to one to stret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blasters turned the trick, all right, Retief," Leon said. "What sleeve did you have them up?"</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y were stored conveniently in the customs shed. I hoped we wouldn't have to use them, but once the Voion started it, there wasn't much ch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funny kind of diplomat, if you don't mind my mentioning it," Seymour commented. "I mean, sending Gertie to collect contraband guns so you could blast the government army—it was a neat move, don't get me wrong—but what'll Longspoon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Actually, Seymour, I hadn't intended to tell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all of you gentlemen will display the most complete discretion," Fifi said sweetly. "Otherwise, I'll come gunning for you person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id what he had to do," Leon growled. "What good's a dead diploma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at's a question we'd better not examine too closely," Retief said. "And since we're now in position to present the authorities with a </w:t>
      </w:r>
      <w:r>
        <w:rPr>
          <w:rFonts w:ascii="Times New Roman" w:hAnsi="Times New Roman"/>
          <w:b w:val="false"/>
          <w:i/>
          <w:color w:val="auto"/>
          <w:kern w:val="0"/>
          <w:sz w:val="24"/>
          <w:u w:val="none"/>
          <w:lang w:val="en-US"/>
        </w:rPr>
        <w:t>fait accompli</w:t>
      </w:r>
      <w:r>
        <w:rPr>
          <w:rFonts w:ascii="Times New Roman" w:hAnsi="Times New Roman"/>
          <w:b w:val="false"/>
          <w:i w:val="false"/>
          <w:color w:val="auto"/>
          <w:kern w:val="0"/>
          <w:sz w:val="24"/>
          <w:u w:val="none"/>
          <w:lang w:val="en-US"/>
        </w:rPr>
        <w:t>, I don't think anyone will pursue it to its logical conclu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is got my guarantee," Jik-jik announced. "The new Federated Tribes ain't going ask no embarrassing ques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A Terran planter thrust his head into the room. "The Bugs—</w:t>
      </w:r>
      <w:r>
        <w:rPr>
          <w:rFonts w:ascii="Times New Roman" w:hAnsi="Times New Roman"/>
          <w:b w:val="false"/>
          <w:i/>
          <w:color w:val="auto"/>
          <w:kern w:val="0"/>
          <w:sz w:val="24"/>
          <w:u w:val="none"/>
          <w:lang w:val="en-US"/>
        </w:rPr>
        <w:t>our</w:t>
      </w:r>
      <w:r>
        <w:rPr>
          <w:rFonts w:ascii="Times New Roman" w:hAnsi="Times New Roman"/>
          <w:b w:val="false"/>
          <w:i w:val="false"/>
          <w:color w:val="auto"/>
          <w:kern w:val="0"/>
          <w:sz w:val="24"/>
          <w:u w:val="none"/>
          <w:lang w:val="en-US"/>
        </w:rPr>
        <w:t xml:space="preserve"> Bugs, I mean—just brought in the Voion general. Ugly-looking little devil. What do you think we ought to do with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you want to talk to this Jasper?" Leon demanded. "Or should I just throw him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I'd better have a word with him." Retief and Fifi followed Leon along to the room where the captive Voion huddled on splayed wheels, his drooping antennae expressive of profound dejection. One ocular twitched as he saw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talk to him—alone," he squeaked in a weak voice. Retief nodded. Leon frowned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 time somebody gets you off to the side, funny things start happening, Retief; I've got an idea you're not telling all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my diplomatic reflex, Leon. I'll be with you in five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Watch that bird; he may have a spare sticker under his inlay."</w:t>
      </w:r>
    </w:p>
    <w:p>
      <w:pPr>
        <w:pStyle w:val="Normal"/>
        <w:bidi w:val="0"/>
        <w:spacing w:before="0" w:after="60"/>
        <w:ind w:firstLine="360"/>
        <w:jc w:val="left"/>
        <w:rPr/>
      </w:pPr>
      <w:r>
        <w:rPr>
          <w:rFonts w:ascii="Times New Roman" w:hAnsi="Times New Roman"/>
          <w:b w:val="false"/>
          <w:i w:val="false"/>
          <w:color w:val="auto"/>
          <w:kern w:val="0"/>
          <w:sz w:val="24"/>
          <w:u w:val="none"/>
          <w:lang w:val="en-US"/>
        </w:rPr>
        <w:t>As soon as the two Terrans had left, the Voion lifted off his headpiece to reveal the pale gray visage of General Hish.</w:t>
      </w:r>
    </w:p>
    <w:p>
      <w:pPr>
        <w:pStyle w:val="Normal"/>
        <w:bidi w:val="0"/>
        <w:spacing w:before="0" w:after="60"/>
        <w:ind w:firstLine="360"/>
        <w:jc w:val="left"/>
        <w:rPr/>
      </w:pPr>
      <w:r>
        <w:rPr>
          <w:rFonts w:ascii="Times New Roman" w:hAnsi="Times New Roman"/>
          <w:b w:val="false"/>
          <w:i w:val="false"/>
          <w:color w:val="auto"/>
          <w:kern w:val="0"/>
          <w:sz w:val="24"/>
          <w:u w:val="none"/>
          <w:lang w:val="en-US"/>
        </w:rPr>
        <w:t>"To give you credit, Terry," he hissed in Groaci. "To have sucked me in neatly with the pretense of disorganiz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feel too badly, General; if you only knew how I labored over the tim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o not forget the miserable quality of the troops under my command," Hish added anxiously. "To wish the lot of them disassembled and exported—" He broke off. "But I tire you with these recriminations," he went on smoothly in Voion. "Now, as a fellow member of a foreign mission, I assume you'll accord me the usual courtesi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thoughtful. "Let me see; as far as I can recall, the courtesies I received the last time I was a guest of the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now, my dear Retief, we mustn't hold grudges, eh? Just give me an escort to my heli and we'll let bygones be bygon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a few little points I'd like for you to clear up for me first," Retief said. "You can start by telling me what the Groaci Foreign Office had in mind when it started arming the Vo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made a clicking noise indicating surprise. "But my dear chap—I thought it was common knowledge that it was your own Ambassador Longspoon who conceived the notion of supplying, ah, educational material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erry power guns make a blue flash, Hish," Retief said patiently. "Those of Groaci manufacture make yellow ones—even when they're tricked out with plastic covers to look like Terry guns. It was one of your flimsier decep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ing of deceptions," Hish mused, "I feel sure your own clever impersonation will cause quite a stir among your troops, once it's known—to say nothing of the reaction among your colleagues when they discover you've been leading an armed insurrection—and against your own CDT-supported faction at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might—if there were anyone alive who knew about it—and felt gabby," Retief agree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live," Hish pointed out. "And while 'gabby' is not perhaps the word I would have employ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not much I can do about your gabbiness," Retief cut in. "But as for your being aliv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You wouldn't? Not a fellow alien! A fellow diplomat! A fellow illegal operator!"</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might," Retief said. "Now, suppose you demonstrate that gabbiness you were boasting about a few seconds ago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in the strictest confidence," Hish croaked, mopping at his throat sac with a large green hanky. "If Ambassador Schluh ever suspected—that is, if he knew of my professional confide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crape of feet outside the door. Hish hastily donned his head as the yellow-bearded Terran came into the room. "Hey, Mr. Retief," he said. "There's a fellow out here just made a sloppy landing in a heli. Says he's from the Terry Embassy at Ixix. Leon says you better talk to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Retief got to his feet. "Where is he?"</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here . . ." the blond man motioned. A second figure appeared in the door—muddy, tattered, his clothing awry, his cheeks unshaved; Leon, Fifi, Seymour, and a crowd of others were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agnan gasped. "Then you—how—I thought—but never mind. They let me go—that is, they sent me—Ikk sent me—"</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d better sit down and collect yourself, Mr. Magnan," Retief put a hand under the First Secretary's elbow, guided him to a chair. Magnan sank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has them—all of us—the entire staff," he choked. "From Ambassador Longspoon—locked up in his own Chancery, mind you—down to the merest code clerk! And unless the Federated Tribes instantly lay down their arms, disband their army, and release all prisoners, he's going to hang them right after breakfast tomorrow!"</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I got to say is," Seymour announced, hitching up his pants, "we ain't about to give up what we won just to save a bunch of CDT slickers from a necktie party. Serves 'em right for chumming up to them Voion in the first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idn't ask you to," Big Leon snapped. "Shut up, Seymour. Anyway, we didn't win the fight—the Bugs did."</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 sixty-one prisoners," Magnan protested breathlessly. "Twenty women—"</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spoon ought to appreciate being strung up by his pals," a man put in. "Those Quopp tribesmen will sure do the job if the Voion don't."</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tough deal," Leon cut in. "But even if we went along, we got no guarantee Ikk wouldn't hang 'em anyway—and us alongside of 'em."</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doing business with Ikk is out of the question," Retief agreed. "The former prime minister is one of those realistic souls who never let a matter of principle stand in the way of practical matters. Still, I think hanging the whole staff is a bit severe."</w:t>
      </w:r>
    </w:p>
    <w:p>
      <w:pPr>
        <w:pStyle w:val="Normal"/>
        <w:bidi w:val="0"/>
        <w:spacing w:before="0" w:after="60"/>
        <w:ind w:firstLine="360"/>
        <w:jc w:val="left"/>
        <w:rPr/>
      </w:pPr>
      <w:r>
        <w:rPr>
          <w:rFonts w:ascii="Times New Roman" w:hAnsi="Times New Roman"/>
          <w:b w:val="false"/>
          <w:i w:val="false"/>
          <w:color w:val="auto"/>
          <w:kern w:val="0"/>
          <w:sz w:val="24"/>
          <w:u w:val="none"/>
          <w:lang w:val="en-US"/>
        </w:rPr>
        <w:t>"He must be out of his mind," someone said. "He'll have a couple squadrons of CDT Peace Enforcers in here before you can say Jack Dools—"</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is an end-of-the-world type," Retief said. "He's not concerned about consequences—not until they jump out and grab him by the back of the neck."</w:t>
      </w:r>
    </w:p>
    <w:p>
      <w:pPr>
        <w:pStyle w:val="Normal"/>
        <w:bidi w:val="0"/>
        <w:spacing w:before="0" w:after="60"/>
        <w:ind w:firstLine="360"/>
        <w:jc w:val="left"/>
        <w:rPr/>
      </w:pPr>
      <w:r>
        <w:rPr>
          <w:rFonts w:ascii="Times New Roman" w:hAnsi="Times New Roman"/>
          <w:b w:val="false"/>
          <w:i w:val="false"/>
          <w:color w:val="auto"/>
          <w:kern w:val="0"/>
          <w:sz w:val="24"/>
          <w:u w:val="none"/>
          <w:lang w:val="en-US"/>
        </w:rPr>
        <w:t>"I say let's get the Bug army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ederated Tribes," Retief corrected g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OK, the Federated Tribes. We march 'em straight through to Ixix, with plenty of Rhoon cover, take over the town, kick out the Voion garrison, tell old Ikk to hang up his toolbox, and put in a call for CDT Moni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CDT Monitors, hell," Seymour growled. "What did the CDT ever do for Quopp except give the Voion big ideas?"</w:t>
      </w:r>
    </w:p>
    <w:p>
      <w:pPr>
        <w:pStyle w:val="Normal"/>
        <w:bidi w:val="0"/>
        <w:spacing w:before="0" w:after="60"/>
        <w:ind w:firstLine="360"/>
        <w:jc w:val="left"/>
        <w:rPr/>
      </w:pPr>
      <w:r>
        <w:rPr>
          <w:rFonts w:ascii="Times New Roman" w:hAnsi="Times New Roman"/>
          <w:b w:val="false"/>
          <w:i w:val="false"/>
          <w:color w:val="auto"/>
          <w:kern w:val="0"/>
          <w:sz w:val="24"/>
          <w:u w:val="none"/>
          <w:lang w:val="en-US"/>
        </w:rPr>
        <w:t>"Gentlemen, it's apparent that the next target for the Federation is the capital," Retief said. "I want you to wait one day before starting, how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 let's hit 'em now, before they get a chance to pull themselves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ain't likely—not with their general cooling his wheels here." Seymour nodded toward Hish, sitting silently in a corn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want us to wait for, Retief?" Les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ound any dumber'n you got to," Big Leon growled. "He needs a few hours to try to spring the ambassador and his rappies before Ikk strings 'em up." He looked at Retief. "Seymour and me'll go with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Terries would be just a trifle too conspicuous in Ixix tonight," Retief said. "But I think I'll take our friend the general along for company."</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jumped as though stung by a zinger. "Why me?" he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be my guide," Retief said blandl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you figure to make your play?" Leon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a few supplies I'll need. Then I'll have to go over to the Federation camp and talk to the local headmen," Retief said. "We'll work out some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Leon looked at him with narrowed eyes. "There's angles to this I'm not getting," he said. "But that's OK. I guess you know what you're d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Fifi put a hand on his arm. "Jame—have you really got to . . . ? But that's a stupid question, isn't it?" She managed a smile. Retief put a finger under her chin.</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send out some Jackoo and an escort and get the girls in here to camp and ready to march. Tomorrow night you'll all be celebrating with a big party aboard a Corps Trans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ut we c-came to see </w:t>
      </w:r>
      <w:r>
        <w:rPr>
          <w:rFonts w:ascii="Times New Roman" w:hAnsi="Times New Roman"/>
          <w:b w:val="false"/>
          <w:i/>
          <w:color w:val="auto"/>
          <w:kern w:val="0"/>
          <w:sz w:val="24"/>
          <w:u w:val="none"/>
          <w:lang w:val="en-US"/>
        </w:rPr>
        <w:t>you</w:t>
      </w:r>
      <w:r>
        <w:rPr>
          <w:rFonts w:ascii="Times New Roman" w:hAnsi="Times New Roman"/>
          <w:b w:val="false"/>
          <w:i w:val="false"/>
          <w:color w:val="auto"/>
          <w:kern w:val="0"/>
          <w:sz w:val="24"/>
          <w:u w:val="none"/>
          <w:lang w:val="en-US"/>
        </w:rPr>
        <w:t xml:space="preserv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ill," Retief said. "I claim the first d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Shorty said under his breath. "Let's hope he's got both feet on the floor when he get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welv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his Quoppina armor in an inconspicuous bundle under one arm and Hish, still in Voion trappings, trailing dismally, Retief followed a guiding Phip to the Ween encampment a mile from Rum Jungle. Startled veterans of the morning's action jumped up, fighting claws ready, as he walked into the clearing around their main campfire, the Groaci close on his heels. Jik-jik came 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you must be one of them Terries us saved the bacon for," he shrilled, coming up close. "Hmmm; you looks tender and juic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already been through this routine, Jik-jik," Retief said in a low voice. "Don't you know m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uh, yeah," Jik-jik made a fast recovery. "Well, Terry, just step on in and sit down. Just be a little bit careful one of the boys don't get kind of curious and nip off a small bit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poison," Retief said loudly. "You get terrible belly cramps if you eat a Terry, and afterward your cuticula falls off in big patches." He took a seat on a fallen log; Hish hovered close, looking nervously at the Ween fighting claws gleaming all around. "I have to get into town, Jik-jik," Retief said. "I'm going to need some help from the tribes with what I have in mind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once again clad in his bright-colored armor, scanned the ground below as the immense male Rhoon on which he rode beat its way southward in company with a dozen picked companions. To the left flew the steed of General Hish, a mount specially equipped with a dummy cockpit astride which the terrified Groaci sat, a gay red scarf fluttering from his neck. "It looks as though the ground troops have rounded up most of the refugees from last night's fiasco," Retief called to his Rhoon. "I see a few small parties huddled together here and there, but no concentr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Except the fifty thousand of the rascals who still behind the city's towers hide," the deep voice boomed. "My hope it is they'll venture up, their stolen Rhoonish corpses to employ against us."</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ubt if you'll get your wish," Retief said. "Gerthudion and her friends have pretty well cleared the skies, I think."</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the Rhoon carrying Hish a hundred yards in advance, Retief's flyer descended steadily, passed over the port at five hundred feet, aiming for the rooftop heli pad that crowned the Terran Chancery T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gun crew down there is tracking us," Retief said. "But they're not quite sure enough to shoo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but a trivial hazard, Tief-tief, compared with challenging the Blackwheel's stronghol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hope Hish remembers his lin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rospect of Lundelia's rending claws will him inspire to a flawless performance," the Rhoon croaked. Ahead, the lead Rhoon settled in to the pad, Hish clinging to his saddle, his jaunty scarf fluttering downward now in the air blast from Lundelia's rotors. Two Voion posted on the roof rolled to meet him, guns in hand. Hish lowered himself awkwardly, cast a nervous glance at the looming head of his mount; his arms waved as he spoke to the police. He pointed to Retief's Rhoon, now dropping in to light beside Lundelia. The big flyer braked his rotors to a stop with a final whop-whop-woooppp of displaced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prisoner," Hish was whispering. "Just stand aside, fellow, and I'll take him along to His Omnivora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As Retief jumped down, Hish waved the power gun from which the energy cell had been removed. "I'm sure the prime minister will be interested in meeting the rebel chieftain, Tief-tief," he amplified.</w:t>
      </w:r>
    </w:p>
    <w:p>
      <w:pPr>
        <w:pStyle w:val="Normal"/>
        <w:bidi w:val="0"/>
        <w:spacing w:before="0" w:after="60"/>
        <w:ind w:firstLine="360"/>
        <w:jc w:val="left"/>
        <w:rPr/>
      </w:pPr>
      <w:r>
        <w:rPr>
          <w:rFonts w:ascii="Times New Roman" w:hAnsi="Times New Roman"/>
          <w:b w:val="false"/>
          <w:i w:val="false"/>
          <w:color w:val="auto"/>
          <w:kern w:val="0"/>
          <w:sz w:val="24"/>
          <w:u w:val="none"/>
          <w:lang w:val="en-US"/>
        </w:rPr>
        <w:t>"So that's the bandit, eh?" One of the Voion rolled over, peering through the failing light of the sun, now a baleful spotlight behind flat purple clouds on the horizon. "He's a queer-looking Quopp; how'd you snar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snatched him single-handed from under the noses of his compatriots, killing dozens and injuring hundreds more," Hish snapped in his breathy Groaci voice. "Now clear my path before I lose my temper and add you to the list of casual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OK, OK, don't get huffy," the guard said sullenly. He waved the pair toward the door. "For your sake I hope that's the genuine article you've got there," he muttered as Hish rolled awkwardly by on his prosthetic wheel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m genuine," Retief said. "You don't think he'd lie t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nside, Retief went ahead of Hish, glanced along the short hall, turned to Hish.</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doing fine, General. Now don't get excited and blow this next scene; it's the climax of the morning's entertainment." He took the gun, fitted the kick-stick back in the butt, slipped it into his concealed hip holster, then adjusted his face mask.</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I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Like an insomniac's nightmare," Hish whispered. "Let me go now, Retief! When you're shot down for the idiot you are, it would be a pity if I were caught in the overkill."</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see that your passing won't be accidental," Retief reassured the Groaci. He checked to see that the bulky pouch slung over his left hip was in place; its contents shifted with a dull clank of glass.</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Hish," he said. "Let's go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can I negotiate these stairs, wheeled as I am?" the Groaci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talling, General; just bump down the way the Voion do, not forgetting to use the handrails."</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complied, grumbling. In the wide corridor one flight down, Voion sentries posted at intervals turned cold oculars on the pair.</w:t>
      </w:r>
    </w:p>
    <w:p>
      <w:pPr>
        <w:pStyle w:val="Normal"/>
        <w:bidi w:val="0"/>
        <w:spacing w:before="0" w:after="60"/>
        <w:ind w:firstLine="360"/>
        <w:jc w:val="left"/>
        <w:rPr/>
      </w:pPr>
      <w:r>
        <w:rPr>
          <w:rFonts w:ascii="Times New Roman" w:hAnsi="Times New Roman"/>
          <w:b w:val="false"/>
          <w:i w:val="false"/>
          <w:color w:val="auto"/>
          <w:kern w:val="0"/>
          <w:sz w:val="24"/>
          <w:u w:val="none"/>
          <w:lang w:val="en-US"/>
        </w:rPr>
        <w:t>"Sing pretty," Retief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ere," Hish keened at the nearest Voion. "Which are the chambers of His Omnivora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wants to know, wobbly-wheels?" the cop came back. "What's this you've got in tow? A Terry-Quopp half-breed?" He made the scratchy sound that indicated Appreciation of One's Own W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andering cretin fertilized your tribal ovum racks just prior to your hatching?" Hish inquired pointedly. "But I waste time with these pleasantries. Show me the way to the prime minister or I'll see to it your component parts are added to the bench stock in a front line reppo deppo."</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ill, eh? Who the Worm you think you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tapped his narrow, Voion-armored thorax with a horny pseudoclaw, eliciting a hollow clunk. "Is it possible you don't know the insignia of a general officer?" he hi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Uh—is that what you are?" the fellow hesitated. "I never saw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omission has now been rectified," Hish announced. "Quickly now! This prisoner is the insurgent commander-in-chief!"</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The guard rolled closer. Others in hearing pricked up their auditory antennae, moving in to follow the convers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o watch your step," Retief said quietly in Groaci. "To remember that if I have to shoot, you'll be in my line of fi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top!" Hish snapped hoarsely, waving back the curious Voion. "Resume your posts at once! Clear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have a look at this Stilter," a Voion shri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I'd like to get a piece of the Quopp that blew the wheels off a couple of former associates of mine!"</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work him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crowded back against Retief. "One step closer, and you die!" he choked. "I can assure you a gun is aimed at your vitals at this insta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see any 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see if this Stilter's arms be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the crash of a door slamming wide, an ear-splitting screech of Voion rage; the sentries whirled to see the oversized figure of Prime Minister Ikk, Jarweel feathers atremble with rage, confronting them, flanked by armed gu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pond scum have the unmitigated insolence to conduct a free-for-all at my very door?" he shrilled. "I'll have the organ-clusters off the lot of you! Niv! Kuz! Shoot them down where they stand!"</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if I might interject a word, Your Omnivoracity . . . ?" Hish raised a hand. "I hope you remember me—General Hish? I just happened along with my prisoner—"</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Prisoner? What—" The irate leader clacked his jeweled palps with a sound like a popped paper bag, staring at the disguised Groaci. "You mentioned the name of, ah, General His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h—there was the matter of a suitable, er, cover identity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Cover . . ." Ikk rolled up, waving the chastened sentries aside. He stared closely at Hish. "Hmmm. Yes," he muttered. "I see the joints now; nice job. You look like a tribal reject with axle rickets and shorted windings, but I'd never have guessed . . ." He looked at Retief. "And this is a prisoner, you say, Hish?"</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my dear Ikk, is the leader of the rabble forc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are you sure?" Ikk rolled quickly back, looking Retief up and down. "I heard he was a Stilter . . . maroon cuticula . . . rudimentary rotors . . . by the Worm, it fits! How did you manage—but never mind! Bring him along!" He whirled; his eye fell on the sentries huddled in a clump under the watchful oculars of the bodygu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Send these good fellows along," he shrilled merrily. "See that they all get promotions. Nothing like a show of spirit, I always say. Shows morale's up." Buzzing a merry tune, the Voion leader led the way through the wide door into the ambassadorial office, took up his pose under the large portrait of himself hanging where the Corps Ensign had been on Retief's last visit.</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he rubbed his grasping members together, eliciting a sound effect reminiscent of a hacksaw cutting an oil drum. "Let's have a look at the dacoit who had the effrontery to imagine he could interfere with my plan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Ikk," Hish made a fluttery gesture. "There are aspects to the present situation I haven't yet mentione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kk canted his oculars at the Groaci. "Mention them at once! Not that they can be of any importance, with this fellow in my hands. A capital piece of work, Hish! For this, I may allow you to . . . But we'll go into that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rather private," Hish whispered urgently. "If you wouldn't mind sending these fellows alo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Umph." Ikk waved an arm at his bodyguards. "Get out, you two. And while you're at it, tell Sergeant Uzz and his carpenters to hurry up with the ten-Terry gibbet. No need to wait until morning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Voion rolled silently to the door, closed it gently behind them. Ikk turned to Retief, making a clattering sound with his zygomatic plates indicative of Pleasure Anticip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criminal," he purred. "What have you to say for your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ifted the holster flap, snapped out the power gun and leveled it at Ikk's head. "I'll let this open the conversation," he said geniall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crouched, slumped down over his outward-slanting wheels, his lower arms slack, his upper pair picking nervously at his chest inlay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e addressed Hish. "A traitor! I trusted you! I gave you full powers, listened to your counsels, turned over my army to you! And now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prising how these matters sometimes turn out," Hish agreed in his whispery voice. He had his headpiece off now and was smoking one of Ikk's imported dope-sticks. "Of course, there was the little matter of the assassins assigned to eliminate me from the picture as soon as you had achieved your modest goal, but of course that was to be expe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Ikk's oculars twitched. "Who, me?" he said dazedly. "Wh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Naturally, I eliminated them the first day; a small needle fired into their main armatures did the trick nea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mall sound at the door; it snapped wide and Ikk's two bodyguards rolled quickly through, guns at the ready, flipped the door shut behind them. Ikk came to life then, dropped behind the platinum ambassadorial desk as the two swiveled to face Hish. Behind the Groaci, Retief held the gun steady against his hostage's back-plates.</w:t>
      </w:r>
    </w:p>
    <w:p>
      <w:pPr>
        <w:pStyle w:val="Normal"/>
        <w:bidi w:val="0"/>
        <w:spacing w:before="0" w:after="60"/>
        <w:ind w:firstLine="360"/>
        <w:jc w:val="left"/>
        <w:rPr/>
      </w:pPr>
      <w:r>
        <w:rPr>
          <w:rFonts w:ascii="Times New Roman" w:hAnsi="Times New Roman"/>
          <w:b w:val="false"/>
          <w:i w:val="false"/>
          <w:color w:val="auto"/>
          <w:kern w:val="0"/>
          <w:sz w:val="24"/>
          <w:u w:val="none"/>
          <w:lang w:val="en-US"/>
        </w:rPr>
        <w:t>"Shoot them down, Kuz!" Ikk shrilled. "Blast them into atoms! Burn them where they stand; never mind about the rug . . ." His voice faded off. He extended an ocular above tabletop level, saw the two Voion standing, guns at their sid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is?" he shrilled. "I order you to shoot them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e, my dear Ikk!" Hish objected. "Those supersonic harmonics are giving me a splitting headache!"</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rose up, his palps working spasmodically. "But—but I summoned them! I pushed my secret button right here under my green and pink inla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But naturally, your bodyguards are on my payroll. But don't feel badly; after all, my budget—"</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kk waved his arms at the Voion. "You can't mean it, fellows! Traitors to your own ki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a couple of chaps you ordered disassembled for forgetting to light your dope-stick," Hish said. "I countermanded the order and planted them on you.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at least let them shoot the Stilter!" Ikk proposed. "Surely you and I can settle our little differe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tilter has the drop on me, I'm afraid, Ikk. No, these two good lads will have to be locked in the W.C. Attend to it, will you, there's a good f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andled that properly, Hish," Retief commended as Ikk rolled dejectedly back after snapping the lock behind his former adherents. "Now, Ikk, I think we'd better summon Ambassador Longspoon here to make the party complete."</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grumbled, pressed a button on the silver mounted call box, snapped an order. Five minutes dragged past. There was a tap at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know just how to handle this," Retief suggested gently to the prime min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twitched his oculars. "Send the Terry in!" he snapped.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 opened cautiously; a sharp nose appeared past its edge, then an unshaved, receding chin, followed by the rest of the Terran ambassador. He ducked his head at Ikk, shot a glance at Retief and Hish, whose face was again concealed behind the Voion mask. He let the door click behind him, tugged at the upper set of chrome-plated lapels of his mauve after-midnight extra-formal cutaway, incongruous in the early evening light that gleamed through the hexagonal window behind Ikk.</w:t>
      </w:r>
    </w:p>
    <w:p>
      <w:pPr>
        <w:pStyle w:val="Normal"/>
        <w:bidi w:val="0"/>
        <w:spacing w:before="0" w:after="60"/>
        <w:ind w:firstLine="360"/>
        <w:jc w:val="left"/>
        <w:rPr/>
      </w:pPr>
      <w:r>
        <w:rPr>
          <w:rFonts w:ascii="Times New Roman" w:hAnsi="Times New Roman"/>
          <w:b w:val="false"/>
          <w:i w:val="false"/>
          <w:color w:val="auto"/>
          <w:kern w:val="0"/>
          <w:sz w:val="24"/>
          <w:u w:val="none"/>
          <w:lang w:val="en-US"/>
        </w:rPr>
        <w:t>"Ahh . . . there you are, Mr. Prime Minister," he said. "Er, a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tell him not to get in my line of fire," Retief said in Tribal. Longspoon's eyes settled on Retief, still fully armored, jumped to the disguised Groaci, then back to the prime minister. "I'm not sure I understan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erson behind me is armed, my dear Archie," Hish said. "I fear he, not our respected colleague, the prime minister, controls the sit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spoon stared blankly at Retief, his close-set eyes taking in the maroon chest-plates, the scarlet-dyed head, the pink ro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o—who is he?" he manag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the Worm-doomed troublemaker who's had the effrontery to defeat my army," Ikk snapped. "So much for visions of a Quopp united in Voionhoo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Hish put in quickly, "you'll be astonished to learn that his name is . . ." He paused as though remembering some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I know the bandit's name," Longspoon's mouth clamped in an indignant expression. "As a diplomat, it's my business to keep in touch with these folk movements. It's, ah, Tough-tough or Toof-toof or something of the sort."</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clever of Your Excellency," Hish murmur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at the introductions are out of the way," Retief said in Tribal, "we'd better be getting on with the night's work. Ikk, I want the entire Embassy staff taken to the port and loaded aboard these foreign freighters you've impounded and permitted to lift. Meanwhile, we'll use the hot line to Sector HQ to get a squadron of CDT Peace Enforcers headed out this way. I hope they arrive in time to salvage a few undamaged Voion for use as museum specimen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he saying?" Longspoon pulled at his stiff vermilion collar, his mouth opening and closing as though he were pumping air over gill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demands that you and your staff leave Quopp at once," Ikk said quick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Leave Quopp? Abandon my post? Why, why, this is outrageous! I'm a fully accredited Terran emissary of Galactic Good Will! How could I ever explain to the under-secretary—"</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him you departed under duress," Ikk suggested. "Driven out by lawless criminals wielding illegal fire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Firearms? Here on Quopp? But that's . . . that's—"</w:t>
      </w:r>
    </w:p>
    <w:p>
      <w:pPr>
        <w:pStyle w:val="Normal"/>
        <w:bidi w:val="0"/>
        <w:spacing w:before="0" w:after="60"/>
        <w:ind w:firstLine="360"/>
        <w:jc w:val="left"/>
        <w:rPr/>
      </w:pPr>
      <w:r>
        <w:rPr>
          <w:rFonts w:ascii="Times New Roman" w:hAnsi="Times New Roman"/>
          <w:b w:val="false"/>
          <w:i w:val="false"/>
          <w:color w:val="auto"/>
          <w:kern w:val="0"/>
          <w:sz w:val="24"/>
          <w:u w:val="none"/>
          <w:lang w:val="en-US"/>
        </w:rPr>
        <w:t>"A flagrant violation of Interplanetary Law," Hish whispered piously. "Shock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Give the orders, Ikk," Retief said. "I want the operation concluded before Second Jooprise. If I have to sit here any longer with my finger on the firing stud it may begin to twitch involuntari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hat?" Longspoon waited for a transl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threatens to kill me unless I do as he commands," Ikk said. "Much as I regret seeing you depart under such, ah, humiliating circumstances, Archie, I fear I've no choice. Still, after your dismissal from the Corps for gross dereliction of duty in permitting shipments of Terry-manufactured arms to the rebels—"</w:t>
      </w:r>
    </w:p>
    <w:p>
      <w:pPr>
        <w:pStyle w:val="Normal"/>
        <w:bidi w:val="0"/>
        <w:spacing w:before="0" w:after="60"/>
        <w:ind w:firstLine="360"/>
        <w:jc w:val="left"/>
        <w:rPr/>
      </w:pPr>
      <w:r>
        <w:rPr>
          <w:rFonts w:ascii="Times New Roman" w:hAnsi="Times New Roman"/>
          <w:b w:val="false"/>
          <w:i w:val="false"/>
          <w:color w:val="auto"/>
          <w:kern w:val="0"/>
          <w:sz w:val="24"/>
          <w:u w:val="none"/>
          <w:lang w:val="en-US"/>
        </w:rPr>
        <w:t>"I? Nonsense! There are no Terran weapons on Quopp—"</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at the gun even now being aimed at my Grand Cross of the Legion d'Cosme," Ikk snapped. "I assume you know a Terran power pistol when it's pointed between your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spoon's face sagged. "A Browning Mark XXX," he g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Hish canted an eye to look at Retief. Retief said n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Ikk went on, "you can always write your memoirs—under a pseudonym of course, the name Longspoon having by then acquired a Galaxy-wide taint—"</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not go!" Longspoon's Adam's apple quivered with indignation. "I'll stay here until this is covered up—or, rather, until I'm able to clarify the sit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Kindly advise the ambassador this his good friend Ikk intends to hang him," Retief instructed Hish.</w:t>
      </w:r>
    </w:p>
    <w:p>
      <w:pPr>
        <w:pStyle w:val="Normal"/>
        <w:bidi w:val="0"/>
        <w:spacing w:before="0" w:after="60"/>
        <w:ind w:firstLine="360"/>
        <w:jc w:val="left"/>
        <w:rPr/>
      </w:pPr>
      <w:r>
        <w:rPr>
          <w:rFonts w:ascii="Times New Roman" w:hAnsi="Times New Roman"/>
          <w:b w:val="false"/>
          <w:i w:val="false"/>
          <w:color w:val="auto"/>
          <w:kern w:val="0"/>
          <w:sz w:val="24"/>
          <w:u w:val="none"/>
          <w:lang w:val="en-US"/>
        </w:rPr>
        <w:t>"Lies!" Ikk screeched in Terran. "All lies! Archie and I have sucked the Sourball of Eternal Chum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not stir an inch!" Longspoon quavered. "My mind is mad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have a little action, Ikk," Retief ordered. "I can feel the first twitch coming 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ouldn't dare," Ikk keened faintly. "My loyal troops would tear you wheel from whee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you won't be here to see it." Prodding Hish ahead of him, Retief went up to the desk, leaned on it, put the gun to Ikk's central inlay. "Now,"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Behind him there was a rustle, a wheeze of effor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tepped back, whirled in time to see a chair wielded by the ambassador an instant before it crashed down across his hea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h," Ikk purred, like a knife sawing through corn husks. "Our rabble-rouser is now in position to see matters in a new light . . ." He made rattling noises in tribute to the jest. Retief, strapped into the same chair with which Longspoon had crowned him, many loops of stout cord restraining his arms, held his headpiece half turned away from the lamp which had been placed to glare into his oculars. A pair of heavy-armed Voion interrogation specialists stood by, implements ready. Hish was parked in a corner, striving to appear inconspicuous. Longspoon, lapels awry, hooked a finger under the rope knotted about his neck.</w:t>
      </w:r>
    </w:p>
    <w:p>
      <w:pPr>
        <w:pStyle w:val="Normal"/>
        <w:bidi w:val="0"/>
        <w:spacing w:before="0" w:after="60"/>
        <w:ind w:firstLine="360"/>
        <w:jc w:val="left"/>
        <w:rPr/>
      </w:pPr>
      <w:r>
        <w:rPr>
          <w:rFonts w:ascii="Times New Roman" w:hAnsi="Times New Roman"/>
          <w:b w:val="false"/>
          <w:i w:val="false"/>
          <w:color w:val="auto"/>
          <w:kern w:val="0"/>
          <w:sz w:val="24"/>
          <w:u w:val="none"/>
          <w:lang w:val="en-US"/>
        </w:rPr>
        <w:t>"I . . . I don't understand, Your Omnivoracity," he quavered. "What's the nature of the ceremony I'm to take par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I promised you'd be elevated to a high post," Ikk snapped. "Silence, or we'll settle for a small informal ritual right here in your office." He rolled over to confront Retief. "Who supplied the nuclear weapons with which you slaughtered my innocent, fun-loving, primitively armed freedom fighters? The Terrans, no doubt? A classic double cro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rans supplied nothing but big ideas," Retief confided, "and you Voion got all those."</w:t>
      </w:r>
    </w:p>
    <w:p>
      <w:pPr>
        <w:pStyle w:val="Normal"/>
        <w:bidi w:val="0"/>
        <w:spacing w:before="0" w:after="60"/>
        <w:ind w:firstLine="360"/>
        <w:jc w:val="left"/>
        <w:rPr/>
      </w:pPr>
      <w:r>
        <w:rPr>
          <w:rFonts w:ascii="Times New Roman" w:hAnsi="Times New Roman"/>
          <w:b w:val="false"/>
          <w:i w:val="false"/>
          <w:color w:val="auto"/>
          <w:kern w:val="0"/>
          <w:sz w:val="24"/>
          <w:u w:val="none"/>
          <w:lang w:val="en-US"/>
        </w:rPr>
        <w:t>"A claw-snap for their ideas." Ikk clicked his claws in discharge of the obligation. "You imagine I intended to conduct the planet's business with a cold Terran nose in all my dealings, carping at every trifling slum-clearance project that happened to involve the disassembly of a few thousand Sub-Voion villagers? Hah! Longspoon very generously supplied sufficient equipment to enable me to launch the Liberation; his usefulness ended the day the black banner of United Voionhood went up over Ixix!" He turned back to Retief. "Now, you will at once supply full information on rebel troop dispositions, armaments, unit design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sk him about troop dispositions, Ikk?" one of the interrogators asked. "Every Quopp on the planet's headed this way; we won't have any trouble finding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raditional," Ikk snapped. "Now shut up and let me get on with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we were the interrogators," the other Voion said sullenly. "You stick to your prime-ministering and let Union Labor do their job—"</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ph. I hope the Union will enter no objection if my good friend Hish assists with the chore in the capacity of technical adviser?" He canted an ocular at the disguised Groaci. "What techniques would you recommend as being the most fun as well as most effective?"</w:t>
      </w:r>
    </w:p>
    <w:p>
      <w:pPr>
        <w:pStyle w:val="Normal"/>
        <w:bidi w:val="0"/>
        <w:spacing w:before="0" w:after="60"/>
        <w:ind w:firstLine="360"/>
        <w:jc w:val="left"/>
        <w:rPr/>
      </w:pPr>
      <w:r>
        <w:rPr>
          <w:rFonts w:ascii="Times New Roman" w:hAnsi="Times New Roman"/>
          <w:b w:val="false"/>
          <w:i w:val="false"/>
          <w:color w:val="auto"/>
          <w:kern w:val="0"/>
          <w:sz w:val="24"/>
          <w:u w:val="none"/>
          <w:lang w:val="en-US"/>
        </w:rPr>
        <w:t>"Whom, I?" Hish stalled. "Why, wherever did you get an idea like tha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o keep them occupied," Retief said quickly in Groaci. "To remember which side of the bread substitute has the ikky-wax on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Ikk waggled his antennae alertly at Retief. "What did you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invoking the Worm in her own language," Retief clarifi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language is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Worman,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es. Well, don't do it any more—"</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Hish exclaimed. "A most disturbing thought has just come to m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out with it." Ikk tilted his eyes toward the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Ah—er . . . I hardly know how to phrase i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rolled toward him. "I've yet to decide just how to deal with you, Hish; I suggest you endear yourself to me immediately by explaining what these hems and haws signify!"</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thinking . . . that is, I hadn't thought . . . I mean, have you happened to thin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motioned his torturers over. "I warn you, Hish—you'll tell me what this is all about at once, or I'll give my Union men a crack at some over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Hish engaged the Voion in conversation, Retief twisted his arm inside the fitted armor sheath, slipped his hand free of the gauntlet; the confining rope fell away. He reached to the pouch still slung at his side, lifted the flap, took out a small jar of thick amber fluid.</w:t>
      </w:r>
    </w:p>
    <w:p>
      <w:pPr>
        <w:pStyle w:val="Normal"/>
        <w:bidi w:val="0"/>
        <w:spacing w:before="0" w:after="60"/>
        <w:ind w:firstLine="360"/>
        <w:jc w:val="left"/>
        <w:rPr/>
      </w:pPr>
      <w:r>
        <w:rPr>
          <w:rFonts w:ascii="Times New Roman" w:hAnsi="Times New Roman"/>
          <w:b w:val="false"/>
          <w:i w:val="false"/>
          <w:color w:val="auto"/>
          <w:kern w:val="0"/>
          <w:sz w:val="24"/>
          <w:u w:val="none"/>
          <w:lang w:val="en-US"/>
        </w:rPr>
        <w:t>"Awwwwkk!" Ambassador Longspoon pointed at him, eyes goggling. "Help! It's liquid smashite! He'll blow us all to atoms—"</w:t>
      </w:r>
    </w:p>
    <w:p>
      <w:pPr>
        <w:pStyle w:val="Normal"/>
        <w:bidi w:val="0"/>
        <w:spacing w:before="0" w:after="60"/>
        <w:ind w:firstLine="360"/>
        <w:jc w:val="left"/>
        <w:rPr/>
      </w:pPr>
      <w:r>
        <w:rPr>
          <w:rFonts w:ascii="Times New Roman" w:hAnsi="Times New Roman"/>
          <w:b w:val="false"/>
          <w:i w:val="false"/>
          <w:color w:val="auto"/>
          <w:kern w:val="0"/>
          <w:sz w:val="24"/>
          <w:u w:val="none"/>
          <w:lang w:val="en-US"/>
        </w:rPr>
        <w:t>Ikk and his troops spun on their wheels; one Voion scrabbled at a holster, brought up a gun as the jar arched through the air, smashed at his feet; a golden puddle spread across the rug in an aroma of pure Terran clover honey. There was a moment's stunned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Sh—shoot him!" Ikk managed. The Voion with the gun dropped the weapon, dived for the fragrant syrup; an instant later, both interrogators were jackknifed over the honey, quivering in ecstasy, their drinking organs buried in nectar a thousand times stronger than the most potent Hellrose. Ikk alone still resisted, his antennae vibrating like struck gongs. He groped, brought up a gun, wavered, dithered, then with a thin cry dropped it and dived for the irresistible hone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the ropes from his arms, undid the straps and stoo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done, General," he said. "I think that concludes this unfortunate incident in Quopp history. Now you and I had better have that little private chat you mentioned earli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THIRTEE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lmost dawn. Ambassador Longspoon, freshly shaved and arrayed in a crisp breakfast hour informal dickey in puce and ocher stripes, stared glumly across the width of his platinum desk at Retief, now back in mufti. Beside him, Colonel Underknuckle rattled a sheet of paper, cleared his throat, beetled his eyebrow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eport indicates that after the accused was seen with the bomb—just before being reported absent without leave—a cursory inspection of his quarters revealed, among other curiosities, the following: a dozen pairs of hand-tooled polyon undergarments with the monogram 'L,' absent for some weeks from the wardrobe of Your Excellency; three cases of aged Pepsi from the ambassadorial private stock; a voluminous secret correspondence with unnamed subversive elements; a number of reels of high-denomination credit reported missing from the Budget and Fiscal Office; and a collection of racy photos of unfertilized ova."</w:t>
      </w:r>
    </w:p>
    <w:p>
      <w:pPr>
        <w:pStyle w:val="Normal"/>
        <w:bidi w:val="0"/>
        <w:spacing w:before="0" w:after="60"/>
        <w:ind w:firstLine="360"/>
        <w:jc w:val="left"/>
        <w:rPr/>
      </w:pPr>
      <w:r>
        <w:rPr>
          <w:rFonts w:ascii="Times New Roman" w:hAnsi="Times New Roman"/>
          <w:b w:val="false"/>
          <w:i w:val="false"/>
          <w:color w:val="auto"/>
          <w:kern w:val="0"/>
          <w:sz w:val="24"/>
          <w:u w:val="none"/>
          <w:lang w:val="en-US"/>
        </w:rPr>
        <w:t>"Gracious," Magnan murmured. "Did you find all those things yourself, Fred?"</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not," the military attaché snapped. "The Planetary Police turned them up."</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at's this?" Longspoon frowned. "Considering subsequent events, I hardly think we can enter </w:t>
      </w:r>
      <w:r>
        <w:rPr>
          <w:rFonts w:ascii="Times New Roman" w:hAnsi="Times New Roman"/>
          <w:b w:val="false"/>
          <w:i/>
          <w:color w:val="auto"/>
          <w:kern w:val="0"/>
          <w:sz w:val="24"/>
          <w:u w:val="none"/>
          <w:lang w:val="en-US"/>
        </w:rPr>
        <w:t>their</w:t>
      </w:r>
      <w:r>
        <w:rPr>
          <w:rFonts w:ascii="Times New Roman" w:hAnsi="Times New Roman"/>
          <w:b w:val="false"/>
          <w:i w:val="false"/>
          <w:color w:val="auto"/>
          <w:kern w:val="0"/>
          <w:sz w:val="24"/>
          <w:u w:val="none"/>
          <w:lang w:val="en-US"/>
        </w:rPr>
        <w:t xml:space="preserve"> findings as evidence. Let's confine ourselves to the matter of the bomb, and the irregularities at the port—and of course, the AWOL."</w:t>
      </w:r>
    </w:p>
    <w:p>
      <w:pPr>
        <w:pStyle w:val="Normal"/>
        <w:bidi w:val="0"/>
        <w:spacing w:before="0" w:after="60"/>
        <w:ind w:firstLine="360"/>
        <w:jc w:val="left"/>
        <w:rPr/>
      </w:pPr>
      <w:r>
        <w:rPr>
          <w:rFonts w:ascii="Times New Roman" w:hAnsi="Times New Roman"/>
          <w:b w:val="false"/>
          <w:i w:val="false"/>
          <w:color w:val="auto"/>
          <w:kern w:val="0"/>
          <w:sz w:val="24"/>
          <w:u w:val="none"/>
          <w:lang w:val="en-US"/>
        </w:rPr>
        <w:t>"Hmmmph! Seems a pity to waste perfectly good evidenc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r. Ambassador," Magnan piped. "I'm sure it's all just an unfortunate misunderstanding. Perhaps Retief wasn't at the port at a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Longspoon waited, eyes boring in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there," Retief said mildly.</w:t>
      </w:r>
    </w:p>
    <w:p>
      <w:pPr>
        <w:pStyle w:val="Normal"/>
        <w:bidi w:val="0"/>
        <w:spacing w:before="0" w:after="60"/>
        <w:ind w:firstLine="360"/>
        <w:jc w:val="left"/>
        <w:rPr/>
      </w:pPr>
      <w:r>
        <w:rPr>
          <w:rFonts w:ascii="Times New Roman" w:hAnsi="Times New Roman"/>
          <w:b w:val="false"/>
          <w:i w:val="false"/>
          <w:color w:val="auto"/>
          <w:kern w:val="0"/>
          <w:sz w:val="24"/>
          <w:u w:val="none"/>
          <w:lang w:val="en-US"/>
        </w:rPr>
        <w:t>"But—but, maybe it wasn't really a bomb he had," Magnan off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bomb, all right," Retief conced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n that case," Longspoon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Ah—gentlemen, if I may put in a word . . . ?" General Hish, minus his Voion trappings and dapper in a dun-colored hip-cloak and jeweled eye-shields, hitched his chair forward. "The bomb . . . ah . . . it was, er, that is to say, I, a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get on with it, General," Longspoon snapped. "I've a number of other questions to ask you as soon as this distasteful business is cleare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my bomb," Hish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Your</w:t>
      </w:r>
      <w:r>
        <w:rPr>
          <w:rFonts w:ascii="Times New Roman" w:hAnsi="Times New Roman"/>
          <w:b w:val="false"/>
          <w:i w:val="false"/>
          <w:color w:val="auto"/>
          <w:kern w:val="0"/>
          <w:sz w:val="24"/>
          <w:u w:val="none"/>
          <w:lang w:val="en-US"/>
        </w:rPr>
        <w:t xml:space="preserve"> bomb?" Underknuckle and Longspoon said in chorus.</w:t>
      </w:r>
    </w:p>
    <w:p>
      <w:pPr>
        <w:pStyle w:val="Normal"/>
        <w:bidi w:val="0"/>
        <w:spacing w:before="0" w:after="60"/>
        <w:ind w:firstLine="360"/>
        <w:jc w:val="left"/>
        <w:rPr/>
      </w:pPr>
      <w:r>
        <w:rPr>
          <w:rFonts w:ascii="Times New Roman" w:hAnsi="Times New Roman"/>
          <w:b w:val="false"/>
          <w:i w:val="false"/>
          <w:color w:val="auto"/>
          <w:kern w:val="0"/>
          <w:sz w:val="24"/>
          <w:u w:val="none"/>
          <w:lang w:val="en-US"/>
        </w:rPr>
        <w:t>"I, ah, had been led astray by evil companions," Hish said, arranging his mandibles at angles indicative of deprecation. "That is, I had supplied the infernal machine to a group whom I understood intended to employ it to er, ah, carry out patriotic measures directed against reactionary elements. Little did I suspect that it was the Terran Embassy which was thus so ungenerously characterized. At the last moment, learning of the full intent of these insidious schemers, I, um, advised Mr. Retief of its whereabouts—"</w:t>
      </w:r>
    </w:p>
    <w:p>
      <w:pPr>
        <w:pStyle w:val="Normal"/>
        <w:bidi w:val="0"/>
        <w:spacing w:before="0" w:after="60"/>
        <w:ind w:firstLine="360"/>
        <w:jc w:val="left"/>
        <w:rPr/>
      </w:pPr>
      <w:r>
        <w:rPr>
          <w:rFonts w:ascii="Times New Roman" w:hAnsi="Times New Roman"/>
          <w:b w:val="false"/>
          <w:i w:val="false"/>
          <w:color w:val="auto"/>
          <w:kern w:val="0"/>
          <w:sz w:val="24"/>
          <w:u w:val="none"/>
          <w:lang w:val="en-US"/>
        </w:rPr>
        <w:t>"Heavens, nobly done!" Magnan gushed. "Gracious, and I always thought your Groaci had sort of a teentsy little prejudice against us Terrans."</w:t>
      </w:r>
    </w:p>
    <w:p>
      <w:pPr>
        <w:pStyle w:val="Normal"/>
        <w:bidi w:val="0"/>
        <w:spacing w:before="0" w:after="60"/>
        <w:ind w:firstLine="360"/>
        <w:jc w:val="left"/>
        <w:rPr/>
      </w:pPr>
      <w:r>
        <w:rPr>
          <w:rFonts w:ascii="Times New Roman" w:hAnsi="Times New Roman"/>
          <w:b w:val="false"/>
          <w:i w:val="false"/>
          <w:color w:val="auto"/>
          <w:kern w:val="0"/>
          <w:sz w:val="24"/>
          <w:u w:val="none"/>
          <w:lang w:val="en-US"/>
        </w:rPr>
        <w:t>"Ignoring for the moment the matter of Groaci interference in Quopp's internal affairs," Underknuckle barked, "there's still the matter of the stolen publications! What about that, eh? Can't wiggle out of this one, can you, by goll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Oh, I wanted to mention," Magnan said. "Those bound volumes of the </w:t>
      </w:r>
      <w:r>
        <w:rPr>
          <w:rFonts w:ascii="Times New Roman" w:hAnsi="Times New Roman"/>
          <w:b w:val="false"/>
          <w:i/>
          <w:color w:val="auto"/>
          <w:kern w:val="0"/>
          <w:sz w:val="24"/>
          <w:u w:val="none"/>
          <w:lang w:val="en-US"/>
        </w:rPr>
        <w:t>Pest Control Journal—</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 didn't say </w:t>
      </w:r>
      <w:r>
        <w:rPr>
          <w:rFonts w:ascii="Times New Roman" w:hAnsi="Times New Roman"/>
          <w:b w:val="false"/>
          <w:i/>
          <w:color w:val="auto"/>
          <w:kern w:val="0"/>
          <w:sz w:val="24"/>
          <w:u w:val="none"/>
          <w:lang w:val="en-US"/>
        </w:rPr>
        <w:t>Pest Control Journal</w:t>
      </w:r>
      <w:r>
        <w:rPr>
          <w:rFonts w:ascii="Times New Roman" w:hAnsi="Times New Roman"/>
          <w:b w:val="false"/>
          <w:i w:val="false"/>
          <w:color w:val="auto"/>
          <w:kern w:val="0"/>
          <w:sz w:val="24"/>
          <w:u w:val="none"/>
          <w:lang w:val="en-US"/>
        </w:rPr>
        <w:t>, did you, Magnan?" Longspoon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es, indeed I did way </w:t>
      </w:r>
      <w:r>
        <w:rPr>
          <w:rFonts w:ascii="Times New Roman" w:hAnsi="Times New Roman"/>
          <w:b w:val="false"/>
          <w:i/>
          <w:color w:val="auto"/>
          <w:kern w:val="0"/>
          <w:sz w:val="24"/>
          <w:u w:val="none"/>
          <w:lang w:val="en-US"/>
        </w:rPr>
        <w:t>Pest Contr—</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diot shipped that particular periodical in here?" Longspoon bellowed. "The entire journal's devoted to methods of annihilating arthropods with chitinous exoskeletons and ventral ladder-type nervous systems! If that sort of thing were ever released among the Quoppina—why, we'd be hailed as the greatest murderers since Attila the Hung!"</w:t>
      </w:r>
    </w:p>
    <w:p>
      <w:pPr>
        <w:pStyle w:val="Normal"/>
        <w:bidi w:val="0"/>
        <w:spacing w:before="0" w:after="60"/>
        <w:ind w:firstLine="360"/>
        <w:jc w:val="left"/>
        <w:rPr/>
      </w:pPr>
      <w:r>
        <w:rPr>
          <w:rFonts w:ascii="Times New Roman" w:hAnsi="Times New Roman"/>
          <w:b w:val="false"/>
          <w:i w:val="false"/>
          <w:color w:val="auto"/>
          <w:kern w:val="0"/>
          <w:sz w:val="24"/>
          <w:u w:val="none"/>
          <w:lang w:val="en-US"/>
        </w:rPr>
        <w:t>"Hun," Magnan corre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trust he was hung eventually! And the same goes for the nincompoop who ordered the PCJ!"</w:t>
      </w:r>
    </w:p>
    <w:p>
      <w:pPr>
        <w:pStyle w:val="Normal"/>
        <w:bidi w:val="0"/>
        <w:spacing w:before="0" w:after="60"/>
        <w:ind w:firstLine="360"/>
        <w:jc w:val="left"/>
        <w:rPr/>
      </w:pPr>
      <w:r>
        <w:rPr>
          <w:rFonts w:ascii="Times New Roman" w:hAnsi="Times New Roman"/>
          <w:b w:val="false"/>
          <w:i w:val="false"/>
          <w:color w:val="auto"/>
          <w:kern w:val="0"/>
          <w:sz w:val="24"/>
          <w:u w:val="none"/>
          <w:lang w:val="en-US"/>
        </w:rPr>
        <w:t>"Gee, Fred." Magnan looked at Underknuckle. "Wasn't it you who—"</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o that's taken care of," Underknuckle said brisk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seems to leave nothing outstanding but the unauthorized absence," Longspoon commented. "We can deal with this charge at the local level, I think, Fred."</w:t>
      </w:r>
    </w:p>
    <w:p>
      <w:pPr>
        <w:pStyle w:val="Normal"/>
        <w:bidi w:val="0"/>
        <w:spacing w:before="0" w:after="60"/>
        <w:ind w:firstLine="360"/>
        <w:jc w:val="left"/>
        <w:rPr/>
      </w:pPr>
      <w:r>
        <w:rPr>
          <w:rFonts w:ascii="Times New Roman" w:hAnsi="Times New Roman"/>
          <w:b w:val="false"/>
          <w:i w:val="false"/>
          <w:color w:val="auto"/>
          <w:kern w:val="0"/>
          <w:sz w:val="24"/>
          <w:u w:val="none"/>
          <w:lang w:val="en-US"/>
        </w:rPr>
        <w:t>"Pity, in a way." The attaché blinked at Retief. "I'd intended to ship him out under guard for examination by a Board of Interrogators, after which he'd be stripped of rank in a most colorful ceremon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esk screen buzzed. "The Revolutionary Council is here to see you, Mr. Ambassador," a vinegary voice announced.</w:t>
      </w:r>
    </w:p>
    <w:p>
      <w:pPr>
        <w:pStyle w:val="Normal"/>
        <w:bidi w:val="0"/>
        <w:spacing w:before="0" w:after="60"/>
        <w:ind w:firstLine="360"/>
        <w:jc w:val="left"/>
        <w:rPr/>
      </w:pPr>
      <w:r>
        <w:rPr>
          <w:rFonts w:ascii="Times New Roman" w:hAnsi="Times New Roman"/>
          <w:b w:val="false"/>
          <w:i w:val="false"/>
          <w:color w:val="auto"/>
          <w:kern w:val="0"/>
          <w:sz w:val="24"/>
          <w:u w:val="none"/>
          <w:lang w:val="en-US"/>
        </w:rPr>
        <w:t>"Show them in at once, Fester." Longspoon arranged his features, faced the door expectantly. "I'll just quickly establish my ascendancy over these fellows," he explained. "May as well get matters off on the correct foot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eaned toward Retief. "I love watching him work," he murmured. "It only took him an instant to decide on Hearty Congratulation plus Alert Awareness of Irregularities, and just the teeniest bit of Latent Severity, all tied together with a touch of Gracious Condescen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 great technician," Retief agreed. "Too bad you can't tell the result from Stunned Incredulity."</w:t>
      </w:r>
    </w:p>
    <w:p>
      <w:pPr>
        <w:pStyle w:val="Normal"/>
        <w:bidi w:val="0"/>
        <w:spacing w:before="0" w:after="60"/>
        <w:ind w:firstLine="360"/>
        <w:jc w:val="left"/>
        <w:rPr/>
      </w:pPr>
      <w:r>
        <w:rPr>
          <w:rFonts w:ascii="Times New Roman" w:hAnsi="Times New Roman"/>
          <w:b w:val="false"/>
          <w:i w:val="false"/>
          <w:color w:val="auto"/>
          <w:kern w:val="0"/>
          <w:sz w:val="24"/>
          <w:u w:val="none"/>
          <w:lang w:val="en-US"/>
        </w:rPr>
        <w:t>"Umm. Still, the Quoppina won't know the differ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 opened; Fester appeared, ushering in the newly buffed figure of Jik-jik, his scarlet-cuticula gleaming under multiple coats of wax, a new Jarweel feather bobbing behind his left rear antennae. Behind him was the tall figure of Tupper, similarly glorified; Ozzl followed, with half a dozen other representatives of the victorious Fede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h, Mr. Tief-tief, I presume?" Longspoon rose, extended a hand. Jik-jik waved it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hanks, not hungry. Besides, us is got a new rule: Greens for Grubs and Grown-ups. Allies is better than Entré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he saying?" Longspoon mut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just explaining the Federation's new dietary arrangements," Retief explain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food faddist, eh?" Longspoon nodded wisely.</w:t>
      </w:r>
    </w:p>
    <w:p>
      <w:pPr>
        <w:pStyle w:val="Normal"/>
        <w:bidi w:val="0"/>
        <w:spacing w:before="0" w:after="60"/>
        <w:ind w:firstLine="360"/>
        <w:jc w:val="left"/>
        <w:rPr/>
      </w:pPr>
      <w:r>
        <w:rPr>
          <w:rFonts w:ascii="Times New Roman" w:hAnsi="Times New Roman"/>
          <w:b w:val="false"/>
          <w:i w:val="false"/>
          <w:color w:val="auto"/>
          <w:kern w:val="0"/>
          <w:sz w:val="24"/>
          <w:u w:val="none"/>
          <w:lang w:val="en-US"/>
        </w:rPr>
        <w:t>Jik-jik glanced about the room; his oculars settled on Retief. "Hey," he said. "Ain'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Still working under cover," Retief said quickly. "Pretend you don't know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Mr. Tief-tief that I'm much disturbed by the recent disorders," Longspoon instructed. "Still, I'll listen to an explan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Did you get the Terry females into the city safely?" Retief asked the Ween.</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did, Tief-tief; they at the port, waiting for that Terry Peace Enforcer coming in this mor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id he say?" Longspoon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 examine your credentials presently, Mr. Ambassador. Meanwhile, keep your manipulative members out of Quopp's affair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 said </w:t>
      </w:r>
      <w:r>
        <w:rPr>
          <w:rFonts w:ascii="Times New Roman" w:hAnsi="Times New Roman"/>
          <w:b w:val="false"/>
          <w:i/>
          <w:color w:val="auto"/>
          <w:kern w:val="0"/>
          <w:sz w:val="24"/>
          <w:u w:val="none"/>
          <w:lang w:val="en-US"/>
        </w:rPr>
        <w:t>that?</w:t>
      </w:r>
      <w:r>
        <w:rPr>
          <w:rFonts w:ascii="Times New Roman" w:hAnsi="Times New Roman"/>
          <w:b w:val="false"/>
          <w:i w:val="false"/>
          <w:color w:val="auto"/>
          <w:kern w:val="0"/>
          <w:sz w:val="24"/>
          <w:u w:val="none"/>
          <w:lang w:val="en-US"/>
        </w:rPr>
        <w:t>" Longspoon's face darkene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iving a free translation," Retief explained. "Meanwhile, what about CDT recognition of the new regim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cognition? Hmmm. There </w:t>
      </w:r>
      <w:r>
        <w:rPr>
          <w:rFonts w:ascii="Times New Roman" w:hAnsi="Times New Roman"/>
          <w:b w:val="false"/>
          <w:i/>
          <w:color w:val="auto"/>
          <w:kern w:val="0"/>
          <w:sz w:val="24"/>
          <w:u w:val="none"/>
          <w:lang w:val="en-US"/>
        </w:rPr>
        <w:t>was</w:t>
      </w:r>
      <w:r>
        <w:rPr>
          <w:rFonts w:ascii="Times New Roman" w:hAnsi="Times New Roman"/>
          <w:b w:val="false"/>
          <w:i w:val="false"/>
          <w:color w:val="auto"/>
          <w:kern w:val="0"/>
          <w:sz w:val="24"/>
          <w:u w:val="none"/>
          <w:lang w:val="en-US"/>
        </w:rPr>
        <w:t xml:space="preserve"> the matter of a certain understanding with the Voio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hall I remind him of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By no means! Tell him, ah, that I shall look forward to regularization of relations between our two peoples as soon as one or two points are ironed out. Now, we'll want an understanding on commercial matters; I think a thousand-man Trade Mission would be about righ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id you find the remains of the yacht the girls were in?" Retief inquired of Jik-jik.</w:t>
      </w:r>
    </w:p>
    <w:p>
      <w:pPr>
        <w:pStyle w:val="Normal"/>
        <w:bidi w:val="0"/>
        <w:spacing w:before="0" w:after="60"/>
        <w:ind w:firstLine="360"/>
        <w:jc w:val="left"/>
        <w:rPr/>
      </w:pPr>
      <w:r>
        <w:rPr>
          <w:rFonts w:ascii="Times New Roman" w:hAnsi="Times New Roman"/>
          <w:b w:val="false"/>
          <w:i w:val="false"/>
          <w:color w:val="auto"/>
          <w:kern w:val="0"/>
          <w:sz w:val="24"/>
          <w:u w:val="none"/>
          <w:lang w:val="en-US"/>
        </w:rPr>
        <w:t>"Uh-huh. Just like you say, Tief-tief: It blasted by some kind of big fire gun. Big hole busted in the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glanced at Hish, who aimed his five eyes at different corners of the room, began humming the opening bars of </w:t>
      </w:r>
      <w:r>
        <w:rPr>
          <w:rFonts w:ascii="Times New Roman" w:hAnsi="Times New Roman"/>
          <w:b w:val="false"/>
          <w:i/>
          <w:color w:val="auto"/>
          <w:kern w:val="0"/>
          <w:sz w:val="24"/>
          <w:u w:val="none"/>
          <w:lang w:val="en-US"/>
        </w:rPr>
        <w:t>You tell Me Your Dream, I'll Tell You Mine.</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Longspoon bark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ays there's to be no Terry interference in Quopp's tradition of free enterprise," Retief advised the ambassador. "And no more harassment of the traders at Rum Jungle and the other market towns."</w:t>
      </w:r>
    </w:p>
    <w:p>
      <w:pPr>
        <w:pStyle w:val="Normal"/>
        <w:bidi w:val="0"/>
        <w:spacing w:before="0" w:after="60"/>
        <w:ind w:firstLine="360"/>
        <w:jc w:val="left"/>
        <w:rPr/>
      </w:pPr>
      <w:r>
        <w:rPr>
          <w:rFonts w:ascii="Times New Roman" w:hAnsi="Times New Roman"/>
          <w:b w:val="false"/>
          <w:i w:val="false"/>
          <w:color w:val="auto"/>
          <w:kern w:val="0"/>
          <w:sz w:val="24"/>
          <w:u w:val="none"/>
          <w:lang w:val="en-US"/>
        </w:rPr>
        <w:t>"Eh? But what about the land reform program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ll be a big party tonight aboard the Terry ship," Retief said to the delegates. "The ambassador hopes you can ma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Nothing like a little socializing to take the boys' mind off the fun they missing not getting to loot the town," Jik-jik said. "Us'll be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ederated Tribes will tolerate no political intervention of any kind," Retief relayed to Longspoon. "They specifically reject anything with the word 'reform' in it."</w:t>
      </w:r>
    </w:p>
    <w:p>
      <w:pPr>
        <w:pStyle w:val="Normal"/>
        <w:bidi w:val="0"/>
        <w:spacing w:before="0" w:after="60"/>
        <w:ind w:firstLine="360"/>
        <w:jc w:val="left"/>
        <w:rPr/>
      </w:pPr>
      <w:r>
        <w:rPr>
          <w:rFonts w:ascii="Times New Roman" w:hAnsi="Times New Roman"/>
          <w:b w:val="false"/>
          <w:i w:val="false"/>
          <w:color w:val="auto"/>
          <w:kern w:val="0"/>
          <w:sz w:val="24"/>
          <w:u w:val="none"/>
          <w:lang w:val="en-US"/>
        </w:rPr>
        <w:t>"Gad! This fellow's a reactionary of the worst stripe! Surely he won't object to my Jungle Slum clearance plan, my Pretties for the Underprivileged Program, and my Spiraling Price Support formula—"</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you followed my advice and disarmed the Voion instead of annihilating them," Retief said to Jik-jik.</w:t>
      </w:r>
    </w:p>
    <w:p>
      <w:pPr>
        <w:pStyle w:val="Normal"/>
        <w:bidi w:val="0"/>
        <w:spacing w:before="0" w:after="60"/>
        <w:ind w:firstLine="360"/>
        <w:jc w:val="left"/>
        <w:rPr/>
      </w:pPr>
      <w:r>
        <w:rPr>
          <w:rFonts w:ascii="Times New Roman" w:hAnsi="Times New Roman"/>
          <w:b w:val="false"/>
          <w:i w:val="false"/>
          <w:color w:val="auto"/>
          <w:kern w:val="0"/>
          <w:sz w:val="24"/>
          <w:u w:val="none"/>
          <w:lang w:val="en-US"/>
        </w:rPr>
        <w:t>"Head-chopping hard work," the Ween agreed. "Us worked out a nice arrangement where one Voion assigned to each village to keep the sanitary drains open. It working out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like the jungle the way it is," Retief informed Longspoon. "No one gets any privileges unless he can manage them for himself; and prices will be controlled by supply and dem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I've underrated this fellow," Longspoon muttered to his aides. "He's obviously an exponent of some rather far-out economic theories." He adjusted a smile expressing the unspoken rapport existing between Men of the World. "Tell him that I've been considering the size of the development loan I'll be prepared to recommend, and I've decided that the sum of, ah . . ." He glanced at Magnan. "Ten million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wenty," Magnan murmured. "Per year," he a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Plus the military aid program," Underknuckle put in. "I'd estimate a hundred-man Advisory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Twenty-five million per annum," Longspoon said decisively. "With a cost-of-dying increase built in—plus a sliding scale to compensate for seasonal fluctu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Fluctuations in what?" Magnan asked alertly.</w:t>
      </w:r>
    </w:p>
    <w:p>
      <w:pPr>
        <w:pStyle w:val="Normal"/>
        <w:bidi w:val="0"/>
        <w:spacing w:before="0" w:after="60"/>
        <w:ind w:firstLine="360"/>
        <w:jc w:val="left"/>
        <w:rPr/>
      </w:pPr>
      <w:r>
        <w:rPr>
          <w:rFonts w:ascii="Times New Roman" w:hAnsi="Times New Roman"/>
          <w:b w:val="false"/>
          <w:i w:val="false"/>
          <w:color w:val="auto"/>
          <w:kern w:val="0"/>
          <w:sz w:val="24"/>
          <w:u w:val="none"/>
          <w:lang w:val="en-US"/>
        </w:rPr>
        <w:t>"Anything that fluctuates, dammit!" the ambassador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solemnly. "Did you collect the guns?" he asked Jik-jik. "All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Jik-jik wiggled his oculars uncomfortably. "Uh, well, Tief-tief, it like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Bury 'em, Jik-jik," Retief said sternly. "Along with all the captured guns. We agreed that firearms take all the fun out of figh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Jik-jik gave the soft squeal that was the Ween equivalent of a sigh. "OK; I guess you right, Tief-tief. Me and Tupper here already done a little scrapping over what tribe get 'em. I guess I rather bury 'em all than wind up looking down the barrel next time they a little intertribal rum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es he say?" Longspoon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loan," Retief transl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 he's holding out for an outright grant," Longspoon rubbed his hands together. "Well, I think that could be arranged. Naturally, that will call for closer control: Say an additional staff of fifty—"</w:t>
      </w:r>
    </w:p>
    <w:p>
      <w:pPr>
        <w:pStyle w:val="Normal"/>
        <w:bidi w:val="0"/>
        <w:spacing w:before="0" w:after="60"/>
        <w:ind w:firstLine="360"/>
        <w:jc w:val="left"/>
        <w:rPr/>
      </w:pPr>
      <w:r>
        <w:rPr>
          <w:rFonts w:ascii="Times New Roman" w:hAnsi="Times New Roman"/>
          <w:b w:val="false"/>
          <w:i w:val="false"/>
          <w:color w:val="auto"/>
          <w:kern w:val="0"/>
          <w:sz w:val="24"/>
          <w:u w:val="none"/>
          <w:lang w:val="en-US"/>
        </w:rPr>
        <w:t>"No grants, either," Retief interje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See here," Longspoon clamped his mouth. "If the fellow's going to be unreasonabl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he wants is a Monitor Service station in a quarter-million mile orbit to ensure that no cargoes move between Groac and Quopp—in either dire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General Hish made a choking sound. Colonel Underknuckle brightened. "That's reasonable," he stated. "Now let me see; the station would fall under my command, naturally; for a medium-sized unit, say thirty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one other thing," Retief said. "Terran honey will have to be added to Narcotics Control's list of excluded items as far as Quopp is conce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Hmmph." Longspoon eyed Jik-jik sourly. "I must say this chap is a shrewder negotiator than I'd anticipated. I can see we're all going to have to tighten our belts and settle down to a long campaign before we can bring Quopp to readiness for membership in the Free Liaison of Organized Planet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niffed. "From what I've seen of these confounded rebels—that is, the freedom-loving standard-bearers of the aroused populace—they may never be ready for FLOP."</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Magnan; just give us a few more sessions at the conference table; they'll come around. I may even take time to absorb the language—not that I don't already have a good working knowledge of it," he added. "You handled the interpretation fairly well, Retief, but you missed a few of the finer nua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the nuances were the best part," Retief com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d better invite these fellows along to the military ball tonight," Underknuckle announced. "After all, as the rebel leaders, we can consider them as honorary military men, even though they lack formal trai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By all mean," Longspoon said. "An excellent opportunity to make a few points; or rather, to implement our sincere and heartfelt sense of solidarity with the forces of popular aspi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Oh, well put, Mr. Ambassador," Magnan g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ill be a gala affair," Underknuckle said. "A fitting conclusion to the excitement of the week, as well as a tribute to General Tief-tief and his gallant warriors of the Federated Tribes." He looked at Retief severely. "Tell 'em that; that'll soften 'em up."</w:t>
      </w:r>
    </w:p>
    <w:p>
      <w:pPr>
        <w:pStyle w:val="Normal"/>
        <w:bidi w:val="0"/>
        <w:spacing w:before="0" w:after="60"/>
        <w:ind w:firstLine="360"/>
        <w:jc w:val="left"/>
        <w:rPr/>
      </w:pPr>
      <w:r>
        <w:rPr>
          <w:rFonts w:ascii="Times New Roman" w:hAnsi="Times New Roman"/>
          <w:b w:val="false"/>
          <w:i w:val="false"/>
          <w:color w:val="auto"/>
          <w:kern w:val="0"/>
          <w:sz w:val="24"/>
          <w:u w:val="none"/>
          <w:lang w:val="en-US"/>
        </w:rPr>
        <w:t>"Remember now," Retief said to the callers. "No fighting at tonight's big social event. Colonel Underknuckle abhors vio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OK, Tief-tief," Jik-jik said. "By the way, we is heard they going to be some extra good stuff on board . . ." He worked his oculars in a Quoppian wink. "I hopes that ain't no mere rumo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personally spike the punch bowl," Retief assured him. He turned to Underknuckle. "He wants to know if he should wear his medals."</w:t>
      </w:r>
    </w:p>
    <w:p>
      <w:pPr>
        <w:pStyle w:val="Normal"/>
        <w:bidi w:val="0"/>
        <w:spacing w:before="0" w:after="60"/>
        <w:ind w:firstLine="360"/>
        <w:jc w:val="left"/>
        <w:rPr/>
      </w:pPr>
      <w:r>
        <w:rPr>
          <w:rFonts w:ascii="Times New Roman" w:hAnsi="Times New Roman"/>
          <w:b w:val="false"/>
          <w:i w:val="false"/>
          <w:color w:val="auto"/>
          <w:kern w:val="0"/>
          <w:sz w:val="24"/>
          <w:u w:val="none"/>
          <w:lang w:val="en-US"/>
        </w:rPr>
        <w:t>"By all means!" Underknuckle boomed. "Full dress, medals and orders! A real military occasion." He gave Retief a cold eye. "As for yourself, sir—inasmuch as you're under charges for AWOL, I suggest you consider yourself confined to quarters until further notic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and Jik-jik stood together at the arched entrance to the mirror-floored grand ballroom aboard the CDT Armed Monitor Vessel </w:t>
      </w:r>
      <w:r>
        <w:rPr>
          <w:rFonts w:ascii="Times New Roman" w:hAnsi="Times New Roman"/>
          <w:b w:val="false"/>
          <w:i/>
          <w:color w:val="auto"/>
          <w:kern w:val="0"/>
          <w:sz w:val="24"/>
          <w:u w:val="none"/>
          <w:lang w:val="en-US"/>
        </w:rPr>
        <w:t>Expedient</w:t>
      </w:r>
      <w:r>
        <w:rPr>
          <w:rFonts w:ascii="Times New Roman" w:hAnsi="Times New Roman"/>
          <w:b w:val="false"/>
          <w:i w:val="false"/>
          <w:color w:val="auto"/>
          <w:kern w:val="0"/>
          <w:sz w:val="24"/>
          <w:u w:val="none"/>
          <w:lang w:val="en-US"/>
        </w:rPr>
        <w:t>, watching the brilliantly gowned and uniformed diplomats of a dozen worlds gathered under the chandeliers to celebrate the new independence of Quopp.</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ief-tief," the Ween said. "Look like all the excitement over for a while. I going to miss it. Cutting greens not near as good exercise as snipping Voion down to size." He sighed. "Us going to miss you, too, when you goes back to Stiltsvill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find that fighting in defense of peace will absorb all your spare energy, now that you're civilized," Retief reassur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is a great believer in peaceful settlements," Jik-jik assured him. "Ain't nobody as peaceful as a dead trouble-maker."</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keep it within reason, or you'll have the Terries on your neck. They tend to be spoilsports when it comes to good old-fashioned massacre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ound like a good tip; I'll keep it in mind." Jik-jik leaned close to Retief. "Beat me how that disguise of yours fool these Terries, even right up close. It ain't </w:t>
      </w:r>
      <w:r>
        <w:rPr>
          <w:rFonts w:ascii="Times New Roman" w:hAnsi="Times New Roman"/>
          <w:b w:val="false"/>
          <w:i/>
          <w:color w:val="auto"/>
          <w:kern w:val="0"/>
          <w:sz w:val="24"/>
          <w:u w:val="none"/>
          <w:lang w:val="en-US"/>
        </w:rPr>
        <w:t>that</w:t>
      </w:r>
      <w:r>
        <w:rPr>
          <w:rFonts w:ascii="Times New Roman" w:hAnsi="Times New Roman"/>
          <w:b w:val="false"/>
          <w:i w:val="false"/>
          <w:color w:val="auto"/>
          <w:kern w:val="0"/>
          <w:sz w:val="24"/>
          <w:u w:val="none"/>
          <w:lang w:val="en-US"/>
        </w:rPr>
        <w:t xml:space="preserve">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know if it starts to slip."</w:t>
      </w:r>
    </w:p>
    <w:p>
      <w:pPr>
        <w:pStyle w:val="Normal"/>
        <w:bidi w:val="0"/>
        <w:spacing w:before="0" w:after="60"/>
        <w:ind w:firstLine="360"/>
        <w:jc w:val="left"/>
        <w:rPr/>
      </w:pPr>
      <w:r>
        <w:rPr>
          <w:rFonts w:ascii="Times New Roman" w:hAnsi="Times New Roman"/>
          <w:b w:val="false"/>
          <w:i w:val="false"/>
          <w:color w:val="auto"/>
          <w:kern w:val="0"/>
          <w:sz w:val="24"/>
          <w:u w:val="none"/>
          <w:lang w:val="en-US"/>
        </w:rPr>
        <w:t>Big Leon appeared, uncomfortable in a brand-new black dress coverall and white tie.</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s like old Longspoon learned something while that rope was around his neck," he said. "Seems like maybe us traders are going to get a square deal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Most people are willing to give up their misconceptions," Retief said. "Once they have them tattooed on their hide with a blunt instru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Uh . . ." Leon looked at Jik-jik. "I guess I had a bunch of wrong ideas about you boys, too. You looked pretty good charging in out of the jungle yesterda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erries done heap up a big stack of arguments yourselves. Maybe us ought to work out some kind of mutual insistence agre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and while we're at it, why don't you boys come around the store sometime; I go a line of luminous neckties coming in that'll tie knots in your ocular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General Hish caught Retief's eye; he strolled over to join the small Groaci, now resplendent in formal kit including a gold fringe that dragged the floor and three honorary head-bladders, one with fig-leaf clu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ally, Retief, I think you went a bit far when you banned Groaci shipping from an entire volume of space," Hish whispered. "I fear I shall have to insist on a relaxation of that stricture, as well as certain other concessions in the field of, ah, minerals explo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 waiter offered drinks; Hish accepted a clay pot of thick black brandy. Retief lifted a slender-stemmed glass of pale pink liqueur. "Don't confuse your terminology, Hish," Retief said. "I didn't ban your arms-runners and smugglers; it was the wish of Tief-tief, remember?"</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come," Hish hissed. "Out of regard for a colleague, I refrained from advising your ambassador of the rather baroque role you played in the upsetting of his plans—but—"</w:t>
      </w:r>
    </w:p>
    <w:p>
      <w:pPr>
        <w:pStyle w:val="Normal"/>
        <w:bidi w:val="0"/>
        <w:spacing w:before="0" w:after="60"/>
        <w:ind w:firstLine="360"/>
        <w:jc w:val="left"/>
        <w:rPr/>
      </w:pPr>
      <w:r>
        <w:rPr>
          <w:rFonts w:ascii="Times New Roman" w:hAnsi="Times New Roman"/>
          <w:b w:val="false"/>
          <w:i w:val="false"/>
          <w:color w:val="auto"/>
          <w:kern w:val="0"/>
          <w:sz w:val="24"/>
          <w:u w:val="none"/>
          <w:lang w:val="en-US"/>
        </w:rPr>
        <w:t>"Tsk, tsk, Hish. I thought we'd settled this earli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before you overplayed your hand in presuming to dictate the terms of the Terran-Quoppina accord," Hish said crisply. "I think now that, all things consid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Ah, but have all things been considered?" Retief sampled his drink, eyed the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departure from the role of diplomat to lead the rebel forces was a trifling breech of protocol compared with deluding your chief of Mission in his own sanctum sanctorum," Hish pointed out. "Still, if you arrange matters to permit a few teams of Groaci prospectors to pan a little gravel in the interior, perhaps I'll forget to mention the ma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you'd better suppress any impulses you may have in the direction of overly candid disclosures," Retief advised. "At least until after the Board of Inquiry into the matter of the downed yacht. The investigation is being pressed rather vigorously by His Imperial Majesty, Ronare the Ninth of Lily; it was his yacht,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A great pity—but I fail to see 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just luck that the missile that hit the vessel failed to detonate and was found, nearly intact, wedged in among what was left of the stern tub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ave you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ell is in the hands of the Federated Tribes. They can't read Groaci, so they have no way of knowing who supplied it. Still, now that the evidence has been deposited in a safe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Blackmail?" Hish whispered urgently. "And after I risked my existence to get you into Ikk's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amous Groaci instinct for backing a winner was operating that day," Retief said. "Now, I believe we agreed that nothing was to be gained by mentioning the unfortunate error that caused Groaci guns to be substituted for Terran propaganda—"</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expose me, I'll inform the Galaxy of your dastardly role in the affair," the Groaci hi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confess I might find that personally embarrassing," Retief said. "But my report will place all Groac in a very dim 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so loud!" Hish warned, looking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but we still haven't discussed the moral implications of your scheme to import from Quopp large volumes of parts for your justly famed transistorized Tri-D sets, mechanical egg timers, and electronic pleasure-center stimula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Quopp manufactures no such components," Hish said weakly.</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we both know better than that, don't we?" Retief reproved gently. "The Voion were to handle the harvesting, disassemble and sort the victims, and deliver them to the port, and you were to pay them off in armaments. What the Voion didn't know was that the entire scheme was merely a cover-up for something els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dear Retief, you've gotten a touch of the sun," Hish whispered. "You're rav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Once comfortably established, it would have been a simple matter to dispense with your Voion helpers and proceed to the real business at hand; turning the whole planet into a breeding ground for a number of rather rare species of Quoppina inhabiting the central regions of the Deep Ju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 perfectly fantastic allegation," Hish said breathlessly. "Why on Quopp would we Groaci go in for breeding aliens?"</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 creature on the planet—and every plant, for that matter—assimilates metal into its makeup. Most of the varieties in this region use iron, copper, antimony, arsenic, and so on. It just happens that there are a number of little-known tribes inhabiting the Deep Jungle on the other side of the planet who sequester silver, gold, uranium, platinum, and traces of a few other useful materials."</w:t>
      </w:r>
    </w:p>
    <w:p>
      <w:pPr>
        <w:pStyle w:val="Normal"/>
        <w:bidi w:val="0"/>
        <w:spacing w:before="0" w:after="60"/>
        <w:ind w:firstLine="360"/>
        <w:jc w:val="left"/>
        <w:rPr/>
      </w:pPr>
      <w:r>
        <w:rPr>
          <w:rFonts w:ascii="Times New Roman" w:hAnsi="Times New Roman"/>
          <w:b w:val="false"/>
          <w:i w:val="false"/>
          <w:color w:val="auto"/>
          <w:kern w:val="0"/>
          <w:sz w:val="24"/>
          <w:u w:val="none"/>
          <w:lang w:val="en-US"/>
        </w:rPr>
        <w:t>"Really? Why, who would have thought i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ight have," Retief said bluntly. "Inasmuch as I discovered specimens in your luggag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earched my luggage?" Hish's jeweled eye-shields almost fell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you carelessly left it aboard the heli you used to pay your call at my camp just before I was forced to blow up the Voion officer's field mess."</w:t>
      </w:r>
    </w:p>
    <w:p>
      <w:pPr>
        <w:pStyle w:val="Normal"/>
        <w:bidi w:val="0"/>
        <w:spacing w:before="0" w:after="60"/>
        <w:ind w:firstLine="360"/>
        <w:jc w:val="left"/>
        <w:rPr/>
      </w:pPr>
      <w:r>
        <w:rPr>
          <w:rFonts w:ascii="Times New Roman" w:hAnsi="Times New Roman"/>
          <w:b w:val="false"/>
          <w:i w:val="false"/>
          <w:color w:val="auto"/>
          <w:kern w:val="0"/>
          <w:sz w:val="24"/>
          <w:u w:val="none"/>
          <w:lang w:val="en-US"/>
        </w:rPr>
        <w:t>"I claim diplomatic immunity!" Hish croaked. "I demand the right to consult a lawye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panic; I haven't confided these matters in anyone yet; I thought you might want an opportunity to smooth things over in a quieter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my dear Retief, of course, any little thing I can do—"</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re," a loud Terran voice said behind Retief. "I thought I confined you to your quarters, sir!" Retief turned. The portly figure of Colonel Underknuckle confronted him, the broad mud-colored lapels of his full-dress uniform sagging over his hollow chest, his shoulder boards drooping under the weight of gold braid. "You'll leave this vessel at once and . . . and . . ." His jaw sagged back against a cushion of fat, exposing inexpensive GI plates. His eyes goggled at Retief's bronze-black uniform, the dragon rampant insignia of a battle commander worked in gold thread on the collar, the short cape of dark velvet, silver-lined, the rows of medals, orders, jeweled starburst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he said weakly. "What's this . . . impersonating an office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believe reservists are required to wear appropriate uniforms at a military ball,"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 battle commander? A general officer? Impossible! You're a civilian! An imposter! A fak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no, he's quite genuine," a mellow feminine voice said behind the colonel. He spun. A breathtaking girl in a silvery gown and a jeweled coronet smiled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And—and how would you know?" he blu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Because he hold his commission in the armed forces of my worl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world?" He blinked at her. "Here, aren't you the person who ignored my orders not to land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dear Colonel," General Hish interjected, placing a limp Groaci hand on Underknuckle's arm. "Is it possible you don't know? This young lady is Her Highness Princess Fianna Glorian Deliciosa Hermoine Arianne de Retief et du Lille."</w:t>
      </w:r>
    </w:p>
    <w:p>
      <w:pPr>
        <w:pStyle w:val="Normal"/>
        <w:bidi w:val="0"/>
        <w:spacing w:before="0" w:after="60"/>
        <w:ind w:firstLine="360"/>
        <w:jc w:val="left"/>
        <w:rPr/>
      </w:pPr>
      <w:r>
        <w:rPr>
          <w:rFonts w:ascii="Times New Roman" w:hAnsi="Times New Roman"/>
          <w:b w:val="false"/>
          <w:i w:val="false"/>
          <w:color w:val="auto"/>
          <w:kern w:val="0"/>
          <w:sz w:val="24"/>
          <w:u w:val="none"/>
          <w:lang w:val="en-US"/>
        </w:rPr>
        <w:t>"B—b—but I gave or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 countermanded them, Colonel. I knew you'd understand." She smiled radia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now, Colonel, I think you and General Hish would like to have a little chat," Retief put in. "He wants to tell you all about his plans for a Groaci surgical and prosthetics mission to improve the lot of the Quoppina wounded, past and future." He looked at the Groaci. "Right, General?"</w:t>
      </w:r>
    </w:p>
    <w:p>
      <w:pPr>
        <w:pStyle w:val="Normal"/>
        <w:bidi w:val="0"/>
        <w:spacing w:before="0" w:after="60"/>
        <w:ind w:firstLine="360"/>
        <w:jc w:val="left"/>
        <w:rPr/>
      </w:pPr>
      <w:r>
        <w:rPr>
          <w:rFonts w:ascii="Times New Roman" w:hAnsi="Times New Roman"/>
          <w:b w:val="false"/>
          <w:i w:val="false"/>
          <w:color w:val="auto"/>
          <w:kern w:val="0"/>
          <w:sz w:val="24"/>
          <w:u w:val="none"/>
          <w:lang w:val="en-US"/>
        </w:rPr>
        <w:t>"Quite correct, my dear Battle Commander," Hish whispered in a resigned tone. "And the other matters we were discussi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forgotten what they were."</w:t>
      </w:r>
    </w:p>
    <w:p>
      <w:pPr>
        <w:pStyle w:val="Normal"/>
        <w:bidi w:val="0"/>
        <w:spacing w:before="0" w:after="60"/>
        <w:ind w:firstLine="360"/>
        <w:jc w:val="left"/>
        <w:rPr/>
      </w:pPr>
      <w:r>
        <w:rPr>
          <w:rFonts w:ascii="Times New Roman" w:hAnsi="Times New Roman"/>
          <w:b w:val="false"/>
          <w:i w:val="false"/>
          <w:color w:val="auto"/>
          <w:kern w:val="0"/>
          <w:sz w:val="24"/>
          <w:u w:val="none"/>
          <w:lang w:val="en-US"/>
        </w:rPr>
        <w:t>"Ahh . . . to be sure. So have I, now that you mention it." Hish moved off, whispering to Underknuckle. Retief turned to Fifi, inclined his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may crave the hono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she said, taking his hand and turning to the dance floor. "After coming all this way just to lead a charge in sheet-metal underwear, I think I deserve a little attentio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WICKER WONDERLAND</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Patiently toiling in humble consulates on many a remote world, Junior Corps officers, ever-mindful of the welfare of emergent non-Terrestrial peoples, labored on in their unending quest to bring the fruits of modern technology to supplement native arts and crafts, enriching their halcyon days with the awareness of the profound effect their efforts might have on entire populations. The examples set by such dedicated public servants as Vice-consuls Pird and Wimperton stand as an inspiration to us all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VII, Reel 21, 487 AE (AD2948)</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Consul-General Magnan clutched his baggy chartreuse velvet beret against the blast of air from the rotor of the waiting heli, beckoned Retief close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candid with you, Retief," he said from the side of his mouth. "I'm not at all happy about leaving you here as deputy chief under a Groaci superior; the combination of unpredictable elements is an open invitation to disa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never known disaster to wait for an invitation, where our Groaci colleagues were concerned," Retief comme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Naturalizing a Groaci was irregular enough in itself—" Magnan went on. "Tendering him an appointment in the Corps smacks of folly."</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underestimate the boys at headquarters," Retief said cheerfully. "Maybe this is just the first step in a shrewd scheme to take over Groac."</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No one at HQ would want to go on record as favoring such a policy . . ." Magnan looked thoughtful. "Besides, what does Groac have that we ne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ir cast-iron gall would be a valuable acquisition—but I'm afraid that's the sort of intangible that will elude the wiliest diplomacy."</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pursed his lips. "Take care, Retief: if anything goes awry, I'll hold you fully responsible." The senior diplomat turned to the other staff members waiting nearby on the tower-top helipad, moved among them shaking hands, then scrambled into the heli; it lifted, beat it way eastward against a backdrop of vermilion-bellied clouds in a sky of luminous violet. Behind Retief, the voice of Vice-Consul Wimperton rose to a shrill bark.</w:t>
      </w:r>
    </w:p>
    <w:p>
      <w:pPr>
        <w:pStyle w:val="Normal"/>
        <w:bidi w:val="0"/>
        <w:spacing w:before="0" w:after="60"/>
        <w:ind w:firstLine="360"/>
        <w:jc w:val="left"/>
        <w:rPr/>
      </w:pPr>
      <w:r>
        <w:rPr>
          <w:rFonts w:ascii="Times New Roman" w:hAnsi="Times New Roman"/>
          <w:b w:val="false"/>
          <w:i w:val="false"/>
          <w:color w:val="auto"/>
          <w:kern w:val="0"/>
          <w:sz w:val="24"/>
          <w:u w:val="none"/>
          <w:lang w:val="en-US"/>
        </w:rPr>
        <w:t>"No want um basket! No need um beads! Want um heavy metal, you blooming idio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A short-legged, long-torsoed local draped in a stiff lime-green garment stood round-shouldered before the Commercial Attaché dwarfed under a load of fancifully woven and beaded baskets.</w:t>
      </w:r>
    </w:p>
    <w:p>
      <w:pPr>
        <w:pStyle w:val="Normal"/>
        <w:bidi w:val="0"/>
        <w:spacing w:before="0" w:after="60"/>
        <w:ind w:firstLine="360"/>
        <w:jc w:val="left"/>
        <w:rPr/>
      </w:pPr>
      <w:r>
        <w:rPr>
          <w:rFonts w:ascii="Times New Roman" w:hAnsi="Times New Roman"/>
          <w:b w:val="false"/>
          <w:i w:val="false"/>
          <w:color w:val="auto"/>
          <w:kern w:val="0"/>
          <w:sz w:val="24"/>
          <w:u w:val="none"/>
          <w:lang w:val="en-US"/>
        </w:rPr>
        <w:t>"No want um?" the Poon inquired in a voice that seemed to thrum in his chest. "Plenty too cheap—"</w:t>
      </w:r>
    </w:p>
    <w:p>
      <w:pPr>
        <w:pStyle w:val="Normal"/>
        <w:bidi w:val="0"/>
        <w:spacing w:before="0" w:after="60"/>
        <w:ind w:firstLine="360"/>
        <w:jc w:val="left"/>
        <w:rPr/>
      </w:pPr>
      <w:r>
        <w:rPr>
          <w:rFonts w:ascii="Times New Roman" w:hAnsi="Times New Roman"/>
          <w:b w:val="false"/>
          <w:i w:val="false"/>
          <w:color w:val="auto"/>
          <w:kern w:val="0"/>
          <w:sz w:val="24"/>
          <w:u w:val="none"/>
          <w:lang w:val="en-US"/>
        </w:rPr>
        <w:t>"No bloody want um! How many times do I have to tell you, you bug-ey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curtain twitched aside from a narrow doorway; a spindle-legged Groaci in Bermuda shorts, argyle socks and a puce and magenta aloha shirt peered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Mr. Wimperton," he said faintly, "I must request that you refrain from abusing the locals so loudly; I have a splitting headach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eck lifted, creaking, sank back gently. The Groaci put a hand against his midriff and clutched the doorfram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that was a dandy," Wimperton said. "Felt like my stomach came right up and bumped my chin!"</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ure we're all aware of the motion, Mr. Wimperton—all too awa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ay, you don't look at all well, Mr. Consul-General," Wimperton said solicitously. "It's this constant rocking, up and down, to and fro; you can never tell which way the tower will lean next—"</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a penetrating observation, Mr. Wimperton." The Consul-General tilted two eye-stalks toward Retief. "If you'd step inside a moment, Mr. Retief . . . ?" He held the curtain aside, let it drop behin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Late sunlight filtering through the open-work walls of the consulate splashed a checkered pattern across colorful rugs of kelp fibre, low couches, desks, and chairs of woven wickerwork. Consul-General Dools looked at Retief nerv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he said in his faint voice. "Now that our previous chief, Mr. Magnan, has departed, I, of course, find myself in charge . . ." He paused while the floor lifted and sank; his eye-stalks waved sickeningly.</w:t>
      </w:r>
    </w:p>
    <w:p>
      <w:pPr>
        <w:pStyle w:val="Normal"/>
        <w:bidi w:val="0"/>
        <w:spacing w:before="0" w:after="60"/>
        <w:ind w:firstLine="360"/>
        <w:jc w:val="left"/>
        <w:rPr/>
      </w:pPr>
      <w:r>
        <w:rPr>
          <w:rFonts w:ascii="Times New Roman" w:hAnsi="Times New Roman"/>
          <w:b w:val="false"/>
          <w:i w:val="false"/>
          <w:color w:val="auto"/>
          <w:kern w:val="0"/>
          <w:sz w:val="24"/>
          <w:u w:val="none"/>
          <w:lang w:val="en-US"/>
        </w:rPr>
        <w:t>"As a newcomer, perhaps you've noticed . . . ah . . . irregularities in our little organization here . . ." Four of his eyes studied different corners of the room. Retief said n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wished merely to caution you: It would be unwise to evince excessive curiosit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ited. The tower leaned to the steady pressure of the rising gale. The floor slanted. Consul-General Dools clung to a desk, his throat-sacs vibra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many ways," he started, "in which accidents could befall one h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oor sagged, rose abruptly. Dools gulped, threw Retief a last despairing glance and fled as Wimperton came in, still muttering. He looked after the departing Groaci.</w:t>
      </w:r>
    </w:p>
    <w:p>
      <w:pPr>
        <w:pStyle w:val="Normal"/>
        <w:bidi w:val="0"/>
        <w:spacing w:before="0" w:after="60"/>
        <w:ind w:firstLine="360"/>
        <w:jc w:val="left"/>
        <w:rPr/>
      </w:pPr>
      <w:r>
        <w:rPr>
          <w:rFonts w:ascii="Times New Roman" w:hAnsi="Times New Roman"/>
          <w:b w:val="false"/>
          <w:i w:val="false"/>
          <w:color w:val="auto"/>
          <w:kern w:val="0"/>
          <w:sz w:val="24"/>
          <w:u w:val="none"/>
          <w:lang w:val="en-US"/>
        </w:rPr>
        <w:t>"Consul-General Dools isn't a very good sailor," he commented. "Of course, in the week you've been here, you haven't seen a real blow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ative peddler poked his round head through the door hanging, padded across the room on large, bare webbed feet, paused before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ant um basket?" The round, amber-and-olive patterned face gazed hopefully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ake that one," Retief said in the native language, poin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ipless mouth stretched wide in the local equivalent of a delighted grin.</w:t>
      </w:r>
    </w:p>
    <w:p>
      <w:pPr>
        <w:pStyle w:val="Normal"/>
        <w:bidi w:val="0"/>
        <w:spacing w:before="0" w:after="60"/>
        <w:ind w:firstLine="360"/>
        <w:jc w:val="left"/>
        <w:rPr/>
      </w:pPr>
      <w:r>
        <w:rPr>
          <w:rFonts w:ascii="Times New Roman" w:hAnsi="Times New Roman"/>
          <w:b w:val="false"/>
          <w:i w:val="false"/>
          <w:color w:val="auto"/>
          <w:kern w:val="0"/>
          <w:sz w:val="24"/>
          <w:u w:val="none"/>
          <w:lang w:val="en-US"/>
        </w:rPr>
        <w:t>"A sale! I was beginning to think you High-Pockets—excuse me, sir—you Terries were tighter than weed-ticks in a belly-button." He lowered his wares, extracted the baske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houldn't encourage him," Wimperton said snappishly. "For months I've been indoctrinating him to bring in some gold nuggets; the land-masses are practically solid with them—but no, they build their town on a raft of seaweed in mid-ocean and weave baske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evolved in the weed," Retief said mildly. "And if they lifted the embargo on gold, in six months the planet would be swarming with prospectors, dumping their tailings into the ocean. They like it the way it i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on caught Retief's eyes, jerked his head toward the doorway, then ducked out through the door hang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ited half a minute, then rose lazily, stepped out on the wide observation deck. All around, lesser towers, intricately patterned, rose from the miles-long mat of yellow-green seaweed far below, moving restlessly with the long ocean swells. Sea fowl with weed-colored backs and sky-blue undersides wheeled and screamed. Between the swaying pinnacles, a spider-web complex of catwalks swung in hundred-yard festoons. A continuous creaking of rattan filled the air. Far away, the white-flecked surface of the open sea was vis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rossed to where the Poon waited by the stairwell entr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eem like a good fellow," the native said as Retief came up. "So I'll give you some free advice." He glanced around at the color-drenched sky. "There'll be a Big Blow tonight. Get down below—don't waste any time." He hitched at his load of baskets, turned to the stairs. "And don't bother to tell those clowns—" he jerked his head toward the consular offices. "They're bad medicine." He bobbed his head and was 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hrew a sharp glance at the clouds, got out a cigar and lit up, turned from the rail.</w:t>
      </w:r>
    </w:p>
    <w:p>
      <w:pPr>
        <w:pStyle w:val="Normal"/>
        <w:bidi w:val="0"/>
        <w:spacing w:before="0" w:after="60"/>
        <w:ind w:firstLine="360"/>
        <w:jc w:val="left"/>
        <w:rPr/>
      </w:pPr>
      <w:r>
        <w:rPr>
          <w:rFonts w:ascii="Times New Roman" w:hAnsi="Times New Roman"/>
          <w:b w:val="false"/>
          <w:i w:val="false"/>
          <w:color w:val="auto"/>
          <w:kern w:val="0"/>
          <w:sz w:val="24"/>
          <w:u w:val="none"/>
          <w:lang w:val="en-US"/>
        </w:rPr>
        <w:t>A tall, broad-shouldered man in a somber uniform stood by the catwalk mouth. He looked Retief over casually, then came across the close-woven deck, thrust out a large, well-tanned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My name's Klamper, Planetary Monitor Service. I guess you're the new ma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give you some advice: watch out for the natives. They're sly, tricky devils . . ." He paused. "You were talking to one just now. Don't let him lure you into going down into the native quarter. Nothing down there but natives and dark holes to fall into. A helluva place for a Terry. Knifings, poisonings—Nothing there worth climbing down thirty flights of wicker steps to look a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ffed at his dope-stick. The wind swirled the smoke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Sounds interesting," he said. "I'll think it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Plenty to do right up here in the consulate tower," Klamper said. "I guess you've seen the Tri-D tank—a twenty-footer—and the sublimation chamber—and there's a pretty good auto-banquet. And don't overlook the library. They've got a few dandy sense-tapes there; I confiscated them from a Joy-boat in a twelve-mile orbit off Callisto last year." The Constable got out a dope-stick, cocked an eye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think of your Groaci boss, Consul-General Jack Dools?"</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n't seen much of him, he's been seasick ever since I got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First time I ever ran into a Groaci in the CDT," Klamper said. "A naturalized Terry, I hear. Well, maybe he hasn't got all five eyes on an angle—but I'd say watch him." Klamper hitched up his gun belt. "Well, I'll be shoving off." He glanced at the stormy sky. "Looks like I've got a busy night ahead tonigh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back into the office. A small, round man with pale hair and eyebrows looked up from the chair by Wimperton's desk.</w:t>
      </w:r>
    </w:p>
    <w:p>
      <w:pPr>
        <w:pStyle w:val="Normal"/>
        <w:bidi w:val="0"/>
        <w:spacing w:before="0" w:after="60"/>
        <w:ind w:firstLine="360"/>
        <w:jc w:val="left"/>
        <w:rPr/>
      </w:pPr>
      <w:r>
        <w:rPr>
          <w:rFonts w:ascii="Times New Roman" w:hAnsi="Times New Roman"/>
          <w:b w:val="false"/>
          <w:i w:val="false"/>
          <w:color w:val="auto"/>
          <w:kern w:val="0"/>
          <w:sz w:val="24"/>
          <w:u w:val="none"/>
          <w:lang w:val="en-US"/>
        </w:rPr>
        <w:t>"Oh," Wimperton blinked at Retief. "I thought you'd gone for the day . . ." He folded a sheaf of papers hurriedly, snapped a rubber band around them, turned and dropped them in the drawer of the filing cabinet. The round man hooked a small, glassy smile in pos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imperton rose. "Well, I'll be nipping along to dorm tower, I believe, before the wind gets any worse. This breeze is nothing to what we get sometimes. I'd suggest you take care crossing the catwalk, Mr. Retief. It can be dangerous. In a cross-wind, it sets up a steady ripple . . ." His limber hands demonstrated a steady ripple. "Other times it seems to float up and down." He eyed Retief. "I hope the motion isn't bothering you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like it," Retief said. "As a boy, I had a habit of eating candy bars—you know, the sticky kind—while standing on my head on a merry-go-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Wimperton's eyes stared fixedly at Retief. A fine sweat popped out on his fore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Feels like it's building up, all right," Retief said genially. "Feel that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 distant, thoughtful look crept over Wimperton's fac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good and hot in here, too," Retief went on. "And there's that slight odor of fish, or octopus, or whatever it i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Uh . . . I'd better see to the goldfish," Wimperton gasped. He rush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to the round-faced man. "How was your trip, Mr. Pird?"</w:t>
      </w:r>
    </w:p>
    <w:p>
      <w:pPr>
        <w:pStyle w:val="Normal"/>
        <w:bidi w:val="0"/>
        <w:spacing w:before="0" w:after="60"/>
        <w:ind w:firstLine="360"/>
        <w:jc w:val="left"/>
        <w:rPr/>
      </w:pPr>
      <w:r>
        <w:rPr>
          <w:rFonts w:ascii="Times New Roman" w:hAnsi="Times New Roman"/>
          <w:b w:val="false"/>
          <w:i w:val="false"/>
          <w:color w:val="auto"/>
          <w:kern w:val="0"/>
          <w:sz w:val="24"/>
          <w:u w:val="none"/>
          <w:lang w:val="en-US"/>
        </w:rPr>
        <w:t>"Ghastly," Pird piped. His voice sounded like a rubber doll. "I visited continents One and Two. Bare rock. No life higher than insects, but plenty of those. You know, it never rains on Poon. All five continents are deserts, and the heat—"</w:t>
      </w:r>
    </w:p>
    <w:p>
      <w:pPr>
        <w:pStyle w:val="Normal"/>
        <w:bidi w:val="0"/>
        <w:spacing w:before="0" w:after="60"/>
        <w:ind w:firstLine="360"/>
        <w:jc w:val="left"/>
        <w:rPr/>
      </w:pPr>
      <w:r>
        <w:rPr>
          <w:rFonts w:ascii="Times New Roman" w:hAnsi="Times New Roman"/>
          <w:b w:val="false"/>
          <w:i w:val="false"/>
          <w:color w:val="auto"/>
          <w:kern w:val="0"/>
          <w:sz w:val="24"/>
          <w:u w:val="none"/>
          <w:lang w:val="en-US"/>
        </w:rPr>
        <w:t>"I understood the Zoological Investigation and Liaison Council Headquarters had financed a couple of wildlife census stations over ther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o be sure, facilities were provided by ZILCH, but, unhappily, no volunteers have come forward to man them." Pird smiled sourly. "A pity; Consul-General Dools has expressed a passionate interest in wildlife." Pird grabbed at a paperweight as it slid across the desk-top. The walls creaked; wind shrilled, flapping the door hanging. The floor heaved, settled back. Pird swallowed, looking pale.</w:t>
      </w:r>
    </w:p>
    <w:p>
      <w:pPr>
        <w:pStyle w:val="Normal"/>
        <w:bidi w:val="0"/>
        <w:spacing w:before="0" w:after="60"/>
        <w:ind w:firstLine="360"/>
        <w:jc w:val="left"/>
        <w:rPr/>
      </w:pPr>
      <w:r>
        <w:rPr>
          <w:rFonts w:ascii="Times New Roman" w:hAnsi="Times New Roman"/>
          <w:b w:val="false"/>
          <w:i w:val="false"/>
          <w:color w:val="auto"/>
          <w:kern w:val="0"/>
          <w:sz w:val="24"/>
          <w:u w:val="none"/>
          <w:lang w:val="en-US"/>
        </w:rPr>
        <w:t>"I believe I'd best be going." He started toward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Retief called. Pird jerked. His eyes blinked.</w:t>
      </w:r>
    </w:p>
    <w:p>
      <w:pPr>
        <w:pStyle w:val="Normal"/>
        <w:bidi w:val="0"/>
        <w:spacing w:before="0" w:after="60"/>
        <w:ind w:firstLine="360"/>
        <w:jc w:val="left"/>
        <w:rPr/>
      </w:pPr>
      <w:r>
        <w:rPr>
          <w:rFonts w:ascii="Times New Roman" w:hAnsi="Times New Roman"/>
          <w:b w:val="false"/>
          <w:i w:val="false"/>
          <w:color w:val="auto"/>
          <w:kern w:val="0"/>
          <w:sz w:val="24"/>
          <w:u w:val="none"/>
          <w:lang w:val="en-US"/>
        </w:rPr>
        <w:t>"Aren't you going to warn me about any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Pird stared for a moment, then scurried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Alone, Retief stood with braced feet in the consular office, gloomy now in the eerie light of the stormy sunset. He crossed to the filing cabinet, took a small instrument from a leather case, went to work on the lock. After five minutes' work, the top drawer popped out half an inch.</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pulled it open; it was empty. The second contained a dry sandwich and a small green flask of blended whiskey. In the bottom drawer were four dog-eared copies of </w:t>
      </w:r>
      <w:r>
        <w:rPr>
          <w:rFonts w:ascii="Times New Roman" w:hAnsi="Times New Roman"/>
          <w:b w:val="false"/>
          <w:i/>
          <w:color w:val="auto"/>
          <w:kern w:val="0"/>
          <w:sz w:val="24"/>
          <w:u w:val="none"/>
          <w:lang w:val="en-US"/>
        </w:rPr>
        <w:t>Saucy Stories</w:t>
      </w:r>
      <w:r>
        <w:rPr>
          <w:rFonts w:ascii="Times New Roman" w:hAnsi="Times New Roman"/>
          <w:b w:val="false"/>
          <w:i w:val="false"/>
          <w:color w:val="auto"/>
          <w:kern w:val="0"/>
          <w:sz w:val="24"/>
          <w:u w:val="none"/>
          <w:lang w:val="en-US"/>
        </w:rPr>
        <w:t>, a prospectus in full-dimensional color illustrating Playtime on Paradise, the Planet with a Past, glossy catalogs describing the latest in two-seater sport helis, and a fat document secured by a wide rubber ban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extracted the latter, opened the stiff paper. It was an elaborately worded legal instrument. In the fifth paragraph, he rea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 . . whereas such body is otherwise uninhabited, unimproved and subject to no prior claim filed with the proper authorities as specified in paragraph 2A (3) d and; </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as claimant has duly established, by personal occupancy for a period of not less than six Standard Months, or by improvement to a value of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ad on, then removed the elaborately engraved cover sheet of the document, folded the rest and fitted it into an inside pocket. Outside, the wind rose to a howling crescendo; the floor shuddered, the walls tilted precariously. Retief took a magazine from the drawer, fitted the document cover over it, folded it and snapped the red rubber band in place, then replaced it in the drawer and closed it. The lock seated with a snick. He left the consulate and crossed the swaying catwalk to the next tow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d in the doorway of his room, smoking a cigar. Pird, just starting down the stairway, clucked. "Better hurry, sir. Everyone else has gone down. The wind is rising very rapidly."</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along," Retief looked down the empty corridor, undulating in the dim late-evening light, then went along to a curtain-hung doorway, stepped out onto a windswept balcony from which a swaying wicker catwalk launched itself in a dizzy span to the consulate tower, a hundred yards distant. A dim light winked on in the consular offices, moved above slowly. Retief watched for a moment, then turned up the collar of his windbreaker, stepped off into the dark tunnel of the wildly swinging passage. The gale buffeted at it with a ferocity that had increased even in the quarter-hour he had spent in the dorm tower. The sky had darkened to an ominous mauve, streaked with fiery crimson. Below, lights sparkled all across the lower levels.</w:t>
      </w:r>
    </w:p>
    <w:p>
      <w:pPr>
        <w:pStyle w:val="Normal"/>
        <w:bidi w:val="0"/>
        <w:spacing w:before="0" w:after="60"/>
        <w:ind w:firstLine="360"/>
        <w:jc w:val="left"/>
        <w:rPr/>
      </w:pPr>
      <w:r>
        <w:rPr>
          <w:rFonts w:ascii="Times New Roman" w:hAnsi="Times New Roman"/>
          <w:b w:val="false"/>
          <w:i w:val="false"/>
          <w:color w:val="auto"/>
          <w:kern w:val="0"/>
          <w:sz w:val="24"/>
          <w:u w:val="none"/>
          <w:lang w:val="en-US"/>
        </w:rPr>
        <w:t>Abruptly, the catwalk dropped three feet, came to a stop with its floor canted at a sharp angle. Retief steadied himself, then went on, climbing now. Ten feet ahead, the yellow and blue hanging at the end of the passage was visible. It moved. The slight figure of Consul Dools appeared for a moment, wrapped in a dark poncho, then whisked back out of view.</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made another two yards against the bucking of the sloping passage. He could hear a rasping now, a harsh sawing sound. A wedge of electric-purple sky appeared through the wicker roof ahead, widened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n abrupt crackling of breaking fibers, the end of the catwalk broke free and dropped like an express elevator. Retief locked his fingers in the twisted rattan and held on. The face of the tower flashed past; then the end of the catwalk whipped aside; Retief slid two feet, caught himself with his torso half out the open end. Air shrieked past his face. A foot from his eyes, the severed end of the supporting cable whipped in the wind—cut clea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looked down, saw the massed lights of the native section swooping up to meet him. A wall rushed close; Retief felt the whistle of air as he brushed it; then he was hurtling past low towers with lighted windows behind which alien faces gaped briefly. He swept low over a narrow street ablaze with colored lights, felt a shock as the catwalk brushed a building somewhere above; then the street was falling away below as the free-swinging catwalk cracked-the-whip, soaring upward, slowing now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 wall loomed before him with a narrow balcony before lighted windows. For an instant, it seemed to hang before his face—and Retief lunged, kicked his legs free of the twisted wicker—and caught the heavy rattan guard rail. He hung on, groping with his feet, with the gale tearing at, shrieking in his ear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ands gripped him, hauling him up. He shook his head to clear it, felt a heavy hanging brush his face. Then he was standing on a yielding floor, blinking in the soft light of a primitive incandescent lamp, feeling the warmth and strange, spicy odor of an alien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A five-foot native stood before him, staring up anxiously with large protruding green eyes in a smooth, olive-colored face. A wide, almost human mouth opened, showing a flash of pink interior.</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all right, buddy?" a strangely resonant voice inquired in the bubbly local tongu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elt of his jaw, moved his shoulders gingerly. "A little dazed by the speed with which the boys work, but otherwise fine," he repli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peak Poon like a native, by Hoop!" the alien said. "Here, sit down. How about a drink of yiquil?" He indicated a low couch heaped with varicolored cushions, turned to a cupboard, wide webbed feet in bright yellow sandals gripping the swaying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fell off a catwalk, eh?"</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like that," Retief accepted a deep two-handled porcelain jug, delicately shaped. He sniffed the drink, then si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My name's Url Yum. I'm a netter for Matwide Foode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I'm Retief. I'm with the Terran Consulate." He glanced around the room. "Handsome apartment you hav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t's all right—" There was a sharp whistle at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feel like meeting a bunch of people? I guess they saw you fall, and they'll be crowding in now to take a look at you; we don't often see Terries here in town,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I'd rather not go on exhibit right now, Yum."</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 know how you feel. I had to go over to Dryport on business a few months back, and every other do-gooder wanted to have me in for tea and look me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histle sounded again at the door. Url Yum padded across to the closet, brought out a large satchel, pulled out bright-colored gear of plastic and metal.</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just about to go for a swim. Why don't you join me? You don't want to go back up tonight—in this wind. We can go down the back way. How ab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A swim? In this wea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est time. Hunting's good; the small stuff shelters under the Mat, and the big stuff is in there hunting them—and we hunt the big stuff." He held up a polished spear-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Yum, I'm just a Terry; I can't hold my breath more than a minute or two."</w:t>
      </w:r>
    </w:p>
    <w:p>
      <w:pPr>
        <w:pStyle w:val="Normal"/>
        <w:bidi w:val="0"/>
        <w:spacing w:before="0" w:after="60"/>
        <w:ind w:firstLine="360"/>
        <w:jc w:val="left"/>
        <w:rPr/>
      </w:pPr>
      <w:r>
        <w:rPr>
          <w:rFonts w:ascii="Times New Roman" w:hAnsi="Times New Roman"/>
          <w:b w:val="false"/>
          <w:i w:val="false"/>
          <w:color w:val="auto"/>
          <w:kern w:val="0"/>
          <w:sz w:val="24"/>
          <w:u w:val="none"/>
          <w:lang w:val="en-US"/>
        </w:rPr>
        <w:t>"Neither can I. That's what the gear's for. You burn oxygen, same as we do, don'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histle came again, more peremptory now. "Hey, Yum!" a voic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inished his drink. "That yiquil's great stuff, Yum; it's already affecting my judgment. Let's go!"</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tood in a narrow way that wound between high walls hung with lights and signboards, studded with balconies from which pennants fluttered, crowded with brilliantly mantled and jeweled Pupoony, filled with the shriek of wind, the chatter of whistled conversation, and over all the polyphonic creaking of the 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heard of twisting roads," Retief called. "This is the first time I ever saw one that fit the descrip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put his mouth close to Retief's ear. "You know the whistle dialect?"</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n understand it," Retief shouted back. "But I can't whistl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motioned, led the way down a side alley to a sea-shell ornamented hanging, pushed into a low room with couches along one wall, open shelves on another. A portly Poon waddled 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Oi, Yum! Oi, stranger."</w:t>
      </w:r>
    </w:p>
    <w:p>
      <w:pPr>
        <w:pStyle w:val="Normal"/>
        <w:bidi w:val="0"/>
        <w:spacing w:before="0" w:after="60"/>
        <w:ind w:firstLine="360"/>
        <w:jc w:val="left"/>
        <w:rPr/>
      </w:pPr>
      <w:r>
        <w:rPr>
          <w:rFonts w:ascii="Times New Roman" w:hAnsi="Times New Roman"/>
          <w:b w:val="false"/>
          <w:i w:val="false"/>
          <w:color w:val="auto"/>
          <w:kern w:val="0"/>
          <w:sz w:val="24"/>
          <w:u w:val="none"/>
          <w:lang w:val="en-US"/>
        </w:rPr>
        <w:t>"Oi," Yum said. "Gipp, this is Retief. We're going down. Can you fix him up with a spray job?"</w:t>
      </w:r>
    </w:p>
    <w:p>
      <w:pPr>
        <w:pStyle w:val="Normal"/>
        <w:bidi w:val="0"/>
        <w:spacing w:before="0" w:after="60"/>
        <w:ind w:firstLine="360"/>
        <w:jc w:val="left"/>
        <w:rPr/>
      </w:pPr>
      <w:r>
        <w:rPr>
          <w:rFonts w:ascii="Times New Roman" w:hAnsi="Times New Roman"/>
          <w:b w:val="false"/>
          <w:i w:val="false"/>
          <w:color w:val="auto"/>
          <w:kern w:val="0"/>
          <w:sz w:val="24"/>
          <w:u w:val="none"/>
          <w:lang w:val="en-US"/>
        </w:rPr>
        <w:t>"Lucky you came to my place, Yum. I happen to have a compound specially prepared for Terry requirements, a fresh batch, just concocted yesterday."</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Retief, put your stuff over there . . ." Yum opened his satchel, took out equipment, laid it out on a low table. He selected a pair of goggles, handed them to Retief. "These are a little big, but I think they'll seat all right." He handed over a heavy cylinder the size and shape of a beer bottle, added other items.</w:t>
      </w:r>
    </w:p>
    <w:p>
      <w:pPr>
        <w:pStyle w:val="Normal"/>
        <w:bidi w:val="0"/>
        <w:spacing w:before="0" w:after="60"/>
        <w:ind w:firstLine="360"/>
        <w:jc w:val="left"/>
        <w:rPr/>
      </w:pPr>
      <w:r>
        <w:rPr>
          <w:rFonts w:ascii="Times New Roman" w:hAnsi="Times New Roman"/>
          <w:b w:val="false"/>
          <w:i w:val="false"/>
          <w:color w:val="auto"/>
          <w:kern w:val="0"/>
          <w:sz w:val="24"/>
          <w:u w:val="none"/>
          <w:lang w:val="en-US"/>
        </w:rPr>
        <w:t>"OK: propulsion, communication, lights, breathing apparatus, emergency gear. Now, after you strip and get your equipment buckled on, Gipp will fit you with water foils, and spray you 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onned the gear, watched with interest while the portly proprietor shaped a putty-like material to his feet, forming large fins which stiffened to a rubbery consistency, then brought out a portable apparatus with a tank, compressor, and hose with a wide nozzle.</w:t>
      </w:r>
    </w:p>
    <w:p>
      <w:pPr>
        <w:pStyle w:val="Normal"/>
        <w:bidi w:val="0"/>
        <w:spacing w:before="0" w:after="60"/>
        <w:ind w:firstLine="360"/>
        <w:jc w:val="left"/>
        <w:rPr/>
      </w:pPr>
      <w:r>
        <w:rPr>
          <w:rFonts w:ascii="Times New Roman" w:hAnsi="Times New Roman"/>
          <w:b w:val="false"/>
          <w:i w:val="false"/>
          <w:color w:val="auto"/>
          <w:kern w:val="0"/>
          <w:sz w:val="24"/>
          <w:u w:val="none"/>
          <w:lang w:val="en-US"/>
        </w:rPr>
        <w:t>"Give him a Striding Devil job, Gipp," Yum ord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Gipp hesitated, looking at Retief. "I suppose you've had a lot of experienc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 be all right," Yum put in. "He catches on fast, and he's got a good arm."</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ever you say, Yum—but you ought to warn him that a Death Angel will jump a Strider on s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that way we don't have to go looking for 'em."</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f you get one, remember I'm paying top sprud for stone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get first crack."</w:t>
      </w:r>
    </w:p>
    <w:p>
      <w:pPr>
        <w:pStyle w:val="Normal"/>
        <w:bidi w:val="0"/>
        <w:spacing w:before="0" w:after="60"/>
        <w:ind w:firstLine="360"/>
        <w:jc w:val="left"/>
        <w:rPr/>
      </w:pPr>
      <w:r>
        <w:rPr>
          <w:rFonts w:ascii="Times New Roman" w:hAnsi="Times New Roman"/>
          <w:b w:val="false"/>
          <w:i w:val="false"/>
          <w:color w:val="auto"/>
          <w:kern w:val="0"/>
          <w:sz w:val="24"/>
          <w:u w:val="none"/>
          <w:lang w:val="en-US"/>
        </w:rPr>
        <w:t>Gipp started up the compressor, twiddled knobs, then directed a heavy spray of viscous, greenish fluid on Retief's chest, working it in a pattern that covered him to the knees, then shut down and set about changing hos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is stuff for?" Retief inquired, studying the thick, soft layer hardening on his skin.</w:t>
      </w:r>
    </w:p>
    <w:p>
      <w:pPr>
        <w:pStyle w:val="Normal"/>
        <w:bidi w:val="0"/>
        <w:spacing w:before="0" w:after="60"/>
        <w:ind w:firstLine="360"/>
        <w:jc w:val="left"/>
        <w:rPr/>
      </w:pPr>
      <w:r>
        <w:rPr>
          <w:rFonts w:ascii="Times New Roman" w:hAnsi="Times New Roman"/>
          <w:b w:val="false"/>
          <w:i w:val="false"/>
          <w:color w:val="auto"/>
          <w:kern w:val="0"/>
          <w:sz w:val="24"/>
          <w:u w:val="none"/>
          <w:lang w:val="en-US"/>
        </w:rPr>
        <w:t>"Protective covering; it's tough as yuk skin. And it has an osmotic action; passes oxygen in, and CO</w:t>
      </w:r>
      <w:r>
        <w:rPr>
          <w:rFonts w:ascii="Times New Roman" w:hAnsi="Times New Roman"/>
          <w:b w:val="false"/>
          <w:i w:val="false"/>
          <w:color w:val="auto"/>
          <w:kern w:val="0"/>
          <w:sz w:val="24"/>
          <w:u w:val="none"/>
          <w:vertAlign w:val="subscript"/>
          <w:lang w:val="en-US"/>
        </w:rPr>
        <w:t>2</w:t>
      </w:r>
      <w:r>
        <w:rPr>
          <w:rFonts w:ascii="Times New Roman" w:hAnsi="Times New Roman"/>
          <w:b w:val="false"/>
          <w:i w:val="false"/>
          <w:color w:val="auto"/>
          <w:kern w:val="0"/>
          <w:sz w:val="24"/>
          <w:u w:val="none"/>
          <w:lang w:val="en-US"/>
        </w:rPr>
        <w:t xml:space="preserve"> out. The color disguises you so you don't scare off the game—and the finished job holds all your gear in place. It's a good insulation, too. That water's cold. It strips off easily when you come back in."</w:t>
      </w:r>
    </w:p>
    <w:p>
      <w:pPr>
        <w:pStyle w:val="Normal"/>
        <w:bidi w:val="0"/>
        <w:spacing w:before="0" w:after="60"/>
        <w:ind w:firstLine="360"/>
        <w:jc w:val="left"/>
        <w:rPr/>
      </w:pPr>
      <w:r>
        <w:rPr>
          <w:rFonts w:ascii="Times New Roman" w:hAnsi="Times New Roman"/>
          <w:b w:val="false"/>
          <w:i w:val="false"/>
          <w:color w:val="auto"/>
          <w:kern w:val="0"/>
          <w:sz w:val="24"/>
          <w:u w:val="none"/>
          <w:lang w:val="en-US"/>
        </w:rPr>
        <w:t>Gipp worked for another five minutes. Retief craned his neck to look at himself. His back, he saw, was a dull black, with red and white flecks, separated from the glossy green front by pale grey sides. Broad pink gill-flaps flared from throat to shoulders. The ankles and fin-covered feet were a vivid red-orange.</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got the build for it," Gipp said, looking him over. "If I hadn't done the job myself, I'd swear he was a Strider, by Hoop!"</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idea, Gipp. Now just give me a straight Big Mouth outfit." Yum took a flask from a side pocket, offered it to Retief, who took a generous pull, then passed it to Gipp, busy with his apparatus.</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hanks; I don't need any delusions of grandeur tonight. I hope to do a good volume of business before the storm hits its peak." He worked carefully, covered Yum with a uniform dull grey, added a peaked crest of garish y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Retief." Yum handed him a light, short-barreled rifle from the muzzle of which a razor-edged spear head protruded. "Let's go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Gipp led the way to a back room, opened a wide wicker cover set in the floor. Retief looked down at the sloping surface of a three-foot tube of close-woven strips.</w:t>
      </w:r>
    </w:p>
    <w:p>
      <w:pPr>
        <w:pStyle w:val="Normal"/>
        <w:bidi w:val="0"/>
        <w:spacing w:before="0" w:after="60"/>
        <w:ind w:firstLine="360"/>
        <w:jc w:val="left"/>
        <w:rPr/>
      </w:pPr>
      <w:r>
        <w:rPr>
          <w:rFonts w:ascii="Times New Roman" w:hAnsi="Times New Roman"/>
          <w:b w:val="false"/>
          <w:i w:val="false"/>
          <w:color w:val="auto"/>
          <w:kern w:val="0"/>
          <w:sz w:val="24"/>
          <w:u w:val="none"/>
          <w:lang w:val="en-US"/>
        </w:rPr>
        <w:t>"Follow me," Yum said, and dived, head first, out of sight. Retief gripped his spear-gun, waved Gipp a cheery farewell, and dived after him.</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ater was ink-black, alive with darting lights in red and yellow, ponderous-moving patterns of green and blue, and far below, dull gleams of violet. Retief kicked his feet, watched lights scatter before him in a boil of phosphoresc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 dark shape darted from the gloom, hovered before him; he recognized Yum's yellow crest, waving gently in the moving w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peaceful place in town, when the wind's working," Yum's voice crackled in Retief's ears. "Let's work our way east to get clear of the activity around here; then we'll see if we can't bait an Angel up."</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eep are w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t's thirty meters thick here; we're going to work Underside first; if that's no go, we'll move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darted off with a flick of webbed feet. Retief followed. Above, the mass of the floating continent of weed was a fairyland tangle of waving fronds, fantastically shaped corals, moving lights.</w:t>
      </w:r>
    </w:p>
    <w:p>
      <w:pPr>
        <w:pStyle w:val="Normal"/>
        <w:bidi w:val="0"/>
        <w:spacing w:before="0" w:after="60"/>
        <w:ind w:firstLine="360"/>
        <w:jc w:val="left"/>
        <w:rPr/>
      </w:pPr>
      <w:r>
        <w:rPr>
          <w:rFonts w:ascii="Times New Roman" w:hAnsi="Times New Roman"/>
          <w:b w:val="false"/>
          <w:i w:val="false"/>
          <w:color w:val="auto"/>
          <w:kern w:val="0"/>
          <w:sz w:val="24"/>
          <w:u w:val="none"/>
          <w:lang w:val="en-US"/>
        </w:rPr>
        <w:t>"Use the knob on your left hip as a jet control," Yum said. "Steer with your feet—and keep your rifle ready. If you see anything that looks like you, let him hav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ried the knob, felt water churn past his knees; he leaped ahead, driving through the water with a speed that blurred the weedscape above. A slight twist of the ankles sent him angling sharply toward the depths; a minute adjustment brought him back to Yum's side. His eyes adjusted to the darkness, picked out the shapes behind the lights now. Massive, sluggish swimmers cruised, wide jaws open. Slim torpedo shapes darted and wheeled. A nebulous form, glowing with a nacreous pink, rose up, reached out with feathery arms; Yum swerved away, Retief following fifteen feet to one side of his bubble-trail.</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a ten-minute run, Yum slowed, rose until he brushed the tops of the coral trees, then reached up with his feet, planted them in a swirl of smoky mud, and stood, inverted. Retief came alongside, twisted, felt the soft ooze under his feet.</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little confusing at first," Yum's voice came clear in Retief's ears. "But you'll get used t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round. The undulating surface of the weed mass stretched away into deep gloom, studded with waving fronds, stiff-branched trees of red-violet, orange and chartreuse coral, feathery banks of leafy undergrowth set with multi-colored flowers as big as dinner plates, among which moving lights sparkled and play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pace you, off to the left," Yum said. "Move along with big, leaping strides. Anything your size except another Strider will give you a wide berth. If you see one, hit him fast. Aim for the mid-section. Now, if we pick up an Angel, you'll notice the shadow first. Just keep moving; I'll get under him and hit him where it hurts. When he turns, give it to him near the big red spot on his back. Go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many rounds in this rifle?"</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in the magazine, and a spare magazine on your left shoulder."</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 we know there aren't other hunters around? I'd hate to spear a friend of yours by mistak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get a recognition tone in your phones if anybody gets within fifteen yards—maybe. That's part of the game. I got a nice barb cut out of my left leg last year—some joker wanted a Big Mouth for cut bait." Yum waved and flicked away. Retief picked an open avenue between towering corals and started off. Walking was not too difficult after the first few steps; rather like tramping the dusty surface of an asteroid, he reflected—except that the diving gear was considerably less bulky than a space su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movement to Retief's right. A tall biped stalked into view ten yards distant, barely visible in the glow of phosphorescence. Retief halted, brought the gun around. The newcomer moved on in great floating leaps. Retief turned to fo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e Strider," Yum said. "He didn't see you; must have just fed. We'll work off to the right here and let him have this territor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tched as the biped bounded off into the gloom, then moved on. Ahead, the darkness seemed deeper; a cow-sized creature with warts and glowing rings around wide eyes blundered past, rocking him with a surge of water. Tiny fish flashed past. The gloom deepened.</w:t>
      </w:r>
    </w:p>
    <w:p>
      <w:pPr>
        <w:pStyle w:val="Normal"/>
        <w:bidi w:val="0"/>
        <w:spacing w:before="0" w:after="60"/>
        <w:ind w:firstLine="360"/>
        <w:jc w:val="left"/>
        <w:rPr/>
      </w:pPr>
      <w:r>
        <w:rPr>
          <w:rFonts w:ascii="Times New Roman" w:hAnsi="Times New Roman"/>
          <w:b w:val="false"/>
          <w:i w:val="false"/>
          <w:color w:val="auto"/>
          <w:kern w:val="0"/>
          <w:sz w:val="24"/>
          <w:u w:val="none"/>
          <w:lang w:val="en-US"/>
        </w:rPr>
        <w:t>"Action!" Yum's voice came, tense in the earphones. "Keep going; we've got a big one coming up to take a loo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wisted to look toward the depths, like a black sky in which a dark cloud moved. He went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stuff, act like you don't notice him; otherwise he'll let fly with his musk, and we'll be working in the dar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adow moved, spreading. All around, the scene darkened. A last sluggish sea-creature humped past, raising a trail of mud-fog.</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Yum's voice came. "He's by-passing us, moving o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he's just not hungry ton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hat Strider we saw; he's after him. Let's go!"</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saw a swirl of phosphorescence, jetted after it. The surface of the weed sloped, an inverted hill. Retief moved up beside Yum, following the immense shadow that fled across the rolling surface. The Strider came into view, leaping back toward the two hun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him!" Yum barked. "I'll get under the big boy . . ." He swirled away. Retief brought the rifle to his shoulder, aim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 brilliant light flashed from the Strider's chest. The creature reached, grabbing at its back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Yum's voice snapped. "That's no Stride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ng greenish beam of the searchlight swung, flashing from coral trees, glowing through drifting mud-clou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amned fool! He'd better douse that ligh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eath Angel closed, like a hundred-foot blanket of black jelly settling in; the stranger backed, worked frantically to fit a magazine to his rifle, bringing it 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ngel struck; for a moment it hugged the surface of the weed, rippling its edges—then it heaved, recoiling viol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O!" Yum yelled. "I planted one fair and square! Move in and hit the hot-spot, Retief, and we'll be up half the night counting gold over a bottle of hundred-year yiqui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urled himself forward, kicked clear of the weed-bed, centered his sights on a foot-wide patch of luminous red at the center of the vast writhing shape, and fired, fired again, then went tumbling as the turbulence caught him and bowled him ov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nd Yum crouched by the prone body of the Angel's victim.</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a Terry, all right, Retief. I wonder what he was doing Underside—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Probably a tourist, out to see the sights—though I hadn't heard of any travelers registered with the consulat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ay be right. We're not far from the Tap Root; he was headed that way, and he seemed to know where he was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hecked the man's equipment, noted his pulse and respi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eems to be all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He just took a good jolt of current. We didn't give the Big Boy a chance to get his shredding hooks into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We'd better take him up."</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soon as we stone out our Angel, before the Big Mouths get him. There's a Public Entry Well not far away; probably the one he used. We'll just tow him along with us. He'll be O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ast bulk of the Angel drifted fifty yards from the crowns of the coral trees. They swam to it, shooed off an inquisitive scavenger, moved around to the red spot on the expanse of black hide. A short spear stood, half its length buried dead center in the target. A second spear protruded a foot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whistled. "You work close, Retief. Nice shooting." He unclipped a slim-bladed knife, made an incision, plunged an arm into the rubbery body, brought out a lumpy organ the size of a grapefruit. He whistl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must be the beachmaster of all Angels! Look at the size of that pouch!" He slit the leathery bag carefully, dipped in two fingers and extracted a black sphere as big as a large grap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e make a great team! Look at those ston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use them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We grind them up and sprinkle them on our food. A great delicacy."</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what's this Tap Root you mentioned?"</w:t>
      </w:r>
    </w:p>
    <w:p>
      <w:pPr>
        <w:pStyle w:val="Normal"/>
        <w:bidi w:val="0"/>
        <w:spacing w:before="0" w:after="60"/>
        <w:ind w:firstLine="360"/>
        <w:jc w:val="left"/>
        <w:rPr/>
      </w:pPr>
      <w:r>
        <w:rPr>
          <w:rFonts w:ascii="Times New Roman" w:hAnsi="Times New Roman"/>
          <w:b w:val="false"/>
          <w:i w:val="false"/>
          <w:color w:val="auto"/>
          <w:kern w:val="0"/>
          <w:sz w:val="24"/>
          <w:u w:val="none"/>
          <w:lang w:val="en-US"/>
        </w:rPr>
        <w:t>"Eh? Why, its—well, it's the root that supplies the Ma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one—for all this weed?"</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t's all one plant—the whole Mat."</w:t>
      </w:r>
    </w:p>
    <w:p>
      <w:pPr>
        <w:pStyle w:val="Normal"/>
        <w:bidi w:val="0"/>
        <w:spacing w:before="0" w:after="60"/>
        <w:ind w:firstLine="360"/>
        <w:jc w:val="left"/>
        <w:rPr/>
      </w:pPr>
      <w:r>
        <w:rPr>
          <w:rFonts w:ascii="Times New Roman" w:hAnsi="Times New Roman"/>
          <w:b w:val="false"/>
          <w:i w:val="false"/>
          <w:color w:val="auto"/>
          <w:kern w:val="0"/>
          <w:sz w:val="24"/>
          <w:u w:val="none"/>
          <w:lang w:val="en-US"/>
        </w:rPr>
        <w:t>"I'd like to take a look at it. I can't picture a Terry swimming around down here at the height of a storm, just to rubberneck—not unless it's a pretty spectacular s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doesn't look like much; just a big, tough cable, running down into the Big Deep." Yum tucked the pearls into a pouch clipped to his belt and led the way along the sloping weed surface, indicated a dark mass a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it—back in that tangle of rootlets there. The Tap's a hundred feet in diameter and over a mile long. It anchors the Mat, and feeds it,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take a closer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oved in among the waving rootlets.</w:t>
      </w:r>
    </w:p>
    <w:p>
      <w:pPr>
        <w:pStyle w:val="Normal"/>
        <w:bidi w:val="0"/>
        <w:spacing w:before="0" w:after="60"/>
        <w:ind w:firstLine="360"/>
        <w:jc w:val="left"/>
        <w:rPr/>
      </w:pPr>
      <w:r>
        <w:rPr>
          <w:rFonts w:ascii="Times New Roman" w:hAnsi="Times New Roman"/>
          <w:b w:val="false"/>
          <w:i w:val="false"/>
          <w:color w:val="auto"/>
          <w:kern w:val="0"/>
          <w:sz w:val="24"/>
          <w:u w:val="none"/>
          <w:lang w:val="en-US"/>
        </w:rPr>
        <w:t>"Say—what's that?" Yum's voice came over the earphones. Ahead, a large dark shape nestled among the entwining roots. Retief swam up along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scout boat—Terry design . . ." He swam to the entry port, found it locked. "Let's reconnoiter a little, Yu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moved over the waving mass of rootlets, cruising beside the moss-grown, barnacled wall of the immense root. Retief caught a glimpse of a white object, fluttering in the dark water. He headed for it. It was a plastic tag, wired to a spike driven into the husk of the root. Below it hung a small box, metal covered, with an insulated cable projecting from one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s it? Who'd come here and tamper with the Root?" Yum asked, puzzl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detonator," Retief said. "The cable is designed to plug into a packaged explosive charge—"</w:t>
      </w:r>
    </w:p>
    <w:p>
      <w:pPr>
        <w:pStyle w:val="Normal"/>
        <w:bidi w:val="0"/>
        <w:spacing w:before="0" w:after="60"/>
        <w:ind w:firstLine="360"/>
        <w:jc w:val="left"/>
        <w:rPr/>
      </w:pPr>
      <w:r>
        <w:rPr>
          <w:rFonts w:ascii="Times New Roman" w:hAnsi="Times New Roman"/>
          <w:b w:val="false"/>
          <w:i w:val="false"/>
          <w:color w:val="auto"/>
          <w:kern w:val="0"/>
          <w:sz w:val="24"/>
          <w:u w:val="none"/>
          <w:lang w:val="en-US"/>
        </w:rPr>
        <w:t>"Explosive! Here, by the Root?"</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long would the weed last with the root cu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ast? It wouldn't last a day. You can cut a sprig of the weed, it crumbles in a matter of minutes. Oh, the fruit, leaves, husks, are tough enough—but the main mass would disintegrate like a sugar lump in a mug of hot </w:t>
      </w:r>
      <w:r>
        <w:rPr>
          <w:rFonts w:ascii="Times New Roman" w:hAnsi="Times New Roman"/>
          <w:b w:val="false"/>
          <w:i/>
          <w:color w:val="auto"/>
          <w:kern w:val="0"/>
          <w:sz w:val="24"/>
          <w:u w:val="none"/>
          <w:lang w:val="en-US"/>
        </w:rPr>
        <w:t>roca</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where there's a bomb to go with the detonator, Yum," Retief said. "Probably aboard the boat. Our swimmer was on the way to get it, I'd guess. Let's check him for keys."</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fumbled over the limp body. "He's clean, Retief. He must have lost them in the f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let's get him to the surface and see what he has to say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damp-smelling cavern of the Public Entry Well, Retief stood over the unconscious man. Water dripped from him, puddled on the heavy-duty rattan ramp that sloped up from the water. The attendant on duty came forward, clucked at the sight of the inert 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He left here, not fifteen minutes ago. Wouldn't accept my offer of a guide. I warned hi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his clothes?"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he shelf—there." The attendant pointed to a coat, trousers, boots, a tangle of heavy leather belts, and am empty holster in a neat pile.</w:t>
      </w:r>
    </w:p>
    <w:p>
      <w:pPr>
        <w:pStyle w:val="Normal"/>
        <w:bidi w:val="0"/>
        <w:spacing w:before="0" w:after="60"/>
        <w:ind w:firstLine="360"/>
        <w:jc w:val="left"/>
        <w:rPr/>
      </w:pPr>
      <w:r>
        <w:rPr>
          <w:rFonts w:ascii="Times New Roman" w:hAnsi="Times New Roman"/>
          <w:b w:val="false"/>
          <w:i w:val="false"/>
          <w:color w:val="auto"/>
          <w:kern w:val="0"/>
          <w:sz w:val="24"/>
          <w:u w:val="none"/>
          <w:lang w:val="en-US"/>
        </w:rPr>
        <w:t>"A cop?" Retief said. He examined the garments. "No identification," he said. "And no key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appened?" the attendant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An angel hi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 be out for hours, then," the attendant said. "A big angel gives a pretty good shock. Hah! These tourists are all alike."</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you don't have a police force here—or an army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No, what would we need with those?"</w:t>
      </w:r>
    </w:p>
    <w:p>
      <w:pPr>
        <w:pStyle w:val="Normal"/>
        <w:bidi w:val="0"/>
        <w:spacing w:before="0" w:after="60"/>
        <w:ind w:firstLine="360"/>
        <w:jc w:val="left"/>
        <w:rPr/>
      </w:pPr>
      <w:r>
        <w:rPr>
          <w:rFonts w:ascii="Times New Roman" w:hAnsi="Times New Roman"/>
          <w:b w:val="false"/>
          <w:i w:val="false"/>
          <w:color w:val="auto"/>
          <w:kern w:val="0"/>
          <w:sz w:val="24"/>
          <w:u w:val="none"/>
          <w:lang w:val="en-US"/>
        </w:rPr>
        <w:t>"Can you get a few friends together—volunteers, to watch the patrol boa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Retief. All you want."</w:t>
      </w:r>
    </w:p>
    <w:p>
      <w:pPr>
        <w:pStyle w:val="Normal"/>
        <w:bidi w:val="0"/>
        <w:spacing w:before="0" w:after="60"/>
        <w:ind w:firstLine="360"/>
        <w:jc w:val="left"/>
        <w:rPr/>
      </w:pPr>
      <w:r>
        <w:rPr>
          <w:rFonts w:ascii="Times New Roman" w:hAnsi="Times New Roman"/>
          <w:b w:val="false"/>
          <w:i w:val="false"/>
          <w:color w:val="auto"/>
          <w:kern w:val="0"/>
          <w:sz w:val="24"/>
          <w:u w:val="none"/>
          <w:lang w:val="en-US"/>
        </w:rPr>
        <w:t>"Station about a dozen in the underbrush around the boat; tell them to keep out of sight—we don't want to scare anybody off. But be careful—a spear-gun is no match for a Mark IV bla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call the boys." Yum went into the attendant's office, emerged five minutes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set," he declared. "What about him?" he indicated the sleeping cop.</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the fellow on duty watch him until your friends get here—meanwhile, he'd better put him somewhere out of s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e bomb?"</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ave to try to stampede somebody. Whoever sent our friend here doesn't know he didn't ma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Yum, frowning in thought. "Yum, peel out of that scare suit and put the uniform on." He began stripping off the Striding Devil disguise. "I'll borrow some local garb."</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got an idea?"</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much of one. Just a wild hunch."</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kicked free of the last of the diving gear, pulled on the shapeless patrol outfit. It hung ludicrously on his squat fra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I wouldn't fool anybody in thi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just the point, Yum. Now let's move .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stopped before a dark entry, pointed up at a lighted floor above. "This is it," he called over the howling wind. Retief's long violet cloak whipped at his ankles; Yum held onto his Patrolman's cap with one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Retief leaned close to Yum and shouted. "You wait five minutes, Yum; then just move off down the street. Move as though you were in a hurry. Then you'd better go back and help out the boys. If anybody comes close, let him get the port open; then hit him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I guess you know what you're d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imbed the trembling wicker stairway, gripping the handrail as a violent gust bounced him against the swaying wall. Two flights up he pushed aside a hanging lettered TERRESTRIAL CONSULATE-GENERAL—EMERGENCY QUAR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imperton and Pird looked up from a table on which a meal of emergency rations was laid out in the bleak light of a feeble DC lamp. Wimperton's mouth opened wide. Pird scrambled up and stood wiping his fingers on his pink vest.</w:t>
      </w:r>
    </w:p>
    <w:p>
      <w:pPr>
        <w:pStyle w:val="Normal"/>
        <w:bidi w:val="0"/>
        <w:spacing w:before="0" w:after="60"/>
        <w:ind w:firstLine="360"/>
        <w:jc w:val="left"/>
        <w:rPr/>
      </w:pPr>
      <w:r>
        <w:rPr>
          <w:rFonts w:ascii="Times New Roman" w:hAnsi="Times New Roman"/>
          <w:b w:val="false"/>
          <w:i w:val="false"/>
          <w:color w:val="auto"/>
          <w:kern w:val="0"/>
          <w:sz w:val="24"/>
          <w:u w:val="none"/>
          <w:lang w:val="en-US"/>
        </w:rPr>
        <w:t>"Hi, boys," Retief said cheerfully. "Damnedest thing happened to me. You'll never gues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 . . you fell out a window?" Wimperton hazarded.</w:t>
      </w:r>
    </w:p>
    <w:p>
      <w:pPr>
        <w:pStyle w:val="Normal"/>
        <w:bidi w:val="0"/>
        <w:spacing w:before="0" w:after="60"/>
        <w:ind w:firstLine="360"/>
        <w:jc w:val="left"/>
        <w:rPr/>
      </w:pPr>
      <w:r>
        <w:rPr>
          <w:rFonts w:ascii="Times New Roman" w:hAnsi="Times New Roman"/>
          <w:b w:val="false"/>
          <w:i w:val="false"/>
          <w:color w:val="auto"/>
          <w:kern w:val="0"/>
          <w:sz w:val="24"/>
          <w:u w:val="none"/>
          <w:lang w:val="en-US"/>
        </w:rPr>
        <w:t>"Close, but no dope-stick; the catwalk broke under me. Quite a ride." He strolled to the window. "Some wind out there. Sa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indeed, quite a wind, you're right," Pird piped.</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here," Retief said. "Is that a Patrolman? Wonder what he's doing out in the storm!"</w:t>
      </w:r>
    </w:p>
    <w:p>
      <w:pPr>
        <w:pStyle w:val="Normal"/>
        <w:bidi w:val="0"/>
        <w:spacing w:before="0" w:after="60"/>
        <w:ind w:firstLine="360"/>
        <w:jc w:val="left"/>
        <w:rPr/>
      </w:pPr>
      <w:r>
        <w:rPr>
          <w:rFonts w:ascii="Times New Roman" w:hAnsi="Times New Roman"/>
          <w:b w:val="false"/>
          <w:i w:val="false"/>
          <w:color w:val="auto"/>
          <w:kern w:val="0"/>
          <w:sz w:val="24"/>
          <w:u w:val="none"/>
          <w:lang w:val="en-US"/>
        </w:rPr>
        <w:t>Wimperton and Pird jumped to the window, craned. Below, Yum's ungainly figure waddled briskly along the pitching street, turned a corn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that's—" Wimperton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that's strange, all right," Pird cut in. "Poor weather for a stroll."</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at wasn't—"</w:t>
      </w:r>
    </w:p>
    <w:p>
      <w:pPr>
        <w:pStyle w:val="Normal"/>
        <w:bidi w:val="0"/>
        <w:spacing w:before="0" w:after="60"/>
        <w:ind w:firstLine="360"/>
        <w:jc w:val="left"/>
        <w:rPr/>
      </w:pPr>
      <w:r>
        <w:rPr>
          <w:rFonts w:ascii="Times New Roman" w:hAnsi="Times New Roman"/>
          <w:b w:val="false"/>
          <w:i w:val="false"/>
          <w:color w:val="auto"/>
          <w:kern w:val="0"/>
          <w:sz w:val="24"/>
          <w:u w:val="none"/>
          <w:lang w:val="en-US"/>
        </w:rPr>
        <w:t>"Wasn't anything for us to worry about, ha ha," Pird babbled. He pretended to yawn. "Well, about time to turn in, eh?" He patted his mouth, watching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lad you suggested that," Retief said. "I was afraid you'd want to sit up and talk."</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take that first room there," Pird said eagerly. "Lovely room. Just lie right down and drift right off. Wimperton, you show Mr. Retief the room and I'll just . . . ah . . . check a few th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back from the door, caught a glimpse of Pird darting past the outer hanging. He stepped into the room. There was a tidy bunk, an easy chair, a rug, a tri-D s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dandy." He patted the bed. "Well, Wimperton, have a pleasant n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indeed—you too . . ." Wimperton disappeared. Retief flipped the light off, lay back and waited. A minute passed. The door curtain twitched aside for a moment, dropped back. Lights winked off in the outer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ose, glanced out. The shelter was deserted. He crossed to the outer hanging, went down the swaying wicker stairs three at a time, stepped out into the storm-whipped street. Pird and Wimperton, each dragging a suitcase, staggered out of sight around the corner. Retief wrapped the cloak close and followe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Standing in the shadows by the straining wicker-work wall of a Public Entry Well, Retief watched Wimperton and Pird as they paced the ramp. Pird glanced at a finger w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any time now . . ." the words came faintly through the hammer of the wind and the groaning of wicker. Pird stopped before Wimperton, apparently asking a ques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imperton reached inside his coat, brought out a thick packet of papers restrained by a red rubber band, waved them at Pird, put them back. Retief edged closer.</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don't like it either," Wimperton's nasal voice stated. "Either the locals are wise—or they've got a deal with . . ." The wind whirled the words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epped back into the street, saw the pink glow of a public phone fifty yards distant. He fought his way to it through the wind, dialed, asked for Yum.</w:t>
      </w:r>
    </w:p>
    <w:p>
      <w:pPr>
        <w:pStyle w:val="Normal"/>
        <w:bidi w:val="0"/>
        <w:spacing w:before="0" w:after="60"/>
        <w:ind w:firstLine="360"/>
        <w:jc w:val="left"/>
        <w:rPr/>
      </w:pPr>
      <w:r>
        <w:rPr>
          <w:rFonts w:ascii="Times New Roman" w:hAnsi="Times New Roman"/>
          <w:b w:val="false"/>
          <w:i w:val="false"/>
          <w:color w:val="auto"/>
          <w:kern w:val="0"/>
          <w:sz w:val="24"/>
          <w:u w:val="none"/>
          <w:lang w:val="en-US"/>
        </w:rPr>
        <w:t>"No action here yet," the native said. "How did the routine go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pigeons flew the coop, all right. They know they've got troubles, but they're not sure just what kind. They're at a Public Entry near the consulate, waiting for a pick-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ll have a long wait; their driver's still asleep."</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I have a feeling the bomb's timed to go off at the peak of the storm. How long will that b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about two hours, I'd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will conditions be like at the top of the consulate tower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Rough. The towers lean to the wind. The ceilings fold right down against the floors in a good blow—and this one's a dandy."</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about out of time, Yum—and there are two parties still unaccounted for. I'm afraid I have one more trip in this win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coming back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oing up—and I'd better get moving while there's still crawl space in the consulat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howling gale struck Retief's head as he hauled himself up from a dark opening onto the thirtieth-floor balcony, looked up the long slant of the tower face. Forty feet above, the guard rail lining the terrace of the consulate penthouse was dimly visible in the murk.</w:t>
      </w:r>
    </w:p>
    <w:p>
      <w:pPr>
        <w:pStyle w:val="Normal"/>
        <w:bidi w:val="0"/>
        <w:spacing w:before="0" w:after="60"/>
        <w:ind w:firstLine="360"/>
        <w:jc w:val="left"/>
        <w:rPr/>
      </w:pPr>
      <w:r>
        <w:rPr>
          <w:rFonts w:ascii="Times New Roman" w:hAnsi="Times New Roman"/>
          <w:b w:val="false"/>
          <w:i w:val="false"/>
          <w:color w:val="auto"/>
          <w:kern w:val="0"/>
          <w:sz w:val="24"/>
          <w:u w:val="none"/>
          <w:lang w:val="en-US"/>
        </w:rPr>
        <w:t>Under Retief, the tower wall trembled and moved like a living thing. He reached for a handhold, started up the thirty-degree slope. Gusts tore at him; he rested, hugging the surface, then went on. Ten minutes later he pulled himself over, lay full length on the steep slope of the tower roo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ind was less, here in the shelter of the canted floor. Retief slid down, then jumped, tumbled through the wind-tattered entry hanging, caught himself and blinked through the gloom of the deserted office.</w:t>
      </w:r>
    </w:p>
    <w:p>
      <w:pPr>
        <w:pStyle w:val="Normal"/>
        <w:bidi w:val="0"/>
        <w:spacing w:before="0" w:after="60"/>
        <w:ind w:firstLine="360"/>
        <w:jc w:val="left"/>
        <w:rPr/>
      </w:pPr>
      <w:r>
        <w:rPr>
          <w:rFonts w:ascii="Times New Roman" w:hAnsi="Times New Roman"/>
          <w:b w:val="false"/>
          <w:i w:val="false"/>
          <w:color w:val="auto"/>
          <w:kern w:val="0"/>
          <w:sz w:val="24"/>
          <w:u w:val="none"/>
          <w:lang w:val="en-US"/>
        </w:rPr>
        <w:t>From the far wall, a grunt sounded. Retief made his way across the room, flicked a wall switch. Dim light glowed, showed him the trussed form of Consul-General Jack Dools huddled in the angle of wall and floor. Five bloodshot eye-stalks quivered appealingly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ent to a tilted desk, extracted a letter knife from a clip, came back and sawed at the cords binding the Groaci, then pulled the gag free of the mandible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the shining of the sun on your ancestral egg-hill," Dools gasped in Groaci. "To express heartfelt gratitude; to vow eternal chum-ship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ink nothing of it, Mr. Dools. You feel well enough to travel? We'll have to go down the outside; the stairs are collapse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pleasant to see you alive, dear fellow," Dools went on in Terran. "I feared the miscreants had done their worst. I tried to interfere, but ala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aw you; at the time, I had the idea you were doing the sawing, but then I got to thinking about the booze and girly-book supply in the filing cabinet. Alcohol would poison you; and as for unadorned mammals—"</w:t>
      </w:r>
    </w:p>
    <w:p>
      <w:pPr>
        <w:pStyle w:val="Normal"/>
        <w:bidi w:val="0"/>
        <w:spacing w:before="0" w:after="60"/>
        <w:ind w:firstLine="360"/>
        <w:jc w:val="left"/>
        <w:rPr/>
      </w:pPr>
      <w:r>
        <w:rPr>
          <w:rFonts w:ascii="Times New Roman" w:hAnsi="Times New Roman"/>
          <w:b w:val="false"/>
          <w:i w:val="false"/>
          <w:color w:val="auto"/>
          <w:kern w:val="0"/>
          <w:sz w:val="24"/>
          <w:u w:val="none"/>
          <w:lang w:val="en-US"/>
        </w:rPr>
        <w:t>"Mr. Retief, take care," Dools hissed. "My hearing is keen; someone com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toward the doorway, then hastily tucked the cut ends of the rope out of sight under Dools' body. "Play 'em close to your thorax, Mr. Dools," he caution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tall figure climbed through the flapping door hanging, crouched on the sloping floor, braced by one hand. The other held a power pistol, aim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stay where you are, bright boy," Klamper called over the screech of the wind. "Don't bother untying him. My errand won't take but a minute."</w:t>
      </w:r>
    </w:p>
    <w:p>
      <w:pPr>
        <w:pStyle w:val="Normal"/>
        <w:bidi w:val="0"/>
        <w:spacing w:before="0" w:after="60"/>
        <w:ind w:firstLine="360"/>
        <w:jc w:val="left"/>
        <w:rPr/>
      </w:pPr>
      <w:r>
        <w:rPr>
          <w:rFonts w:ascii="Times New Roman" w:hAnsi="Times New Roman"/>
          <w:b w:val="false"/>
          <w:i w:val="false"/>
          <w:color w:val="auto"/>
          <w:kern w:val="0"/>
          <w:sz w:val="24"/>
          <w:u w:val="none"/>
          <w:lang w:val="en-US"/>
        </w:rPr>
        <w:t>He half-slid, half-crawled to the filing cabinet, keeping both eyes on Retief, fumbled a key from a pocket. He opened the top drawer, then the next, rummaged, tried the last drawer, then turned on Retief, showing even white teeth in an expression that was not a smile.</w:t>
      </w:r>
    </w:p>
    <w:p>
      <w:pPr>
        <w:pStyle w:val="Normal"/>
        <w:bidi w:val="0"/>
        <w:spacing w:before="0" w:after="60"/>
        <w:ind w:firstLine="360"/>
        <w:jc w:val="left"/>
        <w:rPr/>
      </w:pPr>
      <w:r>
        <w:rPr>
          <w:rFonts w:ascii="Times New Roman" w:hAnsi="Times New Roman"/>
          <w:b w:val="false"/>
          <w:i w:val="false"/>
          <w:color w:val="auto"/>
          <w:kern w:val="0"/>
          <w:sz w:val="24"/>
          <w:u w:val="none"/>
          <w:lang w:val="en-US"/>
        </w:rPr>
        <w:t>"I ought to have my head examined. I let those two light-weights sell me a story. What an act; Wimperton gobbled like a turkey when he opened up that phoney cover and got a load of the funnybooks inside. So I let 'em sucker me into a goose-chase—unless you've got it?" He came closer. "Turn out your pockets, hot-sho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If you're looking for the papers, forget it. I left them in my other sui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loused up six months' work, greenhorn. But I'll be back to fill out some fresh forms. Too bad you won't be here to w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He raised the power pistol; behind him, Dools lunged for the Patrolman's ankle. A bolt of blue fire crackled harmlessly past Retief's ear as he leaned aside, chopped at Klamper's gun hand, followed up with a knee to the face. Klamper rolled with the blow, scrambled over a sagging desk, and dived for the doorway. Dools grabbed up the gun, started after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him go, Mr. Dools," Retief said. "I think I know where he's headed. Now let's get out of here before we get our clothes pressed with us in 'em."</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Public Entry Well, Yum and a group of well-muscled locals me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man was here about ten minutes ago," Yum said blandly. "Big fellow, in a hurr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let him thr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you warned the boys at the boat to stop him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no, Retief. I told them to let him go. As you pointed out, he had a blaster . . . He's several hundred miles out by n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lded his arms. "There's something funny going on here, Yum. What about the bomb? It's probably timed to go off at the height of the storm—say in another ten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at. I found it. It's taken care of."</w:t>
      </w:r>
    </w:p>
    <w:p>
      <w:pPr>
        <w:pStyle w:val="Normal"/>
        <w:bidi w:val="0"/>
        <w:spacing w:before="0" w:after="60"/>
        <w:ind w:firstLine="360"/>
        <w:jc w:val="left"/>
        <w:rPr/>
      </w:pPr>
      <w:r>
        <w:rPr>
          <w:rFonts w:ascii="Times New Roman" w:hAnsi="Times New Roman"/>
          <w:b w:val="false"/>
          <w:i w:val="false"/>
          <w:color w:val="auto"/>
          <w:kern w:val="0"/>
          <w:sz w:val="24"/>
          <w:u w:val="none"/>
          <w:lang w:val="en-US"/>
        </w:rPr>
        <w:t>"Found it where? And how do you take care of a sealed titanite charg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board the boat. You were right about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Yum. Giv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Retief, I was a little curious; you can't blame me, after meeting you under such—unusual circumstances. I took a look through your clothes. I found this . . ." He held up the document Retief had extracted from the consulate files. "A fancy piece of paper laying claim to the whole damned planet of Poon—which it states is uninhabited—which it would have been if the bomb idea had worked out. The Mat would have broken up in the wind, and when the sky cleared, it would look like just another natural disaster. And in a few months, all five continents would be one big gold mine."</w:t>
      </w:r>
    </w:p>
    <w:p>
      <w:pPr>
        <w:pStyle w:val="Normal"/>
        <w:bidi w:val="0"/>
        <w:spacing w:before="0" w:after="60"/>
        <w:ind w:firstLine="360"/>
        <w:jc w:val="left"/>
        <w:rPr/>
      </w:pPr>
      <w:r>
        <w:rPr>
          <w:rFonts w:ascii="Times New Roman" w:hAnsi="Times New Roman"/>
          <w:b w:val="false"/>
          <w:i w:val="false"/>
          <w:color w:val="auto"/>
          <w:kern w:val="0"/>
          <w:sz w:val="24"/>
          <w:u w:val="none"/>
          <w:lang w:val="en-US"/>
        </w:rPr>
        <w:t>"So?"</w:t>
      </w:r>
    </w:p>
    <w:p>
      <w:pPr>
        <w:pStyle w:val="Normal"/>
        <w:bidi w:val="0"/>
        <w:spacing w:before="0" w:after="60"/>
        <w:ind w:firstLine="360"/>
        <w:jc w:val="left"/>
        <w:rPr/>
      </w:pPr>
      <w:r>
        <w:rPr>
          <w:rFonts w:ascii="Times New Roman" w:hAnsi="Times New Roman"/>
          <w:b w:val="false"/>
          <w:i w:val="false"/>
          <w:color w:val="auto"/>
          <w:kern w:val="0"/>
          <w:sz w:val="24"/>
          <w:u w:val="none"/>
          <w:lang w:val="en-US"/>
        </w:rPr>
        <w:t>"So I held out on you. Our slumbering pal had keys, all right. I went back and opened up the boat. There sat the bomb—a nice little ten-kilo charge of titanite, all labeled and ready to go—"</w:t>
      </w:r>
    </w:p>
    <w:p>
      <w:pPr>
        <w:pStyle w:val="Normal"/>
        <w:bidi w:val="0"/>
        <w:spacing w:before="0" w:after="60"/>
        <w:ind w:firstLine="360"/>
        <w:jc w:val="left"/>
        <w:rPr/>
      </w:pPr>
      <w:r>
        <w:rPr>
          <w:rFonts w:ascii="Times New Roman" w:hAnsi="Times New Roman"/>
          <w:b w:val="false"/>
          <w:i w:val="false"/>
          <w:color w:val="auto"/>
          <w:kern w:val="0"/>
          <w:sz w:val="24"/>
          <w:u w:val="none"/>
          <w:lang w:val="en-US"/>
        </w:rPr>
        <w:t>"Except for the detonator; that was wired to the root—"</w:t>
      </w:r>
    </w:p>
    <w:p>
      <w:pPr>
        <w:pStyle w:val="Normal"/>
        <w:bidi w:val="0"/>
        <w:spacing w:before="0" w:after="60"/>
        <w:ind w:firstLine="360"/>
        <w:jc w:val="left"/>
        <w:rPr/>
      </w:pPr>
      <w:r>
        <w:rPr>
          <w:rFonts w:ascii="Times New Roman" w:hAnsi="Times New Roman"/>
          <w:b w:val="false"/>
          <w:i w:val="false"/>
          <w:color w:val="auto"/>
          <w:kern w:val="0"/>
          <w:sz w:val="24"/>
          <w:u w:val="none"/>
          <w:lang w:val="en-US"/>
        </w:rPr>
        <w:t>"Uh-huh. A safety precaution. But I found another one. It wasn't hard to install. I had an idea the owner would be along to see about it before zero hour; but I didn't like the sight of the thing sitting out in the middle of the floor, so I tucked it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chart storage b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hirled to the discarded Terran uniform, jerked the communicator from the lapel clip, keyed it on the official frequency.</w:t>
      </w:r>
    </w:p>
    <w:p>
      <w:pPr>
        <w:pStyle w:val="Normal"/>
        <w:bidi w:val="0"/>
        <w:spacing w:before="0" w:after="60"/>
        <w:ind w:firstLine="360"/>
        <w:jc w:val="left"/>
        <w:rPr/>
      </w:pPr>
      <w:r>
        <w:rPr>
          <w:rFonts w:ascii="Times New Roman" w:hAnsi="Times New Roman"/>
          <w:b w:val="false"/>
          <w:i w:val="false"/>
          <w:color w:val="auto"/>
          <w:kern w:val="0"/>
          <w:sz w:val="24"/>
          <w:u w:val="none"/>
          <w:lang w:val="en-US"/>
        </w:rPr>
        <w:t>"Klamper, if you can hear me, answer—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After a moment, Klamper's voice came back, a thin piping in the miniature ear-phone. Yum and Dools leaned close.</w:t>
      </w:r>
    </w:p>
    <w:p>
      <w:pPr>
        <w:pStyle w:val="Normal"/>
        <w:bidi w:val="0"/>
        <w:spacing w:before="0" w:after="60"/>
        <w:ind w:firstLine="360"/>
        <w:jc w:val="left"/>
        <w:rPr/>
      </w:pPr>
      <w:r>
        <w:rPr>
          <w:rFonts w:ascii="Times New Roman" w:hAnsi="Times New Roman"/>
          <w:b w:val="false"/>
          <w:i w:val="false"/>
          <w:color w:val="auto"/>
          <w:kern w:val="0"/>
          <w:sz w:val="24"/>
          <w:u w:val="none"/>
          <w:lang w:val="en-US"/>
        </w:rPr>
        <w:t>"Klamper here. Who'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Retief, Klamper—"</w:t>
      </w:r>
    </w:p>
    <w:p>
      <w:pPr>
        <w:pStyle w:val="Normal"/>
        <w:bidi w:val="0"/>
        <w:spacing w:before="0" w:after="60"/>
        <w:ind w:firstLine="360"/>
        <w:jc w:val="left"/>
        <w:rPr/>
      </w:pPr>
      <w:r>
        <w:rPr>
          <w:rFonts w:ascii="Times New Roman" w:hAnsi="Times New Roman"/>
          <w:b w:val="false"/>
          <w:i w:val="false"/>
          <w:color w:val="auto"/>
          <w:kern w:val="0"/>
          <w:sz w:val="24"/>
          <w:u w:val="none"/>
          <w:lang w:val="en-US"/>
        </w:rPr>
        <w:t>"Oh, yeah, the bright young official. Well, I predict a big change in the near future for you. In about thirty seconds, to be exact."</w:t>
      </w:r>
    </w:p>
    <w:p>
      <w:pPr>
        <w:pStyle w:val="Normal"/>
        <w:bidi w:val="0"/>
        <w:spacing w:before="0" w:after="60"/>
        <w:ind w:firstLine="360"/>
        <w:jc w:val="left"/>
        <w:rPr/>
      </w:pPr>
      <w:r>
        <w:rPr>
          <w:rFonts w:ascii="Times New Roman" w:hAnsi="Times New Roman"/>
          <w:b w:val="false"/>
          <w:i w:val="false"/>
          <w:color w:val="auto"/>
          <w:kern w:val="0"/>
          <w:sz w:val="24"/>
          <w:u w:val="none"/>
          <w:lang w:val="en-US"/>
        </w:rPr>
        <w:t>"Klamper, there's a bomb—"</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ell, so you found out about that, too. Sorry I can't help you. So long, su—" The earphones went dead.</w:t>
      </w:r>
    </w:p>
    <w:p>
      <w:pPr>
        <w:pStyle w:val="Normal"/>
        <w:bidi w:val="0"/>
        <w:spacing w:before="0" w:after="60"/>
        <w:ind w:firstLine="360"/>
        <w:jc w:val="left"/>
        <w:rPr/>
      </w:pPr>
      <w:r>
        <w:rPr>
          <w:rFonts w:ascii="Times New Roman" w:hAnsi="Times New Roman"/>
          <w:b w:val="false"/>
          <w:i w:val="false"/>
          <w:color w:val="auto"/>
          <w:kern w:val="0"/>
          <w:sz w:val="24"/>
          <w:u w:val="none"/>
          <w:lang w:val="en-US"/>
        </w:rPr>
        <w:t>"Klamper!"</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looked at his watch. "Right on the button,"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t least," Dools said, "he lived long enough to exonerate Mr. Retief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patter of hurried footsteps. Retief and Yum turned. In the door, Wimperton and Pird stood like ruffled birds, sta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fraid you lads missed the boat," Retief called. Yum signaled with his hand. Half a dozen local citizens fanned out to hem in the newcomer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why, Mr. Retief . . . what are you doing out of bed?" Pird squeak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just dropped down to offer you boys a crack at a peachy new opportunity in the Achievement Corps. Consul-General Dools here has need of two volunteers to man the new wildlife census stations over on continents One and Two. I'm going to give you first grabs at it. We'll go over to the Shelter and type out your resignations from the CDT, and a couple of five-year enlistment contracts in the A.C.—on a non-compensatory basis,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Wimperton's mouth sagged open.</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 have a number of micro-tape recordings I'll contribute," Dools said. "They're quite exciting—all about bombs and land claims and gold mines. You can play them over during your leisure time—during sandstorms, perhap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Mr. Retief," Pird cried. "We—we've found conditions here somewhat less than congenia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f—if we refuse?" Wimperton gulped.</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at case, Yum and his associates would like to interview you on the subject of homestead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pen or mine?" Pird said hastily.</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ask a couple of the boys to help these two philanthropists over to the consulate," Yum said. "Let the business wait till morning. You and I have a bottle of yiquil to finish,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how Mr. Dools a few of those pearls we netted, Yum."</w:t>
      </w:r>
    </w:p>
    <w:p>
      <w:pPr>
        <w:pStyle w:val="Normal"/>
        <w:bidi w:val="0"/>
        <w:spacing w:before="0" w:after="60"/>
        <w:ind w:firstLine="360"/>
        <w:jc w:val="left"/>
        <w:rPr/>
      </w:pPr>
      <w:r>
        <w:rPr>
          <w:rFonts w:ascii="Times New Roman" w:hAnsi="Times New Roman"/>
          <w:b w:val="false"/>
          <w:i w:val="false"/>
          <w:color w:val="auto"/>
          <w:kern w:val="0"/>
          <w:sz w:val="24"/>
          <w:u w:val="none"/>
          <w:lang w:val="en-US"/>
        </w:rPr>
        <w:t>Yum fished out the stones, handed them to Dools, who canted two pairs of eye-stalks at the lustrous one-inch spheres.</w:t>
      </w:r>
    </w:p>
    <w:p>
      <w:pPr>
        <w:pStyle w:val="Normal"/>
        <w:bidi w:val="0"/>
        <w:spacing w:before="0" w:after="60"/>
        <w:ind w:firstLine="360"/>
        <w:jc w:val="left"/>
        <w:rPr/>
      </w:pPr>
      <w:r>
        <w:rPr>
          <w:rFonts w:ascii="Times New Roman" w:hAnsi="Times New Roman"/>
          <w:b w:val="false"/>
          <w:i w:val="false"/>
          <w:color w:val="auto"/>
          <w:kern w:val="0"/>
          <w:sz w:val="24"/>
          <w:u w:val="none"/>
          <w:lang w:val="en-US"/>
        </w:rPr>
        <w:t>"Gentlemen—this is precisely the product I need to qualify Poon as a Class One commercial world! Can these be supplied in any volume? Say, a dozen a month?"</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it could be arranged," Yum said in heavily accented Terran. "Why don't you join Retief and the boys and me in a snor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really don't thin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a barman who can concoct a suitable booze for any metabolism," Yum urged. "And a hangover cure afte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inked arms with the slender Groaci. "Come along, Mr. Consul-General," he said. "We won't take no for an answ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PART V: MAGNAN MAKES GOOD!</w:t>
      </w:r>
    </w:p>
    <w:p>
      <w:pPr>
        <w:pStyle w:val="Normal"/>
        <w:bidi w:val="0"/>
        <w:spacing w:before="0" w:after="60"/>
        <w:ind w:left="720" w:right="720" w:hanging="0"/>
        <w:jc w:val="left"/>
        <w:rPr/>
      </w:pPr>
      <w:r>
        <w:rPr>
          <w:rFonts w:ascii="Times New Roman" w:hAnsi="Times New Roman"/>
          <w:b/>
          <w:i w:val="false"/>
          <w:color w:val="auto"/>
          <w:kern w:val="0"/>
          <w:sz w:val="24"/>
          <w:u w:val="none"/>
          <w:lang w:val="en-US"/>
        </w:rPr>
        <w:t>Editor's Note:</w:t>
      </w:r>
      <w:r>
        <w:rPr>
          <w:rFonts w:ascii="Times New Roman" w:hAnsi="Times New Roman"/>
          <w:b w:val="false"/>
          <w:i w:val="false"/>
          <w:color w:val="auto"/>
          <w:kern w:val="0"/>
          <w:sz w:val="24"/>
          <w:u w:val="none"/>
          <w:lang w:val="en-US"/>
        </w:rPr>
        <w:t xml:space="preserve"> All of the stories contained in this volume were written by Laumer in the early '60s. He would continue to write Retief stories for many years thereafter, but even by the end of this first period the true hero of the series has emerged triumphant:</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Magnan, of course—who ends this volume having achieved the august status of Ambassador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Heading2"/>
        <w:keepNext w:val="true"/>
        <w:bidi w:val="0"/>
        <w:spacing w:before="240" w:after="120"/>
        <w:jc w:val="center"/>
        <w:rPr/>
      </w:pPr>
      <w:r>
        <w:rPr>
          <w:rFonts w:ascii="Times New Roman" w:hAnsi="Times New Roman"/>
          <w:b/>
          <w:i w:val="false"/>
          <w:color w:val="auto"/>
          <w:kern w:val="0"/>
          <w:sz w:val="48"/>
          <w:u w:val="none"/>
          <w:lang w:val="en-US"/>
        </w:rPr>
        <w:t>COURIER</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Ever mindful of its lofty mission as guardian of the territorial integrity of Terrestrial-settled worlds against forays by non-social-minded alien groups, the Corps, in time of need, dispatched inobtrusive representatives to threatened areas, thus dynamically reaffirming hallowed Corps principles of Terrestrial solidarity. The unflinching support tendered by Deputy Ass't Under-Secretary Magnan to Jorgensen's Worlds in their hour of crisis added a proud page to Corps history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X, Reel 9, 493 AE (AD 2954)</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t </w:t>
      </w:r>
      <w:r>
        <w:rPr>
          <w:rFonts w:ascii="Times New Roman" w:hAnsi="Times New Roman"/>
          <w:b w:val="false"/>
          <w:i/>
          <w:color w:val="auto"/>
          <w:kern w:val="0"/>
          <w:sz w:val="24"/>
          <w:u w:val="none"/>
          <w:lang w:val="en-US"/>
        </w:rPr>
        <w:t>is</w:t>
      </w:r>
      <w:r>
        <w:rPr>
          <w:rFonts w:ascii="Times New Roman" w:hAnsi="Times New Roman"/>
          <w:b w:val="false"/>
          <w:i w:val="false"/>
          <w:color w:val="auto"/>
          <w:kern w:val="0"/>
          <w:sz w:val="24"/>
          <w:u w:val="none"/>
          <w:lang w:val="en-US"/>
        </w:rPr>
        <w:t xml:space="preserve"> rather unusual, Retief," Deputy Assistant Under-Secretary Magnan said, "to assign an officer of your rank to courier duty; but this is an unusual mi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ew on his cigar and said nothing. Just before the silence grew awkward, Magnan went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four planets in the group," he said. "Two double planets, all rather close to an unimportant star listed as DRI-G 814369. They're called Jorgensen's Worlds, and in themselves are of no importance whatever. However, they lie deep in the sector into which the Soetti have been penetra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Magnan leaned forward and lowered his voice, "we have learned that the Soetti plan a bold step forward. They've been quietly occupying non-settled worlds. Since they've met no opposition so far in their infiltration of Terrestrial space, they intend to seize Jorgensen's Worlds by forc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eaned back, waiting for Retief's reaction. Retief drew carefully on his cigar and looked at Magnan. Magnan frown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open aggression, Retief, in case I haven't made myself clear. Aggression on Terrestrial-occupied territory by an alien species. Obviously, we can't allow it." He drew a large folder from his desk.</w:t>
      </w:r>
    </w:p>
    <w:p>
      <w:pPr>
        <w:pStyle w:val="Normal"/>
        <w:bidi w:val="0"/>
        <w:spacing w:before="0" w:after="60"/>
        <w:ind w:firstLine="360"/>
        <w:jc w:val="left"/>
        <w:rPr/>
      </w:pPr>
      <w:r>
        <w:rPr>
          <w:rFonts w:ascii="Times New Roman" w:hAnsi="Times New Roman"/>
          <w:b w:val="false"/>
          <w:i w:val="false"/>
          <w:color w:val="auto"/>
          <w:kern w:val="0"/>
          <w:sz w:val="24"/>
          <w:u w:val="none"/>
          <w:lang w:val="en-US"/>
        </w:rPr>
        <w:t>"A show of resistance at this point is necessary. Unfortunately, Jorgensen's Worlds are backward, technologically undeveloped areas. They're farmers, traders; their industry is limited to a minor role in their economy—enough to support the merchant fleet, no more. The war potential, by conventional standards, is nil."</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tapped the folder befor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here," he said solemnly, "information which will change that picture completely." He leaned back, blink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Mr. Secretary," Retief said. "I'll play along; what's in the folder?"</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pread his fingers, folded one digi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First," he said, "the Soetti War Plan—in detail. We were fortunate enough to make contact with a defector from a party of renegade Terrestrials who've been advising the Soetti." He folded another finger. "Next, a battle plan for the Jorgensen's people, worked out by the Theory Group." He wrestled a third finger down. "Lastly, an Utter Top Secret schematic for conversion of a standard anti-acceleration field into a potent weapon—a development our Systems people have been holding in reserve for just such a sit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s that all? You've still got two fingers sticking up."</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ooked at the fingers and put them away. "This is no occasion for flippancy, Retief. In the wrong hands, this information could be catastrophic. You'll memorize it before you leave this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carry it, sealed," Retief said. "That way nobody can sweat it out of m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you wish. Now, let me caution you against personal emotional involvement here. Overall policy calls for a defense of these backwater worlds; otherwise, the Corps would prefer simply to allow History to follow its natural course, as always."</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does this attack happen?"</w:t>
      </w:r>
    </w:p>
    <w:p>
      <w:pPr>
        <w:pStyle w:val="Normal"/>
        <w:bidi w:val="0"/>
        <w:spacing w:before="0" w:after="60"/>
        <w:ind w:firstLine="360"/>
        <w:jc w:val="left"/>
        <w:rPr/>
      </w:pPr>
      <w:r>
        <w:rPr>
          <w:rFonts w:ascii="Times New Roman" w:hAnsi="Times New Roman"/>
          <w:b w:val="false"/>
          <w:i w:val="false"/>
          <w:color w:val="auto"/>
          <w:kern w:val="0"/>
          <w:sz w:val="24"/>
          <w:u w:val="none"/>
          <w:lang w:val="en-US"/>
        </w:rPr>
        <w:t>"In less than four week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doesn't leave me much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your itinerary here. Your accommodations are clear as far as Aldo Cerise. You'll have to rely on your ingenuity to get you the rest of the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hat do I rely on to get me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agnan looked casually at his fingernails. "Of course you </w:t>
      </w:r>
      <w:r>
        <w:rPr>
          <w:rFonts w:ascii="Times New Roman" w:hAnsi="Times New Roman"/>
          <w:b w:val="false"/>
          <w:i/>
          <w:color w:val="auto"/>
          <w:kern w:val="0"/>
          <w:sz w:val="24"/>
          <w:u w:val="none"/>
          <w:lang w:val="en-US"/>
        </w:rPr>
        <w:t>could</w:t>
      </w:r>
      <w:r>
        <w:rPr>
          <w:rFonts w:ascii="Times New Roman" w:hAnsi="Times New Roman"/>
          <w:b w:val="false"/>
          <w:i w:val="false"/>
          <w:color w:val="auto"/>
          <w:kern w:val="0"/>
          <w:sz w:val="24"/>
          <w:u w:val="none"/>
          <w:lang w:val="en-US"/>
        </w:rPr>
        <w:t xml:space="preserve"> refuse the assignmen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miled, directed a smoke ring past Magnan's ear.</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antiac conversion; how long does it take?"</w:t>
      </w:r>
    </w:p>
    <w:p>
      <w:pPr>
        <w:pStyle w:val="Normal"/>
        <w:bidi w:val="0"/>
        <w:spacing w:before="0" w:after="60"/>
        <w:ind w:firstLine="360"/>
        <w:jc w:val="left"/>
        <w:rPr/>
      </w:pPr>
      <w:r>
        <w:rPr>
          <w:rFonts w:ascii="Times New Roman" w:hAnsi="Times New Roman"/>
          <w:b w:val="false"/>
          <w:i w:val="false"/>
          <w:color w:val="auto"/>
          <w:kern w:val="0"/>
          <w:sz w:val="24"/>
          <w:u w:val="none"/>
          <w:lang w:val="en-US"/>
        </w:rPr>
        <w:t>"A skilled electronics crew can do the job in a matter of minutes. The Jorgensens can handle it very nicely; every second man is a mechanic of some sor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opened the envelope Magnan handed him and looked at the tickets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Less than four hours to departure time," he said. "I'd better not start any long book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waste no time getting over to Indoctrination," Magn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d up. "If I hurry, maybe I can catch the carto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lusion escapes me," Magnan said coldly. "And one last word: the Soetti are patrolling the trade lanes into Jorgensen's Worlds. Don't get yourself inte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ell you what," Retief said soberly; "in a pinch, I'll mention your nam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be traveling with Class X credentials," Magnan snapped. "There must be nothing to connect you with the Corps."</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pose as a gentleman. They'll never gues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be getting started." Magnan shuffled pa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right. If I work at it, I might manage a snootful by take-off." He went to the door, looked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No objection to my checking out a needler, is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ooked up. "I suppose not. What do you want with it?"</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feeling I've got."</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e your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day," Retief said, "I may take you up on tha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down the heavy, travel-battered suitcase and leaned on the counter, studying the schedules chalked on the board under the legend "ALDO CERISE INTERPLANETARY." A thin clerk in a faded sequined blouse and a plastic snakeskin cummerbund groomed his fingernails and watched Retief from the corner of his eye; he nipped off a ragged corner with rabbit-like front teeth, spat it on the floor. "Was there something?"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wo-twenty-eight, due out today for the Jorgensen group. Is it on schedu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lerk nibbled the inside of his right cheek, eye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Filled up. Try again in a couple of week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ime does it lea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lerk smiled pityingly. "It's my lunch hour. I'll be open in an hour." He held up a thumb nail, frowned a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have to come around this counter," Retief said, "I'll feed that thumb to you the hard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lerk looked up, opened his mouth, caught Retief's eye. He closed his mouth and swallowed.</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s it says there," he said, jerking the thumb at the board. "Lifts in an hour. But you won't be on it," he a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 . . ah . . . VIPs required accommodation," the clerk said. He hooked a finger inside the sequined collar. "All tourist reservations were canceled," he went on. "You'll have to try to get space on the Four-Planet Line ship next—"</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gat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 . . ah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wo-twenty-eight for Jorgensen's World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aid the clerk. "Gate 19," he added quickly.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icked up his suitcase and walked away toward the glare sign reading "To gates 16-30."</w:t>
      </w:r>
    </w:p>
    <w:p>
      <w:pPr>
        <w:pStyle w:val="Normal"/>
        <w:bidi w:val="0"/>
        <w:spacing w:before="0" w:after="60"/>
        <w:ind w:firstLine="360"/>
        <w:jc w:val="left"/>
        <w:rPr/>
      </w:pPr>
      <w:r>
        <w:rPr>
          <w:rFonts w:ascii="Times New Roman" w:hAnsi="Times New Roman"/>
          <w:b w:val="false"/>
          <w:i w:val="false"/>
          <w:color w:val="auto"/>
          <w:kern w:val="0"/>
          <w:sz w:val="24"/>
          <w:u w:val="none"/>
          <w:lang w:val="en-US"/>
        </w:rPr>
        <w:t>"Smart-alec," the clerk said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llowed the signs, threaded his way through crowds, found a covered ramp with the number 228 posted over it. A heavy-shouldered man with a scarred jawline and small eyes, wearing a rumpled grey uniform, put out a hand as Retief started pas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Lessee your boarding pass," he growl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lled a paper from an inside pocket, handed it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uard blinked at it. "Whassat?"</w:t>
      </w:r>
    </w:p>
    <w:p>
      <w:pPr>
        <w:pStyle w:val="Normal"/>
        <w:bidi w:val="0"/>
        <w:spacing w:before="0" w:after="60"/>
        <w:ind w:firstLine="360"/>
        <w:jc w:val="left"/>
        <w:rPr/>
      </w:pPr>
      <w:r>
        <w:rPr>
          <w:rFonts w:ascii="Times New Roman" w:hAnsi="Times New Roman"/>
          <w:b w:val="false"/>
          <w:i w:val="false"/>
          <w:color w:val="auto"/>
          <w:kern w:val="0"/>
          <w:sz w:val="24"/>
          <w:u w:val="none"/>
          <w:lang w:val="en-US"/>
        </w:rPr>
        <w:t>"A 'gram confirming my space. Your boy on the counter says he's out to lun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uard crumbled the 'gram, dropped it on the floor, lounged back against the handrail.</w:t>
      </w:r>
    </w:p>
    <w:p>
      <w:pPr>
        <w:pStyle w:val="Normal"/>
        <w:bidi w:val="0"/>
        <w:spacing w:before="0" w:after="60"/>
        <w:ind w:firstLine="360"/>
        <w:jc w:val="left"/>
        <w:rPr/>
      </w:pPr>
      <w:r>
        <w:rPr>
          <w:rFonts w:ascii="Times New Roman" w:hAnsi="Times New Roman"/>
          <w:b w:val="false"/>
          <w:i w:val="false"/>
          <w:color w:val="auto"/>
          <w:kern w:val="0"/>
          <w:sz w:val="24"/>
          <w:u w:val="none"/>
          <w:lang w:val="en-US"/>
        </w:rPr>
        <w:t>"On your way, bum,"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his suitcase down carefully, took a step and drove a right into the guard's midriff, stepped aside as the man doubled and went to his knee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ere wide open, ugly. I couldn't resist." Retief picked up his bag. "Tell your boss I sneaked past while you were resting your eyes." He stepped over the man and went up the gangway into the ship. A pimply youth in stained white came along the corrid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way to cabin fifty-seven?"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Up there." The boy jerked his head, hurried on. Retief made his way along the narrow hall, found signs, followed them to cabin fifty-seven. The door was open. Inside, unfamiliar baggage was piled in the center of the floor. A tall florid man with an expensive coat belted over a massive paunch stood in the open door. He looked at Retief. Retief looked back. The florid man clamped his jaws together, turned to speak over his shoulder.</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body in the cabin. Get 'em out." He rolled a cold eye at Retief, backed out of the room. A short thick-necked man appe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you doing in Mr. Tony's room?" he barked. "Never mind; clear out of here, fellow. You're keeping Mr. Tony wa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Retief said. "Finders kee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nuts or something?" The thick-necked man stared at Retief. "I said it's Mr. Tony's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 Mr. Tony. He'll have to bull his way into other quar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ee about you, mister." The man turned and went out. Retief sat on the bunk and lit a cigar. There was a sound of voices in the corridor. Two burly baggage-smashers appeared, straining at an oversized trunk. They maneuvered it through the door, lowered it with a crash, glanced at Retief, and went out. The thick-necked man appear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you; out," he growled. "Or have I got to have you thrown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ose, clamped the cigar between his teeth. He gripped a handle of the brass-bound trunk in each hand, bent his knees and heaved the trunk up to chest level, then raised it overhead. He turned to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Catch," he said between clenched teeth. The trunk slammed against the far wall of the corridor and burst. Retief turned to the baggage on the floor, tossed it into the hall. The face of the thick-necked man appeared cautiously around the door jamb.</w:t>
      </w:r>
    </w:p>
    <w:p>
      <w:pPr>
        <w:pStyle w:val="Normal"/>
        <w:bidi w:val="0"/>
        <w:spacing w:before="0" w:after="60"/>
        <w:ind w:firstLine="360"/>
        <w:jc w:val="left"/>
        <w:rPr/>
      </w:pPr>
      <w:r>
        <w:rPr>
          <w:rFonts w:ascii="Times New Roman" w:hAnsi="Times New Roman"/>
          <w:b w:val="false"/>
          <w:i w:val="false"/>
          <w:color w:val="auto"/>
          <w:kern w:val="0"/>
          <w:sz w:val="24"/>
          <w:u w:val="none"/>
          <w:lang w:val="en-US"/>
        </w:rPr>
        <w:t>"Mister, you must be—"</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ll excuse me," Retief said. "It's time for my nap." He flipped the door shut, pulled off his shoes, and stretched out on the bed.</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passed before the door rattled and burst open. Retief looked up. A gaunt leathery-skinned man wearing white ducks, a blue turtleneck sweater, and a peaked cap tilted raffishly over one eye star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s this the joker?" he gr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ick-necked man edged past him, looked at Retief, snorted. "That's him, sur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captain of this vessel," the gaunt man said. "You've got two minutes to haul your freight out of here. Get moving, Bu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you can spare the time," Retief said, "take a look at Section Three, Paragraph One, of the Uniform Code. That spells out the law on confirmed space on vessels engaged in interplanetary commerce."</w:t>
      </w:r>
    </w:p>
    <w:p>
      <w:pPr>
        <w:pStyle w:val="Normal"/>
        <w:bidi w:val="0"/>
        <w:spacing w:before="0" w:after="60"/>
        <w:ind w:firstLine="360"/>
        <w:jc w:val="left"/>
        <w:rPr/>
      </w:pPr>
      <w:r>
        <w:rPr>
          <w:rFonts w:ascii="Times New Roman" w:hAnsi="Times New Roman"/>
          <w:b w:val="false"/>
          <w:i w:val="false"/>
          <w:color w:val="auto"/>
          <w:kern w:val="0"/>
          <w:sz w:val="24"/>
          <w:u w:val="none"/>
          <w:lang w:val="en-US"/>
        </w:rPr>
        <w:t>"A space lawyer." The captain turned. "Throw him out, boys," he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big men edged into the cabin, stood looking at Retief. "Go on, pitch him out," the captain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his cigar in an ashtray, swung his feet off the bunk. One of the two wiped his nose on a sleeve, spat on his right palm, and stepped forward, then hesit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he said. "This the guy tossed the trunk off the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him," the thick-necked man called. "Spilled Mr. Tony's possessions right on the deck."</w:t>
      </w:r>
    </w:p>
    <w:p>
      <w:pPr>
        <w:pStyle w:val="Normal"/>
        <w:bidi w:val="0"/>
        <w:spacing w:before="0" w:after="60"/>
        <w:ind w:firstLine="360"/>
        <w:jc w:val="left"/>
        <w:rPr/>
      </w:pPr>
      <w:r>
        <w:rPr>
          <w:rFonts w:ascii="Times New Roman" w:hAnsi="Times New Roman"/>
          <w:b w:val="false"/>
          <w:i w:val="false"/>
          <w:color w:val="auto"/>
          <w:kern w:val="0"/>
          <w:sz w:val="24"/>
          <w:u w:val="none"/>
          <w:lang w:val="en-US"/>
        </w:rPr>
        <w:t>"Deal me out," the bouncer said. "He can stay put as long as he wants to. I signed on to move cargo. Let's go, Mo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be getting back to the bridge, Captain," Retief said. "We're due to lift in twenty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ick-necked man and the captain both shouted at once. The captain's voice prevailed. "—twenty minutes . . . Uniform Code . . . gonna do?"</w:t>
      </w:r>
    </w:p>
    <w:p>
      <w:pPr>
        <w:pStyle w:val="Normal"/>
        <w:bidi w:val="0"/>
        <w:spacing w:before="0" w:after="60"/>
        <w:ind w:firstLine="360"/>
        <w:jc w:val="left"/>
        <w:rPr/>
      </w:pPr>
      <w:r>
        <w:rPr>
          <w:rFonts w:ascii="Times New Roman" w:hAnsi="Times New Roman"/>
          <w:b w:val="false"/>
          <w:i w:val="false"/>
          <w:color w:val="auto"/>
          <w:kern w:val="0"/>
          <w:sz w:val="24"/>
          <w:u w:val="none"/>
          <w:lang w:val="en-US"/>
        </w:rPr>
        <w:t>"Close the door as you leav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ick-necked man paused at the door. "We'll see you when you come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Four waiters passed Retief's table without stopping. A fifth leaned against the wall nearby, a menu under his arm. At a table across the room, the captain, now wearing a dress uniform and with his thin red hair neatly parted, sat with a table of male passengers. He talked loudly and laughed frequently, casting occasional glances Retief's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A panel opened in the wall behind Retief's chair. Bright blue eyes peered out from under a white chef's cap.</w:t>
      </w:r>
    </w:p>
    <w:p>
      <w:pPr>
        <w:pStyle w:val="Normal"/>
        <w:bidi w:val="0"/>
        <w:spacing w:before="0" w:after="60"/>
        <w:ind w:firstLine="360"/>
        <w:jc w:val="left"/>
        <w:rPr/>
      </w:pPr>
      <w:r>
        <w:rPr>
          <w:rFonts w:ascii="Times New Roman" w:hAnsi="Times New Roman"/>
          <w:b w:val="false"/>
          <w:i w:val="false"/>
          <w:color w:val="auto"/>
          <w:kern w:val="0"/>
          <w:sz w:val="24"/>
          <w:u w:val="none"/>
          <w:lang w:val="en-US"/>
        </w:rPr>
        <w:t>"Givin' you the cold shoulder, heh,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s like it, old timer. Maybe I'd better go join the skipper; his party seems to be having all the fun."</w:t>
      </w:r>
    </w:p>
    <w:p>
      <w:pPr>
        <w:pStyle w:val="Normal"/>
        <w:bidi w:val="0"/>
        <w:spacing w:before="0" w:after="60"/>
        <w:ind w:firstLine="360"/>
        <w:jc w:val="left"/>
        <w:rPr/>
      </w:pPr>
      <w:r>
        <w:rPr>
          <w:rFonts w:ascii="Times New Roman" w:hAnsi="Times New Roman"/>
          <w:b w:val="false"/>
          <w:i w:val="false"/>
          <w:color w:val="auto"/>
          <w:kern w:val="0"/>
          <w:sz w:val="24"/>
          <w:u w:val="none"/>
          <w:lang w:val="en-US"/>
        </w:rPr>
        <w:t>"Fella has to be mighty careless who he eats with to set over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your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et right where you're at, mister. I'll rustle you up a plate."</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later, Retief cut into a thirty-two-ounce Delmonico nicely garnished with mushrooms and garlic bu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Chip," the chef said. "I don't like the cap'n. You can tell him I said so. Don't like his friends, either. Don't like them dern Sweaties; look at a man like he was a worm."</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how to fry a steak, Chip," Retief said. He poured red wine into a glass. "Here's t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Dern right," Chip said. "Dunno who ever thought up broiling 'em. I got a Baked Alaska comin up in here for dessert. You like brandy in yer coffee?"</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you're a genius."</w:t>
      </w:r>
    </w:p>
    <w:p>
      <w:pPr>
        <w:pStyle w:val="Normal"/>
        <w:bidi w:val="0"/>
        <w:spacing w:before="0" w:after="60"/>
        <w:ind w:firstLine="360"/>
        <w:jc w:val="left"/>
        <w:rPr/>
      </w:pPr>
      <w:r>
        <w:rPr>
          <w:rFonts w:ascii="Times New Roman" w:hAnsi="Times New Roman"/>
          <w:b w:val="false"/>
          <w:i w:val="false"/>
          <w:color w:val="auto"/>
          <w:kern w:val="0"/>
          <w:sz w:val="24"/>
          <w:u w:val="none"/>
          <w:lang w:val="en-US"/>
        </w:rPr>
        <w:t>"Like to see a fella eat. I gotta go now; if you need anything, holl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te slowly. Time always dragged on shipboard. Four days to Jorgensen's Worlds. Then, if Magnan's information was correct, there would be four days to prepare for the Soetti attack. It was a temptation to scan the tapes built into the handle of his suitcase; it would be good to know what Jorgensen's Worlds would be up agains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inished the steak, and the chef handed out the Baked Alaska and coffee. Most of the other passengers had left the dining room. Mr. Tony and his retainers still sat at the captain's t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Retief watched, four men arose from the table, sauntered across the room. The first in line, a stony-faced thug with a broken ear, took a cigar from his mouth as he reached the table, dipped the lighted end in Retief's coffee, looked at it, dropped it on the tableclo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s came up, Mr. Tony trai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ust want to get to Jorgensen's pretty bad," the thug said in a grating voice. "What's your game, hic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coffee up, picked it up.</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think I want my coffee," he said. He looked at the thug. "You drink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ug squinted at Retief. "A wise hick," he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flick of the wrist, Retief tossed the coffee into the thug's face, then stood and slammed a straight right to the chin. The thug wen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Mr. Tony, who stood open-mouth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 take your playmates away now, Tony," he said. "And don't bother to come around yourself. You're not funny en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Mr. Tony found his voice. "Take him, Marbles," he grow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ick-necked man slipped a hand inside his tunic, brought out a long-bladed knife. He licked his lips and moved i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heard the panel open beside him. "Here you go, mister," Chip said. Retief darted a glance; a well-honed French knife lay on the si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Chip. I won't need it for these punk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ck-neck lunged and Retief hit him square in the face, knocking him under the table. The other man stepped back, fumbled a power pistol from his shoulder hol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im that at me, and I'll kill you,"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Go on, burn him, Hoany!" Mr. Tony shouted. Behind him the captain appeared, white-faced.</w:t>
      </w:r>
    </w:p>
    <w:p>
      <w:pPr>
        <w:pStyle w:val="Normal"/>
        <w:bidi w:val="0"/>
        <w:spacing w:before="0" w:after="60"/>
        <w:ind w:firstLine="360"/>
        <w:jc w:val="left"/>
        <w:rPr/>
      </w:pPr>
      <w:r>
        <w:rPr>
          <w:rFonts w:ascii="Times New Roman" w:hAnsi="Times New Roman"/>
          <w:b w:val="false"/>
          <w:i w:val="false"/>
          <w:color w:val="auto"/>
          <w:kern w:val="0"/>
          <w:sz w:val="24"/>
          <w:u w:val="none"/>
          <w:lang w:val="en-US"/>
        </w:rPr>
        <w:t>"Put that away, you!" he yelled. "What kind of—"</w:t>
      </w:r>
    </w:p>
    <w:p>
      <w:pPr>
        <w:pStyle w:val="Normal"/>
        <w:bidi w:val="0"/>
        <w:spacing w:before="0" w:after="60"/>
        <w:ind w:firstLine="360"/>
        <w:jc w:val="left"/>
        <w:rPr/>
      </w:pPr>
      <w:r>
        <w:rPr>
          <w:rFonts w:ascii="Times New Roman" w:hAnsi="Times New Roman"/>
          <w:b w:val="false"/>
          <w:i w:val="false"/>
          <w:color w:val="auto"/>
          <w:kern w:val="0"/>
          <w:sz w:val="24"/>
          <w:u w:val="none"/>
          <w:lang w:val="en-US"/>
        </w:rPr>
        <w:t>"Shut up," Mr. Tony said. "Put it away, Hoany. We'll fix this bum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on this vessel, you won't," the captain said shakily. "I got my charter to—"</w:t>
      </w:r>
    </w:p>
    <w:p>
      <w:pPr>
        <w:pStyle w:val="Normal"/>
        <w:bidi w:val="0"/>
        <w:spacing w:before="0" w:after="60"/>
        <w:ind w:firstLine="360"/>
        <w:jc w:val="left"/>
        <w:rPr/>
      </w:pPr>
      <w:r>
        <w:rPr>
          <w:rFonts w:ascii="Times New Roman" w:hAnsi="Times New Roman"/>
          <w:b w:val="false"/>
          <w:i w:val="false"/>
          <w:color w:val="auto"/>
          <w:kern w:val="0"/>
          <w:sz w:val="24"/>
          <w:u w:val="none"/>
          <w:lang w:val="en-US"/>
        </w:rPr>
        <w:t>"Ram your charter," Hoany said harshly. "You won't be needing it 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Button your floppy mouth, damn you," Mr. Tony snapped. He looked at the two men on the floor. "Get Marbles out of here. I ought to dump the slobs . . ." He turned and walked away. The captain signaled and two waiters came up. Retief watched as they carted the casualties from the dining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anel opened. "I usta be about your size, when I was your age," Chip said. "You handled them pansies right. I wouldn't give 'em the time o'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about a fresh cup of coffee,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mister. Anything els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hink of something," Retief said. "This is shaping up into one of those long day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don't like me bringing yer meals to you in yer cabin," Chip said. "But the cap'n knows I'm the best cook in the Merchant Service; they won't mess with m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as Mr. Tony got on the captain, Chip?"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in some kind o' crooked business together. You want some more of that smoked turkey?"</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What have they got against my going to Jorgensen's Worlds?"</w:t>
      </w:r>
    </w:p>
    <w:p>
      <w:pPr>
        <w:pStyle w:val="Normal"/>
        <w:bidi w:val="0"/>
        <w:spacing w:before="0" w:after="60"/>
        <w:ind w:firstLine="360"/>
        <w:jc w:val="left"/>
        <w:rPr/>
      </w:pPr>
      <w:r>
        <w:rPr>
          <w:rFonts w:ascii="Times New Roman" w:hAnsi="Times New Roman"/>
          <w:b w:val="false"/>
          <w:i w:val="false"/>
          <w:color w:val="auto"/>
          <w:kern w:val="0"/>
          <w:sz w:val="24"/>
          <w:u w:val="none"/>
          <w:lang w:val="en-US"/>
        </w:rPr>
        <w:t>"Dunno; hasn't been no tourists got in there fer six or eight months. I sure like a fella that can put it away. I was a big eater when I was yer ag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t you can still handle it, old-timer. What are Jorgensen's Worlds like?"</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f 'em's cold as hell and three of 'em's colder. Most o' the Jorgies live on Svea; that's the least froze up. Man don't enjoy eatin' his own cookin' like he does somebody els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ere I'm lucky, Chip. What kind of cargo's the captain got aboard for Jorgensen's?"</w:t>
      </w:r>
    </w:p>
    <w:p>
      <w:pPr>
        <w:pStyle w:val="Normal"/>
        <w:bidi w:val="0"/>
        <w:spacing w:before="0" w:after="60"/>
        <w:ind w:firstLine="360"/>
        <w:jc w:val="left"/>
        <w:rPr/>
      </w:pPr>
      <w:r>
        <w:rPr>
          <w:rFonts w:ascii="Times New Roman" w:hAnsi="Times New Roman"/>
          <w:b w:val="false"/>
          <w:i w:val="false"/>
          <w:color w:val="auto"/>
          <w:kern w:val="0"/>
          <w:sz w:val="24"/>
          <w:u w:val="none"/>
          <w:lang w:val="en-US"/>
        </w:rPr>
        <w:t>"Derned if I know. In and out o' there like a grasshopper, ever few weeks. Don't never pick up no cargo. No tourists any more, like I says. Don't know what we even run in there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are the passengers we have aboard hea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o Alabaster; that's nine days' run in-sector from Jorgensen's. You ain't got another of them cigars, hav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one, Chip. I guess I was lucky to get space on this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Plenty of space, mister. We got a dozen empty cabins." Chip puffed the cigar alight, then cleared away the dishes, poured out coffee and brand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m Sweaties is what I don't lik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him questioning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never seen a Sweaty? Ugly-lookin' devils. Skinny legs, like a lobster; big chest, shaped like the top of a turnip; rubbery-lookin' head; you can see the pulse beatin' when they get riled."</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never had the pleasur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prob'ly have it perty soon. Them devils board us nigh ever trip out; act like they was the Customs Patrol or someth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distant clang, and a faint tremor ran through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I ain't superstitious ner nothin'," said Chip, "but I'll be triple-danged if that ain't them boardin' u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en minutes passed before bootsteps sounded outside the door, accompanied by a clicking patter. The doorknob rattled, then a heavy knock sou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got to look you over," Chip whispered. "Nosey damn Swea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Unlock it, Chip." The chef threw the latch, opened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in, damn you,"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 tall and grotesque creature minced into the room, tiny hoof-like feet tapping on the floor. A metal helmet shaded the deep-set compound eyes, and a loose mantle flapped around the knobbed knees. Behind the alien, the captain hovered nerv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 papiss," the alien rasp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 your friend, captain?"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just do like he tells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Yo' papiss," the alien sai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Okay," Retief said. "I've seen it. You can take it away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horse around," the captain said. "This fellow can get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ien brought up two tiny arms from the concealment of the mantle, clicked toothed pincers under Retief's nose. "Quick, soft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Captain, tell your friend to keep its distance. It looks brittle, and I'm tempted to tes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tart anything with Skaw; he can clip through steel with those snap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Last chance," said Retief. Skaw stood poised, open pincers an inch from Retief'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Show him your papers, you damned fool," the captain said hoarsely. "I got no control over Ska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ien clicked both pincers with a sharp report, and in the same instant Retief half turned to the left, leaned away from the alien, and drove his right foot against the slender leg above the bulbous knee-joint. Skaw screeched, floundered, greenish fluid spattering from the burst j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told you he was brittle," Retief said. "Next time you invite pirates aboard, don't bother to call."</w:t>
      </w:r>
    </w:p>
    <w:p>
      <w:pPr>
        <w:pStyle w:val="Normal"/>
        <w:bidi w:val="0"/>
        <w:spacing w:before="0" w:after="60"/>
        <w:ind w:firstLine="360"/>
        <w:jc w:val="left"/>
        <w:rPr/>
      </w:pPr>
      <w:r>
        <w:rPr>
          <w:rFonts w:ascii="Times New Roman" w:hAnsi="Times New Roman"/>
          <w:b w:val="false"/>
          <w:i w:val="false"/>
          <w:color w:val="auto"/>
          <w:kern w:val="0"/>
          <w:sz w:val="24"/>
          <w:u w:val="none"/>
          <w:lang w:val="en-US"/>
        </w:rPr>
        <w:t>"Jesus, what did you do! They'll kill us!" the captain gasped, staring at the figure flopping on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Cart poor old Skaw back to his boat," Retief said. "Tell him to pass the word; no more illegal entry and search of Terrestrial vessels in Terrestrial spac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Chip said. "He's quit kick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ptain bent over Skaw, gingerly rolled him over. He leaned close, sniff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dead." The captain stared at Retief. "We're all dead men. These Soetti got no merc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on't need it. Tell 'em to sheer off; their fun is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got no more emotions than a blue crab—"</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bluff easily, captain. Show a few guns as you hand the body back. We know their secre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secret? I—"</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e dumber than you gotta, Cap'n," Chip said. "Sweaties dies easy; that's the secret."</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you got a point," the captain said, looking at Retief. "All they got's a three-man scout. It could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ent out, came back with two crewmen. They circled the dead alien, hauled him gingerly into the hall.</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I can run a bluff on the Soetti," the captain said, looking back from the door. "But I'll be back to see you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on't scare us, Cap'n," Chip called as the door closed. He grinned at Retief. "Him and Mr. Tony and all his goons. You hit 'em where they live, that time. They're pals o' these Sweaties. Runnin' some kind o' crooked ra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better take the captain's advice, Chip. There's no point in your getting involved in my problem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d of killed you before now, mister, if they had any guts. That's where we got it over these monkeys; they got no gu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act scared, Chip. Scared men are kill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don't scare me none." Chip picked up the tray. "I'll scout around a little and see what's goin' on. If the Sweaties figure to do anything about that Skaw fella they'll have to move fast; they won't try nothin' close to 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Chip. I have reason to be pretty sure they won't do anything to attract a lot of attention in this sector jus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looked at Retief. "You ain't no tourist, mister. I know that much. You didn't come out here for fun, di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said Retief, "would be a hard one to answer."</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woke at a tap on his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me, mister: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hef entered the room, locked the door. "You shoulda had that door locked." He stood by the door, listening, then turned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ant to get to Jorgensen's pretty bad, don't you,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Mr. Tony give the captain a real hard time about old Skaw. The Sweaties didn't say nothin'; didn't even act surprised, just took the remains and pushed off. Mr. Tony and that other crook they call Marbles—they was fit to be tied. Took the cap'n in his cabin and talked loud at him fer half an hour. Then the cap'n come out and give some orders to the mat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at up and reached for a cigar.</w:t>
      </w:r>
    </w:p>
    <w:p>
      <w:pPr>
        <w:pStyle w:val="Normal"/>
        <w:bidi w:val="0"/>
        <w:spacing w:before="0" w:after="60"/>
        <w:ind w:firstLine="360"/>
        <w:jc w:val="left"/>
        <w:rPr/>
      </w:pPr>
      <w:r>
        <w:rPr>
          <w:rFonts w:ascii="Times New Roman" w:hAnsi="Times New Roman"/>
          <w:b w:val="false"/>
          <w:i w:val="false"/>
          <w:color w:val="auto"/>
          <w:kern w:val="0"/>
          <w:sz w:val="24"/>
          <w:u w:val="none"/>
          <w:lang w:val="en-US"/>
        </w:rPr>
        <w:t>"Mr. Tony and Skaw were pals, eh?"</w:t>
      </w:r>
    </w:p>
    <w:p>
      <w:pPr>
        <w:pStyle w:val="Normal"/>
        <w:bidi w:val="0"/>
        <w:spacing w:before="0" w:after="60"/>
        <w:ind w:firstLine="360"/>
        <w:jc w:val="left"/>
        <w:rPr/>
      </w:pPr>
      <w:r>
        <w:rPr>
          <w:rFonts w:ascii="Times New Roman" w:hAnsi="Times New Roman"/>
          <w:b w:val="false"/>
          <w:i w:val="false"/>
          <w:color w:val="auto"/>
          <w:kern w:val="0"/>
          <w:sz w:val="24"/>
          <w:u w:val="none"/>
          <w:lang w:val="en-US"/>
        </w:rPr>
        <w:t>"He hated Skaw's guts. But with him it was business. Mister, you got a gun?"</w:t>
      </w:r>
    </w:p>
    <w:p>
      <w:pPr>
        <w:pStyle w:val="Normal"/>
        <w:bidi w:val="0"/>
        <w:spacing w:before="0" w:after="60"/>
        <w:ind w:firstLine="360"/>
        <w:jc w:val="left"/>
        <w:rPr/>
      </w:pPr>
      <w:r>
        <w:rPr>
          <w:rFonts w:ascii="Times New Roman" w:hAnsi="Times New Roman"/>
          <w:b w:val="false"/>
          <w:i w:val="false"/>
          <w:color w:val="auto"/>
          <w:kern w:val="0"/>
          <w:sz w:val="24"/>
          <w:u w:val="none"/>
          <w:lang w:val="en-US"/>
        </w:rPr>
        <w:t>"A 2mm needler. Wh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rders Cap'n give was to change course fer Alabaster; we're by-passin' Jorgensen's Worlds. We'll feel the course change any minut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it the cigar, reached under the mattress and took out a short-barreled pistol. He dropped it in his pocket, looked at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it was a good thought, at that. Which way to the captain's cab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it," Chip said softly. "You want me to keep a eye on who comes down the passag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odded, opened the door, and stepped into the cabin. The captain looked up from his desk, then jumped up. "What do you think you're doing, busting in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 you're planning a course change, Cap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got damn big 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we'd better call in at Jorgensen'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do, huh?" The captain sat down. "I'm in command of this vessel. I'm changing course for Alaba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uldn't find it convenient to go to Alabaster. So just hold your course for Jorgensen's."</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bloody likely." The captain reached for the mike on his desk, pressed the key. "Power Section, this is the captain," he said. Retief reached across the desk, gripped the captain's wrist.</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the mate to hold his present course," he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go my hand, Buster," the captain snarled. With his eyes on Retief's, he eased a drawer open with his left hand, reached in. Retief kneed the drawer. The captain yelped, dropped the mik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busted my wris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one to go," Retief said. "Tell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m an officer of the Merchant Servi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cheapjack who's sold his bridge to a pack of back-alley hood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put it over, hick. The lan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ptain groaned, keyed the mike.</w:t>
      </w:r>
    </w:p>
    <w:p>
      <w:pPr>
        <w:pStyle w:val="Normal"/>
        <w:bidi w:val="0"/>
        <w:spacing w:before="0" w:after="60"/>
        <w:ind w:firstLine="360"/>
        <w:jc w:val="left"/>
        <w:rPr/>
      </w:pPr>
      <w:r>
        <w:rPr>
          <w:rFonts w:ascii="Times New Roman" w:hAnsi="Times New Roman"/>
          <w:b w:val="false"/>
          <w:i w:val="false"/>
          <w:color w:val="auto"/>
          <w:kern w:val="0"/>
          <w:sz w:val="24"/>
          <w:u w:val="none"/>
          <w:lang w:val="en-US"/>
        </w:rPr>
        <w:t>"Captain to Power Section. Hold your present course until you hear from me." He dropped the mike, looked up at Retief. "It's eighteen hours yet before we pick up Jorgensen control; you going to sit here and bend my arm the whole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leased the captain's wrist, turned to Chip. "Chip, I'm locking the door. You circulate around, let me know what's going on. Bring me a pot of coffee every so often. I'm sitting up with a sick friend."</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mister. Keep an eye on that jasper; he's slipper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you going to do?" the captain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ettled himself in a chair.</w:t>
      </w:r>
    </w:p>
    <w:p>
      <w:pPr>
        <w:pStyle w:val="Normal"/>
        <w:bidi w:val="0"/>
        <w:spacing w:before="0" w:after="60"/>
        <w:ind w:firstLine="360"/>
        <w:jc w:val="left"/>
        <w:rPr/>
      </w:pPr>
      <w:r>
        <w:rPr>
          <w:rFonts w:ascii="Times New Roman" w:hAnsi="Times New Roman"/>
          <w:b w:val="false"/>
          <w:i w:val="false"/>
          <w:color w:val="auto"/>
          <w:kern w:val="0"/>
          <w:sz w:val="24"/>
          <w:u w:val="none"/>
          <w:lang w:val="en-US"/>
        </w:rPr>
        <w:t>"Instead of strangling you, as you deserve, I'm going to stay here and help you hold your course for Jorgensen's Worl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ptain looked at Retief. He laughed, a short bark. "Then I'll stretch out and have a little nap, farmer. If you feel like dozing off some time during the next eighteen hours, don't min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out the needler and put it on the desk befor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f anything happens that I don't like," he said, "I'll wake you up with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on't you let me spell you, mister," Chip said. "Four hours to go yet; you're gonna hafta be on yer toes to handle the lan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 all right, Chip. You get some sleep."</w:t>
      </w:r>
    </w:p>
    <w:p>
      <w:pPr>
        <w:pStyle w:val="Normal"/>
        <w:bidi w:val="0"/>
        <w:spacing w:before="0" w:after="60"/>
        <w:ind w:firstLine="360"/>
        <w:jc w:val="left"/>
        <w:rPr/>
      </w:pPr>
      <w:r>
        <w:rPr>
          <w:rFonts w:ascii="Times New Roman" w:hAnsi="Times New Roman"/>
          <w:b w:val="false"/>
          <w:i w:val="false"/>
          <w:color w:val="auto"/>
          <w:kern w:val="0"/>
          <w:sz w:val="24"/>
          <w:u w:val="none"/>
          <w:lang w:val="en-US"/>
        </w:rPr>
        <w:t>"Nope. Many's the time I stood four, five watches runnin', back when I was yer age. I'll make another 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tief stood up, stretched his legs, paced the floor, stared at the repeater instruments on the wall. Things had gone quietly so far, but the landing would be another matter. The captain's absence from the bridge during the highly complex maneuvering would be difficult to explain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esk speaker crackled.</w:t>
      </w:r>
    </w:p>
    <w:p>
      <w:pPr>
        <w:pStyle w:val="Normal"/>
        <w:bidi w:val="0"/>
        <w:spacing w:before="0" w:after="60"/>
        <w:ind w:firstLine="360"/>
        <w:jc w:val="left"/>
        <w:rPr/>
      </w:pPr>
      <w:r>
        <w:rPr>
          <w:rFonts w:ascii="Times New Roman" w:hAnsi="Times New Roman"/>
          <w:b w:val="false"/>
          <w:i w:val="false"/>
          <w:color w:val="auto"/>
          <w:kern w:val="0"/>
          <w:sz w:val="24"/>
          <w:u w:val="none"/>
          <w:lang w:val="en-US"/>
        </w:rPr>
        <w:t>"Captain, Officer of the Watch here. Ain't it about time you was getting up here with the orbit fig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nudged the captain. He awoke with a start, sat up. "Whazzat?" He looked wild-ey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atch Officer wants orbit figures," Retief said, nodding toward the speak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ptain rubbed his eyes, shook his head, picked up the mike. Retief released the safety on the needler with an audible click.</w:t>
      </w:r>
    </w:p>
    <w:p>
      <w:pPr>
        <w:pStyle w:val="Normal"/>
        <w:bidi w:val="0"/>
        <w:spacing w:before="0" w:after="60"/>
        <w:ind w:firstLine="360"/>
        <w:jc w:val="left"/>
        <w:rPr/>
      </w:pPr>
      <w:r>
        <w:rPr>
          <w:rFonts w:ascii="Times New Roman" w:hAnsi="Times New Roman"/>
          <w:b w:val="false"/>
          <w:i w:val="false"/>
          <w:color w:val="auto"/>
          <w:kern w:val="0"/>
          <w:sz w:val="24"/>
          <w:u w:val="none"/>
          <w:lang w:val="en-US"/>
        </w:rPr>
        <w:t>"Watch Officer, I'll . . . ah . . . get some figures for you right away. I'm . . . ah . . . busy righ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the hell you talking about, busy?" the speaker blared. "You ain't got the figures ready, you'll have a hell of a hot time getting 'em up in the next three minutes. You fergot your approach pattern or some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I overlooked it," the captain said, looking sideways at Retief. He smiled crookedly. "I've been busy."</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for your side," Retief said. He reached for the cap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make a deal," the captain squalled. "Your life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aim, slammed a hard right to the captain's jaw. He slumped to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around the room, yanked wires loose from a motile lamp, trussed the man's hands and feet, stuffed his mouth with paper and tap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tapped at the door. Retief opened it and the chef stepped inside, looked at the man on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jasper tried somethin', huh? Figured he would. What we goin' to do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ptain forgot to set up an approach, Chip. He out-foxe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If we overrun our approach patterns," Chip said, "we can't make orbit at Jorgensen's on automatic, and a manual approa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out. But there's another possibility."</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blinked. "Only one thing you could mean, mister. But cuttin' out in a lifeboat in deep space is no picnic."</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on the port side, aft,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nodded. "Hot damn!" he said. "Who's got the 'tater salad?"</w:t>
      </w:r>
    </w:p>
    <w:p>
      <w:pPr>
        <w:pStyle w:val="Normal"/>
        <w:bidi w:val="0"/>
        <w:spacing w:before="0" w:after="60"/>
        <w:ind w:firstLine="360"/>
        <w:jc w:val="left"/>
        <w:rPr/>
      </w:pPr>
      <w:r>
        <w:rPr>
          <w:rFonts w:ascii="Times New Roman" w:hAnsi="Times New Roman"/>
          <w:b w:val="false"/>
          <w:i w:val="false"/>
          <w:color w:val="auto"/>
          <w:kern w:val="0"/>
          <w:sz w:val="24"/>
          <w:u w:val="none"/>
          <w:lang w:val="en-US"/>
        </w:rPr>
        <w:t>"We'd better tuck the skipper away out of s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lock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men carried the limp body to a deep storage chest, dumped it in, closed the lid.</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on't suffercate; lid's a lousy fi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opened the door, went into the corridor, Chip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Shouldn't oughta be nobody around now," the chef said. "Everybody's mannin' approach st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D deck companionway Retief stopped suddenly.</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cocked his head. "I don't hear nothin'," he whis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Sounds like a sentry posted on the lifeboat deck," Retief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take him,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go down. Stand by,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arted down the narrow steps, half stair, half ladder. Halfway, he paused to listen. There was a sound of slow footsteps, then silence. Retief palmed the needler, went down the last steps quickly, emerged in the dim light of a low-ceilinged room. The stern of a five-man lifeboat bulked befor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Freeze, you!" a cold voice sna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opped, rolled behind the shelter of the lifeboat as the whine of a power pistol echoed off metal walls. A lunge, and he was under the boat, on his feet. He jumped, caught the quick-access handle, hauled it down. The lifeboat's outer port cycled open.</w:t>
      </w:r>
    </w:p>
    <w:p>
      <w:pPr>
        <w:pStyle w:val="Normal"/>
        <w:bidi w:val="0"/>
        <w:spacing w:before="0" w:after="60"/>
        <w:ind w:firstLine="360"/>
        <w:jc w:val="left"/>
        <w:rPr/>
      </w:pPr>
      <w:r>
        <w:rPr>
          <w:rFonts w:ascii="Times New Roman" w:hAnsi="Times New Roman"/>
          <w:b w:val="false"/>
          <w:i w:val="false"/>
          <w:color w:val="auto"/>
          <w:kern w:val="0"/>
          <w:sz w:val="24"/>
          <w:u w:val="none"/>
          <w:lang w:val="en-US"/>
        </w:rPr>
        <w:t>Feet scrambled at the bow of the boat, and Retief whirled, fired. The guard rounded into sight and fell headlong. Above, an alarm bell jangled. Retief stepped on a stanchion, hauled himself into the open port. A yell rang, then the clatter of feet on the stai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shoot, mister!" Chip shou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clear, Chip," Retief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Hang on; I'm comin' with ya!"</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eached down, lifted the chef bodily through the port, slammed the lever home. The outer door whooshed, clanged shut.</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number two, tie in! I'll blast her off," Chip said. "Been through a hundred 'bandon ship drill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tched as the chef flipped levers, pressed a fat red button. The deck trembled under the lifeboat.</w:t>
      </w:r>
    </w:p>
    <w:p>
      <w:pPr>
        <w:pStyle w:val="Normal"/>
        <w:bidi w:val="0"/>
        <w:spacing w:before="0" w:after="60"/>
        <w:ind w:firstLine="360"/>
        <w:jc w:val="left"/>
        <w:rPr/>
      </w:pPr>
      <w:r>
        <w:rPr>
          <w:rFonts w:ascii="Times New Roman" w:hAnsi="Times New Roman"/>
          <w:b w:val="false"/>
          <w:i w:val="false"/>
          <w:color w:val="auto"/>
          <w:kern w:val="0"/>
          <w:sz w:val="24"/>
          <w:u w:val="none"/>
          <w:lang w:val="en-US"/>
        </w:rPr>
        <w:t>"Blew the bay doors," Chip said, smiling happily. "That'll cool them jaspers down." He punched a green butt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ook out, Jorgensen's . . ." With an ear-splitting blast, the stern rockets fired, a sustained agony of pressure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bruptly, there was silence, weightlessness. Contracting metal pinged loudly. Chip's breathing rasped in the still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Pulled nine Gs there for ten seconds," he gasped. "I gave her full emergency kick-off."</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armament aboard our late host?"</w:t>
      </w:r>
    </w:p>
    <w:p>
      <w:pPr>
        <w:pStyle w:val="Normal"/>
        <w:bidi w:val="0"/>
        <w:spacing w:before="0" w:after="60"/>
        <w:ind w:firstLine="360"/>
        <w:jc w:val="left"/>
        <w:rPr/>
      </w:pPr>
      <w:r>
        <w:rPr>
          <w:rFonts w:ascii="Times New Roman" w:hAnsi="Times New Roman"/>
          <w:b w:val="false"/>
          <w:i w:val="false"/>
          <w:color w:val="auto"/>
          <w:kern w:val="0"/>
          <w:sz w:val="24"/>
          <w:u w:val="none"/>
          <w:lang w:val="en-US"/>
        </w:rPr>
        <w:t>"A pop-gun; time they get their wind, we'll be clear. Now all we got to do is set tight till we pick up a R and D from Svea Tower: maybe four, five h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you're a wonder," Retief said. "This looks like a good time to catch that nap."</w:t>
      </w:r>
    </w:p>
    <w:p>
      <w:pPr>
        <w:pStyle w:val="Normal"/>
        <w:bidi w:val="0"/>
        <w:spacing w:before="0" w:after="60"/>
        <w:ind w:firstLine="360"/>
        <w:jc w:val="left"/>
        <w:rPr/>
      </w:pPr>
      <w:r>
        <w:rPr>
          <w:rFonts w:ascii="Times New Roman" w:hAnsi="Times New Roman"/>
          <w:b w:val="false"/>
          <w:i w:val="false"/>
          <w:color w:val="auto"/>
          <w:kern w:val="0"/>
          <w:sz w:val="24"/>
          <w:u w:val="none"/>
          <w:lang w:val="en-US"/>
        </w:rPr>
        <w:t>"Me too. Mighty peaceful here, ain'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moment's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Durn!" Chip sai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opened one eye. "Sorry you came,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Left my best carvin' knife jammed up 'tween Marbles' ribs," the chef said. "Comes o' doin' things in a hurr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ond girl brushed her hair from her eyes and smiled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m the only one on duty," she said. "I'm Freya Dahl."</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important that I talk to someone in your government, miss,"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irl looked at Retief. "The men you want to see are Thor Stahl and Bo Bergman. They will be at the lodge by nightfa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it looks like we go to the lodge," Retief said. "Lead on, ma'am."</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e boat?" Chip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send someone to see to it tomorrow," the girl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some gal," Chip said admiringly. "Dern near six feet, ain't you? And built too, what I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stepped out of the building into a whipping win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across to the equipment shed, and get parkas for you," Freya said. "It will be cold on the slopes."</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Chip said, shivering. "I've heard you folks don't believe in ridin' ever time you want to go a few miles uphill in a blizzar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ill make us hungry," Freya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cross the wind-scoured ramp abrupt peaks rose, snow-blanketed. A faint trail led across white slopes, disappeared into low clou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dge is above the cloud layer," Freya said. "Up there the sky is always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three hours later, and the sun was burning the peaks red, when Freya stopped, pulled off her woolen cap, and waved at the vista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you see it. Our valley."</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mighty perty sight," Chip gasped. "Anything this tough to get a look at ought to be."</w:t>
      </w:r>
    </w:p>
    <w:p>
      <w:pPr>
        <w:pStyle w:val="Normal"/>
        <w:bidi w:val="0"/>
        <w:spacing w:before="0" w:after="60"/>
        <w:ind w:firstLine="360"/>
        <w:jc w:val="left"/>
        <w:rPr/>
      </w:pPr>
      <w:r>
        <w:rPr>
          <w:rFonts w:ascii="Times New Roman" w:hAnsi="Times New Roman"/>
          <w:b w:val="false"/>
          <w:i w:val="false"/>
          <w:color w:val="auto"/>
          <w:kern w:val="0"/>
          <w:sz w:val="24"/>
          <w:u w:val="none"/>
          <w:lang w:val="en-US"/>
        </w:rPr>
        <w:t>Freya pointed to where gaily painted houses nestled together, a puddle of color in the bowl of the valley. "There," she said. "The little red house by itself; do you see it? It is my father's home-acre."</w:t>
      </w:r>
    </w:p>
    <w:p>
      <w:pPr>
        <w:pStyle w:val="Normal"/>
        <w:bidi w:val="0"/>
        <w:spacing w:before="0" w:after="60"/>
        <w:ind w:firstLine="360"/>
        <w:jc w:val="left"/>
        <w:rPr/>
      </w:pPr>
      <w:r>
        <w:rPr>
          <w:rFonts w:ascii="Times New Roman" w:hAnsi="Times New Roman"/>
          <w:b w:val="false"/>
          <w:i w:val="false"/>
          <w:color w:val="auto"/>
          <w:kern w:val="0"/>
          <w:sz w:val="24"/>
          <w:u w:val="none"/>
          <w:lang w:val="en-US"/>
        </w:rPr>
        <w:t>"I'd appreciate it a dern sight better if my feet were up to that big fire you was talking about, Honey," Chip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limbed on, crossed a shoulder, a slope of broken rock, reached the final slope. Above, the lodge sprawled, a long low structure of heavy logs, outlined against the deep-blue twilight sky. Smoke billowed from stone chimneys at either end, and yellow light gleamed from the narrow windows, reflected on the snow. Men and women stood in groups of three or four, skis over their shoulders. Their voices and laughter rang in the icy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Freya whistled shrilly. Someone waved.</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she said. "Meet all my friends."</w:t>
      </w:r>
    </w:p>
    <w:p>
      <w:pPr>
        <w:pStyle w:val="Normal"/>
        <w:bidi w:val="0"/>
        <w:spacing w:before="0" w:after="60"/>
        <w:ind w:firstLine="360"/>
        <w:jc w:val="left"/>
        <w:rPr/>
      </w:pPr>
      <w:r>
        <w:rPr>
          <w:rFonts w:ascii="Times New Roman" w:hAnsi="Times New Roman"/>
          <w:b w:val="false"/>
          <w:i w:val="false"/>
          <w:color w:val="auto"/>
          <w:kern w:val="0"/>
          <w:sz w:val="24"/>
          <w:u w:val="none"/>
          <w:lang w:val="en-US"/>
        </w:rPr>
        <w:t>A man separated himself from the group, walked down the slope to meet them. Freya introduced the guest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come," the man said heartily. "Come inside and be war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crossed the trampled snow to the lodge, pushed through a heavy door into a vast low-beamed hall, crowded with people talking, singing, some sitting at long plank tables, others ringed around an eight-foot fireplace at the far side of the room. Freya led the way to a bench near the fire, made introductions, found a stool to prop Chip's feet on near the blaze. He looked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I never seen so many perty gals before," he said delightedly.</w:t>
      </w:r>
    </w:p>
    <w:p>
      <w:pPr>
        <w:pStyle w:val="Normal"/>
        <w:bidi w:val="0"/>
        <w:spacing w:before="0" w:after="60"/>
        <w:ind w:firstLine="360"/>
        <w:jc w:val="left"/>
        <w:rPr/>
      </w:pPr>
      <w:r>
        <w:rPr>
          <w:rFonts w:ascii="Times New Roman" w:hAnsi="Times New Roman"/>
          <w:b w:val="false"/>
          <w:i w:val="false"/>
          <w:color w:val="auto"/>
          <w:kern w:val="0"/>
          <w:sz w:val="24"/>
          <w:u w:val="none"/>
          <w:lang w:val="en-US"/>
        </w:rPr>
        <w:t>A brunette with blue eyes raked a chestnut from the fire, cracked it, and offered it to Retief. A tall man with arms like oak roots passed heavy beer tankards to the two guests.</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us about the places you've seen," someone called. Chip emerged from a long pull at the mug, heaved a sigh.</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e said. "I tell you I been in some plac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usic started up, ringing above the clamor of talk. Freya rose. "Come," she said to Retief. "Dance with m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the music stopped, Retief rejoined Chip, who put down his mug and sighed. "Derned if I ever felt right at home so quick before." He lowered his voice. "They's some kind o' trouble in the air, though. Some o' the remarks they passed sounds like they're lookin' to have some trouble with the Sweaties. Don't seem to worry 'em none, th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Retief said, "how much do these people know about the Soetti?"</w:t>
      </w:r>
    </w:p>
    <w:p>
      <w:pPr>
        <w:pStyle w:val="Normal"/>
        <w:bidi w:val="0"/>
        <w:spacing w:before="0" w:after="60"/>
        <w:ind w:firstLine="360"/>
        <w:jc w:val="left"/>
        <w:rPr/>
      </w:pPr>
      <w:r>
        <w:rPr>
          <w:rFonts w:ascii="Times New Roman" w:hAnsi="Times New Roman"/>
          <w:b w:val="false"/>
          <w:i w:val="false"/>
          <w:color w:val="auto"/>
          <w:kern w:val="0"/>
          <w:sz w:val="24"/>
          <w:u w:val="none"/>
          <w:lang w:val="en-US"/>
        </w:rPr>
        <w:t>"Dunno. We useta touch down here regler, but I always jist set in my galley and worked on ship models or somethin'. I hear the Sweaties been nosin' around here some, th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girls came up to Chip. "I gotta go now, mister," he said. "These gals got a idea I oughta take a hand in the kitchen."</w:t>
      </w:r>
    </w:p>
    <w:p>
      <w:pPr>
        <w:pStyle w:val="Normal"/>
        <w:bidi w:val="0"/>
        <w:spacing w:before="0" w:after="60"/>
        <w:ind w:firstLine="360"/>
        <w:jc w:val="left"/>
        <w:rPr/>
      </w:pPr>
      <w:r>
        <w:rPr>
          <w:rFonts w:ascii="Times New Roman" w:hAnsi="Times New Roman"/>
          <w:b w:val="false"/>
          <w:i w:val="false"/>
          <w:color w:val="auto"/>
          <w:kern w:val="0"/>
          <w:sz w:val="24"/>
          <w:u w:val="none"/>
          <w:lang w:val="en-US"/>
        </w:rPr>
        <w:t>"Smart girls," Retief said. He turned as Freya cam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Bo Bergman and Thor aren't back yet," she said. "They stayed to ski after moonri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moon is something. Almost like day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ill come soon, now. Shall we go to see the moonlight on the snow?"</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long black shadows fell like ink in silver. The top of the cloud layer below glared white under the immense moon.</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sister world, Göta," Freya said. "Nearly as big as Svea. I would like to visit it someday, although they say it's all stone and ice."</w:t>
      </w:r>
    </w:p>
    <w:p>
      <w:pPr>
        <w:pStyle w:val="Normal"/>
        <w:bidi w:val="0"/>
        <w:spacing w:before="0" w:after="60"/>
        <w:ind w:firstLine="360"/>
        <w:jc w:val="left"/>
        <w:rPr/>
      </w:pPr>
      <w:r>
        <w:rPr>
          <w:rFonts w:ascii="Times New Roman" w:hAnsi="Times New Roman"/>
          <w:b w:val="false"/>
          <w:i w:val="false"/>
          <w:color w:val="auto"/>
          <w:kern w:val="0"/>
          <w:sz w:val="24"/>
          <w:u w:val="none"/>
          <w:lang w:val="en-US"/>
        </w:rPr>
        <w:t>"Freya," Retief said, "how many people live on Jorgensen's Worlds?"</w:t>
      </w:r>
    </w:p>
    <w:p>
      <w:pPr>
        <w:pStyle w:val="Normal"/>
        <w:bidi w:val="0"/>
        <w:spacing w:before="0" w:after="60"/>
        <w:ind w:firstLine="360"/>
        <w:jc w:val="left"/>
        <w:rPr/>
      </w:pPr>
      <w:r>
        <w:rPr>
          <w:rFonts w:ascii="Times New Roman" w:hAnsi="Times New Roman"/>
          <w:b w:val="false"/>
          <w:i w:val="false"/>
          <w:color w:val="auto"/>
          <w:kern w:val="0"/>
          <w:sz w:val="24"/>
          <w:u w:val="none"/>
          <w:lang w:val="en-US"/>
        </w:rPr>
        <w:t>"About fifteen million, most of us here on Svea. There are mining camps and ice-fisheries on Göta. No one lives on Vasa or Skone, but there are always a few ice-wolf hunters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you ever fought a war?"</w:t>
      </w:r>
    </w:p>
    <w:p>
      <w:pPr>
        <w:pStyle w:val="Normal"/>
        <w:bidi w:val="0"/>
        <w:spacing w:before="0" w:after="60"/>
        <w:ind w:firstLine="360"/>
        <w:jc w:val="left"/>
        <w:rPr/>
      </w:pPr>
      <w:r>
        <w:rPr>
          <w:rFonts w:ascii="Times New Roman" w:hAnsi="Times New Roman"/>
          <w:b w:val="false"/>
          <w:i w:val="false"/>
          <w:color w:val="auto"/>
          <w:kern w:val="0"/>
          <w:sz w:val="24"/>
          <w:u w:val="none"/>
          <w:lang w:val="en-US"/>
        </w:rPr>
        <w:t>Freya turned to look at Retief. "Don't be afraid for us, Retief. The Soetti will attack our worlds, and we will fight them. We have fought before. These planets were not friendly on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the Soetti attack would be a surprise to you," Retief said. "Have you made any preparation for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ave ten thousand merchant ships. When the enemy comes, we will meet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rowned. "Are there any guns on this planet? Any missiles?"</w:t>
      </w:r>
    </w:p>
    <w:p>
      <w:pPr>
        <w:pStyle w:val="Normal"/>
        <w:bidi w:val="0"/>
        <w:spacing w:before="0" w:after="60"/>
        <w:ind w:firstLine="360"/>
        <w:jc w:val="left"/>
        <w:rPr/>
      </w:pPr>
      <w:r>
        <w:rPr>
          <w:rFonts w:ascii="Times New Roman" w:hAnsi="Times New Roman"/>
          <w:b w:val="false"/>
          <w:i w:val="false"/>
          <w:color w:val="auto"/>
          <w:kern w:val="0"/>
          <w:sz w:val="24"/>
          <w:u w:val="none"/>
          <w:lang w:val="en-US"/>
        </w:rPr>
        <w:t>Freya shook her head. "We have a plan of deploy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Deployment hell! Against a modern assault force you need modern arma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Freya touched Retief's arm. "They're coming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tall grizzled men came up the slope, skis over their shoulders. Freya went forward to meet them, Retief at her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came up, embraced the girl, shook hands with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He has come to help us," Freya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come to Svea," Thor said. "Let's find a warm corner where we can talk."</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smiling as a tall girl with coppery hair offered a vast slab of venison. "I've caught up," he said, "for every hungry day I ever lived."</w:t>
      </w:r>
    </w:p>
    <w:p>
      <w:pPr>
        <w:pStyle w:val="Normal"/>
        <w:bidi w:val="0"/>
        <w:spacing w:before="0" w:after="60"/>
        <w:ind w:firstLine="360"/>
        <w:jc w:val="left"/>
        <w:rPr/>
      </w:pPr>
      <w:r>
        <w:rPr>
          <w:rFonts w:ascii="Times New Roman" w:hAnsi="Times New Roman"/>
          <w:b w:val="false"/>
          <w:i w:val="false"/>
          <w:color w:val="auto"/>
          <w:kern w:val="0"/>
          <w:sz w:val="24"/>
          <w:u w:val="none"/>
          <w:lang w:val="en-US"/>
        </w:rPr>
        <w:t>Bo Bergman poured Retief's beer mug full. "Our captains are the best in space," he said. "Our population is concentrated in half a hundred small cities all across the planet. We know where the Soetti must strike us. We will ram their major vessels with unmanned ships; on the ground, we will hunt them down with small-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An assembly line turning out penetration missiles would have been more to the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Bo Bergman said. "If we had known sooner."</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seen very few of the Soetti," Thor said. "Their ships have landed and taken on stores. They say little to us, but we've felt their contempt. They envy us our worlds. They come from a cold land."</w:t>
      </w:r>
    </w:p>
    <w:p>
      <w:pPr>
        <w:pStyle w:val="Normal"/>
        <w:bidi w:val="0"/>
        <w:spacing w:before="0" w:after="60"/>
        <w:ind w:firstLine="360"/>
        <w:jc w:val="left"/>
        <w:rPr/>
      </w:pPr>
      <w:r>
        <w:rPr>
          <w:rFonts w:ascii="Times New Roman" w:hAnsi="Times New Roman"/>
          <w:b w:val="false"/>
          <w:i w:val="false"/>
          <w:color w:val="auto"/>
          <w:kern w:val="0"/>
          <w:sz w:val="24"/>
          <w:u w:val="none"/>
          <w:lang w:val="en-US"/>
        </w:rPr>
        <w:t>"Freya says you have a plan of defense," Retief said. "A sort of suicide squadron idea, followed by guerilla warfar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the best we can devise, Retief. If there aren't too many of them, it might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hook his head. "It might delay matters—but not much."</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but our remote control equipment is excellent; we have plenty of ships, albeit unarmed. And our people know how to live on the slopes—and how to shoo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too many of them," Retief said. "They breed like flies and, according to some sources, they mature in a matter of months. They've been feeling their way into the sector for years now; set up outposts on a thousand or so minor planets—cold ones, the kind they like. They want your worlds because they need living spa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must not be trapped here," said Freya to her compatriots. "His small boat is useless now; he must have a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Thor said.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 voice called. "A message for you; the operator has phoned it up. A 'gram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the slip of paper, unfolded it. It was short, in verbal code, and signed by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re recalled herewith," he read. "Assignment canceled. Agreement concluded with Soetti relinquishing all claims so-called Jorgensen system. Utmost importance that under no repeat no circumstances classified intelligence regarding Soetti be divulged to locals. Advise you depart instanter; Soetti occupation imminent."</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thoughtfully at the scrap of paper, then crumpled it, dropped it on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answer?" the messenger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Retief said. "As a matter of fact, I didn't even get the message." He turned to Bo Bergman, took a tiny reel of tape from his po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contains information," he said. "The Soetti attack plan, a defensive plan worked out at Corps HQ, and instructions for the conversion of a standard anti-acceleration unit into a potent weapon. If you have a screen handy, we'd better get started; we have about seventy-two hour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Briefing Room at Svea Tower, Thor snapped off the projector.</w:t>
      </w:r>
    </w:p>
    <w:p>
      <w:pPr>
        <w:pStyle w:val="Normal"/>
        <w:bidi w:val="0"/>
        <w:spacing w:before="0" w:after="60"/>
        <w:ind w:firstLine="360"/>
        <w:jc w:val="left"/>
        <w:rPr/>
      </w:pPr>
      <w:r>
        <w:rPr>
          <w:rFonts w:ascii="Times New Roman" w:hAnsi="Times New Roman"/>
          <w:b w:val="false"/>
          <w:i w:val="false"/>
          <w:color w:val="auto"/>
          <w:kern w:val="0"/>
          <w:sz w:val="24"/>
          <w:u w:val="none"/>
          <w:lang w:val="en-US"/>
        </w:rPr>
        <w:t>"Our plan would have been worthless against that," he said. "We assumed they'd make their strike from a standard in-line formation. This scheme of hitting all our settlements simultaneously, in a random order from all points—we'd have been helples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perfect for this defensive plan," Bo Bergman said. "Assuming this antiac trick work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orks," said Retief. "I hope you've got plenty of heavy power cable avail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export copper," Tho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assign about two hundred vessels to each settlement. Linked up, they should throw up quite a fiel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ought to be effective up to about fifteen miles, I'd estimat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 red light flashed on the communications panel. Thor went to it, flipped a key.</w:t>
      </w:r>
    </w:p>
    <w:p>
      <w:pPr>
        <w:pStyle w:val="Normal"/>
        <w:bidi w:val="0"/>
        <w:spacing w:before="0" w:after="60"/>
        <w:ind w:firstLine="360"/>
        <w:jc w:val="left"/>
        <w:rPr/>
      </w:pPr>
      <w:r>
        <w:rPr>
          <w:rFonts w:ascii="Times New Roman" w:hAnsi="Times New Roman"/>
          <w:b w:val="false"/>
          <w:i w:val="false"/>
          <w:color w:val="auto"/>
          <w:kern w:val="0"/>
          <w:sz w:val="24"/>
          <w:u w:val="none"/>
          <w:lang w:val="en-US"/>
        </w:rPr>
        <w:t>"Tower, Thor her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a ship on the scope, Thor," a voice said. "There's nothing scheduled; ACI 228 by-passed at 1600 . . ."</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 lone ship; coming in on a bearing of 291/456/653; on manual, I'd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does this track key in with the idea of ACI 228 making a manual correction for a missed automatic approach?" Retie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or talked to the tower, got a rep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it,"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long before he touches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Thor glanced at a lighted chart. "Perhaps eight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guns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or shook his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at's old 228, she ain't got but the one 50mm rifle," Chip said. "She cain't figure on jumpin' the whole planet."</w:t>
      </w:r>
    </w:p>
    <w:p>
      <w:pPr>
        <w:pStyle w:val="Normal"/>
        <w:bidi w:val="0"/>
        <w:spacing w:before="0" w:after="60"/>
        <w:ind w:firstLine="360"/>
        <w:jc w:val="left"/>
        <w:rPr/>
      </w:pPr>
      <w:r>
        <w:rPr>
          <w:rFonts w:ascii="Times New Roman" w:hAnsi="Times New Roman"/>
          <w:b w:val="false"/>
          <w:i w:val="false"/>
          <w:color w:val="auto"/>
          <w:kern w:val="0"/>
          <w:sz w:val="24"/>
          <w:u w:val="none"/>
          <w:lang w:val="en-US"/>
        </w:rPr>
        <w:t>"Hard to say what she figures on," Retief said. "Mr. Tony will be in a mood for drastic meas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der what kind o' deal the skunk's got with the Sweaties," Chip said. "Prob'ly he gits to scavenge, after the Sweaties kill off the Jorgensens."</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upset about our leaving him without saying goodbye. And you left the door hanging open,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cackled. "Old Mr. Tony don't look so good to the Sweaties now, hey, m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rned to Bo Bergman. "Chip's right. A Soetti died on the ship, and a tourist got through the cordon. Tony's out to redeem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on final now," the tower operator said. "Still no contac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know soon enough what he has in mind," Tho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take a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the four men watched the point of fire grow, evolve into a ship ponderously settling to rest. The drive faded and cut; silence fell.</w:t>
      </w:r>
    </w:p>
    <w:p>
      <w:pPr>
        <w:pStyle w:val="Normal"/>
        <w:bidi w:val="0"/>
        <w:spacing w:before="0" w:after="60"/>
        <w:ind w:firstLine="360"/>
        <w:jc w:val="left"/>
        <w:rPr/>
      </w:pPr>
      <w:r>
        <w:rPr>
          <w:rFonts w:ascii="Times New Roman" w:hAnsi="Times New Roman"/>
          <w:b w:val="false"/>
          <w:i w:val="false"/>
          <w:color w:val="auto"/>
          <w:kern w:val="0"/>
          <w:sz w:val="24"/>
          <w:u w:val="none"/>
          <w:lang w:val="en-US"/>
        </w:rPr>
        <w:t>Inside the briefing room, the speaker called out. Bo Bergman went inside, talked to the tower, motioned the others in. "This is the tower talking to the ship,"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over to you," the speaker was saying. There was a crackling moment of silence; then another v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egal entry. Send the two of them out, I'll see to it they're dealt wi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or flipped a key. "Tower, switch me direct to 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on ACI 228," he said. "Who a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to you?" the speaker crackl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eren't cleared to berth here. Do you have an emergency aboard?"</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at, you," the speaker rumbled. "I tracked this bird in; I got the lifeboat on the screen now. They haven't gone far in six hours. Let's have 'em."</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wasting your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momentary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hink so, hah?" the speaker blared. "I'll put it to you straight: I see two guys on their way out in one minute, or I open up."</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bluffin'," Chip said. "The pop-gun won't bear on us."</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a look out the window," sai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white glare of the moonlight a loading cover swung open at the stern of the ship, dropped down, formed a sloping ramp. A squat and massive shape appeared in the opening, trundled down onto the snow-swept tarmac.</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whistled. "I told you the captain was slippery," he muttered. "Where the devil'd he git that a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s it?" Thor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tank," Retief said. "A museum piece, by the look of i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ll say," Chip said. "That's a Bolo </w:t>
      </w:r>
      <w:r>
        <w:rPr>
          <w:rFonts w:ascii="Times New Roman" w:hAnsi="Times New Roman"/>
          <w:b w:val="false"/>
          <w:i/>
          <w:color w:val="auto"/>
          <w:kern w:val="0"/>
          <w:sz w:val="24"/>
          <w:u w:val="none"/>
          <w:lang w:val="en-US"/>
        </w:rPr>
        <w:t>Resartus</w:t>
      </w:r>
      <w:r>
        <w:rPr>
          <w:rFonts w:ascii="Times New Roman" w:hAnsi="Times New Roman"/>
          <w:b w:val="false"/>
          <w:i w:val="false"/>
          <w:color w:val="auto"/>
          <w:kern w:val="0"/>
          <w:sz w:val="24"/>
          <w:u w:val="none"/>
          <w:lang w:val="en-US"/>
        </w:rPr>
        <w:t>, Model M. Built mebbe two hundred years ago in Concordiat times. Packs a wallop too, I'll tell y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 wheeled, brought a gun muzzle to bear in the base of the t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Send 'em out," the speaker growled. "Or I blast 'em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round in here, and I've had a wasted trip," Retief said. "I'd better go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Wait a minute, mister. I got the glimmerins of a idea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stall them," Thor said. He keyed the mike. "ACI 228, what's your authority for this deman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know that machine," Chip said. "My hobby, old-time fightin' machines. Built a model of a </w:t>
      </w:r>
      <w:r>
        <w:rPr>
          <w:rFonts w:ascii="Times New Roman" w:hAnsi="Times New Roman"/>
          <w:b w:val="false"/>
          <w:i/>
          <w:color w:val="auto"/>
          <w:kern w:val="0"/>
          <w:sz w:val="24"/>
          <w:u w:val="none"/>
          <w:lang w:val="en-US"/>
        </w:rPr>
        <w:t>Resartus</w:t>
      </w:r>
      <w:r>
        <w:rPr>
          <w:rFonts w:ascii="Times New Roman" w:hAnsi="Times New Roman"/>
          <w:b w:val="false"/>
          <w:i w:val="false"/>
          <w:color w:val="auto"/>
          <w:kern w:val="0"/>
          <w:sz w:val="24"/>
          <w:u w:val="none"/>
          <w:lang w:val="en-US"/>
        </w:rPr>
        <w:t xml:space="preserve"> once, inch to the foot; a beauty. Now lessee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icy wind blew snow crystals stingingly against Retief's face. Chip carried a short length of iron bar thrust into his belt. He looked across at the tank. "Useta think that was a perty thing, that </w:t>
      </w:r>
      <w:r>
        <w:rPr>
          <w:rFonts w:ascii="Times New Roman" w:hAnsi="Times New Roman"/>
          <w:b w:val="false"/>
          <w:i/>
          <w:color w:val="auto"/>
          <w:kern w:val="0"/>
          <w:sz w:val="24"/>
          <w:u w:val="none"/>
          <w:lang w:val="en-US"/>
        </w:rPr>
        <w:t>Resartus</w:t>
      </w:r>
      <w:r>
        <w:rPr>
          <w:rFonts w:ascii="Times New Roman" w:hAnsi="Times New Roman"/>
          <w:b w:val="false"/>
          <w:i w:val="false"/>
          <w:color w:val="auto"/>
          <w:kern w:val="0"/>
          <w:sz w:val="24"/>
          <w:u w:val="none"/>
          <w:lang w:val="en-US"/>
        </w:rPr>
        <w:t>," he said. "Looks mean,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getting the target's eye view," Retief said. "Sorry you had to get mixed up in this, old-timer."</w:t>
      </w:r>
    </w:p>
    <w:p>
      <w:pPr>
        <w:pStyle w:val="Normal"/>
        <w:bidi w:val="0"/>
        <w:spacing w:before="0" w:after="60"/>
        <w:ind w:firstLine="360"/>
        <w:jc w:val="left"/>
        <w:rPr/>
      </w:pPr>
      <w:r>
        <w:rPr>
          <w:rFonts w:ascii="Times New Roman" w:hAnsi="Times New Roman"/>
          <w:b w:val="false"/>
          <w:i w:val="false"/>
          <w:color w:val="auto"/>
          <w:kern w:val="0"/>
          <w:sz w:val="24"/>
          <w:u w:val="none"/>
          <w:lang w:val="en-US"/>
        </w:rPr>
        <w:t>"Mixed myself in. Dern good thing too." Chip sighed. "I like these folks. Them boys didn't like lettin' us come out here, but I'll give 'em credit; they seen it had to be this way, and they didn't set to moanin' ab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tough people, Chip."</w:t>
      </w:r>
    </w:p>
    <w:p>
      <w:pPr>
        <w:pStyle w:val="Normal"/>
        <w:bidi w:val="0"/>
        <w:spacing w:before="0" w:after="60"/>
        <w:ind w:firstLine="360"/>
        <w:jc w:val="left"/>
        <w:rPr/>
      </w:pPr>
      <w:r>
        <w:rPr>
          <w:rFonts w:ascii="Times New Roman" w:hAnsi="Times New Roman"/>
          <w:b w:val="false"/>
          <w:i w:val="false"/>
          <w:color w:val="auto"/>
          <w:kern w:val="0"/>
          <w:sz w:val="24"/>
          <w:u w:val="none"/>
          <w:lang w:val="en-US"/>
        </w:rPr>
        <w:t>"Funny how it sneaks up on you, ain't it, mister? Few minutes ago we was eatin' high on the hog; now we're right close to bein' dead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ant us alive."</w:t>
      </w:r>
    </w:p>
    <w:p>
      <w:pPr>
        <w:pStyle w:val="Normal"/>
        <w:bidi w:val="0"/>
        <w:spacing w:before="0" w:after="60"/>
        <w:ind w:firstLine="360"/>
        <w:jc w:val="left"/>
        <w:rPr/>
      </w:pPr>
      <w:r>
        <w:rPr>
          <w:rFonts w:ascii="Times New Roman" w:hAnsi="Times New Roman"/>
          <w:b w:val="false"/>
          <w:i w:val="false"/>
          <w:color w:val="auto"/>
          <w:kern w:val="0"/>
          <w:sz w:val="24"/>
          <w:u w:val="none"/>
          <w:lang w:val="en-US"/>
        </w:rPr>
        <w:t>"It'll be a hairy deal. But t'hell with it. If it works, it work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spirit."</w:t>
      </w:r>
    </w:p>
    <w:p>
      <w:pPr>
        <w:pStyle w:val="Normal"/>
        <w:bidi w:val="0"/>
        <w:spacing w:before="0" w:after="60"/>
        <w:ind w:firstLine="360"/>
        <w:jc w:val="left"/>
        <w:rPr/>
      </w:pPr>
      <w:r>
        <w:rPr>
          <w:rFonts w:ascii="Times New Roman" w:hAnsi="Times New Roman"/>
          <w:b w:val="false"/>
          <w:i w:val="false"/>
          <w:color w:val="auto"/>
          <w:kern w:val="0"/>
          <w:sz w:val="24"/>
          <w:u w:val="none"/>
          <w:lang w:val="en-US"/>
        </w:rPr>
        <w:t>"I hope I got them fields o' fire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I'll bet a barrel of beer we ma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find out in about ten seconds," Chip said. "Here we go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y reached the tank the two men broke stride and jumped. Retief leaped for the gun barrel, swung up astride it, ripped off the fur-lined leather cap he wore, and, leaning forward, jammed it into the bore of the cannon. The chef sprang for a perch above the fore scanner antenna. With an angry whuff! anti-personnel charges slammed from apertures low on the sides of the vehicle. Retief swung around, pulled himself up on the hull.</w:t>
      </w:r>
    </w:p>
    <w:p>
      <w:pPr>
        <w:pStyle w:val="Normal"/>
        <w:bidi w:val="0"/>
        <w:spacing w:before="0" w:after="60"/>
        <w:ind w:firstLine="360"/>
        <w:jc w:val="left"/>
        <w:rPr/>
      </w:pPr>
      <w:r>
        <w:rPr>
          <w:rFonts w:ascii="Times New Roman" w:hAnsi="Times New Roman"/>
          <w:b w:val="false"/>
          <w:i w:val="false"/>
          <w:color w:val="auto"/>
          <w:kern w:val="0"/>
          <w:sz w:val="24"/>
          <w:u w:val="none"/>
          <w:lang w:val="en-US"/>
        </w:rPr>
        <w:t>"Okay, mister," Chip called. "I'm goin' under." He slipped down the front of the tank, disappeared between the treads. Retief clambered up, took a position behind the turret, lay flat as it whirled angrily, sonar eyes searching for the tank's tormentors. The vehicle shuddered, backed, stopped, moved forward, pivoted.</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reappeared at the front of the tank.</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stuck," he called. He stopped to breathe hard, clung as the machine lurched forward, spun to the right, stopped, rocking sligh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over here," Retief said. He crawled forward, watched as the chef pulled himself up, slipped down past him, feeling for the footholds between the treads. He reached the ground, dropped on his back, hitching himself under the dark belly of the tank. He groped, found the handholds, probed with a foot for the tread-jack l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 rumbled, backed quickly, turned left and right in a sine curve. Retief clung grimly, inches from the clashing treads. He found the lever, braced his back, pushed. The lever seemed to give minutely. He set himself again, put both feet against the frozen bar, and heaved. With a dry rasp it slid back. Immediately, two rods extended themselves, slid down to grate against the pavement, drove on irresistibly. The left track raced as the weight went off it. Retief grabbed for a hold as the right tread clashed, heaving the fifty-ton machine forward, jacks screeching as they scored the tarmac. The tank pivoted, chips of pavement flying. The jacks lifted the clattering left track clear of the surface and the tank spun like a hamstrung buffal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 stopped, sat silent, canted now on the extended jacks. Retief emerged from under the machine, jumped, pulled himself above the anti-personnel apertures as another charge rocked the tank. He clambered to the turret, crouched beside Chip. They waited, watching the entry h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Five minutes pa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bet old Tony's givin' the chauffeur hell," Chip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atch moved, cycled open. A head came cautiously into view in time to see the needler in Retief'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out,"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ead dropped, and Chip snaked forward, rammed the iron rod under the hatch near the hinge. The hatch began to cycle shut, groaned, stopped. There was a sound of metal failing, and the hatch, popped, stood open. Retief half rose, aimed the needler. The walls of the tank rang as the metal splinters ricocheted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one keg o' beer I owe you, mister," Chip said. "Now let's git outa here before the ship lifts and fries u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gest problem the Jorgensen's people will have is decontaminating the wreckag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eaned forward. "Amazing," he said. "They just kept coming, did they? Had they no inter-ship communic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d their orders. And their attack plan. They follow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 spectacle! Over a thousand ships, plunging out of control one by one as they entered the stress-field."</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much of a spectacle. You couldn't see them; too far away. They all crashed back in the mountains."</w:t>
      </w:r>
    </w:p>
    <w:p>
      <w:pPr>
        <w:pStyle w:val="Normal"/>
        <w:bidi w:val="0"/>
        <w:spacing w:before="0" w:after="60"/>
        <w:ind w:firstLine="360"/>
        <w:jc w:val="left"/>
        <w:rPr/>
      </w:pPr>
      <w:r>
        <w:rPr>
          <w:rFonts w:ascii="Times New Roman" w:hAnsi="Times New Roman"/>
          <w:b w:val="false"/>
          <w:i w:val="false"/>
          <w:color w:val="auto"/>
          <w:kern w:val="0"/>
          <w:sz w:val="24"/>
          <w:u w:val="none"/>
          <w:lang w:val="en-US"/>
        </w:rPr>
        <w:t>"Oh." Magnan's face fell. "But it's as well they did; the bacterial bombs—"</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cold for bacteria. They won't spread."</w:t>
      </w:r>
    </w:p>
    <w:p>
      <w:pPr>
        <w:pStyle w:val="Normal"/>
        <w:bidi w:val="0"/>
        <w:spacing w:before="0" w:after="60"/>
        <w:ind w:firstLine="360"/>
        <w:jc w:val="left"/>
        <w:rPr/>
      </w:pPr>
      <w:r>
        <w:rPr>
          <w:rFonts w:ascii="Times New Roman" w:hAnsi="Times New Roman"/>
          <w:b w:val="false"/>
          <w:i w:val="false"/>
          <w:color w:val="auto"/>
          <w:kern w:val="0"/>
          <w:sz w:val="24"/>
          <w:u w:val="none"/>
          <w:lang w:val="en-US"/>
        </w:rPr>
        <w:t>"Nor will the Soetti," Magnan said smugly, "thanks to the promptness with which I acted in dispatching you with the requisite data." He looked narrowly at Retief. "By the way, you're sure no . . . ah . . . message reached you after your arrival?"</w:t>
      </w:r>
    </w:p>
    <w:p>
      <w:pPr>
        <w:pStyle w:val="Normal"/>
        <w:bidi w:val="0"/>
        <w:spacing w:before="0" w:after="60"/>
        <w:ind w:firstLine="360"/>
        <w:jc w:val="left"/>
        <w:rPr/>
      </w:pPr>
      <w:r>
        <w:rPr>
          <w:rFonts w:ascii="Times New Roman" w:hAnsi="Times New Roman"/>
          <w:b w:val="false"/>
          <w:i w:val="false"/>
          <w:color w:val="auto"/>
          <w:kern w:val="0"/>
          <w:sz w:val="24"/>
          <w:u w:val="none"/>
          <w:lang w:val="en-US"/>
        </w:rPr>
        <w:t>"I got something," Retief said, looking Magnan in the eye. "It must have been a garbled transmission. It didn't make sense."</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oughed, shuffled papers. "This information you've reported," he said hurriedly. "This rather fantastic story that the Soetti originated in the Cloud, that they're seeking a foothold in the main galaxy because they've literally eaten themselves out of subsistence; how did you get it? The one of two Soetti we attempted to question . . . ah," Magnan coughed again. "There was an accident," he finished. "We got nothing from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Jorgensens took a Soetti from a wreck, still alive but unconscious. They managed to get the story from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t's immaterial, actually," Magnan said. "The Soetti violated their treaty with us the day after it was signed. Had no intention of fair play. Far from evacuating the agreed areas, they had actually occupied half a dozen additional minor bodies in the </w:t>
      </w:r>
      <w:r>
        <w:rPr>
          <w:rFonts w:ascii="Times New Roman" w:hAnsi="Times New Roman"/>
          <w:b w:val="false"/>
          <w:i/>
          <w:color w:val="auto"/>
          <w:kern w:val="0"/>
          <w:sz w:val="24"/>
          <w:u w:val="none"/>
          <w:lang w:val="en-US"/>
        </w:rPr>
        <w:t>Whate</w:t>
      </w:r>
      <w:r>
        <w:rPr>
          <w:rFonts w:ascii="Times New Roman" w:hAnsi="Times New Roman"/>
          <w:b w:val="false"/>
          <w:i w:val="false"/>
          <w:color w:val="auto"/>
          <w:kern w:val="0"/>
          <w:sz w:val="24"/>
          <w:u w:val="none"/>
          <w:lang w:val="en-US"/>
        </w:rPr>
        <w:t xml:space="preserve"> syste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ucked sympathetically. "You don't know who to trust, these days," he said. Magnan looked at him coldly.</w:t>
      </w:r>
    </w:p>
    <w:p>
      <w:pPr>
        <w:pStyle w:val="Normal"/>
        <w:bidi w:val="0"/>
        <w:spacing w:before="0" w:after="60"/>
        <w:ind w:firstLine="360"/>
        <w:jc w:val="left"/>
        <w:rPr/>
      </w:pPr>
      <w:r>
        <w:rPr>
          <w:rFonts w:ascii="Times New Roman" w:hAnsi="Times New Roman"/>
          <w:b w:val="false"/>
          <w:i w:val="false"/>
          <w:color w:val="auto"/>
          <w:kern w:val="0"/>
          <w:sz w:val="24"/>
          <w:u w:val="none"/>
          <w:lang w:val="en-US"/>
        </w:rPr>
        <w:t>"Spare me your sarcasm, Retief." He picked up a folder from his desk, opened it. "While you're out that way, I have another little task for you. We haven't had a comprehensive wildlife census report from Brimstone lately—"</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Retief said. "I'll be tied up. I'm taking a month off. Maybe mor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at?" Magnan's head came up. "You seem to forget—"</w:t>
      </w:r>
    </w:p>
    <w:p>
      <w:pPr>
        <w:pStyle w:val="Normal"/>
        <w:bidi w:val="0"/>
        <w:spacing w:before="0" w:after="60"/>
        <w:ind w:firstLine="360"/>
        <w:jc w:val="left"/>
        <w:rPr/>
      </w:pPr>
      <w:r>
        <w:rPr>
          <w:rFonts w:ascii="Times New Roman" w:hAnsi="Times New Roman"/>
          <w:b w:val="false"/>
          <w:i w:val="false"/>
          <w:color w:val="auto"/>
          <w:kern w:val="0"/>
          <w:sz w:val="24"/>
          <w:u w:val="none"/>
          <w:lang w:val="en-US"/>
        </w:rPr>
        <w:t>"I'm trying, Mr. Secretary. Goodbye now." Retief reached out and flipped the key. Magnan's face faded from the screen. Retief stoo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Chip, we'll crack that keg when I get back." He turned to Freya.</w:t>
      </w:r>
    </w:p>
    <w:p>
      <w:pPr>
        <w:pStyle w:val="Normal"/>
        <w:bidi w:val="0"/>
        <w:spacing w:before="0" w:after="60"/>
        <w:ind w:firstLine="360"/>
        <w:jc w:val="left"/>
        <w:rPr/>
      </w:pPr>
      <w:r>
        <w:rPr>
          <w:rFonts w:ascii="Times New Roman" w:hAnsi="Times New Roman"/>
          <w:b w:val="false"/>
          <w:i w:val="false"/>
          <w:color w:val="auto"/>
          <w:kern w:val="0"/>
          <w:sz w:val="24"/>
          <w:u w:val="none"/>
          <w:lang w:val="en-US"/>
        </w:rPr>
        <w:t>"Freya," he said, "do you think you could teach me to ski by moon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PROTEST NOTE</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For all its spirit of detachment from petty local issues, the Corps was never slow to interpose its majestic presence in the path of injustice. Under-Secretary Sternwheeler's classic approach to the problem of Aga Kagan aggression at Flamme testified to the efficacy of tried diplomatic procedures backed by the profound prestige of the Corps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XV, Reel 3, 494 AE (AD 2955)</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at all sure," Under-Secretary Sternwheeler said, "that I fully understand the necessity of your absenting yourself from your post of duty at this time, Mr. Retief. Surely this matter could have been dealt with in the usual way—assuming any action is necessary."</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a sharp attack of writer's cramp, Mr. Secretary," Retief said. "So I thought I'd better come along in person—just to be sure of making my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m to recall seeing a dispatch or two on the subject," Deputy Under-Secretary Magnan put in. "Unfortunately, this being end-of-the-fiscal-year time, we found ourselves quite inundated with reports. Reports, reports, reports—"</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criticizing the reporting system, are you, Mr. Magnan?" the Under-Secretary barked.</w:t>
      </w:r>
    </w:p>
    <w:p>
      <w:pPr>
        <w:pStyle w:val="Normal"/>
        <w:bidi w:val="0"/>
        <w:spacing w:before="0" w:after="60"/>
        <w:ind w:firstLine="360"/>
        <w:jc w:val="left"/>
        <w:rPr/>
      </w:pPr>
      <w:r>
        <w:rPr>
          <w:rFonts w:ascii="Times New Roman" w:hAnsi="Times New Roman"/>
          <w:b w:val="false"/>
          <w:i w:val="false"/>
          <w:color w:val="auto"/>
          <w:kern w:val="0"/>
          <w:sz w:val="24"/>
          <w:u w:val="none"/>
          <w:lang w:val="en-US"/>
        </w:rPr>
        <w:t>"Gracious, no. I love report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eems nobody's told the Aga Kagans about fiscal years," Retief said. "They're going right ahead with their program of land-grabbing on Flamme. So far, I've persuaded the Boyars that this is a matter for the Corps, and not to take matters into their own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Under-Secretary nodded. "Quite right. Carry on along the same lines. Now, if there's nothing fur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 you, Mr. Secretary," Magnan said, rising. "We certainly appreciate your guid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is a little something further," said Retief, sitting solidly in his chair. "What's the Corps going to do about the Aga Kaga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Under-Secretary turned a liverish eye on Retief. "As Minister to Flamme, you should know that the function of a diplomatic representative is merely to . . . what shall I say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tring them along?" Magnan sugge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n unfortunate choice of phrase," the Under-Secretary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ever, it embodies certain realities of Galactic politics. The Corps must concern itself with matters of broad policy—"</w:t>
      </w:r>
    </w:p>
    <w:p>
      <w:pPr>
        <w:pStyle w:val="Normal"/>
        <w:bidi w:val="0"/>
        <w:spacing w:before="0" w:after="60"/>
        <w:ind w:firstLine="360"/>
        <w:jc w:val="left"/>
        <w:rPr/>
      </w:pPr>
      <w:r>
        <w:rPr>
          <w:rFonts w:ascii="Times New Roman" w:hAnsi="Times New Roman"/>
          <w:b w:val="false"/>
          <w:i w:val="false"/>
          <w:color w:val="auto"/>
          <w:kern w:val="0"/>
          <w:sz w:val="24"/>
          <w:u w:val="none"/>
          <w:lang w:val="en-US"/>
        </w:rPr>
        <w:t>"Sixty years ago the Corps was encouraging the Boyars to settle Flamme," Retief said. "They were assured of Corps sup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believe you'll find that in writing," said the Under-Secretary blandly. "In any event, that was sixty years ago. At that time a foothold against Neo-Concordiatist elements was deemed desirable. Now the situation has chang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yars have spent sixty years terraforming Flamme," Retief said. "They're cleared jungle, descummed the seas, irrigated deserts, set out forests. They've just about reached the point where they can begin to enjoy it. The Aga Kagans have picked this as a good time to move in. They've landed thirty detachments of 'fishermen'—complete with armored trawlers mounting 40mm infinite repeaters—and two dozen parties of 'homesteaders'—all male and toting rocket launcher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ly there's land enough on the world to afford space to both groups," the Under-Secretary said. "A spirit of coope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yars needed some co-operation sixty years ago. They tried to get the Aga Kagans to join in, help them beat back some of the saurian wildlife that liked to graze on people. The Aga Kagans didn't want to play. The Corps didn't like the idea either; they wanted to see an undisputed anti-Concordiatist enclave. But now that the world is tamed, the squatters are moving 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exigencies of diplomacy require a flexible policy—"</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nt a firm assurance of Corps support to take back to Flamme," Retief said. "The Boyars are a little naïve; they don't understand diplomatic triple-speak. They just want to hold onto the homes they've made out of a wastel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warning you, Retief!" the Under-Secretary snapped, leaning forward, wattles quivering. "Corps policy with regard to Flamme includes no inflammatory actions based on out-moded concepts. The Boyars will have to accommodate themselves to the situ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at I'm afraid of," Retief said. "They're not going to sit still and watch it happen. If I don't take back concrete evidence of Corps backing, we're going to have a nice hot little shooting war on our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Under-Secretary pushed out his lips, drummed his fingers on the desk. "Confounded hot-heads," he muttered. "Very well, Retief. I'll go along to the extent of a Note; but no fur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Note? I was thinking of something more like a squadron of Corps Peace Enforcers running through a few routine maneuvers off Flamme—"</w:t>
      </w:r>
    </w:p>
    <w:p>
      <w:pPr>
        <w:pStyle w:val="Normal"/>
        <w:bidi w:val="0"/>
        <w:spacing w:before="0" w:after="60"/>
        <w:ind w:firstLine="360"/>
        <w:jc w:val="left"/>
        <w:rPr/>
      </w:pPr>
      <w:r>
        <w:rPr>
          <w:rFonts w:ascii="Times New Roman" w:hAnsi="Times New Roman"/>
          <w:b w:val="false"/>
          <w:i w:val="false"/>
          <w:color w:val="auto"/>
          <w:kern w:val="0"/>
          <w:sz w:val="24"/>
          <w:u w:val="none"/>
          <w:lang w:val="en-US"/>
        </w:rPr>
        <w:t>"Out of the question. A stiffly worded Protest Note is the best I can do. That's final."</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in the corridor, Magnan turned to Retief. "When will you learn not to argue with Under-Secretaries? One would think you actively dislike the idea of a promotion. I was astonished at the Under-Secretary's restraint. Frankly, I was stunned when he actually agreed to a Note. I, of course, will have to draft it." Magnan pulled at his lower lip thoughtfully. "Now, I wonder, should I view with deep concern an act of open aggression, or merely point out an apparent violation of technicaliti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other," Retief said. "I have a draft all ready to go."</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how—?"</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a feeling I'd get paper instead of action. I thought I'd save a little time all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imes your cynicism borders on impud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t other times it borders on disgust. Now, if you'll run the Note through for signature, I'll try to catch the six o'clock shuttle."</w:t>
      </w:r>
    </w:p>
    <w:p>
      <w:pPr>
        <w:pStyle w:val="Normal"/>
        <w:bidi w:val="0"/>
        <w:spacing w:before="0" w:after="60"/>
        <w:ind w:firstLine="360"/>
        <w:jc w:val="left"/>
        <w:rPr/>
      </w:pPr>
      <w:r>
        <w:rPr>
          <w:rFonts w:ascii="Times New Roman" w:hAnsi="Times New Roman"/>
          <w:b w:val="false"/>
          <w:i w:val="false"/>
          <w:color w:val="auto"/>
          <w:kern w:val="0"/>
          <w:sz w:val="24"/>
          <w:u w:val="none"/>
          <w:lang w:val="en-US"/>
        </w:rPr>
        <w:t>"Leaving so soon? There's an important reception tonight. Some of our biggest names will be there. An excellent opportunity for you to join in the diplomatic give-and-tak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hanks. I want to get back to Flamme and join in something mild, like a dinosaur hunt."</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you get there, I hope you'll make it clear that this matter is to be settled without vio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I'll keep the peace, if I have to start a war to do it."</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he broad veranda at Government House, Retief settled himself comfortably in a lounge chair, accepted a tall glass from a white-jacketed waiter, and regarded the flamboyant Flamme sunset, a gorgeous blaze of vermilion and purple that reflected from a still lake, tinged the broad lawn with color, silhouetted tall poplars among flower bed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done great things here in sixty years, Georges," said Retief. "Not that natural geological processes couldn't have produced the same results, given a couple of hundred million y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belabor the point," the Boyar Chef d'Regime said, "—since we seem to be on the verge of losing i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forgetting the Note."</w:t>
      </w:r>
    </w:p>
    <w:p>
      <w:pPr>
        <w:pStyle w:val="Normal"/>
        <w:bidi w:val="0"/>
        <w:spacing w:before="0" w:after="60"/>
        <w:ind w:firstLine="360"/>
        <w:jc w:val="left"/>
        <w:rPr/>
      </w:pPr>
      <w:r>
        <w:rPr>
          <w:rFonts w:ascii="Times New Roman" w:hAnsi="Times New Roman"/>
          <w:b w:val="false"/>
          <w:i w:val="false"/>
          <w:color w:val="auto"/>
          <w:kern w:val="0"/>
          <w:sz w:val="24"/>
          <w:u w:val="none"/>
          <w:lang w:val="en-US"/>
        </w:rPr>
        <w:t>"A Note," Georges said, waving his cigar. "What the purple polluted hell is a Note supposed to do? I've got Aga Kagan claim-jumpers camped in the middle of what used to be a fine stand of barley, cooking sheep's brains over dung fires not ten miles from Government House—and up-wind at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Say, if that's the same barley you distill your whiskey from, I'd call that a first-class atro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on your say-so, I've kept my boys on a short leash. They've put up with plenty. Last week, while you were away, these barbarians sailed that flotilla of armor-plated junks right through the middle of one of our best oyster breeding beds. It was all I could do to keep a bunch of our men from going out in private helis and blasting 'em out of the w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ouldn't have been good for the oysters,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at I told 'em. I also said you'd be back here in a few days with something from Corps HQ. When I tell 'em all we're got is a piece of paper, that'll be the end. There's a strong vigilante organization here that's been outfitting for the last four weeks. If I hadn't held them back with assurances that the CDT would step in and take care of this invasion, they would have hit them before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ould have been a mistake. The Aga Kagans are tough customers. They're active on half a dozen worlds at the moment. They've been building up for this push for the last five years. A show of resistance by you Boyars without Corps backing would be an invitation to slaughter—with the excuse that you start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So what are we going to do? Sit here and watch these goat-herders take over our farms and fisheri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goat-herders aren't all they seem. They've got a first-class modern navy."</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seen 'em. They camp in goat-skin tents, gallop around on animal-back, wear dresses down to their ankl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oat-skin' tents are a high-polymer plastic, made in the same factory that turns out those long flowing bullet-proof robes you mention. The animals are just for show; back home they use helis and ground cars of the most modern desig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hef d'Regime chewed his cigar.</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e masquerade?"</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to do with internal policies, I sup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So we sit tight and watch 'em take our world away from us. That's what I get for playing along with you, Retief. We should have clobbered these monkeys as soon as they set foot on our world."</w:t>
      </w:r>
    </w:p>
    <w:p>
      <w:pPr>
        <w:pStyle w:val="Normal"/>
        <w:bidi w:val="0"/>
        <w:spacing w:before="0" w:after="60"/>
        <w:ind w:firstLine="360"/>
        <w:jc w:val="left"/>
        <w:rPr/>
      </w:pPr>
      <w:r>
        <w:rPr>
          <w:rFonts w:ascii="Times New Roman" w:hAnsi="Times New Roman"/>
          <w:b w:val="false"/>
          <w:i w:val="false"/>
          <w:color w:val="auto"/>
          <w:kern w:val="0"/>
          <w:sz w:val="24"/>
          <w:u w:val="none"/>
          <w:lang w:val="en-US"/>
        </w:rPr>
        <w:t>"Slow down, I haven't finished yet. There's still the Note."</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got plenty of paper already; rolls and rolls of it."</w:t>
      </w:r>
    </w:p>
    <w:p>
      <w:pPr>
        <w:pStyle w:val="Normal"/>
        <w:bidi w:val="0"/>
        <w:spacing w:before="0" w:after="60"/>
        <w:ind w:firstLine="360"/>
        <w:jc w:val="left"/>
        <w:rPr/>
      </w:pPr>
      <w:r>
        <w:rPr>
          <w:rFonts w:ascii="Times New Roman" w:hAnsi="Times New Roman"/>
          <w:b w:val="false"/>
          <w:i w:val="false"/>
          <w:color w:val="auto"/>
          <w:kern w:val="0"/>
          <w:sz w:val="24"/>
          <w:u w:val="none"/>
          <w:lang w:val="en-US"/>
        </w:rPr>
        <w:t>"Give diplomatic processes a chance," said Retief. "The Note hasn't even been delivered yet. Who knows? We may get surprising result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expect me to supply a runner for the purpose, you're out of luck. From what I hear, he's likely to come back with his ears stuffed in his hip po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deliver the Note personally," Retief said. "I could use a couple of escorts—preferably strong-arm la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hef d'Regime frowned, blew out a cloud of smoke. "I wasn't kidding about these Aga Kagans," he said. "I hear they have some nasty habits. I don't want to see you operated on with the same knives they use to skin out the goats."</w:t>
      </w:r>
    </w:p>
    <w:p>
      <w:pPr>
        <w:pStyle w:val="Normal"/>
        <w:bidi w:val="0"/>
        <w:spacing w:before="0" w:after="60"/>
        <w:ind w:firstLine="360"/>
        <w:jc w:val="left"/>
        <w:rPr/>
      </w:pPr>
      <w:r>
        <w:rPr>
          <w:rFonts w:ascii="Times New Roman" w:hAnsi="Times New Roman"/>
          <w:b w:val="false"/>
          <w:i w:val="false"/>
          <w:color w:val="auto"/>
          <w:kern w:val="0"/>
          <w:sz w:val="24"/>
          <w:u w:val="none"/>
          <w:lang w:val="en-US"/>
        </w:rPr>
        <w:t>"I'd be against that myself. Still the mail must go thr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Strong-arm lads, eh? What have you got in min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A little muscle in the background is an old diplomatic custom,"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hef d'Regime stubbed out his cigar thoughtfully. "I used to be a pretty fair elbow-wrestler myself," he said. "Suppose I go along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said Retief, "should lend just the right note of solidarity to our little delegation." He hitched his chair closer. "Now, depending on what we run into, here's how we'll play it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Eight miles into the rolling granite hills west of the capital, a black-painted official air car flying the twin flags of Chief of State and Terrestrial Minister skimmed along a foot above a pot-holed road. Slumped in the padded seat, the Boyar Chef d'Regime waved his cigar glumly at the surrounding hills.</w:t>
      </w:r>
    </w:p>
    <w:p>
      <w:pPr>
        <w:pStyle w:val="Normal"/>
        <w:bidi w:val="0"/>
        <w:spacing w:before="0" w:after="60"/>
        <w:ind w:firstLine="360"/>
        <w:jc w:val="left"/>
        <w:rPr/>
      </w:pPr>
      <w:r>
        <w:rPr>
          <w:rFonts w:ascii="Times New Roman" w:hAnsi="Times New Roman"/>
          <w:b w:val="false"/>
          <w:i w:val="false"/>
          <w:color w:val="auto"/>
          <w:kern w:val="0"/>
          <w:sz w:val="24"/>
          <w:u w:val="none"/>
          <w:lang w:val="en-US"/>
        </w:rPr>
        <w:t>"Fifty years ago this was bare rock," he said. "We've bred special strains of bacteria here to break down the formations into soil, and we followed up with a program of broad-spectrum fertilization. We planned to put the whole area into crops by next year. Now it looks like the goats will ge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ill that scrub-land support a crop?" Retief said, eyeing the lichen-covered knolls.</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We start with legumes, follow up with cereals. Wait until you see this next section. It's an old flood plain, came into production thirty years ago. One of our fine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ir car topped a rise and the Chef dropped his cigar, half rose, with a hoarse yell. A herd of scraggly goats tossed their heads among a stand of ripe grain. The car pulled to a stop. Retief held the Boyar's arm.</w:t>
      </w:r>
    </w:p>
    <w:p>
      <w:pPr>
        <w:pStyle w:val="Normal"/>
        <w:bidi w:val="0"/>
        <w:spacing w:before="0" w:after="60"/>
        <w:ind w:firstLine="360"/>
        <w:jc w:val="left"/>
        <w:rPr/>
      </w:pPr>
      <w:r>
        <w:rPr>
          <w:rFonts w:ascii="Times New Roman" w:hAnsi="Times New Roman"/>
          <w:b w:val="false"/>
          <w:i w:val="false"/>
          <w:color w:val="auto"/>
          <w:kern w:val="0"/>
          <w:sz w:val="24"/>
          <w:u w:val="none"/>
          <w:lang w:val="en-US"/>
        </w:rPr>
        <w:t>"Keep calm, Georges," he said. "Remember, we're on a diplomatic mission. It wouldn't do to come to the conference table smelling of goats."</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me at 'em!" Georges roared. "I'll throttle 'em with my bare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A bearded goat eyed the Boyar Chef sardonically, jaw wor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at that long-nosed son of a—!" The goat gave a derisive bleat and took another mouthful of ripe grain.</w:t>
      </w:r>
    </w:p>
    <w:p>
      <w:pPr>
        <w:pStyle w:val="Normal"/>
        <w:bidi w:val="0"/>
        <w:spacing w:before="0" w:after="60"/>
        <w:ind w:firstLine="360"/>
        <w:jc w:val="left"/>
        <w:rPr/>
      </w:pPr>
      <w:r>
        <w:rPr>
          <w:rFonts w:ascii="Times New Roman" w:hAnsi="Times New Roman"/>
          <w:b w:val="false"/>
          <w:i w:val="false"/>
          <w:color w:val="auto"/>
          <w:kern w:val="0"/>
          <w:sz w:val="24"/>
          <w:u w:val="none"/>
          <w:lang w:val="en-US"/>
        </w:rPr>
        <w:t>"Did you see that?" Georges yelled. "They've trained the son of a—"</w:t>
      </w:r>
    </w:p>
    <w:p>
      <w:pPr>
        <w:pStyle w:val="Normal"/>
        <w:bidi w:val="0"/>
        <w:spacing w:before="0" w:after="60"/>
        <w:ind w:firstLine="360"/>
        <w:jc w:val="left"/>
        <w:rPr/>
      </w:pPr>
      <w:r>
        <w:rPr>
          <w:rFonts w:ascii="Times New Roman" w:hAnsi="Times New Roman"/>
          <w:b w:val="false"/>
          <w:i w:val="false"/>
          <w:color w:val="auto"/>
          <w:kern w:val="0"/>
          <w:sz w:val="24"/>
          <w:u w:val="none"/>
          <w:lang w:val="en-US"/>
        </w:rPr>
        <w:t>"Chin up, Georges," Retief said. "We'll take up the goat problem along with the rest."</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murder 'em—!"</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Georges. Look over the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hundred yards away a trio of brown-cloaked horsemen topped a rise, paused dramatically against the cloudless pale sky, then galloped down the slope toward the car, rifles bobbing at their backs, cloaks billowing out behind. Side by side they rode, through the brown-golden grain, cutting three narrow swaths that ran in a straight sweep from the ridge to the air car where Retief and the Chef d'Regime hovered, wai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Georges scrambled for the side of the car. "Just wait till I get my hands on the son of a—"</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lled him back. "Sit tight and look pleased, Georges. Never give the opposition a hint of your true feelings. Pretend you're a goat lover—and hand me one of your ciga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ree horsemen pulled up in a churn of chaff and a clatter of pebbles. Georges coughed, batting a hand at the settling dust. Retief peeled the cigar unhurriedly, sniffed at it, thumbed it alight. He drew at it, puffed out a cloud of smoke, and glanced casually at the trio of Aga Kagan cavaliers.</w:t>
      </w:r>
    </w:p>
    <w:p>
      <w:pPr>
        <w:pStyle w:val="Normal"/>
        <w:bidi w:val="0"/>
        <w:spacing w:before="0" w:after="60"/>
        <w:ind w:firstLine="360"/>
        <w:jc w:val="left"/>
        <w:rPr/>
      </w:pPr>
      <w:r>
        <w:rPr>
          <w:rFonts w:ascii="Times New Roman" w:hAnsi="Times New Roman"/>
          <w:b w:val="false"/>
          <w:i w:val="false"/>
          <w:color w:val="auto"/>
          <w:kern w:val="0"/>
          <w:sz w:val="24"/>
          <w:u w:val="none"/>
          <w:lang w:val="en-US"/>
        </w:rPr>
        <w:t>"Peace be with you," he intoned in accent-free Kagan. "May your shadows never grow le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eader of the three, a hawk-faced man with a heavy beard, unlimbered his rifle, fingered it, frowning feroc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Have no fear," Retief said, smiling graciously. "He who comes as a guest enjoys perfect safety."</w:t>
      </w:r>
    </w:p>
    <w:p>
      <w:pPr>
        <w:pStyle w:val="Normal"/>
        <w:bidi w:val="0"/>
        <w:spacing w:before="0" w:after="60"/>
        <w:ind w:firstLine="360"/>
        <w:jc w:val="left"/>
        <w:rPr/>
      </w:pPr>
      <w:r>
        <w:rPr>
          <w:rFonts w:ascii="Times New Roman" w:hAnsi="Times New Roman"/>
          <w:b w:val="false"/>
          <w:i w:val="false"/>
          <w:color w:val="auto"/>
          <w:kern w:val="0"/>
          <w:sz w:val="24"/>
          <w:u w:val="none"/>
          <w:lang w:val="en-US"/>
        </w:rPr>
        <w:t>A smooth-faced member of the threesome barked an oath, leveled his rifle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Youth is the steed of folly," Retief said. "Take care that the beardless one does not disgrace his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eader whirled on the youth, snarled an order; he lowered the rifle, muttering. Blackbeard turned back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Begone, interlopers," he said. "You disturb the goats."</w:t>
      </w:r>
    </w:p>
    <w:p>
      <w:pPr>
        <w:pStyle w:val="Normal"/>
        <w:bidi w:val="0"/>
        <w:spacing w:before="0" w:after="60"/>
        <w:ind w:firstLine="360"/>
        <w:jc w:val="left"/>
        <w:rPr/>
      </w:pPr>
      <w:r>
        <w:rPr>
          <w:rFonts w:ascii="Times New Roman" w:hAnsi="Times New Roman"/>
          <w:b w:val="false"/>
          <w:i w:val="false"/>
          <w:color w:val="auto"/>
          <w:kern w:val="0"/>
          <w:sz w:val="24"/>
          <w:u w:val="none"/>
          <w:lang w:val="en-US"/>
        </w:rPr>
        <w:t>"Provision is not taken to the house of the generous," Retief said. "May the creatures dine well ere they move on."</w:t>
      </w:r>
    </w:p>
    <w:p>
      <w:pPr>
        <w:pStyle w:val="Normal"/>
        <w:bidi w:val="0"/>
        <w:spacing w:before="0" w:after="60"/>
        <w:ind w:firstLine="360"/>
        <w:jc w:val="left"/>
        <w:rPr/>
      </w:pPr>
      <w:r>
        <w:rPr>
          <w:rFonts w:ascii="Times New Roman" w:hAnsi="Times New Roman"/>
          <w:b w:val="false"/>
          <w:i w:val="false"/>
          <w:color w:val="auto"/>
          <w:kern w:val="0"/>
          <w:sz w:val="24"/>
          <w:u w:val="none"/>
          <w:lang w:val="en-US"/>
        </w:rPr>
        <w:t>"Hah! The goats of the Aga Kaga graze on the lands of the Aga Kaga." The leader edged his horse close, eyed Retief fiercely. "We welcome no intruders on our l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To praise a man for what he does not possess is to make him appear foolish," Retief said. "These are the lands of the Boyars. But enough of these pleasantries. We seek audience with your rul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ay address me as 'Exalted One,'" the leader said. "Now dismount from that steed of Shaitan—"</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written, 'If you need anything from a dog, call him 'sir,' " Retief said. "I must decline to impute canine ancestry to a guest. Now you may conduct me to your headquar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Enough of your insolence—!" The bearded man cocked his rifle. "I could blow your heads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en has feathers, but it does not fly," Retief said. "We have asked for escort. A slave must be beaten with a stick; for a free man, a hint is en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ock me, pale one. I warn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love makes me weep," Retief said. "I laugh at hatred."</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out of the ca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ffed at his cigar, eyed the Aga Kagan cheerfully. The youth in the rear moved forward, teeth b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give in to the fool, lest he say, 'He fears m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nnot restrain my men in the face of your insults," the bearded Aga Kagan roared. "These hens of mine have feathers—and talons as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God would destroy an ant, he gives him wings," Retief said. "Distress in misfortune is another misfortu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earded man's face grew purpl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dribbled the ash from his cigar over the side of the car.</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I think we'd better be getting on," he said briskly. "I've enjoyed our chat, but we do have business to attend t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earded leader laughed shortly. "Does the condemned man beg for the axe?" he inquired rhetorically. "You shall be allowed audience with the Aga Kaga, then. Move on—and make no attempt to escape, else my gun will speak you a brief fare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rsemen glowered, then at a word from the leader, took positions around the car. Georges started the vehicle forward, following the leading rider. Retief leaned back and let out a long sigh.</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close," he said. "I was about out of proverb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ound as though you'd brought off a coup," Georges said. "From the expression on the whiskery one's face, we're in for trouble. What was he sa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routine exchange of bluffs," Retief said. "Now when we get there, remember to make your flattery sound like insults and your insults sound like flattery, and you'll be all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se birds are armed—and they don't like strangers," Georges said. "Maybe I should have boned up on their habits before I joined this expedi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stick to the plan. And remember: a handful of luck is better than a camel-load of learning."</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ir car followed the escort down a long slope to a dry river bed, across it, through a barren stretch of shifting sand, to a green oasis, set with canopie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armed escort motioned the car to a halt before an immense tent of glistening black, before which armed men lounged under a pennant bearing a lion </w:t>
      </w:r>
      <w:r>
        <w:rPr>
          <w:rFonts w:ascii="Times New Roman" w:hAnsi="Times New Roman"/>
          <w:b w:val="false"/>
          <w:i/>
          <w:color w:val="auto"/>
          <w:kern w:val="0"/>
          <w:sz w:val="24"/>
          <w:u w:val="none"/>
          <w:lang w:val="en-US"/>
        </w:rPr>
        <w:t>couchant</w:t>
      </w:r>
      <w:r>
        <w:rPr>
          <w:rFonts w:ascii="Times New Roman" w:hAnsi="Times New Roman"/>
          <w:b w:val="false"/>
          <w:i w:val="false"/>
          <w:color w:val="auto"/>
          <w:kern w:val="0"/>
          <w:sz w:val="24"/>
          <w:u w:val="none"/>
          <w:lang w:val="en-US"/>
        </w:rPr>
        <w:t xml:space="preserve"> in crimson on a field vert.</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out," Blackbeard ordered. The guards eyed the visitors, drawn sabers catching sunlight. Retief and Georges stepped from the car onto rich rugs spread on the grass, followed the ferocious gesture of the bearded man through the opening into a perfumed interior of luminous shadows. A heavy odor of incense hung in the air, and the strumming of stringed instruments laid a muted pattern of sound behind the decorations of gold and blue, silver and green. At the far end of the room, among a bevy of female slaves, a large and resplendently clad man with blue-black hair and a clean-shaven chin popped a grape into his mouth, wiped his fingers negligently on a wisp of silk offered by a hand-maiden, belched loudly, and looked the callers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Blackbeard cleared his throat. "Down on your faces in the presence of the Exalted One, the Aga Kaga, ruler of the East and West—"</w:t>
      </w:r>
    </w:p>
    <w:p>
      <w:pPr>
        <w:pStyle w:val="Normal"/>
        <w:bidi w:val="0"/>
        <w:spacing w:before="0" w:after="60"/>
        <w:ind w:firstLine="360"/>
        <w:jc w:val="left"/>
        <w:rPr/>
      </w:pPr>
      <w:r>
        <w:rPr>
          <w:rFonts w:ascii="Times New Roman" w:hAnsi="Times New Roman"/>
          <w:b w:val="false"/>
          <w:i w:val="false"/>
          <w:color w:val="auto"/>
          <w:kern w:val="0"/>
          <w:sz w:val="24"/>
          <w:u w:val="none"/>
          <w:lang w:val="en-US"/>
        </w:rPr>
        <w:t>"Sorry," Retief said firmly. "My hay-fever,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eclining giant waved a hand languidly.</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the formalities," he said. "Approach."</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and Georges crossed the thick rugs. A cold draft blew toward them. The reclining man sneezed violently, wiped his nose on another silken scarf, and held up a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Night and the horses and the desert know me," he said in resonant tones. "Also the sword and the guest and paper and pen—" He paused, wrinkled his nose, and sneez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Turn off that damned air-conditioner," he snapped. He settled himself, motioned the bearded man to him; the two exchanged muted remarks. Then the bearded man stepped back, ducked his head, and withdrew to the rear.</w:t>
      </w:r>
    </w:p>
    <w:p>
      <w:pPr>
        <w:pStyle w:val="Normal"/>
        <w:bidi w:val="0"/>
        <w:spacing w:before="0" w:after="60"/>
        <w:ind w:firstLine="360"/>
        <w:jc w:val="left"/>
        <w:rPr/>
      </w:pPr>
      <w:r>
        <w:rPr>
          <w:rFonts w:ascii="Times New Roman" w:hAnsi="Times New Roman"/>
          <w:b w:val="false"/>
          <w:i w:val="false"/>
          <w:color w:val="auto"/>
          <w:kern w:val="0"/>
          <w:sz w:val="24"/>
          <w:u w:val="none"/>
          <w:lang w:val="en-US"/>
        </w:rPr>
        <w:t>"Excellency," Retief said, "I have the honor to present M. Georges Duror, Chef d'Regime of the Planetary govern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Planetary government?" The Aga Kaga spat grape seeds on the rug. "My men have observed a few squatters along the shore. If they're in distress, I'll see about a distribution of goat-mea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the punishment of the envious to grieve at another's plenty," Retief said. "No goat-meat will be re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Ralph told me you talk like a page out of Mustapha ben Abdallah Katib Jelebi," the Aga Kaga said. "I know a few old sayings myself. For example, 'A Bedouin is only cheated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ave no such intentions, Excellency," Retief said. "Is it not written, 'Have no faith in the Prince whose minister cheats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had some unhappy experiences with strangers," the Aga Kaga said. "It is written in the sands, 'All strangers are kin.' Still, he who visits rarely is a welcome guest. Be se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Hand-maidens brought cushions, giggled, and fled. Retief and Georges settled themselves comfortably. The Aga Kaga eyed them in si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ave come to bear tiding from Corps Diplomatique Terrestrienne," Retief said solemnly. A perfumed slave girl offered grapes.</w:t>
      </w:r>
    </w:p>
    <w:p>
      <w:pPr>
        <w:pStyle w:val="Normal"/>
        <w:bidi w:val="0"/>
        <w:spacing w:before="0" w:after="60"/>
        <w:ind w:firstLine="360"/>
        <w:jc w:val="left"/>
        <w:rPr/>
      </w:pPr>
      <w:r>
        <w:rPr>
          <w:rFonts w:ascii="Times New Roman" w:hAnsi="Times New Roman"/>
          <w:b w:val="false"/>
          <w:i w:val="false"/>
          <w:color w:val="auto"/>
          <w:kern w:val="0"/>
          <w:sz w:val="24"/>
          <w:u w:val="none"/>
          <w:lang w:val="en-US"/>
        </w:rPr>
        <w:t>"Modest ignorance is better than boastful knowledge," the Aga Kaga said. "What brings the CDT into the pictu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essay of the drunkard will be read in the tavern," Retief said. "Whereas the words of king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Very well, I concede the point." The Aga Kaga waved a hand at the serving maids. "Depart, my dears. Attend me later. You too, Ralph. These are mere diplomats: men of words, not dee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earded man glared and departed. The girls hurried after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e Aga Kaga said. "Let's drop the wisdom of the ages and get down to the issues. Not that I don't admire your repertoire of platitudes. How do you remember them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Diplomats and other liars require good memories," Retief said. "But, as you point out, small wisdom to small minds. I'm here to effect a settlement of certain differences between yourself and the planetary authorities. I have here a Note, which I'm conveying on behalf of the Sector Under-Secretary. With your permission, I'll rea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Go ahead." The Aga Kaga kicked a couple of cushions onto the floor, eased a bottle from under the couch, and reached for glass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Under-Secretary for Sector Affairs presents his compliments to his Excellency the Aga Kaga of the Aga Kaga, Primary Potentate, Hereditary Sheik, Emir of th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yes; skip the titl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lipped over two pages.</w:t>
      </w:r>
    </w:p>
    <w:p>
      <w:pPr>
        <w:pStyle w:val="Normal"/>
        <w:bidi w:val="0"/>
        <w:spacing w:before="0" w:after="60"/>
        <w:ind w:firstLine="360"/>
        <w:jc w:val="left"/>
        <w:rPr/>
      </w:pPr>
      <w:r>
        <w:rPr>
          <w:rFonts w:ascii="Times New Roman" w:hAnsi="Times New Roman"/>
          <w:b w:val="false"/>
          <w:i w:val="false"/>
          <w:color w:val="auto"/>
          <w:kern w:val="0"/>
          <w:sz w:val="24"/>
          <w:u w:val="none"/>
          <w:lang w:val="en-US"/>
        </w:rPr>
        <w:t>" . . . and with reference to the recent relocation of persons under the jurisdiction of his Excellency, has the honor to point out that the territories now under settlement comprise a portion of that area, designated as Sub-sector Alpha, which, under terms of the Agreement entered into by his Excellency's predecessor, and as referenced in Sector Ministry's Notes numbers G-175846573957-b and X-7584-736 c-1, with particular pertinence to that body designated in the Revised Galactic Catalogue, tenth edition, as amended, Volume Nine, reel 43, as 54 Cygni Alpha, otherwise referred to hereinafter as Flamme—"</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to the point," the Aga Kaga cut in. "You're here to lodge a complaint that I'm invading territories to which someone else lays claim, is that it?" He smiled broadly, offered dope-sticks, and lit one. "Well, I've been expecting a call. After all, it's what you gentlemen are paid for. Chee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Excellency has a lucid way of putting things,"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Call me Stanley," the Aga Kaga said. "The other routine is just to please some of the old fools—I mean the more conservative members of my government. They're still gnawing their beards and kicking themselves because their ancestors dropped science in favor of alchemy and got themselves stranded in a cultural dead-end. This charade is supposed to prove they were right all along. However, I've no time to waste in neurotic compensations. I have places to go and deeds to accomplish."</w:t>
      </w:r>
    </w:p>
    <w:p>
      <w:pPr>
        <w:pStyle w:val="Normal"/>
        <w:bidi w:val="0"/>
        <w:spacing w:before="0" w:after="60"/>
        <w:ind w:firstLine="360"/>
        <w:jc w:val="left"/>
        <w:rPr/>
      </w:pPr>
      <w:r>
        <w:rPr>
          <w:rFonts w:ascii="Times New Roman" w:hAnsi="Times New Roman"/>
          <w:b w:val="false"/>
          <w:i w:val="false"/>
          <w:color w:val="auto"/>
          <w:kern w:val="0"/>
          <w:sz w:val="24"/>
          <w:u w:val="none"/>
          <w:lang w:val="en-US"/>
        </w:rPr>
        <w:t>"At first glance," Retief said, "it looks as though the places are already occupied and the deeds are illeg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guffawed. "For a diplomat, you speak plainly, Retief. Have another drink." He poured, eyeing Georges. "What of M. Duror? How does he feel ab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Georges took a thoughtful swallow of whiskey. "Not bad," he said. "But not quite good enough to cover the odor of goa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snorted. "I thought the goats were overdoing it a bit myself," he said. "Still, the greybeards insisted. And I need their sup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Also," Georges said distinctly, "I think you're soft. You lie around letting women wait on you, while your betters are out doing an honest day's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looked startled. "Soft? I can tie a knot in an iron bar as thick as your thumb." He popped a grape into his mouth. "As for the rest, your pious views as to the virtues of hard labor are as childish as my advisors' faith in the advantages of primitive plumbing. As for myself, I am a realist. If two monkeys want the same banana, in the end one will have it, and the other will cry morality. The days of my years are numbered, praise be to God. While they last, I hope to eat well, hunt well, fight well, and take my share of pleasure. I leave to others the arid satisfactions of self-denial and other pervers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dmit you're here to grab our land then," Georges said. "That's the damndest piece of bare-faced agg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h, ah." The Aga Kaga held up a hand: "watch your vocabulary, my dear sir. I'm sure that 'justifiable yearnings for territorial self-realization' would be more appropriate to the situation. Or possibly 'legitimate aspirations for self-determination of formerly exploited peoples' might fit the case. Aggression is, by definition, an activity carried on only by those who have inherited the mantle of 'Colonial Imperialism.'"</w:t>
      </w:r>
    </w:p>
    <w:p>
      <w:pPr>
        <w:pStyle w:val="Normal"/>
        <w:bidi w:val="0"/>
        <w:spacing w:before="0" w:after="60"/>
        <w:ind w:firstLine="360"/>
        <w:jc w:val="left"/>
        <w:rPr/>
      </w:pPr>
      <w:r>
        <w:rPr>
          <w:rFonts w:ascii="Times New Roman" w:hAnsi="Times New Roman"/>
          <w:b w:val="false"/>
          <w:i w:val="false"/>
          <w:color w:val="auto"/>
          <w:kern w:val="0"/>
          <w:sz w:val="24"/>
          <w:u w:val="none"/>
          <w:lang w:val="en-US"/>
        </w:rPr>
        <w:t>"Imperialism! Why, you Aga Kagans have been the most notorious planet-grabbers in Sector history, you—you—"</w:t>
      </w:r>
    </w:p>
    <w:p>
      <w:pPr>
        <w:pStyle w:val="Normal"/>
        <w:bidi w:val="0"/>
        <w:spacing w:before="0" w:after="60"/>
        <w:ind w:firstLine="360"/>
        <w:jc w:val="left"/>
        <w:rPr/>
      </w:pPr>
      <w:r>
        <w:rPr>
          <w:rFonts w:ascii="Times New Roman" w:hAnsi="Times New Roman"/>
          <w:b w:val="false"/>
          <w:i w:val="false"/>
          <w:color w:val="auto"/>
          <w:kern w:val="0"/>
          <w:sz w:val="24"/>
          <w:u w:val="none"/>
          <w:lang w:val="en-US"/>
        </w:rPr>
        <w:t>"Call me Stanley." The Aga Kaga munched a grape. "I merely face the realities of popular folk lore. Let's be pragmatic; it's a matter of historical association. Some people can grab land and pass it off lightly as a moral duty; others are dubbed imperialist merely for holding onto their own. Unfair, you say. But that's life, my friends. And I shall continue to take every advantage of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fight you!" Georges bellowed. He took another gulp of whiskey and slammed the glass down. "You won't take this world without a struggle—"</w:t>
      </w:r>
    </w:p>
    <w:p>
      <w:pPr>
        <w:pStyle w:val="Normal"/>
        <w:bidi w:val="0"/>
        <w:spacing w:before="0" w:after="60"/>
        <w:ind w:firstLine="360"/>
        <w:jc w:val="left"/>
        <w:rPr/>
      </w:pPr>
      <w:r>
        <w:rPr>
          <w:rFonts w:ascii="Times New Roman" w:hAnsi="Times New Roman"/>
          <w:b w:val="false"/>
          <w:i w:val="false"/>
          <w:color w:val="auto"/>
          <w:kern w:val="0"/>
          <w:sz w:val="24"/>
          <w:u w:val="none"/>
          <w:lang w:val="en-US"/>
        </w:rPr>
        <w:t>"Another?" the Aga Kaga said, offering the bottle. Georges glowered as his glass was filled. The Aga Kaga held the glass up to the light. "Excellent color, don't you agree?" He turned his eyes on George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pointless to resist," he said. "We have you outgunned and outmanned. Your small nation has no chance against us. But we're prepared to be generous. You may continue to occupy such areas as we do not immediately require until such time as you're able to make other arrange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by the time we've got a crop growing out of what was bare rock, you'll be ready to move in," the Boyar Chef d'Regime snapped. "But you'll find we aren't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Quite alone," the Aga Kaga said. He nodded sagely. "Yes, one need but read the lesson of history. The Corps Diplomatique Terrestrienne will make expostulatory noises, but it will accept the </w:t>
      </w:r>
      <w:r>
        <w:rPr>
          <w:rFonts w:ascii="Times New Roman" w:hAnsi="Times New Roman"/>
          <w:b w:val="false"/>
          <w:i/>
          <w:color w:val="auto"/>
          <w:kern w:val="0"/>
          <w:sz w:val="24"/>
          <w:u w:val="none"/>
          <w:lang w:val="en-US"/>
        </w:rPr>
        <w:t>fait accompli</w:t>
      </w:r>
      <w:r>
        <w:rPr>
          <w:rFonts w:ascii="Times New Roman" w:hAnsi="Times New Roman"/>
          <w:b w:val="false"/>
          <w:i w:val="false"/>
          <w:color w:val="auto"/>
          <w:kern w:val="0"/>
          <w:sz w:val="24"/>
          <w:u w:val="none"/>
          <w:lang w:val="en-US"/>
        </w:rPr>
        <w:t>. You, my dear sir, are but a very small nibble. We won't make the mistake of excessive greed; we shall inch our way to empire—and those who stand in our way shall be dubbed warmong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you're quite a student of history, Stanley," Retief said. "I wonder if you recall the eventual fate of most of the world-be empire nibblers of the past?"</w:t>
      </w:r>
    </w:p>
    <w:p>
      <w:pPr>
        <w:pStyle w:val="Normal"/>
        <w:bidi w:val="0"/>
        <w:spacing w:before="0" w:after="60"/>
        <w:ind w:firstLine="360"/>
        <w:jc w:val="left"/>
        <w:rPr/>
      </w:pPr>
      <w:r>
        <w:rPr>
          <w:rFonts w:ascii="Times New Roman" w:hAnsi="Times New Roman"/>
          <w:b w:val="false"/>
          <w:i w:val="false"/>
          <w:color w:val="auto"/>
          <w:kern w:val="0"/>
          <w:sz w:val="24"/>
          <w:u w:val="none"/>
          <w:lang w:val="en-US"/>
        </w:rPr>
        <w:t>"Ah, but they grew incautious; they went too far, too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nfounded impudence," Georges rasped. "Tells us to our face what he has in min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n ancient and honorable custom, from the time of </w:t>
      </w:r>
      <w:r>
        <w:rPr>
          <w:rFonts w:ascii="Times New Roman" w:hAnsi="Times New Roman"/>
          <w:b w:val="false"/>
          <w:i/>
          <w:color w:val="auto"/>
          <w:kern w:val="0"/>
          <w:sz w:val="24"/>
          <w:u w:val="none"/>
          <w:lang w:val="en-US"/>
        </w:rPr>
        <w:t>Mein Kampf</w:t>
      </w:r>
      <w:r>
        <w:rPr>
          <w:rFonts w:ascii="Times New Roman" w:hAnsi="Times New Roman"/>
          <w:b w:val="false"/>
          <w:i w:val="false"/>
          <w:color w:val="auto"/>
          <w:kern w:val="0"/>
          <w:sz w:val="24"/>
          <w:u w:val="none"/>
          <w:lang w:val="en-US"/>
        </w:rPr>
        <w:t xml:space="preserve"> and the </w:t>
      </w:r>
      <w:r>
        <w:rPr>
          <w:rFonts w:ascii="Times New Roman" w:hAnsi="Times New Roman"/>
          <w:b w:val="false"/>
          <w:i/>
          <w:color w:val="auto"/>
          <w:kern w:val="0"/>
          <w:sz w:val="24"/>
          <w:u w:val="none"/>
          <w:lang w:val="en-US"/>
        </w:rPr>
        <w:t>Communist Manifesto</w:t>
      </w:r>
      <w:r>
        <w:rPr>
          <w:rFonts w:ascii="Times New Roman" w:hAnsi="Times New Roman"/>
          <w:b w:val="false"/>
          <w:i w:val="false"/>
          <w:color w:val="auto"/>
          <w:kern w:val="0"/>
          <w:sz w:val="24"/>
          <w:u w:val="none"/>
          <w:lang w:val="en-US"/>
        </w:rPr>
        <w:t xml:space="preserve"> through the </w:t>
      </w:r>
      <w:r>
        <w:rPr>
          <w:rFonts w:ascii="Times New Roman" w:hAnsi="Times New Roman"/>
          <w:b w:val="false"/>
          <w:i/>
          <w:color w:val="auto"/>
          <w:kern w:val="0"/>
          <w:sz w:val="24"/>
          <w:u w:val="none"/>
          <w:lang w:val="en-US"/>
        </w:rPr>
        <w:t>Porcelain Wall</w:t>
      </w:r>
      <w:r>
        <w:rPr>
          <w:rFonts w:ascii="Times New Roman" w:hAnsi="Times New Roman"/>
          <w:b w:val="false"/>
          <w:i w:val="false"/>
          <w:color w:val="auto"/>
          <w:kern w:val="0"/>
          <w:sz w:val="24"/>
          <w:u w:val="none"/>
          <w:lang w:val="en-US"/>
        </w:rPr>
        <w:t xml:space="preserve"> of Leung. Such declarations have a legendary quality; it's traditional that they're never taken at face valu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always," Retief said, "there was a critical point at which the man on horseback could have been pulled from the saddle—"</w:t>
      </w:r>
    </w:p>
    <w:p>
      <w:pPr>
        <w:pStyle w:val="Normal"/>
        <w:bidi w:val="0"/>
        <w:spacing w:before="0" w:after="60"/>
        <w:ind w:firstLine="360"/>
        <w:jc w:val="left"/>
        <w:rPr/>
      </w:pPr>
      <w:r>
        <w:rPr>
          <w:rFonts w:ascii="Times New Roman" w:hAnsi="Times New Roman"/>
          <w:b w:val="false"/>
          <w:i w:val="false"/>
          <w:color w:val="auto"/>
          <w:kern w:val="0"/>
          <w:sz w:val="24"/>
          <w:u w:val="none"/>
          <w:lang w:val="en-US"/>
        </w:rPr>
        <w:t>"COULD have been," the Aga Kaga chuckled. He finished the grapes and began peeling an orange. "But they never were. Hitler could have been stopped by the Czech Air Force in 1938; Stalin was at the mercy of the primitive atomics of the West in 1946; Leung was grossly over-extended at Rangoon. But the onus of that historic role could not be overcome. It has been the fate of your spiritual forebears to carve civilizations from the wilderness, and then, amid tearing of garments and the heaping of ashes of self-accusation on your own confused heads, to withdraw, leaving the spoils for local political opportunists and mob leaders, clothed in the mystical virtue of native birth. Have a banana."</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stretching the analogy a little too far," Retief said. "You're banking on the inaction of the Corps. You could be wro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shall know when to stop," the Aga Kaga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me, Stanley," Retief said, rising. "Are we quite privat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perfectly so. None would dare to intrude in my council." He cocked an eyebrow at Retief. "You have a proposal to make in confidence? But what of our dear friend Georges? One would not like to see him disillusione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about Georges. He's a realist, like you. He's prepared to deal in facts. Hard facts, in this ca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nodded thoughtfully. "What are you getting a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basing your plan of action on the certainty that the Corps will sit by, wringing its hands, while you embark on a career of interplanetary piracy—"</w:t>
      </w:r>
    </w:p>
    <w:p>
      <w:pPr>
        <w:pStyle w:val="Normal"/>
        <w:bidi w:val="0"/>
        <w:spacing w:before="0" w:after="60"/>
        <w:ind w:firstLine="360"/>
        <w:jc w:val="left"/>
        <w:rPr/>
      </w:pPr>
      <w:r>
        <w:rPr>
          <w:rFonts w:ascii="Times New Roman" w:hAnsi="Times New Roman"/>
          <w:b w:val="false"/>
          <w:i w:val="false"/>
          <w:color w:val="auto"/>
          <w:kern w:val="0"/>
          <w:sz w:val="24"/>
          <w:u w:val="none"/>
          <w:lang w:val="en-US"/>
        </w:rPr>
        <w:t>"Isn't it the custom?" the Aga Kaga smiled complac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news for you, Stanley. In this instance, neck-wringing seems more in order than hand-wring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frowned. "Your manner—"</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our manners!" Georges blurted, standing. "We don't need any lessons from goat-herding land-thiev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s face darkened. "You dare to speak thus to me, pig of a muck-grubber—"</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muffled curse Georges launched himself at the potentate. The giant rolled aside, grunted as the Boyar's fist thumped in his short ribs, then chopped down on Georges' neck. The Chef d'Regime slid off onto the floor as the Aga Kaga bounded to his feet, sending fruit and silken cushions fl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see it now!" he hissed. "An assassination attempt!" He stretched his arms, thick as tree-roots—a grizzly in satin robes. "Your heads will ring together like gongs before I have done with you . . . !" He lunged for Retief. Retief came to his feet, feinted with his left, and planted a short right against the Aga Kaga's jaw with a solid smack. The potentate stumbled, grabbed; Retief slipped aside. The Aga Kaga whirled to face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A slippery diplomat, by all the houris in Paradise!" he grated, breathing hard. "But a fool. True to your medieval code of chivalry, you attacked singly, a blunder I would never have made. And you shall die for your idiocy!" He opened his mouth to be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ure look foolish, with your fancy hair-do down in your eyes," Retief said. "The servants will get a big laugh out of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choked yell, the Aga Kaga dived for Retief, missed as he leaped aside. The two went to the mat together, rolled, sending a stool skittering. Grunts and curses were heard as the two big men strained, muscles popping. Retief groped for a scissors hold; the Aga Kaga seized his foot, bit hard. Retief bent nearly double, braced himself, and slammed the potentate against the rug. Dust flew. Then the two were on their feet, circ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Many times have I longed to broil a diplomat over a slow fire," the Aga Kaga snarled. "Tonight will see it come to pas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seen it done often at staff meetings," said Retief. "It seems to have no permanent effec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reached for Retief, who feinted left, hammered a right to the chin. The Aga Kaga tottered. Retief measured him, brought up a haymaker. The potentate slammed to the rug—out cold.</w:t>
      </w:r>
    </w:p>
    <w:p>
      <w:pPr>
        <w:pStyle w:val="Normal"/>
        <w:bidi w:val="0"/>
        <w:spacing w:before="0" w:after="60"/>
        <w:ind w:firstLine="360"/>
        <w:jc w:val="left"/>
        <w:rPr/>
      </w:pPr>
      <w:r>
        <w:rPr>
          <w:rFonts w:ascii="Times New Roman" w:hAnsi="Times New Roman"/>
          <w:b w:val="false"/>
          <w:i w:val="false"/>
          <w:color w:val="auto"/>
          <w:kern w:val="0"/>
          <w:sz w:val="24"/>
          <w:u w:val="none"/>
          <w:lang w:val="en-US"/>
        </w:rPr>
        <w:t>Georges rolled over, sat up. "Let me at the son of a—" he mut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over, Georges," Retief said, panting. "Since he's in a mood to negotiate now, we may as well get something accomplished."</w:t>
      </w:r>
    </w:p>
    <w:p>
      <w:pPr>
        <w:pStyle w:val="Normal"/>
        <w:bidi w:val="0"/>
        <w:spacing w:before="0" w:after="60"/>
        <w:ind w:firstLine="360"/>
        <w:jc w:val="left"/>
        <w:rPr/>
      </w:pPr>
      <w:r>
        <w:rPr>
          <w:rFonts w:ascii="Times New Roman" w:hAnsi="Times New Roman"/>
          <w:b w:val="false"/>
          <w:i w:val="false"/>
          <w:color w:val="auto"/>
          <w:kern w:val="0"/>
          <w:sz w:val="24"/>
          <w:u w:val="none"/>
          <w:lang w:val="en-US"/>
        </w:rPr>
        <w:t>Georges eyed the fallen ruler, who stirred, groaned lugubriously. "I hope you know what you're doing. But I'm with you in any case." Georges straddled the prone body, plucked a curved knife from the low table, prodded the Aga Kaga's Adam's apple. He groaned again and opened hi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Make one little peep and your wind-bag will spring a leak," Georges said. "Very few historical figures have accomplished anything important after their throats were cut."</w:t>
      </w:r>
    </w:p>
    <w:p>
      <w:pPr>
        <w:pStyle w:val="Normal"/>
        <w:bidi w:val="0"/>
        <w:spacing w:before="0" w:after="60"/>
        <w:ind w:firstLine="360"/>
        <w:jc w:val="left"/>
        <w:rPr/>
      </w:pPr>
      <w:r>
        <w:rPr>
          <w:rFonts w:ascii="Times New Roman" w:hAnsi="Times New Roman"/>
          <w:b w:val="false"/>
          <w:i w:val="false"/>
          <w:color w:val="auto"/>
          <w:kern w:val="0"/>
          <w:sz w:val="24"/>
          <w:u w:val="none"/>
          <w:lang w:val="en-US"/>
        </w:rPr>
        <w:t>"Stanley won't yell," Retief said. "We're not the only ones who're guilty of cultural idiocy. He'd lose face something awful if he let his followers see him like this." Retief settled himself on a tufted ottoman. "Right, Stanle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snarle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elected a grape, ate it thoughtfully. "These aren't bad, Georges. You might consider taking on a few Aga Kagan vine-growers—purely on a yearly contract basis,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groaned, rolling hi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believe we're ready to get down to diplomatic proceedings now," Retief said. "Nothing like dealing in an atmosphere of realistic good-fellowship. First, of course, there's the matter of the presence of aliens lacking visas." He opened his briefcase, withdrew a heavy sheet of parchment. "I have the document here, drawn up and ready for signature. It provides for the prompt deportation of such persons, by Corps Transport, all expenses to be borne by the Aga Kagan government. That's agreeable, I think?" Retief looked expectantly at the purple face of the prone potentate. The Aga Kaga grunted a strangled grunt.</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 up, Stanley," Retief said. "Give him plenty of air, Georges."</w:t>
      </w:r>
    </w:p>
    <w:p>
      <w:pPr>
        <w:pStyle w:val="Normal"/>
        <w:bidi w:val="0"/>
        <w:spacing w:before="0" w:after="60"/>
        <w:ind w:firstLine="360"/>
        <w:jc w:val="left"/>
        <w:rPr/>
      </w:pPr>
      <w:r>
        <w:rPr>
          <w:rFonts w:ascii="Times New Roman" w:hAnsi="Times New Roman"/>
          <w:b w:val="false"/>
          <w:i w:val="false"/>
          <w:color w:val="auto"/>
          <w:kern w:val="0"/>
          <w:sz w:val="24"/>
          <w:u w:val="none"/>
          <w:lang w:val="en-US"/>
        </w:rPr>
        <w:t>"Shall I let some in through the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yet. I'm sure Stanley wants to be agree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snarl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just a little then, Georges," Retief said judiciously. Georges jabbed the knife in far enough to draw a bead of blood. The Aga Kaga grun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greed!" he snorted. "By the beard of the Prophet, when I get my hands on you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econd item: certain fields, fishing grounds, et cetera, have suffered damage due to the presence of the aforementioned illegal immigrants. Full compensation will be made by the Aga Kagan government. Agre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drew a breath, tensed himself; Georges jabbed with the knife point. His prisoner relaxed with a groan. "Agreed!" he grated. "A vile tactic! You enter my tent under the guise of guests, protected by diplomatic immunity—"</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the impression we were herded in here at sword point," said Retief. "Shall we go on? Now, there's the little matter of restitution for violation of sovereignty, reparations for mental anguish, payment for damaged fences, roads, drainage canals, communications, et cetera, et cetera. Shall I read them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Wait until the news of this outrage is spread abro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d never believe it. History would prove it impossible. And on mature consideration, I'm sure you won't want it noised about that you entertained visiting dignitaries flat on your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bout the pollution of the atmosphere by goats?" Georges put in. "And don't overlook the muddying of streams, the destruction of valuable timber for camp fires,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covered all that sort of thing under a miscellaneous heading," Retief said. "We can fill it in at leisure when we get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Bandits!" the Aga Kaga hissed. "Thieves! Dogs of unreliable imperialist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disillusioning, I know," Retief said. "Still, of such little surprises is history made. Sign here." He held the parchment out and offered a pen. "A nice clear signature, please. We wouldn't want any quibbling about the legality of the treaty, after conducting the negotiation with such scrupulous regard for the nice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ties! Never in history has such an abomination been perpetr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reaties are always worked out this way, when it comes right down to it. We've just accelerated the process a little. Now, if you'll just sign like a good fellow, we'll be on our way. Georges will have his work cut out for him, planning how to use all this reparations mone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gnashed his teeth; Georges prodded. The Aga Kaga seized the pen and scrawled his name. Retief signed with a flourish. He tucked the treaty away in his briefcase, took out another pap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just a safe-conduct, to get us out of the door and into the car," he said. "Probably unnecessary, but it won't hurt to have it, in case you figure out some way to avoid your obligations as a ho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ga Kaga signed the document after another prod from Georges.</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more paper, and I'll be into the jugular,"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all through now," said Retief. "Stanley, we're going to have to run now. I'm going to strap up your hands and feet a trifle; it shouldn't take you more than ten minutes or so to get loose, stick a band-aid over that place on your neck, and get back in your grape-eating 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My men will cut you down for the rascals you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By that time, we'll be over the hill," Retief continued. "At full throttle, we'll be at Government House in an hour, and of course I won't waste any time transmitting the treaty to Sector HQ. And the same concern for face that keeps you from yelling for help will ensure that the details of the negotiation remain our secret."</w:t>
      </w:r>
    </w:p>
    <w:p>
      <w:pPr>
        <w:pStyle w:val="Normal"/>
        <w:bidi w:val="0"/>
        <w:spacing w:before="0" w:after="60"/>
        <w:ind w:firstLine="360"/>
        <w:jc w:val="left"/>
        <w:rPr/>
      </w:pPr>
      <w:r>
        <w:rPr>
          <w:rFonts w:ascii="Times New Roman" w:hAnsi="Times New Roman"/>
          <w:b w:val="false"/>
          <w:i w:val="false"/>
          <w:color w:val="auto"/>
          <w:kern w:val="0"/>
          <w:sz w:val="24"/>
          <w:u w:val="none"/>
          <w:lang w:val="en-US"/>
        </w:rPr>
        <w:t>"Treaty! That scrap of paper—"</w:t>
      </w:r>
    </w:p>
    <w:p>
      <w:pPr>
        <w:pStyle w:val="Normal"/>
        <w:bidi w:val="0"/>
        <w:spacing w:before="0" w:after="60"/>
        <w:ind w:firstLine="360"/>
        <w:jc w:val="left"/>
        <w:rPr/>
      </w:pPr>
      <w:r>
        <w:rPr>
          <w:rFonts w:ascii="Times New Roman" w:hAnsi="Times New Roman"/>
          <w:b w:val="false"/>
          <w:i w:val="false"/>
          <w:color w:val="auto"/>
          <w:kern w:val="0"/>
          <w:sz w:val="24"/>
          <w:u w:val="none"/>
          <w:lang w:val="en-US"/>
        </w:rPr>
        <w:t>"I confess the Corps is a little sluggish about taking action at times," Retief said, whipping a turn of silken cord around the Aga Kaga's ankles. "But once it's got signatures on a legal treaty, it's extremely stubborn about all parties' adhering to the letter. It can't afford to be otherwise, as I'm sure you'll understand." He cinched up the cord, went to work on the hands. The Aga Kaga glared at him balef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To the Pit with the Corps! The ferocity of my reveng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talk nonsense, Stanley. There are several squadrons of Peace Enforcers cruising in the Sector just now. I'm sure you're not ready to make any historical errors by taking them on." Retief finished and stoo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Georges, just stuff a scarf in Stanley's mouth. I think he'd prefer to work quietly until he recovers his dignity." Retief buckled his briefcase, selected a large grape, and looked down at the Aga Kaga.</w:t>
      </w:r>
    </w:p>
    <w:p>
      <w:pPr>
        <w:pStyle w:val="Normal"/>
        <w:bidi w:val="0"/>
        <w:spacing w:before="0" w:after="60"/>
        <w:ind w:firstLine="360"/>
        <w:jc w:val="left"/>
        <w:rPr/>
      </w:pPr>
      <w:r>
        <w:rPr>
          <w:rFonts w:ascii="Times New Roman" w:hAnsi="Times New Roman"/>
          <w:b w:val="false"/>
          <w:i w:val="false"/>
          <w:color w:val="auto"/>
          <w:kern w:val="0"/>
          <w:sz w:val="24"/>
          <w:u w:val="none"/>
          <w:lang w:val="en-US"/>
        </w:rPr>
        <w:t>"Actually, you'll be glad you saw things our way, Stanley," he said. "You'll get all the credit for the generous settlement. Of course, it will be a striking precedent for any other negotiations that may become necessary if you get grabby on other worlds in this region. And if your advisors want to know why the sudden change of heart, just tell them you've decided to start from scratch on an unoccupied world. Mention the virtues of thrift and hard work. I'm confident you can find plenty of historical examples to suppor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for the drink," said Georges. "Drop in on me at Government House some time and we'll crack another bottl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don't feel bad about your project's going awry," said Retief. "In the words of the Prophet, 'Stolen goods are never sold at a loss.'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remarkable about-face, Retief," Magnan said. "Let this be a lesson to you. A stern Note of Protest can work won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A lot depends on the method of delivery,"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I knew all along the Aga Kagans were a reasonable, peace-loving people. One of the advantages of senior rank, of course, is the opportunity to see the big picture. Why, I was saying only this mor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esk screen broke into life. The mottled jowls of Under-Secretary Sternwheeler appe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I've just learned of the Flamme affair. Who's respons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ah . . . I suppose that I might b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your work, i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Mr. Retief did play the role of messenge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pass the buck, Magnan!" the Under-Secretary barked. "What the devil went on out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just a routine Protest Note. Everything is quite in order—"</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Your over-zealousness has cost me dear. I was feeding Flamme to the Aga Kaga to consolidate our position of moral superiority for use as a lever in a number of important negotiations. Now they've backed out. The Aga Kaga emerges from the affair wreathed in virtue. You've destroyed a very pretty finesse in power politics, Mr. Magnan! A year's work down the drai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 thought—"</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ubt that, Mr. Magnan. I doubt that very much!" The Under-Secretary rang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a fine turn of events," Magnan groaned. "Retief, you know very well Protest Notes are merely intended for the historical record; no one ever takes them ser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and the Aga Kaga ought to get together," said Retief. "He's a great one for citing historical parallels. He's not a bad fellow, as a matter of fact. I have an invitation from him to visit Kaga and go mud-pig hunting. He was so impressed by Corps methods that he wants to be sure we're on his side next time. Why don't you come along?"</w:t>
      </w:r>
    </w:p>
    <w:p>
      <w:pPr>
        <w:pStyle w:val="Normal"/>
        <w:bidi w:val="0"/>
        <w:spacing w:before="0" w:after="60"/>
        <w:ind w:firstLine="360"/>
        <w:jc w:val="left"/>
        <w:rPr/>
      </w:pPr>
      <w:r>
        <w:rPr>
          <w:rFonts w:ascii="Times New Roman" w:hAnsi="Times New Roman"/>
          <w:b w:val="false"/>
          <w:i w:val="false"/>
          <w:color w:val="auto"/>
          <w:kern w:val="0"/>
          <w:sz w:val="24"/>
          <w:u w:val="none"/>
          <w:lang w:val="en-US"/>
        </w:rPr>
        <w:t>"Mmmm. Perhaps I should cultivate him. A few high-level contacts never do any harm. On the other hand, I understand he lives in a very loose way, feasting and merry-making. Frivolous in the extreme. No wife, I understand, but hordes of light-clad women about. And in that connection, the Aga Kagans have some very curious notions as to what constitutes proper hospitality to guest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rose, pulled on the powder blue cloak and black velvet gauntlets of a Career Min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let it worry you," he said. "You'll have a great time. And as the Aga Kaga would say, 'Ugliness is the best safeguard of virginit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AIDE MEMOIRE</w:t>
      </w:r>
    </w:p>
    <w:p>
      <w:pPr>
        <w:pStyle w:val="Normal"/>
        <w:bidi w:val="0"/>
        <w:spacing w:before="0" w:after="60"/>
        <w:ind w:left="720" w:right="720" w:hanging="0"/>
        <w:jc w:val="left"/>
        <w:rPr/>
      </w:pPr>
      <w:r>
        <w:rPr>
          <w:rFonts w:ascii="Times New Roman" w:hAnsi="Times New Roman"/>
          <w:b w:val="false"/>
          <w:i w:val="false"/>
          <w:color w:val="auto"/>
          <w:kern w:val="0"/>
          <w:sz w:val="24"/>
          <w:u w:val="none"/>
          <w:lang w:val="en-US"/>
        </w:rPr>
        <w:t xml:space="preserve">. . . Supplementing broad knowledge of affairs with such shrewd gambits as identification with significant local groups, and the consequent deft manipulating of inter-group rivalries, Corps officials on the scene played decisive roles in the preservation of domestic tranquility on many a far-flung world. At Fust, Ambassador Magnan forged to the van in the exercise of the technique . . . </w:t>
        <w:br/>
        <w:t xml:space="preserve"> </w:t>
      </w:r>
    </w:p>
    <w:p>
      <w:pPr>
        <w:pStyle w:val="Normal"/>
        <w:bidi w:val="0"/>
        <w:spacing w:before="100" w:after="0"/>
        <w:jc w:val="right"/>
        <w:rPr/>
      </w:pPr>
      <w:r>
        <w:rPr>
          <w:rFonts w:ascii="Times New Roman" w:hAnsi="Times New Roman"/>
          <w:b w:val="false"/>
          <w:i w:val="false"/>
          <w:color w:val="auto"/>
          <w:kern w:val="0"/>
          <w:sz w:val="24"/>
          <w:u w:val="none"/>
          <w:lang w:val="en-US"/>
        </w:rPr>
        <w:t>—</w:t>
      </w:r>
      <w:r>
        <w:rPr>
          <w:rFonts w:ascii="Times New Roman" w:hAnsi="Times New Roman"/>
          <w:b w:val="false"/>
          <w:i w:val="false"/>
          <w:color w:val="auto"/>
          <w:kern w:val="0"/>
          <w:sz w:val="24"/>
          <w:u w:val="none"/>
          <w:lang w:val="en-US"/>
        </w:rPr>
        <w:t>Vol. VII, reel 43. 487 A. E. (AD 2948)</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Across the table from Retief, Ambassador Magnan, rustling a stiff sheet of parchment, looked gra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aide memoire," he said, "was just handed to me by the Cultural Attaché. It's the third on the subject this week. It refers to the matter of sponsorship of Youth groups."</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youths," Retief said. "Average age: seventy-f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ustians are a long-lived people," Magnan snapped. "These matters are relative. At seventy-five, a male Fustian is at a trying a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he'll try anything in the hope it will maim some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Precisely the problem," Magnan replied. "But the Youth Movement is the important news in today's political situation here on Fust, and sponsorship of Youth groups is a shrewd stroke on the part of the Terrestrial Embassy. At my suggestion, well nigh every member of the mission has leaped at the opportunity to score a few p— that is, to cement relations with this emergent power group: the leaders of the future. You, Retief, as Counselor, are the outstanding excep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convinced these hoodlums need my help in organizing their rumbles," Retief said. "Now, if you have a proposal for a pest control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To the Fustians, this is no jesting matter," Magnan cut in. "This group," he glanced at the paper, "known as the Sexual, Cultural and Athletic Recreational Society, or SCARS, for short, has been awaiting sponsorship for a matter of week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Meaning they want someone to buy them a clubhouse, uniforms, equipment, and anything else they need to plot against the peace in style,"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f we don't act promptly, the Groaci embassy may well anticipate us. They're very activ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n idea," said Retief, "let 'em. After a while they'll be broke—instead of us."</w:t>
      </w:r>
    </w:p>
    <w:p>
      <w:pPr>
        <w:pStyle w:val="Normal"/>
        <w:bidi w:val="0"/>
        <w:spacing w:before="0" w:after="60"/>
        <w:ind w:firstLine="360"/>
        <w:jc w:val="left"/>
        <w:rPr/>
      </w:pPr>
      <w:r>
        <w:rPr>
          <w:rFonts w:ascii="Times New Roman" w:hAnsi="Times New Roman"/>
          <w:b w:val="false"/>
          <w:i w:val="false"/>
          <w:color w:val="auto"/>
          <w:kern w:val="0"/>
          <w:sz w:val="24"/>
          <w:u w:val="none"/>
          <w:lang w:val="en-US"/>
        </w:rPr>
        <w:t>"Nonsense. The group requires a sponsor. I can't actually order you to step forward. However . . ." Magnan let the sentence hang in the air. Retief raised one eyebrow.</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a minute there," he said, "I thought you were going to make a positive stat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leaned back, lacing his fingers over his stomach. "I don't think you'll find a diplomat of my experience doing anything so naïv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 like the adult Fustians," said Retief. "Too bad they have to lug half a ton of horn around on their backs. I wonder if surgery—"</w:t>
      </w:r>
    </w:p>
    <w:p>
      <w:pPr>
        <w:pStyle w:val="Normal"/>
        <w:bidi w:val="0"/>
        <w:spacing w:before="0" w:after="60"/>
        <w:ind w:firstLine="360"/>
        <w:jc w:val="left"/>
        <w:rPr/>
      </w:pPr>
      <w:r>
        <w:rPr>
          <w:rFonts w:ascii="Times New Roman" w:hAnsi="Times New Roman"/>
          <w:b w:val="false"/>
          <w:i w:val="false"/>
          <w:color w:val="auto"/>
          <w:kern w:val="0"/>
          <w:sz w:val="24"/>
          <w:u w:val="none"/>
          <w:lang w:val="en-US"/>
        </w:rPr>
        <w:t>"Great heavens, Retief," Magnan spluttered. "I'm amazed that even you would bring up a matter of such delicacy. A race's unfortunate physical characteristics are hardly a fit matter for Terrestrial curiosit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ve only been here a month. But it's been my experience, Mr. Ambassador, that few people are above improving on nature; otherwise you, for example, would be tripping over your bear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huddered. "Please—never mention the idea to a Fustian."</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tood. "My own program for the day includes going over to the dockyards. There are some features of this new passenger liner the Fustians are putting together that I want to look into. With your permission, Mr. Ambassado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norted. "Your preoccupation with the trivial disturbs me, Retief. More interest in substantive matters—such as working with youth groups—would create a far better im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Before getting too involved with these groups, it might be a good idea to find out a little more about them," Retief said. "Who organizes them? There are three strong political parties here on Fust; what's the alignment of this SCARS organiz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forget, these are merely teen-agers, so to speak," Magnan said. "Politics mean nothing to them . . .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there are the Groaci. Why their passionate interest in a two-horse world like Fust? Normally they're concerned with nothing but business; and what has Fust got that they could us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ay rule out the commercial aspect in this instance," said Magnan. "Fust possesses a vigorous steel-age manufacturing economy. The Groaci are barely ahead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Barely," said Retief. "Just over the line into crude atomics . . . like fission bombs."</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haking his head, turned back to his papers. "What market exists for such devices on a world at peace?" he said. "I suggest you address your attention to the less spectacular but more rewarding work of insinuating yourself into the social patterns of the local y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considered the matter," Retief said, "and before I meet any of the local youth socially I want to get myself a good blackjack."</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ft the sprawling bungalow-type building that housed the chancery of the Terrestrial Embassy, hailed one of the ponderous slow-moving Fustian flat-cars, and leaned back against the wooden guard rail as the heavy vehicle trundled through the city toward the looming gantries of the shipyards. It was a cool morning with a light breeze carrying the fish odor of Fustian dwellings across the broad cobbled avenue. A few mature Fustians lumbered heavily along in the shade of the low buildings, audibly wheezing under the burden of their immense carapaces. Among them, shell-less youths trotted briskly on scaly stub legs. The driver of the flat-car, a labor-caste Fustian with his guild colors emblazoned on his back, heaved at the tiller, swung the unwieldy conveyance through the shipyard gates, and creaked to a halt.</w:t>
      </w:r>
    </w:p>
    <w:p>
      <w:pPr>
        <w:pStyle w:val="Normal"/>
        <w:bidi w:val="0"/>
        <w:spacing w:before="0" w:after="60"/>
        <w:ind w:firstLine="360"/>
        <w:jc w:val="left"/>
        <w:rPr/>
      </w:pPr>
      <w:r>
        <w:rPr>
          <w:rFonts w:ascii="Times New Roman" w:hAnsi="Times New Roman"/>
          <w:b w:val="false"/>
          <w:i w:val="false"/>
          <w:color w:val="auto"/>
          <w:kern w:val="0"/>
          <w:sz w:val="24"/>
          <w:u w:val="none"/>
          <w:lang w:val="en-US"/>
        </w:rPr>
        <w:t>"Thus I come to the shipyard with frightful speed," he said in Fustian. "Well I know the way of the naked-backs, who move always in hast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limbing down, handed him a coin. "You should take up professional racing," he said. "Dare-devi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crossed the littered yard and tapped at the door of a rambling shed. Boards creaked inside, then the door swung back. A gnarled ancient with tarnished facial scales and a weathered carapace peered out at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Long may you sleep," Retief said. "I'd like to take a look around, if you don't mind. I understand you're laying the bed-plate for your new liner today."</w:t>
      </w:r>
    </w:p>
    <w:p>
      <w:pPr>
        <w:pStyle w:val="Normal"/>
        <w:bidi w:val="0"/>
        <w:spacing w:before="0" w:after="60"/>
        <w:ind w:firstLine="360"/>
        <w:jc w:val="left"/>
        <w:rPr/>
      </w:pPr>
      <w:r>
        <w:rPr>
          <w:rFonts w:ascii="Times New Roman" w:hAnsi="Times New Roman"/>
          <w:b w:val="false"/>
          <w:i w:val="false"/>
          <w:color w:val="auto"/>
          <w:kern w:val="0"/>
          <w:sz w:val="24"/>
          <w:u w:val="none"/>
          <w:lang w:val="en-US"/>
        </w:rPr>
        <w:t>"May you dream of the deeps," the old fellow mumbled. He waved a stumpy arm toward a group of shell-less Fustians standing by a massive hoist. "The youths know more of bed-plates than do I, who but tend the place of pa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how you feel, old-timer," Retief said. "That sounds like the story of my life. Among your papers do you have a set of plans for the vessel? I understand it's to be a passenger lin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oldster nodded. He shuffled in a drawing file, rummaged, pulled out a sheaf of curled prints, and spread them on the table. Retief stood silently, running a finger over the uppermost drawing, tracing line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es the naked-back here?" a deep voice barked behind Retief. He turned. A heavy-faced Fustian youth, wrapped in a mantle, stood at the open door. Beady yellow eyes set among fine scales bored in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me to take a look at your new liner," sai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e need no prying foreigners here," the youth snapped. His eye fell on the drawing; he hissed in anger.</w:t>
      </w:r>
    </w:p>
    <w:p>
      <w:pPr>
        <w:pStyle w:val="Normal"/>
        <w:bidi w:val="0"/>
        <w:spacing w:before="0" w:after="60"/>
        <w:ind w:firstLine="360"/>
        <w:jc w:val="left"/>
        <w:rPr/>
      </w:pPr>
      <w:r>
        <w:rPr>
          <w:rFonts w:ascii="Times New Roman" w:hAnsi="Times New Roman"/>
          <w:b w:val="false"/>
          <w:i w:val="false"/>
          <w:color w:val="auto"/>
          <w:kern w:val="0"/>
          <w:sz w:val="24"/>
          <w:u w:val="none"/>
          <w:lang w:val="en-US"/>
        </w:rPr>
        <w:t>"Doddering hulk!" he snapped at the ancient, moving toward them. "May you toss in nightmares! Put aside the plans!"</w:t>
      </w:r>
    </w:p>
    <w:p>
      <w:pPr>
        <w:pStyle w:val="Normal"/>
        <w:bidi w:val="0"/>
        <w:spacing w:before="0" w:after="60"/>
        <w:ind w:firstLine="360"/>
        <w:jc w:val="left"/>
        <w:rPr/>
      </w:pPr>
      <w:r>
        <w:rPr>
          <w:rFonts w:ascii="Times New Roman" w:hAnsi="Times New Roman"/>
          <w:b w:val="false"/>
          <w:i w:val="false"/>
          <w:color w:val="auto"/>
          <w:kern w:val="0"/>
          <w:sz w:val="24"/>
          <w:u w:val="none"/>
          <w:lang w:val="en-US"/>
        </w:rPr>
        <w:t>"My mistake," Retief said. "I didn't know this was a secret projec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 hesitated. "It is not a secret," he muttered. "Why should it be a secre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ell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 worked his jaws and rocked his head from side to side in the Fustian gesture of uncertainty. "There is nothing to conceal," he said. "We merely construct a passenger lin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you don't mind if I look over the drawings," Retief said. "Who knows, maybe some day I'll want to reserve a suite for the trip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 turned and disappeared. Retief grinned at the oldster. "Went for his big brother, I guess," he said. "I have a feeling I won't get to study these in peace here. Mind if I copy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Willingly, light-footed one," said the old Fustian. "And mine is the shame for the discourtesy of y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ook out a tiny camera, flipped a copying lens in place, leafed through the drawings, clicking the shu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plague on these youths," said the oldster. "They grow more virulent day by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on't you elders clamp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Agile are they and we are slow of foot. And this unrest is new; unknown in my youth was such inso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lice—"</w:t>
      </w:r>
    </w:p>
    <w:p>
      <w:pPr>
        <w:pStyle w:val="Normal"/>
        <w:bidi w:val="0"/>
        <w:spacing w:before="0" w:after="60"/>
        <w:ind w:firstLine="360"/>
        <w:jc w:val="left"/>
        <w:rPr/>
      </w:pPr>
      <w:r>
        <w:rPr>
          <w:rFonts w:ascii="Times New Roman" w:hAnsi="Times New Roman"/>
          <w:b w:val="false"/>
          <w:i w:val="false"/>
          <w:color w:val="auto"/>
          <w:kern w:val="0"/>
          <w:sz w:val="24"/>
          <w:u w:val="none"/>
          <w:lang w:val="en-US"/>
        </w:rPr>
        <w:t>"Bah," the ancient rumbled. "None have we worthy of the name, nor have we needed them before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behin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ve found leaders. The spiv, Slock, is one. And I fear they plot mischief." He pointed to the window. "They come, and a soft-one with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ocketing the camera, glanced out the window. A pale-featured Groacian with an ornately decorated crest stood with the youths, who eyed the hut, then started towar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military attaché of the Groaci Embassy," Retief said. "I wonder what he and the boys are cooking up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Naught that augers well for the dignity of Fust," the oldster rumbled. "Flee, agile one, while I engage their atten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just leaving," Retief said. "Which way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ear door," the Fustian gestured with a stubby member. "Rest well, stranger on these shores," he said, moving to the entr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Same to you, pop," said Retief. "And thank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eased through the narrow back entrance, waited until voices were raised at the front of the shed, then strolled off toward the gat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n hour along in the second dark of the third cycle when Retief left the Embassy technical library and crossed the corridor to his office. He flipped on a light and found a note tucked under a paperwe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I shall expect your attendance at the IAS dinner at first dark of the fourth cycle. There will be a brief but, I hope, impressive sponsorship ceremony for the SCARS group, with full press coverage, arrangements for which I have managed to complete in spite of your intransig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norted and glanced at his watch: less than three hours. Just time to creep home by flat-car, dress in ceremonial uniform, and creep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he flagged a lumbering bus, stationed himself in a corner of it, and watched the yellow sun, Beta, rise above the low skyline. The nearby sea was at high tide now, under the pull of the major sun and the three moons, and the stiff breeze carried a mist of salt spray. Retief turned up his collar against the dampness. In half an hour he would be perspiring under the vertical rays of a first-noon sun, but the thought failed to keep the chill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youths clambered up on the moving platform and walked purposefully toward Retief. He moved off the rail, watching them, his weight balanc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close enough, kids," he said. "Plenty of room on this scow; no need to crowd 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are certain films," the lead Fustian muttered. His voice was unusually deep for a Youth. He was wrapped in a heavy cloak and moved awkwardly. His adolescence was nearly at an end, Retief gue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told you once," Retief said. "Don't crow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stepped close, their slit mouths snapping in anger. Retief put out a foot, hooked it behind the scaly leg of the over-age juvenile, and threw his weight against the cloaked chest. The clumsy Fustian tottered, then fell heavily. Retief was past him and off the flat-car before the other youth had completed his vain lunge toward the spot Retief had occupied. The Terrestrial waved cheerfully at the pair, hopped aboard another vehicle, and watched his would-be assailants lumber down off their car and move heavily off, their tiny heads twisted to follow his retreating figure.</w:t>
      </w:r>
    </w:p>
    <w:p>
      <w:pPr>
        <w:pStyle w:val="Normal"/>
        <w:bidi w:val="0"/>
        <w:spacing w:before="0" w:after="60"/>
        <w:ind w:firstLine="360"/>
        <w:jc w:val="left"/>
        <w:rPr/>
      </w:pPr>
      <w:r>
        <w:rPr>
          <w:rFonts w:ascii="Times New Roman" w:hAnsi="Times New Roman"/>
          <w:b w:val="false"/>
          <w:i w:val="false"/>
          <w:color w:val="auto"/>
          <w:kern w:val="0"/>
          <w:sz w:val="24"/>
          <w:u w:val="none"/>
          <w:lang w:val="en-US"/>
        </w:rPr>
        <w:t>So they wanted the film? Retief reflected, thumbing a cigar alight. They were a little late. He had already filed it in the Embassy vault, after running a copy for the reference files. And a comparison of the drawings with those of the obsolete Mark XXXV battle cruiser used two hundred years earlier by the Concordiat Naval Arm showed them to be almost identical—gun emplacements and all. And the term obsolete was a relative one. A ship which had been out-moded in the armories of the Galactic Powers could still be king of the walk in the Eastern Arm.</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how had these two known of the film? There had been no one present but himself and the old-timer—and Retief was willing to bet the elderly Fustian hadn't told them any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t least not willingly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rowned, dropped the cigar over the side, waited until the flat-car negotiated a mud-wallow, then swung down and headed for the shipyar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 hinges torn loose, had been propped loosely back in position. Retief looked around at the battered interior of the shed. The old fellow had put up a strugg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deep drag-marks in the dust behind the building. Retief followed them across the yard. They disappeared under the steel door of a ware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lanced around. Now, at the mid-hour of the fourth cycle, the workmen were heaped along the edge of the refreshment pond, deep in their siesta. Taking a multi-bladed tool from his pocket, Retief tried various fittings in the lock; it snicked open and he eased the door aside far enough to ent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aped bales loomed before him. Snapping on the tiny lamp in the handle of the combination tool, Retief looked over the pile. One stack seemed out of alignment—and the dust had been scraped from the floor before it. He pocketed the light, climbed up on the bales, and looked over into a ring of bundles. The aged Fustian lay inside the ring, a heavy sack tied over his head. Retief dropped down beside him, sawed at the tough twine, and pulled the sack free.</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me, old fellow," he said, "the nosy stranger. Sorry I got you into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ldster threshed his gnarled legs, rocked slightly, then fell back. "A curse on the cradle that rocked their infant slumbers," he rumbled. "But place me back on my feet and I hunt down the youth Slock though he flee to the bottom-most muck of the Sea of Tor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am I going to get you out of here? Maybe I'd better get some help."</w:t>
      </w:r>
    </w:p>
    <w:p>
      <w:pPr>
        <w:pStyle w:val="Normal"/>
        <w:bidi w:val="0"/>
        <w:spacing w:before="0" w:after="60"/>
        <w:ind w:firstLine="360"/>
        <w:jc w:val="left"/>
        <w:rPr/>
      </w:pPr>
      <w:r>
        <w:rPr>
          <w:rFonts w:ascii="Times New Roman" w:hAnsi="Times New Roman"/>
          <w:b w:val="false"/>
          <w:i w:val="false"/>
          <w:color w:val="auto"/>
          <w:kern w:val="0"/>
          <w:sz w:val="24"/>
          <w:u w:val="none"/>
          <w:lang w:val="en-US"/>
        </w:rPr>
        <w:t>"Nay. The perfidious youths abound here," said the old Fustian. "It would be your life."</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ubt if they'd go that far."</w:t>
      </w:r>
    </w:p>
    <w:p>
      <w:pPr>
        <w:pStyle w:val="Normal"/>
        <w:bidi w:val="0"/>
        <w:spacing w:before="0" w:after="60"/>
        <w:ind w:firstLine="360"/>
        <w:jc w:val="left"/>
        <w:rPr/>
      </w:pPr>
      <w:r>
        <w:rPr>
          <w:rFonts w:ascii="Times New Roman" w:hAnsi="Times New Roman"/>
          <w:b w:val="false"/>
          <w:i w:val="false"/>
          <w:color w:val="auto"/>
          <w:kern w:val="0"/>
          <w:sz w:val="24"/>
          <w:u w:val="none"/>
          <w:lang w:val="en-US"/>
        </w:rPr>
        <w:t>"Would they not?" The Fustian stretched his neck. "Cast your light here. But for the toughness of my hid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t the beam of the light on the leathery neck. A great smear of thick purplish blood welled from a ragged cut. The oldster chuckled: a sound like a seal coug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raitor they called me. For long they sawed at me—in vain. Then they trussed me and dumped me here. They think to return with weapons to complete the task."</w:t>
      </w:r>
    </w:p>
    <w:p>
      <w:pPr>
        <w:pStyle w:val="Normal"/>
        <w:bidi w:val="0"/>
        <w:spacing w:before="0" w:after="60"/>
        <w:ind w:firstLine="360"/>
        <w:jc w:val="left"/>
        <w:rPr/>
      </w:pPr>
      <w:r>
        <w:rPr>
          <w:rFonts w:ascii="Times New Roman" w:hAnsi="Times New Roman"/>
          <w:b w:val="false"/>
          <w:i w:val="false"/>
          <w:color w:val="auto"/>
          <w:kern w:val="0"/>
          <w:sz w:val="24"/>
          <w:u w:val="none"/>
          <w:lang w:val="en-US"/>
        </w:rPr>
        <w:t>"Weapons? I thought it was illeg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ir evil genius, the Soft One," the Fustian said, "he would provide fuel to the Fire-Devi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again," Retief said. "I wonder what their angle i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 must confess: I told them of you, ere I knew their full intentions. Much can I tell you of their doings. But first, I pray: the block and tackl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found the hoist where the Fustian directed him, maneuvered it into position, hooked onto the edge of the carapace, and hauled away. The immense Fustian rose slowly, teetered . . . then flopped on his chest. Slowly he got to his feet.</w:t>
      </w:r>
    </w:p>
    <w:p>
      <w:pPr>
        <w:pStyle w:val="Normal"/>
        <w:bidi w:val="0"/>
        <w:spacing w:before="0" w:after="60"/>
        <w:ind w:firstLine="360"/>
        <w:jc w:val="left"/>
        <w:rPr/>
      </w:pPr>
      <w:r>
        <w:rPr>
          <w:rFonts w:ascii="Times New Roman" w:hAnsi="Times New Roman"/>
          <w:b w:val="false"/>
          <w:i w:val="false"/>
          <w:color w:val="auto"/>
          <w:kern w:val="0"/>
          <w:sz w:val="24"/>
          <w:u w:val="none"/>
          <w:lang w:val="en-US"/>
        </w:rPr>
        <w:t>"My name is Whonk, fleet one," he said. "My cows are y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s. I'm Retief. I'd like to meet the girls some time. But right now, let's get out of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Whonk leaned his bulk against the ponderous stacks of baled kelp, bull-dozing them aside. "Slow am I to anger," he said, "but implacable in my wrath. Slock, bewar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said Retief suddenly. He sniffed. "What's that odor?" He flashed the light around, playing it over a dry stain on the floor. He knelt and sniffed at the spo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kind of cargo was stacked here, Whonk? And where is i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onk considered. "There were drums," he said. "Four of them, quite small, painted an evil green—the property of the Soft Ones, the Groaci. They lay here a day and a night. At full dark of the first period they came with stevedores and loaded them aboard the barg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VIP boat. Who's scheduled to us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not. But what matters this? Let us discuss cargo movements after I have settled a score with certain youths."</w:t>
      </w:r>
    </w:p>
    <w:p>
      <w:pPr>
        <w:pStyle w:val="Normal"/>
        <w:bidi w:val="0"/>
        <w:spacing w:before="0" w:after="60"/>
        <w:ind w:firstLine="360"/>
        <w:jc w:val="left"/>
        <w:rPr/>
      </w:pPr>
      <w:r>
        <w:rPr>
          <w:rFonts w:ascii="Times New Roman" w:hAnsi="Times New Roman"/>
          <w:b w:val="false"/>
          <w:i w:val="false"/>
          <w:color w:val="auto"/>
          <w:kern w:val="0"/>
          <w:sz w:val="24"/>
          <w:u w:val="none"/>
          <w:lang w:val="en-US"/>
        </w:rPr>
        <w:t>"We'd better follow this up first, Whonk. There's only one substance I know of that's transported in drums and smells like that blot on the floor. That's titanite: the hottest explosive this side of a uranium pile."</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eta was setting as Retief, with Whonk puffing at his heels, came up to the sentry box beside the gangway leading to the plush interior of the Official Barg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A sign of the times," Whonk said, glancing inside the empty shelter. "A guard should stand here, but I see him not. Doubtless he crept away to sleep."</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aboard, and take a look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entered the ship. Soft lights glowed in utter silence. A rough box stood on the floor, rollers and pry-bars beside it—a discordant note in the muted luxury of the setting. Whonk rummaged through its cont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Curious," he said. "What means this?" He held up a stained Fustian cloak of orange and green, a metal bracelet, and a stack of papers.</w:t>
      </w:r>
    </w:p>
    <w:p>
      <w:pPr>
        <w:pStyle w:val="Normal"/>
        <w:bidi w:val="0"/>
        <w:spacing w:before="0" w:after="60"/>
        <w:ind w:firstLine="360"/>
        <w:jc w:val="left"/>
        <w:rPr/>
      </w:pPr>
      <w:r>
        <w:rPr>
          <w:rFonts w:ascii="Times New Roman" w:hAnsi="Times New Roman"/>
          <w:b w:val="false"/>
          <w:i w:val="false"/>
          <w:color w:val="auto"/>
          <w:kern w:val="0"/>
          <w:sz w:val="24"/>
          <w:u w:val="none"/>
          <w:lang w:val="en-US"/>
        </w:rPr>
        <w:t>"Orange and green," Retief muttered. "Whose colors are those?"</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not . . ." Whonk glanced at the arm-band. "But this is lettered." He passed the metal band to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SCARS," Retief read. He looked at Whonk. "It seems to met I've heard the name before," he murmured. "Let's get back to the Embassy—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on the ramp Retief heard a sound . . . and turned in time to duck the charge of a hulking Fustian youth who thundered past him, and fetched up against the broad chest of Whonk, who locked him in a warm embrace.</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catch, Whonk. Where'd he sneak out o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ut hid there by the storage bin," Whonk rumbled. The captive youth thumped his fists and toes futilely against the oldster's carapace.</w:t>
      </w:r>
    </w:p>
    <w:p>
      <w:pPr>
        <w:pStyle w:val="Normal"/>
        <w:bidi w:val="0"/>
        <w:spacing w:before="0" w:after="60"/>
        <w:ind w:firstLine="360"/>
        <w:jc w:val="left"/>
        <w:rPr/>
      </w:pPr>
      <w:r>
        <w:rPr>
          <w:rFonts w:ascii="Times New Roman" w:hAnsi="Times New Roman"/>
          <w:b w:val="false"/>
          <w:i w:val="false"/>
          <w:color w:val="auto"/>
          <w:kern w:val="0"/>
          <w:sz w:val="24"/>
          <w:u w:val="none"/>
          <w:lang w:val="en-US"/>
        </w:rPr>
        <w:t>"Hang on to him," Retief said. "He looks like the biting kin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fear. Clumsy I am, yet I am not without strength."</w:t>
      </w:r>
    </w:p>
    <w:p>
      <w:pPr>
        <w:pStyle w:val="Normal"/>
        <w:bidi w:val="0"/>
        <w:spacing w:before="0" w:after="60"/>
        <w:ind w:firstLine="360"/>
        <w:jc w:val="left"/>
        <w:rPr/>
      </w:pPr>
      <w:r>
        <w:rPr>
          <w:rFonts w:ascii="Times New Roman" w:hAnsi="Times New Roman"/>
          <w:b w:val="false"/>
          <w:i w:val="false"/>
          <w:color w:val="auto"/>
          <w:kern w:val="0"/>
          <w:sz w:val="24"/>
          <w:u w:val="none"/>
          <w:lang w:val="en-US"/>
        </w:rPr>
        <w:t>"Ask him where the titanite is tuck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Speak, witless grub," Whonk growled, "lest I tweak you in tw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 gurgled.</w:t>
      </w:r>
    </w:p>
    <w:p>
      <w:pPr>
        <w:pStyle w:val="Normal"/>
        <w:bidi w:val="0"/>
        <w:spacing w:before="0" w:after="60"/>
        <w:ind w:firstLine="360"/>
        <w:jc w:val="left"/>
        <w:rPr/>
      </w:pPr>
      <w:r>
        <w:rPr>
          <w:rFonts w:ascii="Times New Roman" w:hAnsi="Times New Roman"/>
          <w:b w:val="false"/>
          <w:i w:val="false"/>
          <w:color w:val="auto"/>
          <w:kern w:val="0"/>
          <w:sz w:val="24"/>
          <w:u w:val="none"/>
          <w:lang w:val="en-US"/>
        </w:rPr>
        <w:t>"Better let up before you make a mess of him,"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honk lifted the youth clear of the floor, then flung him down with a thump that made the ground quiver. The younger Fustian glared up at the elder, his mouth snapp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one was among those who trussed me and hid me away for the killing," said Whonk. "In his repentance he will tell all to his eld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the same one that tried to strike up an acquaintance with me on the bus," Retief said. "He gets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 scrambling to his hands and knees, scuttled for freedom. Retief planted a foot on the dragging cloak; it ripped free. He stared at the bare back of the Fustian.</w:t>
      </w:r>
    </w:p>
    <w:p>
      <w:pPr>
        <w:pStyle w:val="Normal"/>
        <w:bidi w:val="0"/>
        <w:spacing w:before="0" w:after="60"/>
        <w:ind w:firstLine="360"/>
        <w:jc w:val="left"/>
        <w:rPr/>
      </w:pPr>
      <w:r>
        <w:rPr>
          <w:rFonts w:ascii="Times New Roman" w:hAnsi="Times New Roman"/>
          <w:b w:val="false"/>
          <w:i w:val="false"/>
          <w:color w:val="auto"/>
          <w:kern w:val="0"/>
          <w:sz w:val="24"/>
          <w:u w:val="none"/>
          <w:lang w:val="en-US"/>
        </w:rPr>
        <w:t>"By the Great Egg!" Whonk exclaimed, tripping the captive as he tried to rise. "This is no youth! His carapace has been taken from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ooked at the scarred back. "I thought he looked a little old. But I thou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not possible," Whonk said wonderingly. "The great nerve trunks are deeply involved; not even the cleverest surgeon could excise the carapace and leave the patient liv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t looks like somebody did the trick. But let's take this boy with us and get out of here. His folks may come home."</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late," said Whonk. Retief turned. Three youths came from behind the shed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Retief said. "It looks like the SCARS are out in force tonight. Where's your pal?" he said to the advancing trio, "the sticky little bird with the eye-stalks? Back at his Embassy, leaving you suckers holding the bag, I'll bet."</w:t>
      </w:r>
    </w:p>
    <w:p>
      <w:pPr>
        <w:pStyle w:val="Normal"/>
        <w:bidi w:val="0"/>
        <w:spacing w:before="0" w:after="60"/>
        <w:ind w:firstLine="360"/>
        <w:jc w:val="left"/>
        <w:rPr/>
      </w:pPr>
      <w:r>
        <w:rPr>
          <w:rFonts w:ascii="Times New Roman" w:hAnsi="Times New Roman"/>
          <w:b w:val="false"/>
          <w:i w:val="false"/>
          <w:color w:val="auto"/>
          <w:kern w:val="0"/>
          <w:sz w:val="24"/>
          <w:u w:val="none"/>
          <w:lang w:val="en-US"/>
        </w:rPr>
        <w:t>"Shelter behind me, Retief," said Whonk.</w:t>
      </w:r>
    </w:p>
    <w:p>
      <w:pPr>
        <w:pStyle w:val="Normal"/>
        <w:bidi w:val="0"/>
        <w:spacing w:before="0" w:after="60"/>
        <w:ind w:firstLine="360"/>
        <w:jc w:val="left"/>
        <w:rPr/>
      </w:pPr>
      <w:r>
        <w:rPr>
          <w:rFonts w:ascii="Times New Roman" w:hAnsi="Times New Roman"/>
          <w:b w:val="false"/>
          <w:i w:val="false"/>
          <w:color w:val="auto"/>
          <w:kern w:val="0"/>
          <w:sz w:val="24"/>
          <w:u w:val="none"/>
          <w:lang w:val="en-US"/>
        </w:rPr>
        <w:t>"Go get 'em, old-timer." Retief stooped and picked up one of the pry-bars. "I'll jump around and distract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onk let out a whistling roar and charged for the immature Fustians. They fanned out . . . one tripped, sprawling on his face. Retief, whirling the metal bar that he had thrust between the Fustian's legs, slammed it against the skull of another, who shook his head, then turned on Retief . . . and bounced off the steel hull of th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 xml:space="preserve"> as Whonk took him in full charg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used the bar on another head; his third blow laid the Fustian on the pavement, oozing purple. The other two club members departed hastily, dented but still mobil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leaned on his club, breathing hard. "Tough heads those kids have got. I'm tempted to chase those two lads down, but I've got another errand to run. I don't know who the Groaci intended to blast, but I have a suspicion somebody of importance was scheduled for a boatride in the next few hours, and three drums of titanite is enough to vaporize this tub and everyone aboard 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lot is foiled," said Whonk. "But what reason did they ha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are behind it. I have an idea the SCARS didn't know about this gambit."</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of these is the leader?" asked Whonk. He prodded a fallen youth. "Arise, dreaming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mind him, Whonk. We'll tie these two up and leave them here. I know where to find the bos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stolid-looking crowd filled the low-ceilinged banquet hall. Retief scanned the tables for the pale blobs of Terrestrial faces, dwarfed by the giant armored bodies of the Fustians. Across the room Magnan fluttered a hand. Retief headed toward him. A low-pitched vibration filled the air, the rumble of sub-sonic Fustian music.</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slid into his place beside Magnan. "Sorry to be late, Mr. Ambassador."</w:t>
      </w:r>
    </w:p>
    <w:p>
      <w:pPr>
        <w:pStyle w:val="Normal"/>
        <w:bidi w:val="0"/>
        <w:spacing w:before="0" w:after="60"/>
        <w:ind w:firstLine="360"/>
        <w:jc w:val="left"/>
        <w:rPr/>
      </w:pPr>
      <w:r>
        <w:rPr>
          <w:rFonts w:ascii="Times New Roman" w:hAnsi="Times New Roman"/>
          <w:b w:val="false"/>
          <w:i w:val="false"/>
          <w:color w:val="auto"/>
          <w:kern w:val="0"/>
          <w:sz w:val="24"/>
          <w:u w:val="none"/>
          <w:lang w:val="en-US"/>
        </w:rPr>
        <w:t>"I'm honored that you chose to appear at all," Magnan said coldly. He turned back to the Fustian on his left.</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es, Mr. Minister," he said. "Charming, most charming. So joyo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ustian looked at him, beady-eyed. "It is the Lament of Hatching," he said, "our National Dirg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said Magnan. "How interesting. Such a pleasing balance of instru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is a droon solo," said the Fustian, eyeing the Terrestrial Ambassador suspiciously.</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on't you just admit you can't hear it," Retief whispered loudly. "And if I may interrupt a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leared his throat. "Now that our Mr. Retief has arrived, perhaps we could rush right along to the sponsorship ceremonie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group," said Retief, leaning across Magnan to speak to the Fustian, "the SCARS . . . how much do you know about them, Mr. Mini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thing at all," the huge Fustian elder rumbled. "For my taste, all youths should be kept penned with the livestock until they grow a carapace to tame their irresponsibility."</w:t>
      </w:r>
    </w:p>
    <w:p>
      <w:pPr>
        <w:pStyle w:val="Normal"/>
        <w:bidi w:val="0"/>
        <w:spacing w:before="0" w:after="60"/>
        <w:ind w:firstLine="360"/>
        <w:jc w:val="left"/>
        <w:rPr/>
      </w:pPr>
      <w:r>
        <w:rPr>
          <w:rFonts w:ascii="Times New Roman" w:hAnsi="Times New Roman"/>
          <w:b w:val="false"/>
          <w:i w:val="false"/>
          <w:color w:val="auto"/>
          <w:kern w:val="0"/>
          <w:sz w:val="24"/>
          <w:u w:val="none"/>
          <w:lang w:val="en-US"/>
        </w:rPr>
        <w:t>"We mustn't lose sight of the importance of channeling youthful energies," said Magnan.</w:t>
      </w:r>
    </w:p>
    <w:p>
      <w:pPr>
        <w:pStyle w:val="Normal"/>
        <w:bidi w:val="0"/>
        <w:spacing w:before="0" w:after="60"/>
        <w:ind w:firstLine="360"/>
        <w:jc w:val="left"/>
        <w:rPr/>
      </w:pPr>
      <w:r>
        <w:rPr>
          <w:rFonts w:ascii="Times New Roman" w:hAnsi="Times New Roman"/>
          <w:b w:val="false"/>
          <w:i w:val="false"/>
          <w:color w:val="auto"/>
          <w:kern w:val="0"/>
          <w:sz w:val="24"/>
          <w:u w:val="none"/>
          <w:lang w:val="en-US"/>
        </w:rPr>
        <w:t>"Labor gangs," said the minister. "In my youth we were indentured to the dredge-masters. I myself drew a muck-sledg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n these modern times," put in Retief, "surely it's incumbent on us to make happy these golden h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inister snorted. "Last week I had a golden hour: they set upon me and pelted me with over-ripe dung-fruit."</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is was merely a manifestation of normal youthful frustrations," cried Magnan. "Their essential tender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d not find a tender spot on that lout yonder," the minister said, pointing with a fork at a newly arrived youth, "if you drilled boreholes and bla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that's our guest of honor," said Magnan, "a fine young fellow, Slop I believe his name is—"</w:t>
      </w:r>
    </w:p>
    <w:p>
      <w:pPr>
        <w:pStyle w:val="Normal"/>
        <w:bidi w:val="0"/>
        <w:spacing w:before="0" w:after="60"/>
        <w:ind w:firstLine="360"/>
        <w:jc w:val="left"/>
        <w:rPr/>
      </w:pPr>
      <w:r>
        <w:rPr>
          <w:rFonts w:ascii="Times New Roman" w:hAnsi="Times New Roman"/>
          <w:b w:val="false"/>
          <w:i w:val="false"/>
          <w:color w:val="auto"/>
          <w:kern w:val="0"/>
          <w:sz w:val="24"/>
          <w:u w:val="none"/>
          <w:lang w:val="en-US"/>
        </w:rPr>
        <w:t>"Slock," said Retief. "Nine feet of armor-plated orneriness.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rose, tapping on his glass. The Fustians winced at the, to them, supersonic vibrations, and looked at each other muttering. Magnan tapped louder. The minister drew in his head, his eyes closed. Some of the Fustians rose and tottered for the doors; the noise level rose. Magnan redoubled his efforts. The glass broke with a clatter, and green wine gushed on the tablecloth.</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n the name of the Great Egg," the minister muttered. He blinked, breathing deeply.</w:t>
      </w:r>
    </w:p>
    <w:p>
      <w:pPr>
        <w:pStyle w:val="Normal"/>
        <w:bidi w:val="0"/>
        <w:spacing w:before="0" w:after="60"/>
        <w:ind w:firstLine="360"/>
        <w:jc w:val="left"/>
        <w:rPr/>
      </w:pPr>
      <w:r>
        <w:rPr>
          <w:rFonts w:ascii="Times New Roman" w:hAnsi="Times New Roman"/>
          <w:b w:val="false"/>
          <w:i w:val="false"/>
          <w:color w:val="auto"/>
          <w:kern w:val="0"/>
          <w:sz w:val="24"/>
          <w:u w:val="none"/>
          <w:lang w:val="en-US"/>
        </w:rPr>
        <w:t>"Oh, forgive me," Magnan blurted, dabbing at the wine.</w:t>
      </w:r>
    </w:p>
    <w:p>
      <w:pPr>
        <w:pStyle w:val="Normal"/>
        <w:bidi w:val="0"/>
        <w:spacing w:before="0" w:after="60"/>
        <w:ind w:firstLine="360"/>
        <w:jc w:val="left"/>
        <w:rPr/>
      </w:pPr>
      <w:r>
        <w:rPr>
          <w:rFonts w:ascii="Times New Roman" w:hAnsi="Times New Roman"/>
          <w:b w:val="false"/>
          <w:i w:val="false"/>
          <w:color w:val="auto"/>
          <w:kern w:val="0"/>
          <w:sz w:val="24"/>
          <w:u w:val="none"/>
          <w:lang w:val="en-US"/>
        </w:rPr>
        <w:t>"Too bad the glass gave out," Retief said. "In another minute you'd have cleared the hall—and then maybe I could have gotten a word in. You see, Mr. Minister," he said, turning to the Fustian, "there is a matter you should know abou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attention, please," Magnan said, rising. "I see that our fine young guest of honor has arrived, and I hope that the remainder of his committee will be along in a moment. It is my pleasure to announce that our Mr. Retief has had the good fortune to win out in the keen bidding for the pleasure of sponsoring this lovely group,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tugged at Magnan's sleeve. "Don't introduce me yet," he said. "I want to appear suddenly—more dramatic,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agnan murmured, glancing down at Retief, "I'm gratified to see you entering into the spirit of the event at last." He turned his attention back to the assembled guests. "If our honored guest will join me on the rostrum . . ." he said. "The gentlemen of the press may want to catch a few shots of the presen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moved from his place, made his way forward, stepped up on the low platform at the center of the wide room, took his place beside the robed Fustian youth, and beamed at the camera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gratifying it is to take this opportunity to express once more the great pleasure we have in sponsoring SCARS," Magnan said, talking slowly for the benefit of the scribbling reporters. "We'd like to think that in our modest way we're to be a part of all that the SCARS achieve during the years ahea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paused as a huge Fustian elder heaved his bulk up the two low steps to the rostrum and approached the guest of honor. He watched as the newcomer paused behind Slock, who was busy returning the stares of the spectators and did not notice the new arrival.</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pushed through the crowd and stepped up to face the Fustian youth. Slock stared at him, drawing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me, Slock," Retief said loudly. "An old fellow named Whonk told you about me, just before you tried to saw off his head, remember? It was when I came out to take a look at that battle cruiser you're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bellow Slock reached for Retief—and choked off in mid-cry as Whonk pinioned him from behind, lifting the youth clear of the floor.</w:t>
      </w:r>
    </w:p>
    <w:p>
      <w:pPr>
        <w:pStyle w:val="Normal"/>
        <w:bidi w:val="0"/>
        <w:spacing w:before="0" w:after="60"/>
        <w:ind w:firstLine="360"/>
        <w:jc w:val="left"/>
        <w:rPr/>
      </w:pPr>
      <w:r>
        <w:rPr>
          <w:rFonts w:ascii="Times New Roman" w:hAnsi="Times New Roman"/>
          <w:b w:val="false"/>
          <w:i w:val="false"/>
          <w:color w:val="auto"/>
          <w:kern w:val="0"/>
          <w:sz w:val="24"/>
          <w:u w:val="none"/>
          <w:lang w:val="en-US"/>
        </w:rPr>
        <w:t>"Glad you reporters happened along," Retief said to the gaping newsmen. "Slock here had a deal with a sharp operator from the Groaci Embassy. The Groaci were to supply the necessary hardware and Slock, as foreman at the shipyards, was to see that everything was properly installed. The next step, I assume, would have been a local take-over, followed by a little interplanetary war on Flamenco or one of the other nearby worlds . . . for which the Groaci would be glad to supply plenty of ammo."</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found his tongue. "Are you mad, Retief?" he screeched. "This group was vouched for by the Ministry of Y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at Ministry's overdue for a purge," Retief said. He turned back to Slock. "I wonder if you were in on the little diversion that was planned for today. When th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 xml:space="preserve"> blew, a variety of clues were to be planted where they'd be easy to find . . . with SCARS written all over them. The Groaci would thus have neatly laid the whole affair squarely at the door of the Terrestrial Embassy . . . whose sponsorship of the SCARS had received plenty of publicit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 Magnan said. "But that was—Retief! This is idiotic. The SCARS themselves were scheduled to go on a cruise tomorrow."</w:t>
      </w:r>
    </w:p>
    <w:p>
      <w:pPr>
        <w:pStyle w:val="Normal"/>
        <w:bidi w:val="0"/>
        <w:spacing w:before="0" w:after="60"/>
        <w:ind w:firstLine="360"/>
        <w:jc w:val="left"/>
        <w:rPr/>
      </w:pPr>
      <w:r>
        <w:rPr>
          <w:rFonts w:ascii="Times New Roman" w:hAnsi="Times New Roman"/>
          <w:b w:val="false"/>
          <w:i w:val="false"/>
          <w:color w:val="auto"/>
          <w:kern w:val="0"/>
          <w:sz w:val="24"/>
          <w:u w:val="none"/>
          <w:lang w:val="en-US"/>
        </w:rPr>
        <w:t>Slock roared suddenly, twisting violently. Whonk teetered, his grip loosened . . . and Slock pulled free and was off the platform, butting his way through the milling oldsters on the dining room floor. Magnan watched, openmouth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ci were playing a double game, as usual," Retief said. "They intended to dispose of these lads after they got things under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don't stand there," Magnan yelped. "Do something! If Slop is the ringleader of a delinquent gang—" He moved to give chase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grabbed his arm. "Don't jump down there," he called above the babble of talk. "You'd have as much chance of getting through there as a jack rabbit through a threshing contest. Where's a ph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en minutes later the crowd had thinned slightly. "We can get through now," Whonk called. "This way." He lowered himself to the floor and bulled through to the exit. Flash bulbs popped. Retief and Magnan followed in Whonk's wake.</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lounge Retief grabbed the phone, waited for the operator, and gave a code letter. No reply. He tried an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 good," he said after a full minute had passed. He slammed the phone back in its niche. "Let's grab a cab."</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street the blue sun, Alpha, peered like an arc light under a low cloud layer. Flat shadows lay across the mud of the avenue. The three mounted a passing flat-car. Whonk squatted, resting the weight of his immense shell on the heavy plank floo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ould that I, too, could lose this burden, as has the false youth we bludgeoned aboard th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 he sighed. "Soon will I be forced into retirement; and a mere keeper of a place of papers such as I will rate no more than a slab on the public strand, with once-daily feedings. Even for a man of high position retirement is no pleasure. A slab in the Park of Monuments is little better. A dismal outlook for one's next thousand y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two continue on to the police station," Retief said. "I want to play a hunch. But don't take too long. I may be painfully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Magnan st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s you wish, Retief," Whonk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at-car trundled past the gate to the shipyard and Retief jumped down and headed at a run for the VIP boat. The guard post still stood vacant. The two youths whom he and Whonk had left trussed were g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the trouble with a peaceful world," Retief muttered. "No police protection." Stepping down from the lighted entry, he took up a position behind the sentry box. Alpha rose higher, shedding a glaring white light without heat. Retief shiv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sound in the near entrance, like two elephants colliding. Retief looked toward the gate. His giant acquaintance, Whonk, had reappeared and was grappling with a hardly less massive opponent. A small figure became visible in the melee, scuttled for the gate, was headed off by the battling titans, turned and made for the opposite side of the shipyard. Retief waited, jumped out and gathered in the fleeing Groacian.</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Yith," he said, "how's tricks . . . ? You should pardon the ex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Release me, Retief!" the pale-featured creature lisped, his throat bladder pulsating in agitation. "The behemoths vie for the privilege of dismembering me."</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how they feel. I'll see what I can do . . . for a pri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appeal to you," Yith whispered hoarsely, "as a fellow diplomat, a fellow alien, a fellow soft-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on't you appeal to Slock, as a fellow conspirator?" Retief said. "Now keep quiet . . . and you may get out of this al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eavier of the two struggling Fustians threw the other to the ground. The smaller Fustian lay on its back, helple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Whonk, still on his feet," Retief said. "I wonder who he's caught—and wh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onk came toward th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 xml:space="preserve"> dragging the supine Fustian. Retief thrust Yith down well out of sight behind the sentry box. "Better sit tight, Yith. Don't try to sneak off; I can outrun you. Stay here and I'll see what I can do." Stepping out, he hailed Whonk.</w:t>
      </w:r>
    </w:p>
    <w:p>
      <w:pPr>
        <w:pStyle w:val="Normal"/>
        <w:bidi w:val="0"/>
        <w:spacing w:before="0" w:after="60"/>
        <w:ind w:firstLine="360"/>
        <w:jc w:val="left"/>
        <w:rPr/>
      </w:pPr>
      <w:r>
        <w:rPr>
          <w:rFonts w:ascii="Times New Roman" w:hAnsi="Times New Roman"/>
          <w:b w:val="false"/>
          <w:i w:val="false"/>
          <w:color w:val="auto"/>
          <w:kern w:val="0"/>
          <w:sz w:val="24"/>
          <w:u w:val="none"/>
          <w:lang w:val="en-US"/>
        </w:rPr>
        <w:t>Puffing like a steam engine, Whonk pulled up before him. "Hail, Retief!" he panted. "You followed a hunch; I did the same. I saw something strange in this one when we passed him on the avenue. I watched, followed him here. Look! It is Slock, strapped into a dead carapace! Now many things become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histled. "So the youths aren't all as young as they look. Somebody's been holding out on the rest of you Fustian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oft one," Whonk said. "You laid him by the heels, Retief. I saw. Produce him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on a minute, Whonk. It won't do you any good to—"</w:t>
      </w:r>
    </w:p>
    <w:p>
      <w:pPr>
        <w:pStyle w:val="Normal"/>
        <w:bidi w:val="0"/>
        <w:spacing w:before="0" w:after="60"/>
        <w:ind w:firstLine="360"/>
        <w:jc w:val="left"/>
        <w:rPr/>
      </w:pPr>
      <w:r>
        <w:rPr>
          <w:rFonts w:ascii="Times New Roman" w:hAnsi="Times New Roman"/>
          <w:b w:val="false"/>
          <w:i w:val="false"/>
          <w:color w:val="auto"/>
          <w:kern w:val="0"/>
          <w:sz w:val="24"/>
          <w:u w:val="none"/>
          <w:lang w:val="en-US"/>
        </w:rPr>
        <w:t>Whonk winked broadly. "I must take my revenge!" he roared. "I shall test the texture of the Soft One! His pulped remains will be scoured up by the ramp-washers and mailed home in bottl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hirled at a sound, caught up with the scuttling Yith fifty feet away, and hauled him back to Whonk.</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up to you, Whonk," he said. "I know how important ceremonial revenge is to you Fustians."</w:t>
      </w:r>
    </w:p>
    <w:p>
      <w:pPr>
        <w:pStyle w:val="Normal"/>
        <w:bidi w:val="0"/>
        <w:spacing w:before="0" w:after="60"/>
        <w:ind w:firstLine="360"/>
        <w:jc w:val="left"/>
        <w:rPr/>
      </w:pPr>
      <w:r>
        <w:rPr>
          <w:rFonts w:ascii="Times New Roman" w:hAnsi="Times New Roman"/>
          <w:b w:val="false"/>
          <w:i w:val="false"/>
          <w:color w:val="auto"/>
          <w:kern w:val="0"/>
          <w:sz w:val="24"/>
          <w:u w:val="none"/>
          <w:lang w:val="en-US"/>
        </w:rPr>
        <w:t>"Mercy!" Yith hissed, his eye-stalks whipping in distress. "I claim diplomatic immunit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o diplomat am I," Whonk rumbled. "Let me see; suppose I start with one of those obscenely active eyes." He reached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an idea," Retief said brightly. "Do you suppose—just this once—you could forego the ceremonial revenge if Yith promised to arrange for a Groacian Surgical Mission to de-carapace you el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honk protested, "those eyes; what a pleasure to pluck them, one by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s," Yith hissed, "I swear it; our most expert surgeons . . . platoons of them, with the finest of equip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ve dreamed of how it would be to sit on this one, to feel him squash beneath my bul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Light as a whissle feather shall you dance," Yith whispered. "Shell-less shall you spring in the joy of renewed yout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just one eye," Whonk said. "That would leave him fou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e a sport," said Retief.</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deal then," Retief said. "Yith, on your word as a diplomat, an alien, and a soft-back, you'll set up the mission. Groaci surgical skill is an export that will net you more than armaments. It will be a whissle feather in your cap—if you bring it off. And in return, Whonk won't sit on you. In addition, I won't prefer charges against you of interference in the internal affairs of a free worl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ehind Whonk there was a movement. Slock, wriggling free of the borrowed carapace, struggled to his feet . . . in time for Whonk to seize him, lift him high, and head for the entry to th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Retief called. "Where are you g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uld not deny this one his reward," Whonk called. "He hoped to cruise in luxury; so b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on," Retief said. "That tub is loaded with titanite!"</w:t>
      </w:r>
    </w:p>
    <w:p>
      <w:pPr>
        <w:pStyle w:val="Normal"/>
        <w:bidi w:val="0"/>
        <w:spacing w:before="0" w:after="60"/>
        <w:ind w:firstLine="360"/>
        <w:jc w:val="left"/>
        <w:rPr/>
      </w:pPr>
      <w:r>
        <w:rPr>
          <w:rFonts w:ascii="Times New Roman" w:hAnsi="Times New Roman"/>
          <w:b w:val="false"/>
          <w:i w:val="false"/>
          <w:color w:val="auto"/>
          <w:kern w:val="0"/>
          <w:sz w:val="24"/>
          <w:u w:val="none"/>
          <w:lang w:val="en-US"/>
        </w:rPr>
        <w:t>"Stand not in my way, Retief. For this one in truth owes me a venge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Retief watched as the immense Fustian bore his giant burden up the ramp and disappeared within 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Whonk means business," he said to Yith, who hung in his grasp, all five eyes goggling. "And he's a little too big for me to stop, once he sets his mind on something. But maybe he's just throwing a scare into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Whonk reappeared, alone, and climbed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id you do with him?" Retief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ad best withdraw," Whonk said. "The killing radius of the drive is fifty y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ntrols are set for Groac. Long may he sleep."</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quite a bang," Retief said, "but I guess you saw it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No, confound it," Magnan said. "When I remonstrated with Hulk, or Whelk—"</w:t>
      </w:r>
    </w:p>
    <w:p>
      <w:pPr>
        <w:pStyle w:val="Normal"/>
        <w:bidi w:val="0"/>
        <w:spacing w:before="0" w:after="60"/>
        <w:ind w:firstLine="360"/>
        <w:jc w:val="left"/>
        <w:rPr/>
      </w:pPr>
      <w:r>
        <w:rPr>
          <w:rFonts w:ascii="Times New Roman" w:hAnsi="Times New Roman"/>
          <w:b w:val="false"/>
          <w:i w:val="false"/>
          <w:color w:val="auto"/>
          <w:kern w:val="0"/>
          <w:sz w:val="24"/>
          <w:u w:val="none"/>
          <w:lang w:val="en-US"/>
        </w:rPr>
        <w:t>"Whon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uffian thrust me into an alley, bound in my own cloak. I'll most certainly mention the indignity in a note to the Minister." He jotted on a pad.</w:t>
      </w:r>
    </w:p>
    <w:p>
      <w:pPr>
        <w:pStyle w:val="Normal"/>
        <w:bidi w:val="0"/>
        <w:spacing w:before="0" w:after="60"/>
        <w:ind w:firstLine="360"/>
        <w:jc w:val="left"/>
        <w:rPr/>
      </w:pPr>
      <w:r>
        <w:rPr>
          <w:rFonts w:ascii="Times New Roman" w:hAnsi="Times New Roman"/>
          <w:b w:val="false"/>
          <w:i w:val="false"/>
          <w:color w:val="auto"/>
          <w:kern w:val="0"/>
          <w:sz w:val="24"/>
          <w:u w:val="none"/>
          <w:lang w:val="en-US"/>
        </w:rPr>
        <w:t>"How about the surgical mi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A most generous offer," Magnan said. "Frankly, I was astonished. I think perhaps we've judged the Groaci too harshly."</w:t>
      </w:r>
    </w:p>
    <w:p>
      <w:pPr>
        <w:pStyle w:val="Normal"/>
        <w:bidi w:val="0"/>
        <w:spacing w:before="0" w:after="60"/>
        <w:ind w:firstLine="360"/>
        <w:jc w:val="left"/>
        <w:rPr/>
      </w:pPr>
      <w:r>
        <w:rPr>
          <w:rFonts w:ascii="Times New Roman" w:hAnsi="Times New Roman"/>
          <w:b w:val="false"/>
          <w:i w:val="false"/>
          <w:color w:val="auto"/>
          <w:kern w:val="0"/>
          <w:sz w:val="24"/>
          <w:u w:val="none"/>
          <w:lang w:val="en-US"/>
        </w:rPr>
        <w:t>"I hear the Ministry of Youth has had a rough morning of it," Retief said. "And a lot of rumors are flying to the effect that Youth Groups are on the way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cleared this throat and shuffled papers. "I—ah—have explained to the press that last night's a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Fiasco."</w:t>
      </w:r>
    </w:p>
    <w:p>
      <w:pPr>
        <w:pStyle w:val="Normal"/>
        <w:bidi w:val="0"/>
        <w:spacing w:before="0" w:after="60"/>
        <w:ind w:firstLine="360"/>
        <w:jc w:val="left"/>
        <w:rPr/>
      </w:pPr>
      <w:r>
        <w:rPr>
          <w:rFonts w:ascii="Times New Roman" w:hAnsi="Times New Roman"/>
          <w:b w:val="false"/>
          <w:i w:val="false"/>
          <w:color w:val="auto"/>
          <w:kern w:val="0"/>
          <w:sz w:val="24"/>
          <w:u w:val="none"/>
          <w:lang w:val="en-US"/>
        </w:rPr>
        <w:t>"—affair was necessary in order to place the culprits in an untenable position. Of course, as to the destruction of the VIP vessel and the presumed death of the fellow, Slo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ustians understand," Retief said. "Whonk wasn't kidding about ceremonial vengeance. Yith was lucky: he hadn't actually drawn blood. Then no amount of dickering would have sav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Groaci have been guilty of gross misuse of diplomatic privilege," Magnan said. "I think that a note—or perhaps an </w:t>
      </w:r>
      <w:r>
        <w:rPr>
          <w:rFonts w:ascii="Times New Roman" w:hAnsi="Times New Roman"/>
          <w:b w:val="false"/>
          <w:i/>
          <w:color w:val="auto"/>
          <w:kern w:val="0"/>
          <w:sz w:val="24"/>
          <w:u w:val="none"/>
          <w:lang w:val="en-US"/>
        </w:rPr>
        <w:t>aide memoire</w:t>
      </w:r>
      <w:r>
        <w:rPr>
          <w:rFonts w:ascii="Times New Roman" w:hAnsi="Times New Roman"/>
          <w:b w:val="false"/>
          <w:i w:val="false"/>
          <w:color w:val="auto"/>
          <w:kern w:val="0"/>
          <w:sz w:val="24"/>
          <w:u w:val="none"/>
          <w:lang w:val="en-US"/>
        </w:rPr>
        <w:t>: less forma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w:t>
      </w:r>
      <w:r>
        <w:rPr>
          <w:rFonts w:ascii="Times New Roman" w:hAnsi="Times New Roman"/>
          <w:b w:val="false"/>
          <w:i/>
          <w:color w:val="auto"/>
          <w:kern w:val="0"/>
          <w:sz w:val="24"/>
          <w:u w:val="none"/>
          <w:lang w:val="en-US"/>
        </w:rPr>
        <w:t>Moss Rock</w:t>
      </w:r>
      <w:r>
        <w:rPr>
          <w:rFonts w:ascii="Times New Roman" w:hAnsi="Times New Roman"/>
          <w:b w:val="false"/>
          <w:i w:val="false"/>
          <w:color w:val="auto"/>
          <w:kern w:val="0"/>
          <w:sz w:val="24"/>
          <w:u w:val="none"/>
          <w:lang w:val="en-US"/>
        </w:rPr>
        <w:t xml:space="preserve"> was bound for Groac," Retief said. "She was already in her transit orbit when she blew. The major fragments should arrive on schedule in a month or so. It should provide quite a meteorite display. I think that should be all the aid the Groaci's </w:t>
      </w:r>
      <w:r>
        <w:rPr>
          <w:rFonts w:ascii="Times New Roman" w:hAnsi="Times New Roman"/>
          <w:b w:val="false"/>
          <w:i/>
          <w:color w:val="auto"/>
          <w:kern w:val="0"/>
          <w:sz w:val="24"/>
          <w:u w:val="none"/>
          <w:lang w:val="en-US"/>
        </w:rPr>
        <w:t>memoires</w:t>
      </w:r>
      <w:r>
        <w:rPr>
          <w:rFonts w:ascii="Times New Roman" w:hAnsi="Times New Roman"/>
          <w:b w:val="false"/>
          <w:i w:val="false"/>
          <w:color w:val="auto"/>
          <w:kern w:val="0"/>
          <w:sz w:val="24"/>
          <w:u w:val="none"/>
          <w:lang w:val="en-US"/>
        </w:rPr>
        <w:t xml:space="preserve"> will need to keep their tentacles off Fust."</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diplomatic usa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too, the less that's put in writing, the less they can blame you for, if anything goes wro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that, of course," Magnan said, his lips pursed. "Now you're thinking constructively, Retief. We may make a diplomat of you yet." He smiled expansively.</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But I refuse to let it depress me." Retief stood up. "I'm taking a few weeks off . . . if you have no objections, Mr. Ambassador. My pal Whonk wants to show me an island down south where the fishing is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re are some extremely important matters coming up," Magnan said. "We're planning to sponsor Senior Citizen Groups."</w:t>
      </w:r>
    </w:p>
    <w:p>
      <w:pPr>
        <w:pStyle w:val="Normal"/>
        <w:bidi w:val="0"/>
        <w:spacing w:before="0" w:after="60"/>
        <w:ind w:firstLine="360"/>
        <w:jc w:val="left"/>
        <w:rPr/>
      </w:pPr>
      <w:r>
        <w:rPr>
          <w:rFonts w:ascii="Times New Roman" w:hAnsi="Times New Roman"/>
          <w:b w:val="false"/>
          <w:i w:val="false"/>
          <w:color w:val="auto"/>
          <w:kern w:val="0"/>
          <w:sz w:val="24"/>
          <w:u w:val="none"/>
          <w:lang w:val="en-US"/>
        </w:rPr>
        <w:t>"Count me out. Groups give me an itch."</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what an astonishing remark, Retief. After all, we diplomats are ourselves a group."</w:t>
      </w:r>
    </w:p>
    <w:p>
      <w:pPr>
        <w:pStyle w:val="Normal"/>
        <w:bidi w:val="0"/>
        <w:spacing w:before="0" w:after="60"/>
        <w:ind w:firstLine="360"/>
        <w:jc w:val="left"/>
        <w:rPr/>
      </w:pPr>
      <w:r>
        <w:rPr>
          <w:rFonts w:ascii="Times New Roman" w:hAnsi="Times New Roman"/>
          <w:b w:val="false"/>
          <w:i w:val="false"/>
          <w:color w:val="auto"/>
          <w:kern w:val="0"/>
          <w:sz w:val="24"/>
          <w:u w:val="none"/>
          <w:lang w:val="en-US"/>
        </w:rPr>
        <w:t>"Uh, huh," Retief said. "That's what I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Magnan sat quietly, his mouth open, and watched as Retief stepped into the hall and closed the door gently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AFTERWORD</w:t>
      </w:r>
    </w:p>
    <w:p>
      <w:pPr>
        <w:pStyle w:val="Normal"/>
        <w:bidi w:val="0"/>
        <w:spacing w:before="0" w:after="60"/>
        <w:ind w:firstLine="360"/>
        <w:jc w:val="left"/>
        <w:rPr/>
      </w:pPr>
      <w:r>
        <w:rPr>
          <w:rFonts w:ascii="Times New Roman" w:hAnsi="Times New Roman"/>
          <w:b w:val="false"/>
          <w:i w:val="false"/>
          <w:color w:val="auto"/>
          <w:kern w:val="0"/>
          <w:sz w:val="24"/>
          <w:u w:val="none"/>
          <w:lang w:val="en-US"/>
        </w:rPr>
        <w:t>Keith Laumer is best known for his Retief stories. And, as has happened to many writers in history, he has become so identified with a single character that his other work has tended to languish in obscurity as the years go 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peaking for myself, I think that's very unfortunate. For all their entertaining character, the fact is that the Retief stories are by no means the best things Laumer ever wrote. They're not even the </w:t>
      </w:r>
      <w:r>
        <w:rPr>
          <w:rFonts w:ascii="Times New Roman" w:hAnsi="Times New Roman"/>
          <w:b w:val="false"/>
          <w:i/>
          <w:color w:val="auto"/>
          <w:kern w:val="0"/>
          <w:sz w:val="24"/>
          <w:u w:val="none"/>
          <w:lang w:val="en-US"/>
        </w:rPr>
        <w:t xml:space="preserve">funniest </w:t>
      </w:r>
      <w:r>
        <w:rPr>
          <w:rFonts w:ascii="Times New Roman" w:hAnsi="Times New Roman"/>
          <w:b w:val="false"/>
          <w:i w:val="false"/>
          <w:color w:val="auto"/>
          <w:kern w:val="0"/>
          <w:sz w:val="24"/>
          <w:u w:val="none"/>
          <w:lang w:val="en-US"/>
        </w:rPr>
        <w:t>things he ever wrote. I admit, again, that it's a matter of taste—but at least for my money there's more humor contained in his grim little story "In the Queue"</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than there is in all the Retief stories put toge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n the next two volumes of this reissue series, we will be presenting a very different side of Keith Laumer. The second volume, </w:t>
      </w:r>
      <w:r>
        <w:rPr>
          <w:rFonts w:ascii="Times New Roman" w:hAnsi="Times New Roman"/>
          <w:b w:val="false"/>
          <w:i/>
          <w:color w:val="auto"/>
          <w:kern w:val="0"/>
          <w:sz w:val="24"/>
          <w:u w:val="none"/>
          <w:lang w:val="en-US"/>
        </w:rPr>
        <w:t>Odyssey</w:t>
      </w:r>
      <w:r>
        <w:rPr>
          <w:rFonts w:ascii="Times New Roman" w:hAnsi="Times New Roman"/>
          <w:b w:val="false"/>
          <w:i w:val="false"/>
          <w:color w:val="auto"/>
          <w:kern w:val="0"/>
          <w:sz w:val="24"/>
          <w:u w:val="none"/>
          <w:lang w:val="en-US"/>
        </w:rPr>
        <w:t>—which will appear in March of 2002—contains some of Laumer's best pure adventure stories. Two of his best novels will be in that volume—</w:t>
      </w:r>
      <w:r>
        <w:rPr>
          <w:rFonts w:ascii="Times New Roman" w:hAnsi="Times New Roman"/>
          <w:b w:val="false"/>
          <w:i/>
          <w:color w:val="auto"/>
          <w:kern w:val="0"/>
          <w:sz w:val="24"/>
          <w:u w:val="none"/>
          <w:lang w:val="en-US"/>
        </w:rPr>
        <w:t xml:space="preserve">Galactic Odyssey </w:t>
      </w:r>
      <w:r>
        <w:rPr>
          <w:rFonts w:ascii="Times New Roman" w:hAnsi="Times New Roman"/>
          <w:b w:val="false"/>
          <w:i w:val="false"/>
          <w:color w:val="auto"/>
          <w:kern w:val="0"/>
          <w:sz w:val="24"/>
          <w:u w:val="none"/>
          <w:lang w:val="en-US"/>
        </w:rPr>
        <w:t xml:space="preserve">and </w:t>
      </w:r>
      <w:r>
        <w:rPr>
          <w:rFonts w:ascii="Times New Roman" w:hAnsi="Times New Roman"/>
          <w:b w:val="false"/>
          <w:i/>
          <w:color w:val="auto"/>
          <w:kern w:val="0"/>
          <w:sz w:val="24"/>
          <w:u w:val="none"/>
          <w:lang w:val="en-US"/>
        </w:rPr>
        <w:t>Dinosaur Beach</w:t>
      </w:r>
      <w:r>
        <w:rPr>
          <w:rFonts w:ascii="Times New Roman" w:hAnsi="Times New Roman"/>
          <w:b w:val="false"/>
          <w:i w:val="false"/>
          <w:color w:val="auto"/>
          <w:kern w:val="0"/>
          <w:sz w:val="24"/>
          <w:u w:val="none"/>
          <w:lang w:val="en-US"/>
        </w:rPr>
        <w:t>—along with five other great stories: "A Trip to the City," "Once There Was a Giant," "The King of the City," "Hybrid" and "Combat Uni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n the third volume, which I titled </w:t>
      </w:r>
      <w:r>
        <w:rPr>
          <w:rFonts w:ascii="Times New Roman" w:hAnsi="Times New Roman"/>
          <w:b w:val="false"/>
          <w:i/>
          <w:color w:val="auto"/>
          <w:kern w:val="0"/>
          <w:sz w:val="24"/>
          <w:u w:val="none"/>
          <w:lang w:val="en-US"/>
        </w:rPr>
        <w:t>The Lighter Side</w:t>
      </w:r>
      <w:r>
        <w:rPr>
          <w:rFonts w:ascii="Times New Roman" w:hAnsi="Times New Roman"/>
          <w:b w:val="false"/>
          <w:i w:val="false"/>
          <w:color w:val="auto"/>
          <w:kern w:val="0"/>
          <w:sz w:val="24"/>
          <w:u w:val="none"/>
          <w:lang w:val="en-US"/>
        </w:rPr>
        <w:t xml:space="preserve">, we will be reissuing the best of Laumer's "comic" stories. I put the term "comic" in quotation marks because Laumer's sense of humor often had a grim edge to it. The wit in the Retief stories is basically light-hearted—as it is in such stories as </w:t>
      </w:r>
      <w:r>
        <w:rPr>
          <w:rFonts w:ascii="Times New Roman" w:hAnsi="Times New Roman"/>
          <w:b w:val="false"/>
          <w:i/>
          <w:color w:val="auto"/>
          <w:kern w:val="0"/>
          <w:sz w:val="24"/>
          <w:u w:val="none"/>
          <w:lang w:val="en-US"/>
        </w:rPr>
        <w:t>The Great Time Machine Hoax</w:t>
      </w:r>
      <w:r>
        <w:rPr>
          <w:rFonts w:ascii="Times New Roman" w:hAnsi="Times New Roman"/>
          <w:b w:val="false"/>
          <w:i w:val="false"/>
          <w:color w:val="auto"/>
          <w:kern w:val="0"/>
          <w:sz w:val="24"/>
          <w:u w:val="none"/>
          <w:lang w:val="en-US"/>
        </w:rPr>
        <w:t>, a novel which will be included in the third volume. But in many of his stories, such as "In the Queue"</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which, depending on my mood, I often think is the single best thing Laumer ever wrote), the humor is contained within a very sharp-edged shell.</w:t>
      </w:r>
    </w:p>
    <w:p>
      <w:pPr>
        <w:pStyle w:val="Normal"/>
        <w:bidi w:val="0"/>
        <w:spacing w:before="0" w:after="60"/>
        <w:ind w:firstLine="360"/>
        <w:jc w:val="left"/>
        <w:rPr/>
      </w:pPr>
      <w:r>
        <w:rPr>
          <w:rFonts w:ascii="Times New Roman" w:hAnsi="Times New Roman"/>
          <w:b w:val="false"/>
          <w:i w:val="false"/>
          <w:color w:val="auto"/>
          <w:kern w:val="0"/>
          <w:sz w:val="24"/>
          <w:u w:val="none"/>
          <w:lang w:val="en-US"/>
        </w:rPr>
        <w:t>So stick around. At his best, Keith Laumer could tell a story in a way which was unique to himself in the history of science fiction. The Retief stories were just one aspect of his talent, and by no means the greatest.</w:t>
      </w:r>
    </w:p>
    <w:p>
      <w:pPr>
        <w:pStyle w:val="Normal"/>
        <w:bidi w:val="0"/>
        <w:spacing w:before="100" w:after="100"/>
        <w:jc w:val="right"/>
        <w:rPr/>
      </w:pPr>
      <w:r>
        <w:rPr>
          <w:rFonts w:ascii="Times New Roman" w:hAnsi="Times New Roman"/>
          <w:b w:val="false"/>
          <w:i w:val="false"/>
          <w:color w:val="auto"/>
          <w:kern w:val="0"/>
          <w:sz w:val="24"/>
          <w:u w:val="none"/>
          <w:lang w:val="en-US"/>
        </w:rPr>
        <w:t xml:space="preserve"> </w:t>
      </w:r>
    </w:p>
    <w:p>
      <w:pPr>
        <w:pStyle w:val="Normal"/>
        <w:bidi w:val="0"/>
        <w:spacing w:before="100" w:after="100"/>
        <w:jc w:val="right"/>
        <w:rPr/>
      </w:pPr>
      <w:r>
        <w:rPr>
          <w:rFonts w:ascii="Times New Roman" w:hAnsi="Times New Roman"/>
          <w:b w:val="false"/>
          <w:i w:val="false"/>
          <w:color w:val="auto"/>
          <w:kern w:val="0"/>
          <w:sz w:val="24"/>
          <w:u w:val="none"/>
          <w:lang w:val="en-US"/>
        </w:rPr>
        <w:t>Eric Flint</w:t>
        <w:br/>
        <w:t>May 2001</w:t>
      </w:r>
    </w:p>
    <w:p>
      <w:pPr>
        <w:pStyle w:val="Normal"/>
        <w:bidi w:val="0"/>
        <w:spacing w:before="100" w:after="100"/>
        <w:jc w:val="righ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lang w:val="en-US"/>
        </w:rPr>
      </w:pPr>
      <w:r>
        <w:rPr/>
        <w:drawing>
          <wp:inline distT="0" distB="0" distL="0" distR="0">
            <wp:extent cx="546798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7985" cy="18415"/>
                    </a:xfrm>
                    <a:prstGeom prst="rect">
                      <a:avLst/>
                    </a:prstGeom>
                  </pic:spPr>
                </pic:pic>
              </a:graphicData>
            </a:graphic>
          </wp:inline>
        </w:drawing>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lang w:val="en-US"/>
        </w:rPr>
      </w:pPr>
      <w:r>
        <w:rPr>
          <w:rFonts w:ascii="Times New Roman" w:hAnsi="Times New Roman"/>
          <w:b w:val="false"/>
          <w:i w:val="false"/>
          <w:color w:val="0000FF"/>
          <w:kern w:val="0"/>
          <w:sz w:val="24"/>
          <w:u w:val="single"/>
          <w:lang w:val="en-US"/>
        </w:rPr>
        <w:t>[1] &lt;file:///D:\Baen\Webscription\0671318578\____.htm&gt;</w:t>
      </w:r>
      <w:r>
        <w:rPr>
          <w:rFonts w:ascii="Times New Roman" w:hAnsi="Times New Roman"/>
          <w:b w:val="false"/>
          <w:i w:val="false"/>
          <w:color w:val="auto"/>
          <w:kern w:val="0"/>
          <w:sz w:val="24"/>
          <w:u w:val="none"/>
          <w:lang w:val="en-US"/>
        </w:rPr>
        <w:t xml:space="preserve"> Cf. the original colorful language: "maintenance of a state of tension short of actual conflict." See CDT File 178/b/491, col. VII, spool 12: 745mm (code 2g)</w:t>
      </w:r>
    </w:p>
    <w:p>
      <w:pPr>
        <w:pStyle w:val="Normal"/>
        <w:bidi w:val="0"/>
        <w:spacing w:before="0" w:after="60"/>
        <w:ind w:firstLine="360"/>
        <w:jc w:val="left"/>
        <w:rPr>
          <w:lang w:val="en-US"/>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0000FF"/>
          <w:kern w:val="0"/>
          <w:sz w:val="24"/>
          <w:u w:val="single"/>
          <w:lang w:val="en-US"/>
        </w:rPr>
        <w:t>[2] &lt;file:///D:\Baen\Webscription\0671318578\____.htm&gt;</w:t>
      </w:r>
      <w:r>
        <w:rPr>
          <w:rFonts w:ascii="Times New Roman" w:hAnsi="Times New Roman"/>
          <w:b w:val="false"/>
          <w:i w:val="false"/>
          <w:color w:val="auto"/>
          <w:kern w:val="0"/>
          <w:sz w:val="24"/>
          <w:u w:val="none"/>
          <w:lang w:val="en-US"/>
        </w:rPr>
        <w:t xml:space="preserve"> Cf. The original colorful language: "maintenance of a state of tension short of actual conflict." See CDT File 178/b/491, col. VII, spool 12: 745mm (code 2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